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6">
                <wp:simplePos x="0" y="0"/>
                <wp:positionH relativeFrom="column">
                  <wp:posOffset>-106680</wp:posOffset>
                </wp:positionH>
                <wp:positionV relativeFrom="paragraph">
                  <wp:posOffset>137160</wp:posOffset>
                </wp:positionV>
                <wp:extent cx="5943600" cy="7772400"/>
                <wp:effectExtent l="5080" t="5080" r="5080" b="5080"/>
                <wp:wrapNone/>
                <wp:docPr id="1" name=""/>
                <a:graphic xmlns:a="http://schemas.openxmlformats.org/drawingml/2006/main">
                  <a:graphicData uri="http://schemas.microsoft.com/office/word/2010/wordprocessingShape">
                    <wps:wsp>
                      <wps:cNvSpPr/>
                      <wps:spPr>
                        <a:xfrm flipH="1">
                          <a:off x="0" y="0"/>
                          <a:ext cx="594360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10.8pt;width:467.95pt;height:611.95pt;flip:x;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INFORME DE AUDITORÍA GUBERNAMENTAL CON </w:t>
      </w:r>
    </w:p>
    <w:p>
      <w:pPr>
        <w:pStyle w:val="Normal"/>
        <w:jc w:val="center"/>
        <w:rPr>
          <w:rFonts w:ascii="Arial" w:hAnsi="Arial" w:cs="Arial"/>
          <w:b/>
          <w:b/>
        </w:rPr>
      </w:pPr>
      <w:r>
        <w:rPr>
          <w:rFonts w:cs="Arial" w:ascii="Arial" w:hAnsi="Arial"/>
          <w:b/>
        </w:rPr>
        <w:t xml:space="preserve">ENFOQUE INTEGRAL MODALIDAD REGULA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RETARIA DISTRITAL DE INTEGRACION SO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GENCIA AUDITADA 2008</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 xml:space="preserve">PLAN DE AUDITORÍA DISTRITAL 2009 </w:t>
      </w:r>
    </w:p>
    <w:p>
      <w:pPr>
        <w:pStyle w:val="Normal"/>
        <w:jc w:val="center"/>
        <w:rPr/>
      </w:pPr>
      <w:r>
        <w:rPr>
          <w:rFonts w:cs="Arial" w:ascii="Arial" w:hAnsi="Arial"/>
          <w:b/>
        </w:rPr>
        <w:t>CICLO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RECCIÓN TÉCNICA SECTOR SALUD E INTEGRACION SOC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OGOTÁ,  ABRIL  DE 200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7">
                <wp:simplePos x="0" y="0"/>
                <wp:positionH relativeFrom="column">
                  <wp:posOffset>-106680</wp:posOffset>
                </wp:positionH>
                <wp:positionV relativeFrom="paragraph">
                  <wp:posOffset>76200</wp:posOffset>
                </wp:positionV>
                <wp:extent cx="5943600" cy="7635240"/>
                <wp:effectExtent l="5080" t="5080" r="5080" b="5080"/>
                <wp:wrapNone/>
                <wp:docPr id="2" name=""/>
                <a:graphic xmlns:a="http://schemas.openxmlformats.org/drawingml/2006/main">
                  <a:graphicData uri="http://schemas.microsoft.com/office/word/2010/wordprocessingShape">
                    <wps:wsp>
                      <wps:cNvSpPr/>
                      <wps:spPr>
                        <a:xfrm flipH="1">
                          <a:off x="0" y="0"/>
                          <a:ext cx="5943600" cy="763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6pt;width:467.95pt;height:601.15pt;flip:x;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rPr>
      </w:pPr>
      <w:r>
        <w:rPr>
          <w:rFonts w:cs="Arial" w:ascii="Arial" w:hAnsi="Arial"/>
          <w:b/>
        </w:rPr>
        <w:t>AUDITORÍA GUBERNAMENTAL CON ENFOQUE INTEGRAL MODALIDAD REGULAR  SECRETARIA DISTRITAL DE INTEGRACION SOC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 xml:space="preserve">Contralor de Bogotá D.C. </w:t>
        <w:tab/>
        <w:tab/>
        <w:tab/>
        <w:t>Miguel Ángel Moralesrussi Russ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ralor Auxiliar</w:t>
        <w:tab/>
        <w:tab/>
        <w:tab/>
        <w:tab/>
      </w:r>
      <w:r>
        <w:rPr>
          <w:rFonts w:cs="Arial" w:ascii="Arial" w:hAnsi="Arial"/>
          <w:b/>
          <w:color w:val="333333"/>
        </w:rPr>
        <w:t>Victor Manuel Armella Velasquez</w:t>
      </w: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rector Sectorial</w:t>
        <w:tab/>
        <w:tab/>
        <w:tab/>
        <w:tab/>
        <w:t>Bleidy Pérez Ballesta</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rPr>
        <w:t>Subdirectora de Fiscalización</w:t>
      </w:r>
    </w:p>
    <w:p>
      <w:pPr>
        <w:pStyle w:val="Normal"/>
        <w:jc w:val="both"/>
        <w:rPr>
          <w:rFonts w:ascii="Arial" w:hAnsi="Arial" w:cs="Arial"/>
          <w:b/>
          <w:b/>
        </w:rPr>
      </w:pPr>
      <w:r>
        <w:rPr>
          <w:rFonts w:cs="Arial" w:ascii="Arial" w:hAnsi="Arial"/>
          <w:b/>
        </w:rPr>
        <w:t xml:space="preserve">Integración Social             </w:t>
        <w:tab/>
        <w:tab/>
        <w:tab/>
        <w:t>Claudia Gómez Mor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bdirector de Fiscalización Salud</w:t>
        <w:tab/>
        <w:t>José Vicente Guzman Gómez</w:t>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esor  Jurídico</w:t>
        <w:tab/>
        <w:tab/>
        <w:tab/>
        <w:tab/>
        <w:t>Luis Carlos Ballen Rojas</w:t>
        <w:tab/>
        <w:t xml:space="preserve"> </w:t>
      </w:r>
    </w:p>
    <w:p>
      <w:pPr>
        <w:pStyle w:val="Normal"/>
        <w:jc w:val="both"/>
        <w:rPr>
          <w:rFonts w:ascii="Arial" w:hAnsi="Arial" w:cs="Arial"/>
          <w:b/>
          <w:b/>
        </w:rPr>
      </w:pPr>
      <w:r>
        <w:rPr>
          <w:rFonts w:cs="Arial" w:ascii="Arial" w:hAnsi="Arial"/>
          <w:b/>
        </w:rPr>
      </w:r>
    </w:p>
    <w:p>
      <w:pPr>
        <w:pStyle w:val="Normal"/>
        <w:ind w:left="4248" w:hanging="4245"/>
        <w:jc w:val="both"/>
        <w:rPr>
          <w:rFonts w:ascii="Arial" w:hAnsi="Arial" w:cs="Arial"/>
          <w:b/>
          <w:b/>
        </w:rPr>
      </w:pPr>
      <w:r>
        <w:rPr>
          <w:rFonts w:cs="Arial" w:ascii="Arial" w:hAnsi="Arial"/>
          <w:b/>
        </w:rPr>
      </w:r>
    </w:p>
    <w:p>
      <w:pPr>
        <w:pStyle w:val="Normal"/>
        <w:ind w:left="4248" w:hanging="4245"/>
        <w:jc w:val="both"/>
        <w:rPr>
          <w:rFonts w:ascii="Arial" w:hAnsi="Arial" w:cs="Arial"/>
          <w:b/>
          <w:b/>
        </w:rPr>
      </w:pPr>
      <w:r>
        <w:rPr>
          <w:rFonts w:cs="Arial" w:ascii="Arial" w:hAnsi="Arial"/>
          <w:b/>
        </w:rPr>
        <w:t>Equipo de Auditoria</w:t>
        <w:tab/>
        <w:tab/>
        <w:t>Gloria E. Sánchez Rubiano - Líder</w:t>
      </w:r>
    </w:p>
    <w:p>
      <w:pPr>
        <w:pStyle w:val="Normal"/>
        <w:ind w:left="4248" w:hanging="4245"/>
        <w:jc w:val="both"/>
        <w:rPr>
          <w:rFonts w:ascii="Arial" w:hAnsi="Arial" w:cs="Arial"/>
          <w:b/>
          <w:b/>
        </w:rPr>
      </w:pPr>
      <w:r>
        <w:rPr>
          <w:rFonts w:cs="Arial" w:ascii="Arial" w:hAnsi="Arial"/>
          <w:b/>
        </w:rPr>
        <w:tab/>
        <w:tab/>
        <w:t>Alfonso Bohórquez Gavilan</w:t>
      </w:r>
    </w:p>
    <w:p>
      <w:pPr>
        <w:pStyle w:val="Normal"/>
        <w:ind w:left="4248" w:hanging="4245"/>
        <w:jc w:val="both"/>
        <w:rPr>
          <w:rFonts w:ascii="Arial" w:hAnsi="Arial" w:cs="Arial"/>
          <w:b/>
          <w:b/>
        </w:rPr>
      </w:pPr>
      <w:r>
        <w:rPr>
          <w:rFonts w:cs="Arial" w:ascii="Arial" w:hAnsi="Arial"/>
          <w:b/>
        </w:rPr>
        <w:tab/>
        <w:tab/>
        <w:t>Esmeralda Collazos Forero</w:t>
      </w:r>
    </w:p>
    <w:p>
      <w:pPr>
        <w:pStyle w:val="Normal"/>
        <w:ind w:left="4248" w:hanging="4245"/>
        <w:jc w:val="both"/>
        <w:rPr>
          <w:rFonts w:ascii="Arial" w:hAnsi="Arial" w:cs="Arial"/>
          <w:b/>
          <w:b/>
        </w:rPr>
      </w:pPr>
      <w:r>
        <w:rPr>
          <w:rFonts w:cs="Arial" w:ascii="Arial" w:hAnsi="Arial"/>
          <w:b/>
        </w:rPr>
        <w:tab/>
        <w:tab/>
        <w:t>Myriam Cortés Cortés</w:t>
      </w:r>
    </w:p>
    <w:p>
      <w:pPr>
        <w:pStyle w:val="Normal"/>
        <w:ind w:firstLine="708"/>
        <w:jc w:val="both"/>
        <w:rPr>
          <w:rFonts w:ascii="Arial" w:hAnsi="Arial" w:cs="Arial"/>
          <w:b/>
          <w:b/>
        </w:rPr>
      </w:pPr>
      <w:r>
        <w:rPr>
          <w:rFonts w:cs="Arial" w:ascii="Arial" w:hAnsi="Arial"/>
          <w:b/>
        </w:rPr>
        <w:tab/>
        <w:tab/>
        <w:tab/>
        <w:tab/>
        <w:tab/>
        <w:tab/>
        <w:t>Paulina Castañeda</w:t>
      </w:r>
    </w:p>
    <w:p>
      <w:pPr>
        <w:pStyle w:val="Normal"/>
        <w:ind w:firstLine="708"/>
        <w:jc w:val="both"/>
        <w:rPr>
          <w:rFonts w:ascii="Arial" w:hAnsi="Arial" w:cs="Arial"/>
          <w:b/>
          <w:b/>
        </w:rPr>
      </w:pPr>
      <w:r>
        <w:rPr>
          <w:rFonts w:cs="Arial" w:ascii="Arial" w:hAnsi="Arial"/>
          <w:b/>
        </w:rPr>
        <w:tab/>
        <w:tab/>
        <w:tab/>
        <w:tab/>
        <w:tab/>
        <w:tab/>
        <w:t xml:space="preserve">Martha C. Cuellar López </w:t>
      </w:r>
    </w:p>
    <w:p>
      <w:pPr>
        <w:pStyle w:val="Normal"/>
        <w:ind w:firstLine="708"/>
        <w:jc w:val="both"/>
        <w:rPr>
          <w:rFonts w:ascii="Arial" w:hAnsi="Arial" w:cs="Arial"/>
          <w:b/>
          <w:b/>
        </w:rPr>
      </w:pPr>
      <w:r>
        <w:rPr>
          <w:rFonts w:cs="Arial" w:ascii="Arial" w:hAnsi="Arial"/>
          <w:b/>
        </w:rPr>
        <w:tab/>
        <w:tab/>
        <w:tab/>
        <w:tab/>
        <w:tab/>
        <w:tab/>
        <w:t>Pedro P. Piñeros Rodríguez</w:t>
      </w:r>
    </w:p>
    <w:p>
      <w:pPr>
        <w:pStyle w:val="Normal"/>
        <w:ind w:firstLine="708"/>
        <w:jc w:val="both"/>
        <w:rPr>
          <w:rFonts w:ascii="Arial" w:hAnsi="Arial" w:cs="Arial"/>
          <w:b/>
          <w:b/>
        </w:rPr>
      </w:pPr>
      <w:r>
        <w:rPr>
          <w:rFonts w:cs="Arial" w:ascii="Arial" w:hAnsi="Arial"/>
          <w:b/>
        </w:rPr>
        <w:tab/>
        <w:tab/>
        <w:tab/>
        <w:tab/>
        <w:tab/>
        <w:tab/>
        <w:t>Efraín Sierra Lozano</w:t>
      </w:r>
    </w:p>
    <w:p>
      <w:pPr>
        <w:pStyle w:val="Normal"/>
        <w:ind w:firstLine="708"/>
        <w:jc w:val="both"/>
        <w:rPr>
          <w:rFonts w:ascii="Arial" w:hAnsi="Arial" w:cs="Arial"/>
        </w:rPr>
      </w:pPr>
      <w:r>
        <w:rPr>
          <w:rFonts w:cs="Arial" w:ascii="Arial" w:hAnsi="Arial"/>
          <w:b/>
        </w:rPr>
        <w:tab/>
        <w:tab/>
        <w:tab/>
        <w:tab/>
        <w:tab/>
        <w:tab/>
        <w:t>Yaneth C. García Pabón</w:t>
      </w:r>
      <w:r>
        <w:rPr>
          <w:rFonts w:cs="Arial" w:ascii="Arial" w:hAnsi="Arial"/>
        </w:rPr>
        <w:t xml:space="preserve"> </w:t>
      </w:r>
    </w:p>
    <w:p>
      <w:pPr>
        <w:pStyle w:val="Normal"/>
        <w:ind w:left="4248" w:firstLine="708"/>
        <w:jc w:val="both"/>
        <w:rPr>
          <w:rFonts w:ascii="Arial" w:hAnsi="Arial" w:cs="Arial"/>
          <w:b/>
          <w:b/>
        </w:rPr>
      </w:pPr>
      <w:r>
        <w:rPr>
          <w:rFonts w:cs="Arial" w:ascii="Arial" w:hAnsi="Arial"/>
          <w:b/>
        </w:rPr>
      </w:r>
    </w:p>
    <w:p>
      <w:pPr>
        <w:pStyle w:val="Normal"/>
        <w:ind w:left="1416" w:hanging="0"/>
        <w:jc w:val="both"/>
        <w:rPr>
          <w:rFonts w:ascii="Arial" w:hAnsi="Arial" w:cs="Arial"/>
          <w:b/>
          <w:b/>
        </w:rPr>
      </w:pPr>
      <w:r>
        <w:rPr>
          <w:rFonts w:cs="Arial" w:ascii="Arial" w:hAnsi="Arial"/>
          <w:b/>
        </w:rPr>
        <w:tab/>
      </w:r>
    </w:p>
    <w:p>
      <w:pPr>
        <w:pStyle w:val="Heading"/>
        <w:rPr>
          <w:rFonts w:ascii="Arial" w:hAnsi="Arial" w:cs="Arial"/>
          <w:b w:val="false"/>
          <w:b w:val="false"/>
        </w:rPr>
      </w:pPr>
      <w:r>
        <w:rPr>
          <w:rFonts w:cs="Arial"/>
          <w:b w:val="false"/>
        </w:rPr>
      </w:r>
    </w:p>
    <w:p>
      <w:pPr>
        <w:pStyle w:val="Heading"/>
        <w:rPr/>
      </w:pPr>
      <w:r>
        <w:rPr/>
      </w:r>
    </w:p>
    <w:p>
      <w:pPr>
        <w:pStyle w:val="Heading"/>
        <w:rPr/>
      </w:pPr>
      <w:r>
        <w:rPr/>
      </w:r>
    </w:p>
    <w:p>
      <w:pPr>
        <w:pStyle w:val="Heading"/>
        <w:rPr/>
      </w:pPr>
      <w:r>
        <w:rPr/>
        <w:t>Abril de 2009</w:t>
      </w:r>
    </w:p>
    <w:p>
      <w:pPr>
        <w:pStyle w:val="Heading"/>
        <w:rPr/>
      </w:pPr>
      <w:r>
        <w:rPr/>
      </w:r>
    </w:p>
    <w:p>
      <w:pPr>
        <w:pStyle w:val="Heading"/>
        <w:rPr/>
      </w:pPr>
      <w:r>
        <w:rPr/>
        <w:t>CONTENIDO</w:t>
      </w:r>
    </w:p>
    <w:p>
      <w:pPr>
        <w:pStyle w:val="Normal"/>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910"/>
        <w:gridCol w:w="7098"/>
        <w:gridCol w:w="1276"/>
      </w:tblGrid>
      <w:tr>
        <w:trPr/>
        <w:tc>
          <w:tcPr>
            <w:tcW w:w="910" w:type="dxa"/>
            <w:tcBorders/>
            <w:vAlign w:val="center"/>
          </w:tcPr>
          <w:p>
            <w:pPr>
              <w:pStyle w:val="Normal"/>
              <w:snapToGrid w:val="false"/>
              <w:rPr>
                <w:rFonts w:ascii="Arial" w:hAnsi="Arial" w:cs="Arial"/>
              </w:rPr>
            </w:pPr>
            <w:r>
              <w:rPr>
                <w:rFonts w:cs="Arial" w:ascii="Arial" w:hAnsi="Arial"/>
              </w:rPr>
            </w:r>
          </w:p>
        </w:tc>
        <w:tc>
          <w:tcPr>
            <w:tcW w:w="7098" w:type="dxa"/>
            <w:tcBorders/>
            <w:vAlign w:val="center"/>
          </w:tcPr>
          <w:p>
            <w:pPr>
              <w:pStyle w:val="Normal"/>
              <w:snapToGrid w:val="false"/>
              <w:rPr>
                <w:rFonts w:ascii="Arial" w:hAnsi="Arial" w:cs="Arial"/>
              </w:rPr>
            </w:pPr>
            <w:r>
              <w:rPr>
                <w:rFonts w:cs="Arial" w:ascii="Arial" w:hAnsi="Arial"/>
              </w:rPr>
            </w:r>
          </w:p>
        </w:tc>
        <w:tc>
          <w:tcPr>
            <w:tcW w:w="1276" w:type="dxa"/>
            <w:tcBorders/>
            <w:vAlign w:val="center"/>
          </w:tcPr>
          <w:p>
            <w:pPr>
              <w:pStyle w:val="Heading2"/>
              <w:spacing w:before="120" w:after="120"/>
              <w:jc w:val="center"/>
              <w:rPr>
                <w:rFonts w:ascii="Arial" w:hAnsi="Arial" w:cs="Arial"/>
                <w:b/>
                <w:b/>
              </w:rPr>
            </w:pPr>
            <w:r>
              <w:rPr>
                <w:rFonts w:cs="Arial" w:ascii="Arial" w:hAnsi="Arial"/>
                <w:b/>
              </w:rPr>
              <w:t>Página</w:t>
            </w:r>
          </w:p>
        </w:tc>
      </w:tr>
      <w:tr>
        <w:trPr/>
        <w:tc>
          <w:tcPr>
            <w:tcW w:w="910" w:type="dxa"/>
            <w:tcBorders/>
            <w:vAlign w:val="center"/>
          </w:tcPr>
          <w:p>
            <w:pPr>
              <w:pStyle w:val="Normal"/>
              <w:rPr>
                <w:rFonts w:ascii="Arial" w:hAnsi="Arial" w:cs="Arial"/>
                <w:b/>
                <w:b/>
              </w:rPr>
            </w:pPr>
            <w:r>
              <w:rPr>
                <w:rFonts w:cs="Arial" w:ascii="Arial" w:hAnsi="Arial"/>
                <w:b/>
              </w:rPr>
              <w:t>1</w:t>
            </w:r>
          </w:p>
        </w:tc>
        <w:tc>
          <w:tcPr>
            <w:tcW w:w="7098" w:type="dxa"/>
            <w:tcBorders/>
            <w:vAlign w:val="center"/>
          </w:tcPr>
          <w:p>
            <w:pPr>
              <w:pStyle w:val="Heading1"/>
              <w:jc w:val="left"/>
              <w:rPr>
                <w:rFonts w:ascii="Arial" w:hAnsi="Arial" w:cs="Arial"/>
              </w:rPr>
            </w:pPr>
            <w:r>
              <w:rPr>
                <w:rFonts w:cs="Arial" w:ascii="Arial" w:hAnsi="Arial"/>
              </w:rPr>
              <w:t>DICTAMEN DE AUDITORIA GUBERNAMENTAL CON ENFOQUE INTEGRAL</w:t>
            </w:r>
          </w:p>
        </w:tc>
        <w:tc>
          <w:tcPr>
            <w:tcW w:w="1276" w:type="dxa"/>
            <w:tcBorders/>
            <w:vAlign w:val="center"/>
          </w:tcPr>
          <w:p>
            <w:pPr>
              <w:pStyle w:val="Normal"/>
              <w:spacing w:before="120" w:after="120"/>
              <w:jc w:val="center"/>
              <w:rPr>
                <w:rFonts w:ascii="Arial" w:hAnsi="Arial" w:cs="Arial"/>
                <w:b/>
                <w:b/>
              </w:rPr>
            </w:pPr>
            <w:r>
              <w:rPr>
                <w:rFonts w:cs="Arial" w:ascii="Arial" w:hAnsi="Arial"/>
                <w:b/>
              </w:rPr>
              <w:t>5</w:t>
            </w:r>
          </w:p>
        </w:tc>
      </w:tr>
      <w:tr>
        <w:trPr/>
        <w:tc>
          <w:tcPr>
            <w:tcW w:w="910" w:type="dxa"/>
            <w:tcBorders/>
            <w:vAlign w:val="center"/>
          </w:tcPr>
          <w:p>
            <w:pPr>
              <w:pStyle w:val="Normal"/>
              <w:rPr>
                <w:rFonts w:ascii="Arial" w:hAnsi="Arial" w:cs="Arial"/>
                <w:b/>
                <w:b/>
              </w:rPr>
            </w:pPr>
            <w:r>
              <w:rPr>
                <w:rFonts w:cs="Arial" w:ascii="Arial" w:hAnsi="Arial"/>
                <w:b/>
              </w:rPr>
              <w:t>2</w:t>
            </w:r>
          </w:p>
        </w:tc>
        <w:tc>
          <w:tcPr>
            <w:tcW w:w="7098" w:type="dxa"/>
            <w:tcBorders/>
            <w:vAlign w:val="center"/>
          </w:tcPr>
          <w:p>
            <w:pPr>
              <w:pStyle w:val="Normal"/>
              <w:rPr>
                <w:rFonts w:ascii="Arial" w:hAnsi="Arial" w:cs="Arial"/>
                <w:b/>
                <w:b/>
              </w:rPr>
            </w:pPr>
            <w:r>
              <w:rPr>
                <w:rFonts w:cs="Arial" w:ascii="Arial" w:hAnsi="Arial"/>
                <w:b/>
              </w:rPr>
              <w:t xml:space="preserve">ANALISIS SECTORIAL </w:t>
            </w:r>
          </w:p>
        </w:tc>
        <w:tc>
          <w:tcPr>
            <w:tcW w:w="1276" w:type="dxa"/>
            <w:tcBorders/>
            <w:vAlign w:val="center"/>
          </w:tcPr>
          <w:p>
            <w:pPr>
              <w:pStyle w:val="Normal"/>
              <w:spacing w:before="120" w:after="120"/>
              <w:jc w:val="center"/>
              <w:rPr>
                <w:rFonts w:ascii="Arial" w:hAnsi="Arial" w:cs="Arial"/>
                <w:b/>
                <w:b/>
              </w:rPr>
            </w:pPr>
            <w:r>
              <w:rPr>
                <w:rFonts w:cs="Arial" w:ascii="Arial" w:hAnsi="Arial"/>
                <w:b/>
              </w:rPr>
              <w:t>10</w:t>
            </w:r>
          </w:p>
        </w:tc>
      </w:tr>
      <w:tr>
        <w:trPr/>
        <w:tc>
          <w:tcPr>
            <w:tcW w:w="910" w:type="dxa"/>
            <w:tcBorders/>
            <w:vAlign w:val="center"/>
          </w:tcPr>
          <w:p>
            <w:pPr>
              <w:pStyle w:val="Normal"/>
              <w:rPr>
                <w:rFonts w:ascii="Arial" w:hAnsi="Arial" w:cs="Arial"/>
                <w:b/>
                <w:b/>
              </w:rPr>
            </w:pPr>
            <w:r>
              <w:rPr>
                <w:rFonts w:cs="Arial" w:ascii="Arial" w:hAnsi="Arial"/>
                <w:b/>
              </w:rPr>
              <w:t>3</w:t>
            </w:r>
          </w:p>
        </w:tc>
        <w:tc>
          <w:tcPr>
            <w:tcW w:w="7098" w:type="dxa"/>
            <w:tcBorders/>
            <w:vAlign w:val="center"/>
          </w:tcPr>
          <w:p>
            <w:pPr>
              <w:pStyle w:val="Normal"/>
              <w:rPr>
                <w:b/>
                <w:b/>
                <w:lang w:val="es-ES_tradnl"/>
              </w:rPr>
            </w:pPr>
            <w:r>
              <w:rPr>
                <w:rFonts w:cs="Arial" w:ascii="Arial" w:hAnsi="Arial"/>
                <w:b/>
              </w:rPr>
              <w:t>RESULTADOS DE AUDITORIA</w:t>
            </w:r>
          </w:p>
        </w:tc>
        <w:tc>
          <w:tcPr>
            <w:tcW w:w="1276" w:type="dxa"/>
            <w:tcBorders/>
            <w:vAlign w:val="center"/>
          </w:tcPr>
          <w:p>
            <w:pPr>
              <w:pStyle w:val="Normal"/>
              <w:spacing w:before="120" w:after="120"/>
              <w:jc w:val="center"/>
              <w:rPr>
                <w:rFonts w:ascii="Arial" w:hAnsi="Arial" w:cs="Arial"/>
                <w:b/>
                <w:b/>
              </w:rPr>
            </w:pPr>
            <w:r>
              <w:rPr>
                <w:rFonts w:cs="Arial" w:ascii="Arial" w:hAnsi="Arial"/>
                <w:b/>
              </w:rPr>
              <w:t>27</w:t>
            </w:r>
          </w:p>
        </w:tc>
      </w:tr>
      <w:tr>
        <w:trPr/>
        <w:tc>
          <w:tcPr>
            <w:tcW w:w="910" w:type="dxa"/>
            <w:tcBorders/>
            <w:vAlign w:val="center"/>
          </w:tcPr>
          <w:p>
            <w:pPr>
              <w:pStyle w:val="Normal"/>
              <w:rPr>
                <w:rFonts w:ascii="Arial" w:hAnsi="Arial" w:cs="Arial"/>
              </w:rPr>
            </w:pPr>
            <w:r>
              <w:rPr>
                <w:rFonts w:cs="Arial" w:ascii="Arial" w:hAnsi="Arial"/>
              </w:rPr>
              <w:t>3.1</w:t>
            </w:r>
          </w:p>
        </w:tc>
        <w:tc>
          <w:tcPr>
            <w:tcW w:w="7098" w:type="dxa"/>
            <w:tcBorders/>
            <w:vAlign w:val="center"/>
          </w:tcPr>
          <w:p>
            <w:pPr>
              <w:pStyle w:val="Normal"/>
              <w:rPr>
                <w:rFonts w:ascii="Arial" w:hAnsi="Arial" w:cs="Arial"/>
              </w:rPr>
            </w:pPr>
            <w:r>
              <w:rPr>
                <w:rFonts w:cs="Arial" w:ascii="Arial" w:hAnsi="Arial"/>
              </w:rPr>
              <w:t>Seguimiento al Plan de Mejoramiento</w:t>
            </w:r>
          </w:p>
        </w:tc>
        <w:tc>
          <w:tcPr>
            <w:tcW w:w="1276" w:type="dxa"/>
            <w:tcBorders/>
            <w:vAlign w:val="center"/>
          </w:tcPr>
          <w:p>
            <w:pPr>
              <w:pStyle w:val="Normal"/>
              <w:spacing w:before="120" w:after="120"/>
              <w:jc w:val="center"/>
              <w:rPr>
                <w:rFonts w:ascii="Arial" w:hAnsi="Arial" w:cs="Arial"/>
              </w:rPr>
            </w:pPr>
            <w:r>
              <w:rPr>
                <w:rFonts w:cs="Arial" w:ascii="Arial" w:hAnsi="Arial"/>
              </w:rPr>
              <w:t>27</w:t>
            </w:r>
          </w:p>
        </w:tc>
      </w:tr>
      <w:tr>
        <w:trPr/>
        <w:tc>
          <w:tcPr>
            <w:tcW w:w="910" w:type="dxa"/>
            <w:tcBorders/>
            <w:vAlign w:val="center"/>
          </w:tcPr>
          <w:p>
            <w:pPr>
              <w:pStyle w:val="Normal"/>
              <w:rPr>
                <w:rFonts w:ascii="Arial" w:hAnsi="Arial" w:cs="Arial"/>
              </w:rPr>
            </w:pPr>
            <w:r>
              <w:rPr>
                <w:rFonts w:cs="Arial" w:ascii="Arial" w:hAnsi="Arial"/>
              </w:rPr>
              <w:t>3.2</w:t>
            </w:r>
          </w:p>
        </w:tc>
        <w:tc>
          <w:tcPr>
            <w:tcW w:w="7098" w:type="dxa"/>
            <w:tcBorders/>
            <w:vAlign w:val="center"/>
          </w:tcPr>
          <w:p>
            <w:pPr>
              <w:pStyle w:val="Normal"/>
              <w:rPr>
                <w:rFonts w:ascii="Arial" w:hAnsi="Arial" w:cs="Arial"/>
              </w:rPr>
            </w:pPr>
            <w:r>
              <w:rPr>
                <w:rFonts w:cs="Arial" w:ascii="Arial" w:hAnsi="Arial"/>
              </w:rPr>
              <w:t>Evaluación al Sistema de Control Interno</w:t>
            </w:r>
          </w:p>
        </w:tc>
        <w:tc>
          <w:tcPr>
            <w:tcW w:w="1276" w:type="dxa"/>
            <w:tcBorders/>
            <w:vAlign w:val="center"/>
          </w:tcPr>
          <w:p>
            <w:pPr>
              <w:pStyle w:val="Normal"/>
              <w:spacing w:before="120" w:after="120"/>
              <w:jc w:val="center"/>
              <w:rPr>
                <w:rFonts w:ascii="Arial" w:hAnsi="Arial" w:cs="Arial"/>
              </w:rPr>
            </w:pPr>
            <w:r>
              <w:rPr>
                <w:rFonts w:cs="Arial" w:ascii="Arial" w:hAnsi="Arial"/>
              </w:rPr>
              <w:t>28</w:t>
            </w:r>
          </w:p>
        </w:tc>
      </w:tr>
      <w:tr>
        <w:trPr/>
        <w:tc>
          <w:tcPr>
            <w:tcW w:w="910" w:type="dxa"/>
            <w:tcBorders/>
            <w:vAlign w:val="center"/>
          </w:tcPr>
          <w:p>
            <w:pPr>
              <w:pStyle w:val="Normal"/>
              <w:rPr>
                <w:rFonts w:ascii="Arial" w:hAnsi="Arial" w:cs="Arial"/>
              </w:rPr>
            </w:pPr>
            <w:r>
              <w:rPr>
                <w:rFonts w:cs="Arial" w:ascii="Arial" w:hAnsi="Arial"/>
              </w:rPr>
              <w:t>3.3</w:t>
            </w:r>
          </w:p>
        </w:tc>
        <w:tc>
          <w:tcPr>
            <w:tcW w:w="7098" w:type="dxa"/>
            <w:tcBorders/>
            <w:vAlign w:val="center"/>
          </w:tcPr>
          <w:p>
            <w:pPr>
              <w:pStyle w:val="Normal"/>
              <w:rPr>
                <w:rFonts w:ascii="Arial" w:hAnsi="Arial" w:cs="Arial"/>
              </w:rPr>
            </w:pPr>
            <w:r>
              <w:rPr>
                <w:rFonts w:cs="Arial" w:ascii="Arial" w:hAnsi="Arial"/>
              </w:rPr>
              <w:t>Evaluación de los Estados Contables</w:t>
            </w:r>
          </w:p>
        </w:tc>
        <w:tc>
          <w:tcPr>
            <w:tcW w:w="1276" w:type="dxa"/>
            <w:tcBorders/>
            <w:vAlign w:val="center"/>
          </w:tcPr>
          <w:p>
            <w:pPr>
              <w:pStyle w:val="Normal"/>
              <w:spacing w:before="120" w:after="120"/>
              <w:jc w:val="center"/>
              <w:rPr>
                <w:rFonts w:ascii="Arial" w:hAnsi="Arial" w:cs="Arial"/>
              </w:rPr>
            </w:pPr>
            <w:r>
              <w:rPr>
                <w:rFonts w:cs="Arial" w:ascii="Arial" w:hAnsi="Arial"/>
              </w:rPr>
              <w:t>34</w:t>
            </w:r>
          </w:p>
        </w:tc>
      </w:tr>
      <w:tr>
        <w:trPr/>
        <w:tc>
          <w:tcPr>
            <w:tcW w:w="910" w:type="dxa"/>
            <w:tcBorders/>
            <w:vAlign w:val="center"/>
          </w:tcPr>
          <w:p>
            <w:pPr>
              <w:pStyle w:val="Normal"/>
              <w:rPr>
                <w:rFonts w:ascii="Arial" w:hAnsi="Arial" w:cs="Arial"/>
              </w:rPr>
            </w:pPr>
            <w:r>
              <w:rPr>
                <w:rFonts w:cs="Arial" w:ascii="Arial" w:hAnsi="Arial"/>
              </w:rPr>
              <w:t>3.4</w:t>
            </w:r>
          </w:p>
        </w:tc>
        <w:tc>
          <w:tcPr>
            <w:tcW w:w="7098" w:type="dxa"/>
            <w:tcBorders/>
            <w:vAlign w:val="center"/>
          </w:tcPr>
          <w:p>
            <w:pPr>
              <w:pStyle w:val="Normal"/>
              <w:rPr/>
            </w:pPr>
            <w:r>
              <w:rPr>
                <w:rFonts w:cs="Arial" w:ascii="Arial" w:hAnsi="Arial"/>
              </w:rPr>
              <w:t>Evaluación al Presupuesto</w:t>
            </w:r>
          </w:p>
        </w:tc>
        <w:tc>
          <w:tcPr>
            <w:tcW w:w="1276" w:type="dxa"/>
            <w:tcBorders/>
            <w:vAlign w:val="center"/>
          </w:tcPr>
          <w:p>
            <w:pPr>
              <w:pStyle w:val="Normal"/>
              <w:spacing w:before="120" w:after="120"/>
              <w:jc w:val="center"/>
              <w:rPr>
                <w:rFonts w:ascii="Arial" w:hAnsi="Arial" w:cs="Arial"/>
              </w:rPr>
            </w:pPr>
            <w:r>
              <w:rPr>
                <w:rFonts w:cs="Arial" w:ascii="Arial" w:hAnsi="Arial"/>
              </w:rPr>
              <w:t>38</w:t>
            </w:r>
          </w:p>
        </w:tc>
      </w:tr>
      <w:tr>
        <w:trPr/>
        <w:tc>
          <w:tcPr>
            <w:tcW w:w="910" w:type="dxa"/>
            <w:tcBorders/>
            <w:vAlign w:val="center"/>
          </w:tcPr>
          <w:p>
            <w:pPr>
              <w:pStyle w:val="Normal"/>
              <w:rPr>
                <w:rFonts w:ascii="Arial" w:hAnsi="Arial" w:cs="Arial"/>
              </w:rPr>
            </w:pPr>
            <w:r>
              <w:rPr>
                <w:rFonts w:cs="Arial" w:ascii="Arial" w:hAnsi="Arial"/>
              </w:rPr>
              <w:t>3.5</w:t>
            </w:r>
          </w:p>
        </w:tc>
        <w:tc>
          <w:tcPr>
            <w:tcW w:w="7098" w:type="dxa"/>
            <w:tcBorders/>
            <w:vAlign w:val="center"/>
          </w:tcPr>
          <w:p>
            <w:pPr>
              <w:pStyle w:val="Normal"/>
              <w:rPr/>
            </w:pPr>
            <w:r>
              <w:rPr>
                <w:rFonts w:cs="Arial" w:ascii="Arial" w:hAnsi="Arial"/>
              </w:rPr>
              <w:t xml:space="preserve">Evaluación a la Contratación </w:t>
            </w:r>
          </w:p>
        </w:tc>
        <w:tc>
          <w:tcPr>
            <w:tcW w:w="1276" w:type="dxa"/>
            <w:tcBorders/>
            <w:vAlign w:val="center"/>
          </w:tcPr>
          <w:p>
            <w:pPr>
              <w:pStyle w:val="Normal"/>
              <w:spacing w:before="120" w:after="120"/>
              <w:jc w:val="center"/>
              <w:rPr>
                <w:rFonts w:ascii="Arial" w:hAnsi="Arial" w:cs="Arial"/>
              </w:rPr>
            </w:pPr>
            <w:r>
              <w:rPr>
                <w:rFonts w:cs="Arial" w:ascii="Arial" w:hAnsi="Arial"/>
              </w:rPr>
              <w:t>49</w:t>
            </w:r>
          </w:p>
        </w:tc>
      </w:tr>
      <w:tr>
        <w:trPr/>
        <w:tc>
          <w:tcPr>
            <w:tcW w:w="910" w:type="dxa"/>
            <w:tcBorders/>
            <w:vAlign w:val="center"/>
          </w:tcPr>
          <w:p>
            <w:pPr>
              <w:pStyle w:val="Normal"/>
              <w:rPr>
                <w:rFonts w:ascii="Arial" w:hAnsi="Arial" w:cs="Arial"/>
              </w:rPr>
            </w:pPr>
            <w:r>
              <w:rPr>
                <w:rFonts w:cs="Arial" w:ascii="Arial" w:hAnsi="Arial"/>
              </w:rPr>
              <w:t>3.6</w:t>
            </w:r>
          </w:p>
        </w:tc>
        <w:tc>
          <w:tcPr>
            <w:tcW w:w="7098" w:type="dxa"/>
            <w:tcBorders/>
            <w:vAlign w:val="center"/>
          </w:tcPr>
          <w:p>
            <w:pPr>
              <w:pStyle w:val="Normal"/>
              <w:rPr/>
            </w:pPr>
            <w:r>
              <w:rPr>
                <w:rFonts w:cs="Arial" w:ascii="Arial" w:hAnsi="Arial"/>
              </w:rPr>
              <w:t>Evaluación Plan de Desarrollo y Balance Social</w:t>
            </w:r>
          </w:p>
        </w:tc>
        <w:tc>
          <w:tcPr>
            <w:tcW w:w="1276" w:type="dxa"/>
            <w:tcBorders/>
            <w:vAlign w:val="center"/>
          </w:tcPr>
          <w:p>
            <w:pPr>
              <w:pStyle w:val="Normal"/>
              <w:spacing w:before="120" w:after="120"/>
              <w:jc w:val="center"/>
              <w:rPr>
                <w:rFonts w:ascii="Arial" w:hAnsi="Arial" w:cs="Arial"/>
              </w:rPr>
            </w:pPr>
            <w:r>
              <w:rPr>
                <w:rFonts w:cs="Arial" w:ascii="Arial" w:hAnsi="Arial"/>
              </w:rPr>
              <w:t>51</w:t>
            </w:r>
          </w:p>
        </w:tc>
      </w:tr>
      <w:tr>
        <w:trPr/>
        <w:tc>
          <w:tcPr>
            <w:tcW w:w="910" w:type="dxa"/>
            <w:tcBorders/>
            <w:vAlign w:val="center"/>
          </w:tcPr>
          <w:p>
            <w:pPr>
              <w:pStyle w:val="Normal"/>
              <w:rPr>
                <w:rFonts w:ascii="Arial" w:hAnsi="Arial" w:cs="Arial"/>
              </w:rPr>
            </w:pPr>
            <w:r>
              <w:rPr>
                <w:rFonts w:cs="Arial" w:ascii="Arial" w:hAnsi="Arial"/>
              </w:rPr>
              <w:t xml:space="preserve">3.7 </w:t>
            </w:r>
          </w:p>
        </w:tc>
        <w:tc>
          <w:tcPr>
            <w:tcW w:w="7098" w:type="dxa"/>
            <w:tcBorders/>
            <w:vAlign w:val="center"/>
          </w:tcPr>
          <w:p>
            <w:pPr>
              <w:pStyle w:val="Normal"/>
              <w:rPr>
                <w:rFonts w:ascii="Arial" w:hAnsi="Arial" w:cs="Arial"/>
              </w:rPr>
            </w:pPr>
            <w:r>
              <w:rPr>
                <w:rFonts w:cs="Arial" w:ascii="Arial" w:hAnsi="Arial"/>
              </w:rPr>
              <w:t>Evaluación de la Gestión Ambiental</w:t>
            </w:r>
          </w:p>
        </w:tc>
        <w:tc>
          <w:tcPr>
            <w:tcW w:w="1276" w:type="dxa"/>
            <w:tcBorders/>
            <w:vAlign w:val="center"/>
          </w:tcPr>
          <w:p>
            <w:pPr>
              <w:pStyle w:val="Normal"/>
              <w:spacing w:before="120" w:after="120"/>
              <w:jc w:val="center"/>
              <w:rPr>
                <w:rFonts w:ascii="Arial" w:hAnsi="Arial" w:cs="Arial"/>
              </w:rPr>
            </w:pPr>
            <w:r>
              <w:rPr>
                <w:rFonts w:cs="Arial" w:ascii="Arial" w:hAnsi="Arial"/>
              </w:rPr>
              <w:t>84</w:t>
            </w:r>
          </w:p>
        </w:tc>
      </w:tr>
      <w:tr>
        <w:trPr/>
        <w:tc>
          <w:tcPr>
            <w:tcW w:w="910" w:type="dxa"/>
            <w:tcBorders/>
            <w:vAlign w:val="center"/>
          </w:tcPr>
          <w:p>
            <w:pPr>
              <w:pStyle w:val="Normal"/>
              <w:rPr/>
            </w:pPr>
            <w:r>
              <w:rPr>
                <w:rFonts w:cs="Arial" w:ascii="Arial" w:hAnsi="Arial"/>
              </w:rPr>
              <w:t>3.8.</w:t>
            </w:r>
          </w:p>
        </w:tc>
        <w:tc>
          <w:tcPr>
            <w:tcW w:w="7098" w:type="dxa"/>
            <w:tcBorders/>
            <w:vAlign w:val="center"/>
          </w:tcPr>
          <w:p>
            <w:pPr>
              <w:pStyle w:val="Normal"/>
              <w:rPr>
                <w:rFonts w:ascii="Arial" w:hAnsi="Arial" w:cs="Arial"/>
              </w:rPr>
            </w:pPr>
            <w:r>
              <w:rPr>
                <w:rFonts w:cs="Arial" w:ascii="Arial" w:hAnsi="Arial"/>
              </w:rPr>
              <w:t>Seguimiento a los Controles de Advertencia y pronunciamientos</w:t>
            </w:r>
          </w:p>
        </w:tc>
        <w:tc>
          <w:tcPr>
            <w:tcW w:w="1276" w:type="dxa"/>
            <w:tcBorders/>
            <w:vAlign w:val="center"/>
          </w:tcPr>
          <w:p>
            <w:pPr>
              <w:pStyle w:val="Normal"/>
              <w:spacing w:before="120" w:after="120"/>
              <w:jc w:val="center"/>
              <w:rPr>
                <w:rFonts w:ascii="Arial" w:hAnsi="Arial" w:cs="Arial"/>
              </w:rPr>
            </w:pPr>
            <w:r>
              <w:rPr>
                <w:rFonts w:cs="Arial" w:ascii="Arial" w:hAnsi="Arial"/>
              </w:rPr>
              <w:t>86</w:t>
            </w:r>
          </w:p>
        </w:tc>
      </w:tr>
      <w:tr>
        <w:trPr/>
        <w:tc>
          <w:tcPr>
            <w:tcW w:w="910" w:type="dxa"/>
            <w:tcBorders/>
            <w:vAlign w:val="center"/>
          </w:tcPr>
          <w:p>
            <w:pPr>
              <w:pStyle w:val="Normal"/>
              <w:rPr>
                <w:rFonts w:ascii="Arial" w:hAnsi="Arial" w:cs="Arial"/>
              </w:rPr>
            </w:pPr>
            <w:r>
              <w:rPr>
                <w:rFonts w:cs="Arial" w:ascii="Arial" w:hAnsi="Arial"/>
              </w:rPr>
              <w:t>3.9</w:t>
            </w:r>
          </w:p>
        </w:tc>
        <w:tc>
          <w:tcPr>
            <w:tcW w:w="7098" w:type="dxa"/>
            <w:tcBorders/>
            <w:vAlign w:val="center"/>
          </w:tcPr>
          <w:p>
            <w:pPr>
              <w:pStyle w:val="Normal"/>
              <w:rPr>
                <w:rFonts w:ascii="Arial" w:hAnsi="Arial" w:cs="Arial"/>
              </w:rPr>
            </w:pPr>
            <w:r>
              <w:rPr>
                <w:rFonts w:cs="Arial" w:ascii="Arial" w:hAnsi="Arial"/>
              </w:rPr>
              <w:t>Resultados de la Evaluación a las Acciones Ciudadanas</w:t>
            </w:r>
          </w:p>
        </w:tc>
        <w:tc>
          <w:tcPr>
            <w:tcW w:w="1276" w:type="dxa"/>
            <w:tcBorders/>
            <w:vAlign w:val="center"/>
          </w:tcPr>
          <w:p>
            <w:pPr>
              <w:pStyle w:val="Normal"/>
              <w:spacing w:before="120" w:after="120"/>
              <w:jc w:val="center"/>
              <w:rPr>
                <w:rFonts w:ascii="Arial" w:hAnsi="Arial" w:cs="Arial"/>
              </w:rPr>
            </w:pPr>
            <w:r>
              <w:rPr>
                <w:rFonts w:cs="Arial" w:ascii="Arial" w:hAnsi="Arial"/>
              </w:rPr>
              <w:t>89</w:t>
            </w:r>
          </w:p>
        </w:tc>
      </w:tr>
      <w:tr>
        <w:trPr/>
        <w:tc>
          <w:tcPr>
            <w:tcW w:w="910" w:type="dxa"/>
            <w:tcBorders/>
            <w:vAlign w:val="center"/>
          </w:tcPr>
          <w:p>
            <w:pPr>
              <w:pStyle w:val="Normal"/>
              <w:rPr>
                <w:rFonts w:ascii="Arial" w:hAnsi="Arial" w:cs="Arial"/>
              </w:rPr>
            </w:pPr>
            <w:r>
              <w:rPr>
                <w:rFonts w:cs="Arial" w:ascii="Arial" w:hAnsi="Arial"/>
              </w:rPr>
              <w:t>3.10</w:t>
            </w:r>
          </w:p>
        </w:tc>
        <w:tc>
          <w:tcPr>
            <w:tcW w:w="7098" w:type="dxa"/>
            <w:tcBorders/>
            <w:vAlign w:val="center"/>
          </w:tcPr>
          <w:p>
            <w:pPr>
              <w:pStyle w:val="Normal"/>
              <w:rPr>
                <w:rFonts w:ascii="Arial" w:hAnsi="Arial" w:cs="Arial"/>
              </w:rPr>
            </w:pPr>
            <w:r>
              <w:rPr>
                <w:rFonts w:cs="Arial" w:ascii="Arial" w:hAnsi="Arial"/>
              </w:rPr>
              <w:t>Concepto Sobre la Rendición de la Cuenta</w:t>
            </w:r>
          </w:p>
        </w:tc>
        <w:tc>
          <w:tcPr>
            <w:tcW w:w="1276" w:type="dxa"/>
            <w:tcBorders/>
            <w:vAlign w:val="center"/>
          </w:tcPr>
          <w:p>
            <w:pPr>
              <w:pStyle w:val="Normal"/>
              <w:spacing w:before="120" w:after="120"/>
              <w:jc w:val="center"/>
              <w:rPr>
                <w:rFonts w:ascii="Arial" w:hAnsi="Arial" w:cs="Arial"/>
              </w:rPr>
            </w:pPr>
            <w:r>
              <w:rPr>
                <w:rFonts w:cs="Arial" w:ascii="Arial" w:hAnsi="Arial"/>
              </w:rPr>
              <w:t>101</w:t>
            </w:r>
          </w:p>
        </w:tc>
      </w:tr>
      <w:tr>
        <w:trPr/>
        <w:tc>
          <w:tcPr>
            <w:tcW w:w="910" w:type="dxa"/>
            <w:tcBorders/>
            <w:vAlign w:val="center"/>
          </w:tcPr>
          <w:p>
            <w:pPr>
              <w:pStyle w:val="Normal"/>
              <w:rPr>
                <w:rFonts w:ascii="Arial" w:hAnsi="Arial" w:cs="Arial"/>
              </w:rPr>
            </w:pPr>
            <w:r>
              <w:rPr>
                <w:rFonts w:cs="Arial" w:ascii="Arial" w:hAnsi="Arial"/>
              </w:rPr>
              <w:t>4</w:t>
            </w:r>
          </w:p>
        </w:tc>
        <w:tc>
          <w:tcPr>
            <w:tcW w:w="7098" w:type="dxa"/>
            <w:tcBorders/>
            <w:vAlign w:val="center"/>
          </w:tcPr>
          <w:p>
            <w:pPr>
              <w:pStyle w:val="Normal"/>
              <w:rPr>
                <w:rFonts w:ascii="Arial" w:hAnsi="Arial" w:cs="Arial"/>
                <w:b/>
                <w:b/>
              </w:rPr>
            </w:pPr>
            <w:r>
              <w:rPr>
                <w:rFonts w:cs="Arial" w:ascii="Arial" w:hAnsi="Arial"/>
                <w:b/>
              </w:rPr>
              <w:t>ANEXOS</w:t>
            </w:r>
          </w:p>
        </w:tc>
        <w:tc>
          <w:tcPr>
            <w:tcW w:w="1276" w:type="dxa"/>
            <w:tcBorders/>
            <w:vAlign w:val="center"/>
          </w:tcPr>
          <w:p>
            <w:pPr>
              <w:pStyle w:val="Normal"/>
              <w:snapToGrid w:val="false"/>
              <w:spacing w:before="120" w:after="120"/>
              <w:jc w:val="center"/>
              <w:rPr>
                <w:rFonts w:ascii="Arial" w:hAnsi="Arial" w:cs="Arial"/>
                <w:b/>
                <w:b/>
              </w:rPr>
            </w:pPr>
            <w:r>
              <w:rPr>
                <w:rFonts w:cs="Arial" w:ascii="Arial" w:hAnsi="Arial"/>
                <w:b/>
              </w:rPr>
            </w:r>
          </w:p>
        </w:tc>
      </w:tr>
      <w:tr>
        <w:trPr/>
        <w:tc>
          <w:tcPr>
            <w:tcW w:w="910" w:type="dxa"/>
            <w:tcBorders/>
            <w:vAlign w:val="center"/>
          </w:tcPr>
          <w:p>
            <w:pPr>
              <w:pStyle w:val="Normal"/>
              <w:rPr/>
            </w:pPr>
            <w:r>
              <w:rPr>
                <w:rFonts w:cs="Arial" w:ascii="Arial" w:hAnsi="Arial"/>
              </w:rPr>
              <w:t>4.1</w:t>
            </w:r>
          </w:p>
        </w:tc>
        <w:tc>
          <w:tcPr>
            <w:tcW w:w="7098" w:type="dxa"/>
            <w:tcBorders/>
            <w:vAlign w:val="center"/>
          </w:tcPr>
          <w:p>
            <w:pPr>
              <w:pStyle w:val="Normal"/>
              <w:rPr>
                <w:rFonts w:ascii="Arial" w:hAnsi="Arial" w:cs="Arial"/>
                <w:b/>
                <w:b/>
              </w:rPr>
            </w:pPr>
            <w:r>
              <w:rPr>
                <w:rFonts w:cs="Arial" w:ascii="Arial" w:hAnsi="Arial"/>
              </w:rPr>
              <w:t xml:space="preserve">Cuadro de hallazgos detectados y comunicados </w:t>
            </w:r>
          </w:p>
        </w:tc>
        <w:tc>
          <w:tcPr>
            <w:tcW w:w="1276" w:type="dxa"/>
            <w:tcBorders/>
            <w:vAlign w:val="center"/>
          </w:tcPr>
          <w:p>
            <w:pPr>
              <w:pStyle w:val="Normal"/>
              <w:spacing w:before="120" w:after="120"/>
              <w:jc w:val="center"/>
              <w:rPr>
                <w:rFonts w:ascii="Arial" w:hAnsi="Arial" w:cs="Arial"/>
              </w:rPr>
            </w:pPr>
            <w:r>
              <w:rPr>
                <w:rFonts w:cs="Arial" w:ascii="Arial" w:hAnsi="Arial"/>
              </w:rPr>
              <w:t>103</w:t>
            </w:r>
          </w:p>
        </w:tc>
      </w:tr>
      <w:tr>
        <w:trPr/>
        <w:tc>
          <w:tcPr>
            <w:tcW w:w="910" w:type="dxa"/>
            <w:tcBorders/>
            <w:vAlign w:val="center"/>
          </w:tcPr>
          <w:p>
            <w:pPr>
              <w:pStyle w:val="Normal"/>
              <w:rPr/>
            </w:pPr>
            <w:r>
              <w:rPr>
                <w:rFonts w:cs="Arial" w:ascii="Arial" w:hAnsi="Arial"/>
              </w:rPr>
              <w:t>4.2</w:t>
            </w:r>
          </w:p>
        </w:tc>
        <w:tc>
          <w:tcPr>
            <w:tcW w:w="7098" w:type="dxa"/>
            <w:tcBorders/>
            <w:vAlign w:val="center"/>
          </w:tcPr>
          <w:p>
            <w:pPr>
              <w:pStyle w:val="Normal"/>
              <w:rPr>
                <w:rFonts w:ascii="Arial" w:hAnsi="Arial" w:cs="Arial"/>
              </w:rPr>
            </w:pPr>
            <w:r>
              <w:rPr>
                <w:rFonts w:cs="Arial" w:ascii="Arial" w:hAnsi="Arial"/>
              </w:rPr>
              <w:t>Seguimiento al  Plan de Mejoramiento</w:t>
            </w:r>
          </w:p>
        </w:tc>
        <w:tc>
          <w:tcPr>
            <w:tcW w:w="1276" w:type="dxa"/>
            <w:tcBorders/>
            <w:vAlign w:val="center"/>
          </w:tcPr>
          <w:p>
            <w:pPr>
              <w:pStyle w:val="Normal"/>
              <w:spacing w:before="120" w:after="120"/>
              <w:jc w:val="center"/>
              <w:rPr>
                <w:rFonts w:ascii="Arial" w:hAnsi="Arial" w:cs="Arial"/>
              </w:rPr>
            </w:pPr>
            <w:r>
              <w:rPr>
                <w:rFonts w:cs="Arial" w:ascii="Arial" w:hAnsi="Arial"/>
              </w:rPr>
              <w:t>104</w:t>
            </w:r>
          </w:p>
        </w:tc>
      </w:tr>
      <w:tr>
        <w:trPr/>
        <w:tc>
          <w:tcPr>
            <w:tcW w:w="910" w:type="dxa"/>
            <w:tcBorders/>
            <w:vAlign w:val="center"/>
          </w:tcPr>
          <w:p>
            <w:pPr>
              <w:pStyle w:val="Normal"/>
              <w:rPr>
                <w:rFonts w:ascii="Arial" w:hAnsi="Arial" w:cs="Arial"/>
              </w:rPr>
            </w:pPr>
            <w:r>
              <w:rPr>
                <w:rFonts w:cs="Arial" w:ascii="Arial" w:hAnsi="Arial"/>
              </w:rPr>
              <w:t>4.3</w:t>
            </w:r>
          </w:p>
        </w:tc>
        <w:tc>
          <w:tcPr>
            <w:tcW w:w="7098" w:type="dxa"/>
            <w:tcBorders/>
            <w:vAlign w:val="center"/>
          </w:tcPr>
          <w:p>
            <w:pPr>
              <w:pStyle w:val="Normal"/>
              <w:rPr>
                <w:rFonts w:ascii="Arial" w:hAnsi="Arial" w:cs="Arial"/>
              </w:rPr>
            </w:pPr>
            <w:r>
              <w:rPr>
                <w:rFonts w:cs="Arial" w:ascii="Arial" w:hAnsi="Arial"/>
              </w:rPr>
              <w:t>Matriz Avance ejecución proyectos</w:t>
            </w:r>
          </w:p>
        </w:tc>
        <w:tc>
          <w:tcPr>
            <w:tcW w:w="1276" w:type="dxa"/>
            <w:tcBorders/>
            <w:vAlign w:val="center"/>
          </w:tcPr>
          <w:p>
            <w:pPr>
              <w:pStyle w:val="Normal"/>
              <w:spacing w:before="120" w:after="120"/>
              <w:jc w:val="center"/>
              <w:rPr>
                <w:rFonts w:ascii="Arial" w:hAnsi="Arial" w:cs="Arial"/>
              </w:rPr>
            </w:pPr>
            <w:r>
              <w:rPr>
                <w:rFonts w:cs="Arial" w:ascii="Arial" w:hAnsi="Arial"/>
              </w:rPr>
              <w:t>120</w:t>
            </w:r>
          </w:p>
        </w:tc>
      </w:tr>
      <w:tr>
        <w:trPr/>
        <w:tc>
          <w:tcPr>
            <w:tcW w:w="910" w:type="dxa"/>
            <w:tcBorders/>
            <w:vAlign w:val="center"/>
          </w:tcPr>
          <w:p>
            <w:pPr>
              <w:pStyle w:val="Normal"/>
              <w:rPr>
                <w:rFonts w:ascii="Arial" w:hAnsi="Arial" w:cs="Arial"/>
              </w:rPr>
            </w:pPr>
            <w:r>
              <w:rPr>
                <w:rFonts w:cs="Arial" w:ascii="Arial" w:hAnsi="Arial"/>
              </w:rPr>
              <w:t xml:space="preserve">4.4  </w:t>
            </w:r>
          </w:p>
        </w:tc>
        <w:tc>
          <w:tcPr>
            <w:tcW w:w="7098" w:type="dxa"/>
            <w:tcBorders/>
            <w:vAlign w:val="center"/>
          </w:tcPr>
          <w:p>
            <w:pPr>
              <w:pStyle w:val="Normal"/>
              <w:rPr>
                <w:rFonts w:ascii="Arial" w:hAnsi="Arial" w:cs="Arial"/>
              </w:rPr>
            </w:pPr>
            <w:r>
              <w:rPr>
                <w:rFonts w:cs="Arial" w:ascii="Arial" w:hAnsi="Arial"/>
              </w:rPr>
              <w:t>Matriz Plan de Desarrollo</w:t>
            </w:r>
          </w:p>
        </w:tc>
        <w:tc>
          <w:tcPr>
            <w:tcW w:w="1276" w:type="dxa"/>
            <w:tcBorders/>
            <w:vAlign w:val="center"/>
          </w:tcPr>
          <w:p>
            <w:pPr>
              <w:pStyle w:val="Normal"/>
              <w:spacing w:before="120" w:after="120"/>
              <w:jc w:val="center"/>
              <w:rPr>
                <w:rFonts w:ascii="Arial" w:hAnsi="Arial" w:cs="Arial"/>
              </w:rPr>
            </w:pPr>
            <w:r>
              <w:rPr>
                <w:rFonts w:cs="Arial" w:ascii="Arial" w:hAnsi="Arial"/>
              </w:rPr>
              <w:t>129</w:t>
            </w:r>
          </w:p>
        </w:tc>
      </w:tr>
      <w:tr>
        <w:trPr/>
        <w:tc>
          <w:tcPr>
            <w:tcW w:w="910" w:type="dxa"/>
            <w:tcBorders/>
            <w:vAlign w:val="center"/>
          </w:tcPr>
          <w:p>
            <w:pPr>
              <w:pStyle w:val="Normal"/>
              <w:rPr>
                <w:rFonts w:ascii="Arial" w:hAnsi="Arial" w:cs="Arial"/>
              </w:rPr>
            </w:pPr>
            <w:r>
              <w:rPr>
                <w:rFonts w:cs="Arial" w:ascii="Arial" w:hAnsi="Arial"/>
              </w:rPr>
              <w:t xml:space="preserve">4.5 </w:t>
            </w:r>
          </w:p>
        </w:tc>
        <w:tc>
          <w:tcPr>
            <w:tcW w:w="7098" w:type="dxa"/>
            <w:tcBorders/>
            <w:vAlign w:val="center"/>
          </w:tcPr>
          <w:p>
            <w:pPr>
              <w:pStyle w:val="Normal"/>
              <w:numPr>
                <w:ilvl w:val="0"/>
                <w:numId w:val="0"/>
              </w:numPr>
              <w:ind w:left="-181" w:hanging="0"/>
              <w:outlineLvl w:val="2"/>
              <w:rPr>
                <w:rFonts w:ascii="Arial" w:hAnsi="Arial" w:cs="Arial"/>
              </w:rPr>
            </w:pPr>
            <w:r>
              <w:rPr>
                <w:rFonts w:eastAsia="Arial" w:cs="Arial" w:ascii="Arial" w:hAnsi="Arial"/>
              </w:rPr>
              <w:t xml:space="preserve">   </w:t>
            </w:r>
            <w:r>
              <w:rPr>
                <w:rFonts w:cs="Arial" w:ascii="Arial" w:hAnsi="Arial"/>
              </w:rPr>
              <w:t>Resultado Cruce Base de Datos Modalidad Subsidio a la Demanda Vs Base de Datos Inhumados SDS Vigencia 2008.</w:t>
            </w:r>
          </w:p>
        </w:tc>
        <w:tc>
          <w:tcPr>
            <w:tcW w:w="1276" w:type="dxa"/>
            <w:tcBorders/>
            <w:vAlign w:val="center"/>
          </w:tcPr>
          <w:p>
            <w:pPr>
              <w:pStyle w:val="Normal"/>
              <w:spacing w:before="120" w:after="120"/>
              <w:jc w:val="center"/>
              <w:rPr>
                <w:rFonts w:ascii="Arial" w:hAnsi="Arial" w:cs="Arial"/>
              </w:rPr>
            </w:pPr>
            <w:r>
              <w:rPr>
                <w:rFonts w:cs="Arial" w:ascii="Arial" w:hAnsi="Arial"/>
              </w:rPr>
              <w:t>132</w:t>
            </w:r>
          </w:p>
        </w:tc>
      </w:tr>
    </w:tbl>
    <w:p>
      <w:pPr>
        <w:pStyle w:val="Normal"/>
        <w:spacing w:lineRule="auto" w:line="360" w:before="120" w:after="120"/>
        <w:rPr>
          <w:rFonts w:ascii="Arial" w:hAnsi="Arial" w:cs="Arial"/>
          <w:color w:val="FF0000"/>
        </w:rPr>
      </w:pPr>
      <w:r>
        <w:rPr>
          <w:rFonts w:eastAsia="Arial" w:cs="Arial" w:ascii="Arial" w:hAnsi="Arial"/>
          <w:color w:val="FF0000"/>
        </w:rPr>
        <w:t xml:space="preserve"> </w:t>
      </w:r>
    </w:p>
    <w:p>
      <w:pPr>
        <w:pStyle w:val="Normal"/>
        <w:spacing w:lineRule="auto" w:line="360" w:before="120" w:after="120"/>
        <w:rPr>
          <w:rFonts w:ascii="Arial" w:hAnsi="Arial" w:cs="Arial"/>
          <w:b/>
          <w:b/>
          <w:color w:val="FF0000"/>
        </w:rPr>
      </w:pPr>
      <w:r>
        <w:rPr>
          <w:rFonts w:cs="Arial" w:ascii="Arial" w:hAnsi="Arial"/>
          <w:b/>
          <w:color w:val="FF0000"/>
        </w:rPr>
      </w:r>
    </w:p>
    <w:p>
      <w:pPr>
        <w:pStyle w:val="Normal"/>
        <w:spacing w:lineRule="auto" w:line="360" w:before="120" w:after="1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 DICTAMEN DE AUDITORIA GUBERNAMENTAL CON ENFOQUE INTEGRAL</w:t>
      </w:r>
    </w:p>
    <w:p>
      <w:pPr>
        <w:pStyle w:val="Normal"/>
        <w:ind w:left="705" w:hanging="705"/>
        <w:rPr>
          <w:rFonts w:ascii="Arial" w:hAnsi="Arial" w:cs="Arial"/>
          <w:b/>
          <w:b/>
        </w:rPr>
      </w:pPr>
      <w:r>
        <w:rPr>
          <w:rFonts w:cs="Arial" w:ascii="Arial" w:hAnsi="Arial"/>
          <w:b/>
        </w:rPr>
        <w:t> </w:t>
      </w:r>
      <w:r>
        <w:br w:type="page"/>
      </w:r>
    </w:p>
    <w:p>
      <w:pPr>
        <w:pStyle w:val="Normal"/>
        <w:rPr>
          <w:rFonts w:ascii="Arial" w:hAnsi="Arial" w:cs="Arial"/>
          <w:b/>
          <w:b/>
        </w:rPr>
      </w:pPr>
      <w:r>
        <w:rPr>
          <w:rFonts w:cs="Arial" w:ascii="Arial" w:hAnsi="Arial"/>
          <w:b/>
        </w:rPr>
      </w:r>
    </w:p>
    <w:p>
      <w:pPr>
        <w:pStyle w:val="Normal"/>
        <w:rPr/>
      </w:pPr>
      <w:r>
        <w:rPr>
          <w:rFonts w:cs="Arial" w:ascii="Arial" w:hAnsi="Arial"/>
          <w:b/>
          <w:lang w:val="pt-BR"/>
        </w:rPr>
        <w:t>Doctora</w:t>
      </w:r>
    </w:p>
    <w:p>
      <w:pPr>
        <w:pStyle w:val="Normal"/>
        <w:rPr>
          <w:rFonts w:ascii="Arial" w:hAnsi="Arial" w:cs="Arial"/>
          <w:b/>
          <w:b/>
          <w:lang w:val="pt-BR"/>
        </w:rPr>
      </w:pPr>
      <w:r>
        <w:rPr>
          <w:rFonts w:eastAsia="Arial" w:cs="Arial" w:ascii="Arial" w:hAnsi="Arial"/>
          <w:b/>
          <w:lang w:val="pt-BR"/>
        </w:rPr>
        <w:t xml:space="preserve"> </w:t>
      </w:r>
      <w:r>
        <w:rPr>
          <w:rFonts w:cs="Arial" w:ascii="Arial" w:hAnsi="Arial"/>
          <w:b/>
          <w:lang w:val="pt-BR"/>
        </w:rPr>
        <w:t xml:space="preserve">MERCEDES DEL CARMEN RIOS HERNANDEZ </w:t>
      </w:r>
    </w:p>
    <w:p>
      <w:pPr>
        <w:pStyle w:val="Normal"/>
        <w:rPr>
          <w:rFonts w:ascii="Arial" w:hAnsi="Arial" w:cs="Arial"/>
          <w:lang w:val="pt-BR"/>
        </w:rPr>
      </w:pPr>
      <w:r>
        <w:rPr>
          <w:rFonts w:cs="Arial" w:ascii="Arial" w:hAnsi="Arial"/>
          <w:lang w:val="pt-BR"/>
        </w:rPr>
        <w:t>Secretaria de Despacho</w:t>
      </w:r>
    </w:p>
    <w:p>
      <w:pPr>
        <w:pStyle w:val="Normal"/>
        <w:rPr>
          <w:rFonts w:ascii="Arial" w:hAnsi="Arial" w:cs="Arial"/>
        </w:rPr>
      </w:pPr>
      <w:r>
        <w:rPr>
          <w:rFonts w:cs="Arial" w:ascii="Arial" w:hAnsi="Arial"/>
        </w:rPr>
        <w:t>Secretaria Distrital de Integración Social</w:t>
      </w:r>
    </w:p>
    <w:p>
      <w:pPr>
        <w:pStyle w:val="Normal"/>
        <w:rPr>
          <w:rFonts w:ascii="Arial" w:hAnsi="Arial" w:cs="Arial"/>
        </w:rPr>
      </w:pPr>
      <w:r>
        <w:rPr>
          <w:rFonts w:cs="Arial" w:ascii="Arial" w:hAnsi="Arial"/>
        </w:rPr>
        <w:t>Ciudad</w:t>
      </w:r>
    </w:p>
    <w:p>
      <w:pPr>
        <w:pStyle w:val="Normal"/>
        <w:rPr>
          <w:rFonts w:ascii="Arial" w:hAnsi="Arial" w:cs="Arial"/>
        </w:rPr>
      </w:pPr>
      <w:r>
        <w:rPr>
          <w:rFonts w:cs="Arial" w:ascii="Arial" w:hAnsi="Arial"/>
        </w:rPr>
      </w:r>
    </w:p>
    <w:p>
      <w:pPr>
        <w:pStyle w:val="Normal"/>
        <w:jc w:val="both"/>
        <w:rPr/>
      </w:pPr>
      <w:r>
        <w:rPr>
          <w:rFonts w:cs="Arial" w:ascii="Arial" w:hAnsi="Arial"/>
        </w:rPr>
        <w:t xml:space="preserve">La Contraloría de Bogotá, con fundamento en los artículos 267 y 272 de la Constitución Política  y el Decreto 1421 de 1993, practicó Auditoria Gubernamental con Enfoque Integral a la </w:t>
      </w:r>
      <w:r>
        <w:rPr>
          <w:rFonts w:cs="Arial" w:ascii="Arial" w:hAnsi="Arial"/>
          <w:b/>
        </w:rPr>
        <w:t>SECRETARÍA DISTRITAL  DE INTEGRACIÓN SOCIAL</w:t>
      </w:r>
      <w:r>
        <w:rPr>
          <w:rFonts w:cs="Arial" w:ascii="Arial" w:hAnsi="Arial"/>
        </w:rPr>
        <w:t xml:space="preserve"> -</w:t>
      </w:r>
      <w:r>
        <w:rPr>
          <w:rFonts w:cs="Arial" w:ascii="Arial" w:hAnsi="Arial"/>
          <w:b/>
        </w:rPr>
        <w:t>SDIS</w:t>
      </w:r>
      <w:r>
        <w:rPr>
          <w:rFonts w:cs="Arial" w:ascii="Arial" w:hAnsi="Arial"/>
        </w:rPr>
        <w:t>- a través de la evaluación de los principios de economía, eficiencia, eficacia y equidad con que administró los recursos puestos a su disposición y los resultados de su gestión, el examen del Balance General a 31 de diciembre de 2008 y el Estado de Actividad Financiera, Económica y Social por el período comprendido entre el 1 de enero  y el 31 de diciembre de 2008; la comprobación d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jc w:val="both"/>
        <w:rPr>
          <w:rFonts w:ascii="Arial" w:hAnsi="Arial" w:cs="Arial"/>
        </w:rPr>
      </w:pPr>
      <w:r>
        <w:rPr>
          <w:rFonts w:cs="Arial" w:ascii="Arial" w:hAnsi="Arial"/>
        </w:rPr>
      </w:r>
    </w:p>
    <w:p>
      <w:pPr>
        <w:pStyle w:val="Normal"/>
        <w:jc w:val="both"/>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forme contiene aspectos administrativos, financieros y legales que una vez detectados como deficiencias por el equipo de auditoria,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se llevó a cabo de acuerdo con las normas de auditoría gubernamental colombianas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Concepto Sobre Gestión y los Resultados</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color w:val="000000"/>
        </w:rPr>
        <w:t>Practicadas las pruebas de auditoria, a los procesos de la Secretaria Distrital de integración Social, objeto de la auditoria para la vigencia 2008 se establecieron aspectos que afectan la gestión como se describe a continuación:</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color w:val="000000"/>
        </w:rPr>
        <w:t xml:space="preserve">El Control Interno de la  Entidad, presenta debilidades que afectan algunos de los procesos que desarrolla la entidad, como el no contar con información confiable en los sistemas de información con calificación final de </w:t>
      </w:r>
      <w:r>
        <w:rPr>
          <w:rFonts w:cs="Arial" w:ascii="Arial" w:hAnsi="Arial"/>
          <w:b/>
          <w:color w:val="000000"/>
        </w:rPr>
        <w:t>3.80</w:t>
      </w:r>
      <w:r>
        <w:rPr>
          <w:rFonts w:cs="Arial" w:ascii="Arial" w:hAnsi="Arial"/>
          <w:color w:val="000000"/>
        </w:rPr>
        <w:t xml:space="preserve"> con rango adecuado y nivel de bajo riesgo.</w:t>
      </w:r>
    </w:p>
    <w:p>
      <w:pPr>
        <w:pStyle w:val="Normal"/>
        <w:jc w:val="both"/>
        <w:rPr>
          <w:rFonts w:ascii="Arial" w:hAnsi="Arial" w:eastAsia="Arial" w:cs="Arial"/>
          <w:b/>
          <w:b/>
          <w:color w:val="FF0000"/>
        </w:rPr>
      </w:pPr>
      <w:r>
        <w:rPr>
          <w:rFonts w:eastAsia="Arial" w:cs="Arial" w:ascii="Arial" w:hAnsi="Arial"/>
          <w:b/>
          <w:color w:val="FF0000"/>
        </w:rPr>
        <w:t xml:space="preserve"> </w:t>
      </w:r>
    </w:p>
    <w:p>
      <w:pPr>
        <w:pStyle w:val="Normal"/>
        <w:jc w:val="both"/>
        <w:rPr>
          <w:rFonts w:ascii="Arial" w:hAnsi="Arial" w:cs="Arial"/>
          <w:lang w:val="es-MX"/>
        </w:rPr>
      </w:pPr>
      <w:r>
        <w:rPr>
          <w:rFonts w:cs="Arial" w:ascii="Arial" w:hAnsi="Arial"/>
          <w:lang w:val="es-MX"/>
        </w:rPr>
        <w:t>Debilidad de control y seguimiento por parte de la Oficina de Control Interno respecto a la adecuada gestión de las personas encargadas de la supervisión y/o interventoría  de los contratos y la falta idoneidad y compromiso de los encargados de la supervis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No se evidenciaron indicadores de resultado que  permiten</w:t>
      </w:r>
      <w:r>
        <w:rPr>
          <w:lang w:val="es-MX"/>
        </w:rPr>
        <w:t xml:space="preserve"> </w:t>
      </w:r>
      <w:r>
        <w:rPr>
          <w:rFonts w:cs="Arial" w:ascii="Arial" w:hAnsi="Arial"/>
        </w:rPr>
        <w:t xml:space="preserve"> medir la evaluación y medición de la gestión con base en la eficiencia, eficacia y economía, tampoco establecer en qué medida se satisfizo las necesidades de los usuarios.  Además, no se diseñaron de tal forma que permitan establecer la cobertura (población potencial a atender Vs población beneficiada) y la calidad de las actividades frente a los objetivos trazados.</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Se analizaron las localidades de Kennedy, Usme, Ciudad Bolívar y Fontibón. Las tres primeras tienen alta importancia en la Política Alimentaria, por cuanto son las localidades donde existe mayor concentración de población en condición de vulnerabilidad y por ello reúne un alto número de comedores comunitarios de la SDIS en Bogotá.</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1. En el análisis realizado por la Contraloría de Bogotá, se detectó que a 27 de marzo de 2009, el 50% de los comedores comunitarios financiados por la SDIS, de la localidad de Usme están cerrados, el 16.6% de Kennedy, el 11.7 de Ciudad Bolívar y el 60% de Fontibón. Situación derivada de una inadecuada planeación en la renovación de los contratos celebrados con los operadores de los comedores comunitarios, afectando principalmente el cumplimiento de las metas del programa Bogotá Bien Alimentada y por consiguiente una interrupción en el servicio de atención alimentaria de la población capitalina, siendo la población en condiciones de vulnerabilidad la más perjudicada por esta situ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 La SDIS cuenta con muy pocos coordinadores para realizar el seguimiento, apoyo y acompañamiento a los comedores comunitarios de la ciudad, es así como localidades de la envergadura de Usme no han tenido durante el último mes coordinadores para atender comedores comunitarios, con el agravante que además estos tienen a su cargo jardines infantiles y casas vecinales. Situación análoga se presenta en las otras localidades analizadas, en las cuales los coordinadores designados resultan insuficientes ante la demanda no sólo de los comedores sino de jardines infantiles y casas vecin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3. La calidad de la alimentación brindada por los comedores se ve en riesgo por el escaso número de nutricionistas encargadas de garantizar una nutrición balanceada y suficiente a los beneficiarios del programa. </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lang w:val="es-MX"/>
        </w:rPr>
      </w:pPr>
      <w:r>
        <w:rPr>
          <w:rFonts w:cs="Arial" w:ascii="Arial" w:hAnsi="Arial"/>
          <w:lang w:val="es-MX"/>
        </w:rPr>
        <w:t>De la evaluación de la contratación se establecieron irregularidades que generaron  hallazgos administrativos y disciplinarios los cuales se soportan en haber  cancelado a la Fundación Cuna del Arte, anticipo por valor de $51.7 millones, equivalente al 20% del valor del mismo, el cual fue embargado, sin haberse ejecutado el objeto contractual; lo que redundó en la terminación anticipada del contrato; así  mismo inadecuada supervisión del contrato 2332 al no haber realizado aún la entrega total del producto contratado, teniendo en cuenta que el contrato venció el 23 de diciembre de 2008, sin que la entidad adelantara gestión oportuna para aclarar la situación y tomar las medidas pertinentes en los dos contratos arriba mencionados, hasta tanto la Contraloria alerto sobre la situación present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relación con el Sistema de Información SIRBE, este ente de control ha establecido hallazgos fiscales por las vigencias 2005, 2006 y 2007, y continúa presentandose un alto nivel de inconsistencias en la base de datos, que han conllevado nuevamente a cuantificar un hallazgo fiscal por valor de $160.9 millones </w:t>
      </w:r>
    </w:p>
    <w:p>
      <w:pPr>
        <w:pStyle w:val="Normal"/>
        <w:jc w:val="both"/>
        <w:rPr>
          <w:rFonts w:ascii="Arial" w:hAnsi="Arial" w:cs="Arial"/>
          <w:lang w:val="es-MX"/>
        </w:rPr>
      </w:pPr>
      <w:r>
        <w:rPr>
          <w:rFonts w:cs="Arial" w:ascii="Arial" w:hAnsi="Arial"/>
          <w:lang w:val="es-MX"/>
        </w:rPr>
      </w:r>
    </w:p>
    <w:p>
      <w:pPr>
        <w:pStyle w:val="Normal"/>
        <w:widowControl w:val="false"/>
        <w:autoSpaceDE w:val="false"/>
        <w:jc w:val="both"/>
        <w:rPr/>
      </w:pPr>
      <w:r>
        <w:rPr>
          <w:rFonts w:cs="Arial" w:ascii="Arial" w:hAnsi="Arial"/>
          <w:color w:val="000000"/>
        </w:rPr>
        <w:t xml:space="preserve">El presupuesto de la  SDIS cumplió los lineamientos establecidos en el Estatuto Orgánico del Presupuesto, lo normado en el Decreto 714 de 1996, en la Ley 819 de 2003, los procedimientos señalados en las circulares expedidas por la Secretaría de Hacienda Distrital - Dirección Distrital de Presupuesto, así como los plazos determinados para la programación, ejecución y cierre presupuestal, permitiendo conceptuar que el proceso presupuestal y las operaciones se consideran confiable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 xml:space="preserve">Los hallazgos presentados en los párrafos anteriores no inciden de manera significativa en los resultados de la administración, lo que nos permite conceptuar que la gestión adelantada acata, salvo lo expresado en los párrafos precedentes, las disposiciones que regulan sus hechos y operaciones, cuenta con un adecuado sistema de Control Interno y en la adquisición y uso de los recursos conserva aceptables criterior de economia, eficiencia y equidad, Asi mismo cumplio en un porcentaje significativo con las metas y objetivos propuestos, por consiguiente la gestión es favorable con observaciones.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rPr>
      </w:pPr>
      <w:r>
        <w:rPr>
          <w:rFonts w:cs="Arial" w:ascii="Arial" w:hAnsi="Arial"/>
          <w:b/>
        </w:rPr>
        <w:t xml:space="preserve">Opinión sobre los Estados Contables </w:t>
      </w:r>
    </w:p>
    <w:p>
      <w:pPr>
        <w:pStyle w:val="Normal"/>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rPr>
        <w:t>Realizada la evaluación de los estados contables que presentó la Secretaria Distrital de Integración Social para la vigencia 2008, y con base en las pruebas de auditoria realizadas a los documentos que soportan sus operaciones y registro se estableció que:</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La cuenta vances y anticipos entregados presentan subestimación de $51.7 millones, al no registrar como anticipo el pago realizado con orden de pago 14501 a la Fundación Cuna del Arte pactado en el contrato 2337, sino que se afectó directamente el gasto. Incumpliendo con lo establecido en la dinámica de la cuenta Plan General de Contabilidad Públic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rPr>
        <w:t>La Propiedad Planta y Equipo se encuentra sobrestimada en $161.6 millones al presentar diferencia entre el valor reportado en SIVICOF en los estados contables con el inventario fisico valorizado, a su vez se sobrestimo el patrimoni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t>De otra parte la cuenta Construcciones en Curso se encuentra sobrestimada en $187.3 millones, al figurar aún valores de obras ya liquidadas dentro de esta cuent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La cuenta Construcciones en curso no permite establecer el valor individual de las obras que adelanta la Secretaria, al contabilizar de manera global los pagos realizados en desarrollo de las obras, lo anterior por que contabilidad no cuenta con información clara y precisa que le informe a que inmueble corresponde el costo. Incumpliendo con las caracteristicas cualitativas de la información contable publica en cuanto a oportunidad y razonabilidad  contemplada en el PGCP.</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rPr>
        <w:t xml:space="preserve">En nuestra opinión, </w:t>
      </w:r>
      <w:r>
        <w:rPr>
          <w:rFonts w:cs="Arial" w:ascii="Arial" w:hAnsi="Arial"/>
          <w:b/>
        </w:rPr>
        <w:t>excepto</w:t>
      </w:r>
      <w:r>
        <w:rPr>
          <w:rFonts w:cs="Arial" w:ascii="Arial" w:hAnsi="Arial"/>
        </w:rPr>
        <w:t xml:space="preserve"> por lo expresado en los párrafo anteriores, los Estados Contables de la Secretaria Distrital de Integración Social, presentan razonablemente la situación financiera, en todo aspecto significativo, al 31 de diciembre de 2008 y los resultados de las operaciones por el año terminado en esa fecha, de conformidad con los Principios de Contabilidad Generalmente Aceptados en Colomb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solidación de Hallazg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desarrollo de la presente auditoria tal como se detalla en el Anexo Nº 4.1, se establecieron 30 hallazgos administrativos, de los cuales 1 de ellos corresponde a hallazgo con alcance fiscal  en cuantia de $160.9  millones, que se trasladaran a la Dirección de Responsabilidad Fiscal, cuatro (4) tienen alcance disciplinario los cuales se trasladaran a la Personería Distrital.</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Concepto sobre Fenecimi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r el concepto Favorable con Observaciones, emitido en cuanto a la gestión realizada, el cumplimiento de la normatividad, la calidad y eficiencia expresada en la evaluación del Sistema de Control Interno y la opinión con salvedades  expresada sobre la razonabilidad de los Estados Contables, la Cuenta Rendida por la Entidad, correspondiente a la vigencia 2008, </w:t>
      </w:r>
      <w:r>
        <w:rPr>
          <w:rFonts w:cs="Arial" w:ascii="Arial" w:hAnsi="Arial"/>
          <w:b/>
        </w:rPr>
        <w:t>se fenec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 fin de lograr que la labor de auditoria conduzca a que se emprendan actividades de mejoramiento de la gestión pública, la entidad debe diseñar un Plan de Mejoramiento que permita solucionar las deficiencias puntualizadas, en el menor tiempo, documento que sebe ser remitido a la Contraloria de Bogotá, dentro de los ocho (8) días al recibo del presente in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de Mejoramiento debe detallar las medidas que se tomarán respecto de cada uno de los hallazgos identificados, cronograma en que implementarán los correctivos, responsables de efectuarlos y del seguimiento a su ejecución.</w:t>
      </w:r>
    </w:p>
    <w:p>
      <w:pPr>
        <w:pStyle w:val="Normal"/>
        <w:jc w:val="both"/>
        <w:rPr>
          <w:rFonts w:ascii="Arial" w:hAnsi="Arial" w:cs="Arial"/>
        </w:rPr>
      </w:pPr>
      <w:r>
        <w:rPr>
          <w:rFonts w:eastAsia="Arial" w:cs="Arial" w:ascii="Arial" w:hAnsi="Arial"/>
        </w:rPr>
        <w:t xml:space="preserve"> </w:t>
      </w:r>
    </w:p>
    <w:p>
      <w:pPr>
        <w:pStyle w:val="BodyText21"/>
        <w:widowControl/>
        <w:rPr/>
      </w:pPr>
      <w:r>
        <w:rPr/>
        <w:t>Bogotá, Abril de 2009</w:t>
      </w:r>
    </w:p>
    <w:p>
      <w:pPr>
        <w:pStyle w:val="BodyText21"/>
        <w:widowControl/>
        <w:rPr/>
      </w:pPr>
      <w:r>
        <w:rPr/>
      </w:r>
    </w:p>
    <w:p>
      <w:pPr>
        <w:pStyle w:val="BodyText21"/>
        <w:widowControl/>
        <w:rPr/>
      </w:pPr>
      <w:r>
        <w:rPr/>
      </w:r>
    </w:p>
    <w:p>
      <w:pPr>
        <w:pStyle w:val="BodyText21"/>
        <w:widowControl/>
        <w:rPr/>
      </w:pPr>
      <w:r>
        <w:rPr/>
      </w:r>
    </w:p>
    <w:p>
      <w:pPr>
        <w:pStyle w:val="BodyText21"/>
        <w:widowControl/>
        <w:rPr/>
      </w:pPr>
      <w:r>
        <w:rPr/>
      </w:r>
    </w:p>
    <w:p>
      <w:pPr>
        <w:pStyle w:val="BodyText21"/>
        <w:widowControl/>
        <w:rPr/>
      </w:pPr>
      <w:r>
        <w:rPr/>
      </w:r>
    </w:p>
    <w:p>
      <w:pPr>
        <w:pStyle w:val="BodyText21"/>
        <w:widowControl/>
        <w:rPr/>
      </w:pPr>
      <w:r>
        <w:rPr/>
      </w:r>
    </w:p>
    <w:p>
      <w:pPr>
        <w:pStyle w:val="BodyText21"/>
        <w:widowControl/>
        <w:rPr/>
      </w:pPr>
      <w:r>
        <w:rPr/>
      </w:r>
    </w:p>
    <w:p>
      <w:pPr>
        <w:pStyle w:val="BodyText21"/>
        <w:widowControl/>
        <w:jc w:val="center"/>
        <w:rPr/>
      </w:pPr>
      <w:r>
        <w:rPr>
          <w:b/>
        </w:rPr>
        <w:t>BLEIDY PÉREZ BALLESTAS</w:t>
      </w:r>
      <w:r>
        <w:rPr/>
        <w:br/>
        <w:t>Directora Sector Salud e Integración Social</w:t>
      </w:r>
    </w:p>
    <w:p>
      <w:pPr>
        <w:sectPr>
          <w:headerReference w:type="default" r:id="rId2"/>
          <w:headerReference w:type="first" r:id="rId3"/>
          <w:footerReference w:type="default" r:id="rId4"/>
          <w:footerReference w:type="first" r:id="rId5"/>
          <w:type w:val="nextPage"/>
          <w:pgSz w:w="12240" w:h="15840"/>
          <w:pgMar w:left="1701" w:right="1701" w:gutter="0" w:header="720" w:top="2268" w:footer="720" w:bottom="1701"/>
          <w:pgNumType w:start="1" w:fmt="decimal"/>
          <w:formProt w:val="false"/>
          <w:titlePg/>
          <w:textDirection w:val="lrTb"/>
          <w:docGrid w:type="default" w:linePitch="360" w:charSpace="0"/>
        </w:sectPr>
        <w:pStyle w:val="BodyText21"/>
        <w:widowControl/>
        <w:rPr/>
      </w:pPr>
      <w:r>
        <w:rPr/>
      </w:r>
    </w:p>
    <w:p>
      <w:pPr>
        <w:pStyle w:val="Normal"/>
        <w:autoSpaceDE w:val="false"/>
        <w:jc w:val="center"/>
        <w:rPr/>
      </w:pPr>
      <w:r>
        <w:rPr>
          <w:rFonts w:cs="Arial" w:ascii="Arial" w:hAnsi="Arial"/>
          <w:b/>
        </w:rPr>
        <w:t>2. CAPÍTULO ANÁLISIS SECTORIAL</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POLITICA DE ATENCIÓN AL HABITANTE DE CALLE  EN BOGOTÁ</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Toda persona tiene derecho a un nivel de vida tal, que le asegure la salud, bienestar y los servicios sociales necesarios que garanticen su calidad de vida</w:t>
      </w:r>
      <w:r>
        <w:rPr>
          <w:rStyle w:val="FootnoteCharacters"/>
          <w:rStyle w:val="FootnoteAnchor"/>
          <w:rFonts w:cs="Arial" w:ascii="Arial" w:hAnsi="Arial"/>
        </w:rPr>
        <w:footnoteReference w:id="2"/>
      </w:r>
      <w:r>
        <w:rPr>
          <w:rFonts w:cs="Arial" w:ascii="Arial" w:hAnsi="Arial"/>
        </w:rPr>
        <w:t>.</w:t>
      </w:r>
    </w:p>
    <w:p>
      <w:pPr>
        <w:pStyle w:val="NormalWeb"/>
        <w:spacing w:before="0" w:after="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n la realidad social tanto de país como de la ciudad capital, los altos niveles de pobreza, la escasa o nula posibilidad de acceso a sistemas de educación, el desempleo, subempleo o formas de trabajo informal y la falta de oportunidades crean en las personas una conciencia de exclusión social y falta de oportunidades conllevándolas a tener como salida inmediata, la vinculación a la calle, a formar parte de grupos delincuenciales, parches o pandillas, o al aislamiento total, por lo que terminan muchas veces en problemáticas como drogadicción, prostitución y  delincuencia individual y otros factores asociados con el consumo de alcohol y sustancias psicoactivas.</w:t>
      </w:r>
    </w:p>
    <w:p>
      <w:pPr>
        <w:pStyle w:val="NormalWeb"/>
        <w:spacing w:before="0" w:after="0"/>
        <w:jc w:val="both"/>
        <w:rPr/>
      </w:pPr>
      <w:r>
        <w:rPr>
          <w:rFonts w:cs="Arial" w:ascii="Arial" w:hAnsi="Arial"/>
          <w:szCs w:val="24"/>
        </w:rPr>
        <w:t>La situación</w:t>
      </w:r>
      <w:r>
        <w:rPr>
          <w:rFonts w:cs="Arial" w:ascii="Arial" w:hAnsi="Arial"/>
          <w:color w:val="FF0000"/>
          <w:szCs w:val="24"/>
        </w:rPr>
        <w:t xml:space="preserve"> </w:t>
      </w:r>
      <w:r>
        <w:rPr>
          <w:rFonts w:cs="Arial" w:ascii="Arial" w:hAnsi="Arial"/>
        </w:rPr>
        <w:t xml:space="preserve">del habitante de calle es atendida en Bogotá, bajo la responsabilidad estricta del sector de Integración Social, del que hacen parte, la Secretaría Distrital de Integración Social y el Instituto Distrital para la Protección de la Niñez y la Juventud –IDIPRON, entidades responsables de formular y desarrollar políticas de promoción, prevención, protección y reestablecimiento de los derechos de poblaciones en situación de alta vulnerabilidad. La primera está encargada atender a población entre 22 y 59 años y la segunda a niños, niñas y jóvenes menores de 22 años, que habitan en las calles en condiciones de abandono e indigencia. </w:t>
      </w:r>
    </w:p>
    <w:p>
      <w:pPr>
        <w:pStyle w:val="NormalWeb"/>
        <w:spacing w:before="0" w:after="0"/>
        <w:jc w:val="both"/>
        <w:rPr>
          <w:rFonts w:ascii="Arial" w:hAnsi="Arial" w:cs="Arial"/>
          <w:color w:val="000066"/>
        </w:rPr>
      </w:pPr>
      <w:r>
        <w:rPr>
          <w:rFonts w:cs="Arial" w:ascii="Arial" w:hAnsi="Arial"/>
          <w:color w:val="000066"/>
        </w:rPr>
      </w:r>
    </w:p>
    <w:p>
      <w:pPr>
        <w:pStyle w:val="Normal"/>
        <w:autoSpaceDE w:val="false"/>
        <w:jc w:val="both"/>
        <w:rPr/>
      </w:pPr>
      <w:r>
        <w:rPr>
          <w:rFonts w:cs="Arial" w:ascii="Arial" w:hAnsi="Arial"/>
        </w:rPr>
        <w:t>2.1. PROBLEMÁTICA DEL HABITANTE DE CALLE EN BOGOTA</w:t>
      </w:r>
    </w:p>
    <w:p>
      <w:pPr>
        <w:pStyle w:val="Normal"/>
        <w:autoSpaceDE w:val="false"/>
        <w:ind w:left="360"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La población habitante de calle en el Distrito capital, se ha derivado de una multicausalidad de  factores relacionados con la diversidad de formas de violencia intrafamiliar y social, el abandono, la carencia de un verdadero tejido social sólido para acoger a sus miembros, la intolerancia por las diferencias, los bajos niveles de comunicación humana, la indiferencia de la sociedad civil ante  los problemas sociales y económicos, el desplazamiento, entre otros; todo esto hace necesario que las autoridades Distritales y el mismo Estado deban</w:t>
      </w:r>
      <w:r>
        <w:rPr>
          <w:rFonts w:cs="Arial" w:ascii="Arial" w:hAnsi="Arial"/>
          <w:color w:val="FF0000"/>
        </w:rPr>
        <w:t xml:space="preserve"> </w:t>
      </w:r>
      <w:r>
        <w:rPr>
          <w:rFonts w:cs="Arial" w:ascii="Arial" w:hAnsi="Arial"/>
        </w:rPr>
        <w:t>formular, orientar, invertir y ejecutar políticas sociales que correspondan verdaderamente a las necesidades del habitante de la calle, más aún, deben propender porque esta problemática social  no continúe sucediendo</w:t>
      </w:r>
      <w:r>
        <w:rPr>
          <w:rStyle w:val="FootnoteCharacters"/>
          <w:rStyle w:val="FootnoteAnchor"/>
          <w:rFonts w:cs="Arial" w:ascii="Arial" w:hAnsi="Arial"/>
        </w:rPr>
        <w:footnoteReference w:id="3"/>
      </w:r>
      <w:r>
        <w:rPr>
          <w:rFonts w:cs="Arial" w:ascii="Arial" w:hAnsi="Arial"/>
        </w:rPr>
        <w:t>.</w:t>
      </w:r>
    </w:p>
    <w:p>
      <w:pPr>
        <w:pStyle w:val="Normal"/>
        <w:autoSpaceDE w:val="false"/>
        <w:jc w:val="both"/>
        <w:rPr/>
      </w:pPr>
      <w:r>
        <w:rPr>
          <w:rFonts w:cs="Arial" w:ascii="Arial" w:hAnsi="Arial"/>
        </w:rPr>
        <w:t>La población habitante de calle es reconocida como aquellos hombres y mujeres, menores y mayores de edad, cuyas condiciones socioeconómicas, de salud mental, degradación en las condiciones de vivienda, salud, nutrición, las conducen a un proceso de exclusión sucesivo, acumulativo y degenerativo</w:t>
      </w:r>
      <w:r>
        <w:rPr>
          <w:rFonts w:cs="Arial" w:ascii="Arial" w:hAnsi="Arial"/>
          <w:color w:val="FF0000"/>
        </w:rPr>
        <w:t xml:space="preserve"> </w:t>
      </w:r>
      <w:r>
        <w:rPr>
          <w:rFonts w:cs="Arial" w:ascii="Arial" w:hAnsi="Arial"/>
        </w:rPr>
        <w:t>y a desarrollar su cotidianidad en la calle</w:t>
      </w:r>
      <w:r>
        <w:rPr>
          <w:rStyle w:val="FootnoteCharacters"/>
          <w:rStyle w:val="FootnoteAnchor"/>
          <w:rFonts w:cs="Arial" w:ascii="Arial" w:hAnsi="Arial"/>
        </w:rPr>
        <w:footnoteReference w:id="4"/>
      </w:r>
      <w:r>
        <w:rPr>
          <w:rFonts w:cs="Arial" w:ascii="Arial" w:hAnsi="Arial"/>
        </w:rPr>
        <w:t>.</w:t>
      </w:r>
    </w:p>
    <w:p>
      <w:pPr>
        <w:pStyle w:val="Texto"/>
        <w:rPr>
          <w:sz w:val="24"/>
          <w:szCs w:val="24"/>
        </w:rPr>
      </w:pPr>
      <w:r>
        <w:rPr>
          <w:sz w:val="24"/>
          <w:szCs w:val="24"/>
        </w:rPr>
        <w:t xml:space="preserve">Dentro de los habitantes de la calle se encuentran, agrupaciones de niños en  bandas y grupos delincuenciales, son reconocidos o llamados "gamines” y otro grupo lo conforman aquellas personas adultas que se dedican a la mendicidad o a actividades delictivas y que se caracterizan por la mugre y extremada pobreza de su vestuario, mal denominados </w:t>
      </w:r>
      <w:r>
        <w:rPr>
          <w:i/>
          <w:iCs/>
          <w:sz w:val="24"/>
          <w:szCs w:val="24"/>
        </w:rPr>
        <w:t>"desechables"</w:t>
      </w:r>
      <w:r>
        <w:rPr>
          <w:sz w:val="24"/>
          <w:szCs w:val="24"/>
        </w:rPr>
        <w:t>.</w:t>
      </w:r>
    </w:p>
    <w:p>
      <w:pPr>
        <w:pStyle w:val="Normal"/>
        <w:spacing w:before="100" w:after="100"/>
        <w:jc w:val="both"/>
        <w:rPr>
          <w:rFonts w:ascii="Arial" w:hAnsi="Arial" w:cs="Arial"/>
        </w:rPr>
      </w:pPr>
      <w:r>
        <w:rPr>
          <w:rFonts w:cs="Arial" w:ascii="Arial" w:hAnsi="Arial"/>
        </w:rPr>
        <w:t>En Bogotá, a través de varias entidades se han realizado investigaciones y censos del habitante de calle, de cuyas cifras se puede decir que en la última década  ha mostrado un comportamiento creciente, especialmente entre 1997 y 2004,  en tanto en el período 2005-2007, se ve una disminución importante de esta población como se aprecia en el siguiente gráfico:</w:t>
      </w:r>
    </w:p>
    <w:p>
      <w:pPr>
        <w:pStyle w:val="Normal"/>
        <w:jc w:val="center"/>
        <w:rPr>
          <w:rFonts w:ascii="Arial" w:hAnsi="Arial" w:cs="Arial"/>
          <w:b/>
          <w:b/>
          <w:sz w:val="20"/>
          <w:szCs w:val="20"/>
        </w:rPr>
      </w:pPr>
      <w:r>
        <w:rPr>
          <w:rFonts w:cs="Arial" w:ascii="Arial" w:hAnsi="Arial"/>
          <w:b/>
          <w:sz w:val="20"/>
          <w:szCs w:val="20"/>
        </w:rPr>
        <w:t>GRÁFICO 1</w:t>
      </w:r>
    </w:p>
    <w:p>
      <w:pPr>
        <w:pStyle w:val="Normal"/>
        <w:jc w:val="center"/>
        <w:rPr>
          <w:rFonts w:ascii="Arial" w:hAnsi="Arial" w:cs="Arial"/>
          <w:b/>
          <w:b/>
          <w:sz w:val="20"/>
          <w:szCs w:val="20"/>
        </w:rPr>
      </w:pPr>
      <w:r>
        <w:rPr>
          <w:rFonts w:cs="Arial" w:ascii="Arial" w:hAnsi="Arial"/>
          <w:b/>
          <w:sz w:val="20"/>
          <w:szCs w:val="20"/>
        </w:rPr>
        <w:t>COMPORTAMIENTO DE LA PROBLEMÁTICA</w:t>
      </w:r>
    </w:p>
    <w:p>
      <w:pPr>
        <w:pStyle w:val="Normal"/>
        <w:jc w:val="center"/>
        <w:rPr/>
      </w:pPr>
      <w:r>
        <w:rPr>
          <w:rFonts w:cs="Arial" w:ascii="Arial" w:hAnsi="Arial"/>
          <w:b/>
          <w:sz w:val="20"/>
          <w:szCs w:val="20"/>
        </w:rPr>
        <w:t>DEL HABITANTE DE CALLE  EN BOGOTA 1997-2007</w:t>
      </w:r>
    </w:p>
    <w:p>
      <w:pPr>
        <w:pStyle w:val="Normal"/>
        <w:spacing w:before="100" w:after="100"/>
        <w:jc w:val="center"/>
        <w:rPr/>
      </w:pPr>
      <w:r>
        <w:rPr/>
        <w:drawing>
          <wp:inline distT="0" distB="0" distL="0" distR="0">
            <wp:extent cx="4624705" cy="2371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5" r="-8" b="-15"/>
                    <a:stretch>
                      <a:fillRect/>
                    </a:stretch>
                  </pic:blipFill>
                  <pic:spPr bwMode="auto">
                    <a:xfrm>
                      <a:off x="0" y="0"/>
                      <a:ext cx="4624705" cy="2371725"/>
                    </a:xfrm>
                    <a:prstGeom prst="rect">
                      <a:avLst/>
                    </a:prstGeom>
                  </pic:spPr>
                </pic:pic>
              </a:graphicData>
            </a:graphic>
          </wp:inline>
        </w:drawing>
      </w:r>
    </w:p>
    <w:p>
      <w:pPr>
        <w:pStyle w:val="Normal"/>
        <w:numPr>
          <w:ilvl w:val="0"/>
          <w:numId w:val="0"/>
        </w:numPr>
        <w:spacing w:before="100" w:after="100"/>
        <w:jc w:val="both"/>
        <w:outlineLvl w:val="0"/>
        <w:rPr/>
      </w:pPr>
      <w:r>
        <w:rPr/>
        <w:tab/>
      </w:r>
      <w:r>
        <w:rPr>
          <w:rFonts w:cs="Arial" w:ascii="Arial" w:hAnsi="Arial"/>
          <w:sz w:val="16"/>
          <w:szCs w:val="16"/>
        </w:rPr>
        <w:t xml:space="preserve">     Fuente: Censos habitante de Calle. DANE-IDIPRON, DANE -SDIS</w:t>
      </w:r>
    </w:p>
    <w:p>
      <w:pPr>
        <w:pStyle w:val="Normal"/>
        <w:spacing w:before="100" w:after="100"/>
        <w:jc w:val="both"/>
        <w:rPr>
          <w:rFonts w:ascii="Arial" w:hAnsi="Arial" w:cs="Arial"/>
        </w:rPr>
      </w:pPr>
      <w:r>
        <w:rPr>
          <w:rFonts w:cs="Arial" w:ascii="Arial" w:hAnsi="Arial"/>
        </w:rPr>
        <w:t>En 1997, según el observatorio de cultura urbana realizado por el anterior Instituto Distrital de Cultura y Turismo y el IDIPRON</w:t>
      </w:r>
      <w:r>
        <w:rPr>
          <w:rStyle w:val="FootnoteCharacters"/>
          <w:rStyle w:val="FootnoteAnchor"/>
          <w:rFonts w:cs="Arial" w:ascii="Arial" w:hAnsi="Arial"/>
        </w:rPr>
        <w:footnoteReference w:id="5"/>
      </w:r>
      <w:r>
        <w:rPr>
          <w:rFonts w:cs="Arial" w:ascii="Arial" w:hAnsi="Arial"/>
        </w:rPr>
        <w:t xml:space="preserve"> censaron a 4.515 personas habitantes de calle, entre el sector de Santa Inés –El cartucho y otras zonas de la ciudad. </w:t>
      </w:r>
    </w:p>
    <w:p>
      <w:pPr>
        <w:pStyle w:val="Normal"/>
        <w:spacing w:before="100" w:after="100"/>
        <w:jc w:val="both"/>
        <w:rPr/>
      </w:pPr>
      <w:r>
        <w:rPr>
          <w:rFonts w:cs="Arial" w:ascii="Arial" w:hAnsi="Arial"/>
        </w:rPr>
        <w:t>Hacia 1999 la situación se fue tornando más crítica, toda vez que la cifra aumentó a 7.817</w:t>
      </w:r>
      <w:r>
        <w:rPr>
          <w:rStyle w:val="FootnoteCharacters"/>
          <w:rStyle w:val="FootnoteAnchor"/>
          <w:rFonts w:cs="Arial" w:ascii="Arial" w:hAnsi="Arial"/>
        </w:rPr>
        <w:footnoteReference w:id="6"/>
      </w:r>
      <w:r>
        <w:rPr>
          <w:rFonts w:cs="Arial" w:ascii="Arial" w:hAnsi="Arial"/>
        </w:rPr>
        <w:t xml:space="preserve"> personas en esta situación. Para 2001 sigue en ascenso esta problemática al incrementarse en 10.475 personas habitantes de calle</w:t>
      </w:r>
      <w:r>
        <w:rPr>
          <w:rStyle w:val="FootnoteCharacters"/>
          <w:rStyle w:val="FootnoteAnchor"/>
          <w:rFonts w:cs="Arial" w:ascii="Arial" w:hAnsi="Arial"/>
        </w:rPr>
        <w:footnoteReference w:id="7"/>
      </w:r>
      <w:r>
        <w:rPr>
          <w:rFonts w:cs="Arial" w:ascii="Arial" w:hAnsi="Arial"/>
        </w:rPr>
        <w:t>, alcanzando el punto máximo en 2004 con una cifra de 13.415</w:t>
      </w:r>
      <w:r>
        <w:rPr>
          <w:rStyle w:val="FootnoteCharacters"/>
          <w:rStyle w:val="FootnoteAnchor"/>
          <w:rFonts w:cs="Arial" w:ascii="Arial" w:hAnsi="Arial"/>
        </w:rPr>
        <w:footnoteReference w:id="8"/>
      </w:r>
      <w:r>
        <w:rPr>
          <w:rFonts w:cs="Arial" w:ascii="Arial" w:hAnsi="Arial"/>
        </w:rPr>
        <w:t xml:space="preserve">. </w:t>
      </w:r>
    </w:p>
    <w:p>
      <w:pPr>
        <w:pStyle w:val="Normal"/>
        <w:autoSpaceDE w:val="false"/>
        <w:jc w:val="both"/>
        <w:rPr/>
      </w:pPr>
      <w:r>
        <w:rPr>
          <w:rFonts w:cs="Arial" w:ascii="Arial" w:hAnsi="Arial"/>
        </w:rPr>
        <w:t>Llama especial atención el descenso del número de habitantes de calle, conforme al más reciente censo</w:t>
      </w:r>
      <w:r>
        <w:rPr>
          <w:rStyle w:val="FootnoteCharacters"/>
          <w:rStyle w:val="FootnoteAnchor"/>
          <w:rFonts w:cs="Arial" w:ascii="Arial" w:hAnsi="Arial"/>
        </w:rPr>
        <w:footnoteReference w:id="9"/>
      </w:r>
      <w:r>
        <w:rPr>
          <w:rFonts w:cs="Arial" w:ascii="Arial" w:hAnsi="Arial"/>
        </w:rPr>
        <w:t>, se observa allí, que en Bogotá para la fecha del mismo, había cerca de 8.385 personas en esta situación</w:t>
      </w:r>
      <w:r>
        <w:rPr>
          <w:rStyle w:val="FootnoteCharacters"/>
          <w:rStyle w:val="FootnoteAnchor"/>
          <w:rFonts w:cs="Arial" w:ascii="Arial" w:hAnsi="Arial"/>
        </w:rPr>
        <w:footnoteReference w:id="10"/>
      </w:r>
      <w:r>
        <w:rPr>
          <w:rFonts w:cs="Arial" w:ascii="Arial" w:hAnsi="Arial"/>
        </w:rPr>
        <w:t>, donde el</w:t>
      </w:r>
      <w:r>
        <w:rPr>
          <w:rStyle w:val="StrongEmphasis"/>
          <w:rFonts w:cs="Arial" w:ascii="Arial" w:hAnsi="Arial"/>
          <w:b w:val="false"/>
        </w:rPr>
        <w:t xml:space="preserve"> 56.6% comenzó a habitar la calle siendo menor de edad. Cerca del </w:t>
      </w:r>
      <w:r>
        <w:rPr>
          <w:rFonts w:cs="Arial" w:ascii="Arial" w:hAnsi="Arial"/>
        </w:rPr>
        <w:t xml:space="preserve">86.9% son hombres y el 13.1% mujeres, 8.4% son menores de 18 años, 17.9% son jóvenes entre 19 y 25 años, es decir 2.289, y 32% son adultos mayores.  El 2.0% (171) son  niños y niñas; y el mayor número de personas habitantes de calle se concentra en población adulta,  con el 66.8% (5.604). </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pPr>
      <w:r>
        <w:rPr>
          <w:rStyle w:val="StrongEmphasis"/>
          <w:rFonts w:cs="Arial" w:ascii="Arial" w:hAnsi="Arial"/>
          <w:b w:val="false"/>
        </w:rPr>
        <w:t>Así mismo, se identificó que el 44.8% de estas personas nació en municipios o ciudades diferentes a Bogotá; el 47.1%, se concentran en Santa Fe, Mártires y Candelaria (2.953);</w:t>
      </w:r>
      <w:r>
        <w:rPr>
          <w:rFonts w:cs="Arial" w:ascii="Arial" w:hAnsi="Arial"/>
        </w:rPr>
        <w:t xml:space="preserve"> El 21.6% en las localidades de Teusaquillo, Barrios Unidos, Puente Aranda, Fontibón y Antonio Nariño.  En tanto en  las localidades de Tunjuelito, Kennedy y Engativá se concentra el 11.3%, dato cercano al hallado en las localidades de Usaquén, Chapinero y Suba (9.9%).</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rPr>
        <w:t xml:space="preserve">Como puede observarse, esta población continúa concentrándose en las localidades de Santa Fe, Mártires y Candelaria, por lo que se colige, que si bien,  en el Distrito se acabó con la conocida calle del cartucho en el barrio Santa Inés, esta problemática continúa fortalecida en este sector, toda vez que se han venido reubicando en sitios aledaños conocidos como </w:t>
      </w:r>
      <w:r>
        <w:rPr>
          <w:rFonts w:cs="Arial" w:ascii="Arial" w:hAnsi="Arial"/>
          <w:color w:val="000000"/>
        </w:rPr>
        <w:t>la calle del Bronx y la zona de Cinco Huecos de la Localidad de Mártires (ollas donde funciona el negocio de las drogas), ade</w:t>
      </w:r>
      <w:r>
        <w:rPr>
          <w:rFonts w:cs="Arial" w:ascii="Arial" w:hAnsi="Arial"/>
        </w:rPr>
        <w:t>más en</w:t>
      </w:r>
      <w:r>
        <w:rPr>
          <w:rFonts w:cs="Arial" w:ascii="Arial" w:hAnsi="Arial"/>
          <w:color w:val="000000"/>
        </w:rPr>
        <w:t xml:space="preserve"> Las Cruces y la vecindad de Corabastos (Patio Bonito), éste último al parecer reemplazó a la calle del cartucho, y el barrio Santa Fe continúa siendo el más atractivo para esta pobla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Referente a su actividad económica, los datos revelan que 3.497 habitantes de calle se dedicó al reciclaje, a mendigar 2.047, con servicios no cualificados se identificaron a 1.690 personas, y  un número no menos importante de 644 se dedicó a delinquir, y 34 personas a otras actividades. </w:t>
      </w:r>
    </w:p>
    <w:p>
      <w:pPr>
        <w:pStyle w:val="Normal"/>
        <w:jc w:val="both"/>
        <w:rPr>
          <w:rFonts w:ascii="Arial" w:hAnsi="Arial" w:cs="Arial"/>
        </w:rPr>
      </w:pPr>
      <w:r>
        <w:rPr>
          <w:rFonts w:cs="Arial" w:ascii="Arial" w:hAnsi="Arial"/>
        </w:rPr>
      </w:r>
    </w:p>
    <w:p>
      <w:pPr>
        <w:pStyle w:val="Normal"/>
        <w:jc w:val="both"/>
        <w:rPr/>
      </w:pPr>
      <w:r>
        <w:rPr>
          <w:rFonts w:cs="Arial" w:ascii="Arial" w:hAnsi="Arial"/>
        </w:rPr>
        <w:t>El consumo de sustancias psicoactivas es un agente determinante en los hábitos de vida de la población habitante de calle, de donde se tiene que el 77.1% consume cigarrillo, el 41.7%, alcohol fuerte y el 7.9% alcohol suave. El 16% consume inhalantes; el 64.6% consume marihuana, y de estos el 84.8%</w:t>
      </w:r>
      <w:r>
        <w:rPr>
          <w:rFonts w:cs="Arial" w:ascii="Arial" w:hAnsi="Arial"/>
          <w:color w:val="FF0000"/>
        </w:rPr>
        <w:t xml:space="preserve"> </w:t>
      </w:r>
      <w:r>
        <w:rPr>
          <w:rFonts w:cs="Arial" w:ascii="Arial" w:hAnsi="Arial"/>
        </w:rPr>
        <w:t>comenzó o ha comenzado a consumirla siendo infante o joven, así mismo,  el 55.7% inició su consumo antes de comenzar a habitar en calle, y cerca del 70% la consume diariamente.  El basuco es consumido por el 68.1% de la población entrevistada en el V Censo y el 40.5% de éstos inició su consumo antes de su situación de calle. En tanto el 12.4% consume cocaína y lo hace desde antes de comenzar a habitar en calle el 43.2% de este grupo. Un porcentaje similar consume medicamentos como sustancia psicoactiva (“pepas”), la mayoría de ellos (51.5%) más de tres veces al mes o aún con menor frecuencia</w:t>
      </w:r>
      <w:r>
        <w:rPr>
          <w:rStyle w:val="FootnoteCharacters"/>
          <w:rStyle w:val="FootnoteAnchor"/>
          <w:rFonts w:cs="Arial" w:ascii="Arial" w:hAnsi="Arial"/>
        </w:rPr>
        <w:footnoteReference w:id="11"/>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1"/>
          <w:szCs w:val="21"/>
        </w:rPr>
      </w:pPr>
      <w:r>
        <w:rPr>
          <w:rFonts w:cs="Arial" w:ascii="Arial" w:hAnsi="Arial"/>
        </w:rPr>
        <w:t>Uno de los aspectos más importantes de las características que presenta esta población, tiene que ver con su permanencia en calle, como se muestra en el cuadro siguiente:</w:t>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CUADRO 1</w:t>
      </w:r>
    </w:p>
    <w:p>
      <w:pPr>
        <w:pStyle w:val="Normal"/>
        <w:autoSpaceDE w:val="false"/>
        <w:jc w:val="center"/>
        <w:rPr>
          <w:rFonts w:ascii="Arial" w:hAnsi="Arial" w:cs="Arial"/>
          <w:b/>
          <w:b/>
          <w:sz w:val="20"/>
          <w:szCs w:val="20"/>
        </w:rPr>
      </w:pPr>
      <w:r>
        <w:rPr>
          <w:rFonts w:cs="Arial" w:ascii="Arial" w:hAnsi="Arial"/>
          <w:b/>
          <w:sz w:val="20"/>
          <w:szCs w:val="20"/>
        </w:rPr>
        <w:t xml:space="preserve">POBLACION HABITANTE DE CALLE Y SU </w:t>
      </w:r>
    </w:p>
    <w:p>
      <w:pPr>
        <w:pStyle w:val="Normal"/>
        <w:autoSpaceDE w:val="false"/>
        <w:jc w:val="center"/>
        <w:rPr>
          <w:rFonts w:ascii="Arial" w:hAnsi="Arial" w:cs="Arial"/>
          <w:b/>
          <w:b/>
          <w:sz w:val="20"/>
          <w:szCs w:val="20"/>
        </w:rPr>
      </w:pPr>
      <w:r>
        <w:rPr>
          <w:rFonts w:cs="Arial" w:ascii="Arial" w:hAnsi="Arial"/>
          <w:b/>
          <w:sz w:val="20"/>
          <w:szCs w:val="20"/>
        </w:rPr>
        <w:t>PERMANENCIA EN LA CALLE</w:t>
      </w:r>
    </w:p>
    <w:p>
      <w:pPr>
        <w:pStyle w:val="Normal"/>
        <w:autoSpaceDE w:val="false"/>
        <w:jc w:val="both"/>
        <w:rPr>
          <w:rFonts w:ascii="Arial" w:hAnsi="Arial" w:cs="Arial"/>
          <w:b/>
          <w:b/>
          <w:sz w:val="20"/>
          <w:szCs w:val="20"/>
        </w:rPr>
      </w:pPr>
      <w:r>
        <w:rPr>
          <w:rFonts w:cs="Arial" w:ascii="Arial" w:hAnsi="Arial"/>
          <w:b/>
          <w:sz w:val="20"/>
          <w:szCs w:val="20"/>
        </w:rPr>
      </w:r>
    </w:p>
    <w:tbl>
      <w:tblPr>
        <w:tblW w:w="6393" w:type="dxa"/>
        <w:jc w:val="center"/>
        <w:tblInd w:w="0" w:type="dxa"/>
        <w:tblLayout w:type="fixed"/>
        <w:tblCellMar>
          <w:top w:w="0" w:type="dxa"/>
          <w:left w:w="108" w:type="dxa"/>
          <w:bottom w:w="0" w:type="dxa"/>
          <w:right w:w="108" w:type="dxa"/>
        </w:tblCellMar>
      </w:tblPr>
      <w:tblGrid>
        <w:gridCol w:w="2627"/>
        <w:gridCol w:w="2519"/>
        <w:gridCol w:w="1247"/>
      </w:tblGrid>
      <w:tr>
        <w:trPr>
          <w:trHeight w:val="479"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Permanencia en calle</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Número de habitantes de calle</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w:t>
            </w:r>
          </w:p>
        </w:tc>
      </w:tr>
      <w:tr>
        <w:trPr>
          <w:trHeight w:val="501"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enos de 1 año y 5 años</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3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2</w:t>
            </w:r>
          </w:p>
        </w:tc>
      </w:tr>
      <w:tr>
        <w:trPr>
          <w:trHeight w:val="24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de 5 y 10 años</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59</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1</w:t>
            </w:r>
          </w:p>
        </w:tc>
      </w:tr>
      <w:tr>
        <w:trPr>
          <w:trHeight w:val="24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0 años y 15 años</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9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5</w:t>
            </w:r>
          </w:p>
        </w:tc>
      </w:tr>
      <w:tr>
        <w:trPr>
          <w:trHeight w:val="24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e 20 años</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5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2</w:t>
            </w:r>
          </w:p>
        </w:tc>
      </w:tr>
      <w:tr>
        <w:trPr>
          <w:trHeight w:val="24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otal población censada</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8.33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0</w:t>
            </w:r>
          </w:p>
        </w:tc>
      </w:tr>
    </w:tbl>
    <w:p>
      <w:pPr>
        <w:pStyle w:val="Normal"/>
        <w:autoSpaceDE w:val="false"/>
        <w:ind w:left="1410" w:hanging="0"/>
        <w:jc w:val="both"/>
        <w:rPr>
          <w:rFonts w:ascii="Arial" w:hAnsi="Arial" w:cs="Arial"/>
          <w:sz w:val="16"/>
          <w:szCs w:val="16"/>
        </w:rPr>
      </w:pPr>
      <w:r>
        <w:rPr>
          <w:rFonts w:cs="Arial" w:ascii="Arial" w:hAnsi="Arial"/>
          <w:sz w:val="16"/>
          <w:szCs w:val="16"/>
        </w:rPr>
        <w:t>Fuente: Datos del VCHCB-</w:t>
      </w:r>
    </w:p>
    <w:p>
      <w:pPr>
        <w:pStyle w:val="Normal"/>
        <w:autoSpaceDE w:val="false"/>
        <w:ind w:left="1410" w:hanging="0"/>
        <w:jc w:val="both"/>
        <w:rPr/>
      </w:pPr>
      <w:r>
        <w:rPr>
          <w:rFonts w:cs="Arial" w:ascii="Arial" w:hAnsi="Arial"/>
          <w:sz w:val="16"/>
          <w:szCs w:val="16"/>
        </w:rPr>
        <w:t>Realizado por la Subdirección de Fiscalización de  Integración Social Contraloría de Bogotá.</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rPr>
        <w:t>Las cifras muestran que el 23.2% (1.934) ha permanecido en calle entre menos de 1 año y 5 años, el 21.1% (1759) entre más de 5 años y 10 años,  1.291 personas correspondientes al 15.5% han permanecido en más de 10 años  y 15 años; y en cambio una cifra cercana a la mitad de la población censada (40.2%) ha permanecido en calle más de 20 años, característica última que deja como tema de reflexión, si personas con más de 10 y hasta más de 20 años de permanencia en calle, puedan dejar sus hábitos de vida, lo que implica un reto amplio para la administración distrital para poder contrarrestar o mitigar esta problemática que tanto agobia a la ciudad cap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or otra parte, ante este panorama no muy alentador, y no obstante las cifras muestran una importante reducción en la población habitante de calle, en cerca de 5.039 personas, se percibe que esto no obedece estrictamente a una inclusión social de esta población,  toda vez que según la SDIS, las personas atendidas y que dejen buenos pronósticos son pocas,  “la historia de los servicios del DABS-SDIS muestra una media anual de 576 personas que ingresaron a procesos de rehabilitación y una media anual de 155 personas con alguna probabilidad de éxito en su proceso de inclusión socio-laboral”, por lo que habla de un  27% de éxito</w:t>
      </w:r>
      <w:r>
        <w:rPr>
          <w:rStyle w:val="FootnoteCharacters"/>
          <w:rStyle w:val="FootnoteAnchor"/>
          <w:rFonts w:cs="Arial" w:ascii="Arial" w:hAnsi="Arial"/>
        </w:rPr>
        <w:footnoteReference w:id="12"/>
      </w:r>
      <w:r>
        <w:rPr>
          <w:rFonts w:cs="Arial" w:ascii="Arial" w:hAnsi="Arial"/>
        </w:rPr>
        <w:t>, entonces es preciso resaltar que estas cifras no obedecen a la realidad que está atravesando la ciudad con esta problemática, toda vez que los flujos de ingreso a la vida en calle son mayores en coherencia con los niveles de pobreza y de crisis actuales.</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pPr>
      <w:r>
        <w:rPr>
          <w:rFonts w:cs="Arial" w:ascii="Arial" w:hAnsi="Arial"/>
        </w:rPr>
        <w:t>2.2. EL TEMA EN LOS DOS ÚLTIMOS PLANES DE DESARROLL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Las dos últimas administraciones distritales bajo los planes de desarrollo, Bogotá Sin Indiferencia “Un compromiso social contra la pobreza y la exclusión” 2004–2008,  y el actual plan de desarrollo “Bogotá Positiva para Vivir Mejor” 2008-2012, incluyeron la problemática del habitante de calle, básicamente bajo el reconocimiento, garantía y restablecimiento de derechos: económicos, sociales, culturales y políticos,</w:t>
      </w:r>
      <w:r>
        <w:rPr>
          <w:rFonts w:cs="Arial" w:ascii="Arial" w:hAnsi="Arial"/>
          <w:sz w:val="22"/>
          <w:szCs w:val="22"/>
        </w:rPr>
        <w:t xml:space="preserve"> y de </w:t>
      </w:r>
      <w:r>
        <w:rPr>
          <w:rFonts w:cs="Arial" w:ascii="Arial" w:hAnsi="Arial"/>
        </w:rPr>
        <w:t>educación, bajo la óptica de una seguridad integral, con el fin de lograr la inclusión y reinserción a la sociedad del ciudadano y ciudadana habitante de calle.</w:t>
      </w:r>
    </w:p>
    <w:p>
      <w:pPr>
        <w:pStyle w:val="Normal"/>
        <w:jc w:val="both"/>
        <w:rPr>
          <w:rFonts w:ascii="Arial" w:hAnsi="Arial" w:cs="Arial"/>
        </w:rPr>
      </w:pPr>
      <w:r>
        <w:rPr>
          <w:rFonts w:cs="Arial" w:ascii="Arial" w:hAnsi="Arial"/>
        </w:rPr>
      </w:r>
    </w:p>
    <w:p>
      <w:pPr>
        <w:pStyle w:val="Normal"/>
        <w:jc w:val="both"/>
        <w:rPr/>
      </w:pPr>
      <w:r>
        <w:rPr>
          <w:rFonts w:cs="Arial" w:ascii="Arial" w:hAnsi="Arial"/>
        </w:rPr>
        <w:t>En el período 2004-2008 se realiza el IV y V censo del habitante de calle, éste último a finales de 2007.  En mayo de 2005, mediante el Decreto 136 el Alcalde de la ciudad crea el Plan de Atención Integral del Ciudadano Habitante de Calle, en el que se definieron acciones prioritarias para brindar atención integral a esta población , determinó que al DABS, hoy Secretaría Distrital de Integración Social le corresponde la coordinación de todas las acciones prioritarias contempladas en este decreto,  igualmente definió que las entidades distritales deberían realizar un trabajo conjunto en beneficio de los habitantes de ca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en 2007, a través del Decreto 170, se crea la Mesa permanente del Plan de Atención Integral al Ciudadano/a Habitante de Calle, en donde la Secretaría Distrital de Integración actuará como coordinadora permanente del plan y de la ejecución del mismo. Así mismo, determina que los Alcaldes Locales deben conformar en el seno de los Consejos Locales de Política Social, Comités o Mesas Locales de habitante de calle, éstos últimos con una responsabilidad de coordinación de las acciones que se deban adelantar en la localidad frente a la problemática.</w:t>
      </w:r>
    </w:p>
    <w:p>
      <w:pPr>
        <w:pStyle w:val="Normal"/>
        <w:jc w:val="both"/>
        <w:rPr>
          <w:rFonts w:ascii="Arial" w:hAnsi="Arial" w:cs="Arial"/>
        </w:rPr>
      </w:pPr>
      <w:r>
        <w:rPr>
          <w:rFonts w:cs="Arial" w:ascii="Arial" w:hAnsi="Arial"/>
        </w:rPr>
      </w:r>
    </w:p>
    <w:p>
      <w:pPr>
        <w:pStyle w:val="Normal"/>
        <w:jc w:val="both"/>
        <w:rPr/>
      </w:pPr>
      <w:r>
        <w:rPr>
          <w:rFonts w:cs="Arial" w:ascii="Arial" w:hAnsi="Arial"/>
        </w:rPr>
        <w:t>El Plan de Desarrollo Bogotá Sin Indiferencia concibió como política general atender integralmente a ciudadanos/as habitantes de la calle del Distrito de 22 a 59 años, a través del proyecto prioritario mejoramiento de la inclusión social para el restablecimiento de derechos de los grupos de población más vulnerable, con  programas y proyectos que favorezcan su situación y la restitución de los derechos de la población pobre y vulnerable. En dicho Plan se definió como meta particular alcanzar 32.149 cupos para la inclusión social y el restablecimiento de derechos de las poblaciones en condición de mayor vulnerabilidad: adultos y adultas mayores, habitantes de la calle y familias en grave situación social de alto deterioro urbanístico.</w:t>
      </w:r>
    </w:p>
    <w:p>
      <w:pPr>
        <w:pStyle w:val="Normal"/>
        <w:jc w:val="both"/>
        <w:rPr>
          <w:rFonts w:ascii="Arial" w:hAnsi="Arial" w:cs="Arial"/>
        </w:rPr>
      </w:pPr>
      <w:r>
        <w:rPr>
          <w:rFonts w:cs="Arial" w:ascii="Arial" w:hAnsi="Arial"/>
        </w:rPr>
      </w:r>
    </w:p>
    <w:p>
      <w:pPr>
        <w:pStyle w:val="Normal"/>
        <w:jc w:val="both"/>
        <w:rPr/>
      </w:pPr>
      <w:r>
        <w:rPr>
          <w:rFonts w:cs="Arial" w:ascii="Arial" w:hAnsi="Arial"/>
        </w:rPr>
        <w:t>En este marco político, se encuentra la Secretaría Distrital de Integración Social – SDIS como actor que brinda asistencia, protección y trabaja en la solución de esta problemática, en particular a través de la ejecución del proyecto 7312 “Atención Integral para la Inclusión Social de Ciudadanos-as Habitantes de la Calle</w:t>
      </w:r>
      <w:r>
        <w:rPr>
          <w:rFonts w:cs="Arial"/>
        </w:rPr>
        <w:t xml:space="preserve">”, </w:t>
      </w:r>
      <w:r>
        <w:rPr>
          <w:rFonts w:cs="Arial" w:ascii="Arial" w:hAnsi="Arial"/>
        </w:rPr>
        <w:t>bajo un modelo de atención basado en cuatro modalidades: Acercamiento</w:t>
      </w:r>
      <w:r>
        <w:rPr>
          <w:rStyle w:val="FootnoteCharacters"/>
          <w:rStyle w:val="FootnoteAnchor"/>
          <w:rFonts w:cs="Arial" w:ascii="Arial" w:hAnsi="Arial"/>
        </w:rPr>
        <w:footnoteReference w:id="13"/>
      </w:r>
      <w:r>
        <w:rPr>
          <w:rFonts w:cs="Arial" w:ascii="Arial" w:hAnsi="Arial"/>
        </w:rPr>
        <w:t>, acogida-Hogares de paso</w:t>
      </w:r>
      <w:r>
        <w:rPr>
          <w:rStyle w:val="FootnoteCharacters"/>
          <w:rStyle w:val="FootnoteAnchor"/>
          <w:rFonts w:cs="Arial" w:ascii="Arial" w:hAnsi="Arial"/>
        </w:rPr>
        <w:footnoteReference w:id="14"/>
      </w:r>
      <w:r>
        <w:rPr>
          <w:rFonts w:cs="Arial" w:ascii="Arial" w:hAnsi="Arial"/>
        </w:rPr>
        <w:t>, escuelas de vida para la inclusión social</w:t>
      </w:r>
      <w:r>
        <w:rPr>
          <w:rStyle w:val="FootnoteCharacters"/>
          <w:rStyle w:val="FootnoteAnchor"/>
          <w:rFonts w:cs="Arial" w:ascii="Arial" w:hAnsi="Arial"/>
        </w:rPr>
        <w:footnoteReference w:id="15"/>
      </w:r>
      <w:r>
        <w:rPr>
          <w:rFonts w:cs="Arial" w:ascii="Arial" w:hAnsi="Arial"/>
        </w:rPr>
        <w:t xml:space="preserve"> y enlace social</w:t>
      </w:r>
      <w:r>
        <w:rPr>
          <w:rStyle w:val="FootnoteCharacters"/>
          <w:rStyle w:val="FootnoteAnchor"/>
          <w:rFonts w:cs="Arial" w:ascii="Arial" w:hAnsi="Arial"/>
        </w:rPr>
        <w:footnoteReference w:id="16"/>
      </w:r>
      <w:r>
        <w:rPr>
          <w:rFonts w:cs="Arial" w:ascii="Arial" w:hAnsi="Arial"/>
        </w:rPr>
        <w:t>.</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Otro actor de gran importancia es el IDIPRON, entidad que tiene como objetivo primordial,  promover la formación integral del niño/a, joven en situación de vida en calle, pandillero, en riesgo y alta vulnerabilidad, sus acciones se orientan a prevenir la problemática callejera que afecta a la población menor de 22 añ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rPr>
      </w:pPr>
      <w:r>
        <w:rPr>
          <w:rFonts w:cs="Arial" w:ascii="Arial" w:hAnsi="Arial"/>
          <w:bCs/>
        </w:rPr>
        <w:t>Respecto a la actual administración,</w:t>
      </w:r>
      <w:r>
        <w:rPr>
          <w:rFonts w:cs="Arial" w:ascii="Arial" w:hAnsi="Arial"/>
        </w:rPr>
        <w:t xml:space="preserve"> “</w:t>
      </w:r>
      <w:r>
        <w:rPr>
          <w:rFonts w:cs="Arial" w:ascii="Arial" w:hAnsi="Arial"/>
          <w:lang w:val="es-MX"/>
        </w:rPr>
        <w:t>Bogotá Positiva para Vivir Mejor,</w:t>
      </w:r>
      <w:r>
        <w:rPr>
          <w:rFonts w:cs="Arial" w:ascii="Arial" w:hAnsi="Arial"/>
          <w:bCs/>
        </w:rPr>
        <w:t xml:space="preserve"> el sector de Integración Social</w:t>
      </w:r>
      <w:r>
        <w:rPr>
          <w:rStyle w:val="FootnoteCharacters"/>
          <w:rStyle w:val="FootnoteAnchor"/>
          <w:rFonts w:cs="Arial" w:ascii="Arial" w:hAnsi="Arial"/>
          <w:bCs/>
        </w:rPr>
        <w:footnoteReference w:id="17"/>
      </w:r>
      <w:r>
        <w:rPr>
          <w:rFonts w:cs="Arial" w:ascii="Arial" w:hAnsi="Arial"/>
        </w:rPr>
        <w:t>,</w:t>
      </w:r>
      <w:r>
        <w:rPr>
          <w:rFonts w:cs="Arial" w:ascii="Arial" w:hAnsi="Arial"/>
          <w:bCs/>
        </w:rPr>
        <w:t xml:space="preserve"> se soporta igualmente en un enfoque de derechos, tras la búsqueda de la equidad, la integralidad y la universalidad para así garantizar los derechos a las personas más vulnerables de la ciudad.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cerca de la atención a la población habitante de calle, se puede decir que hay intenciones claras de dar continuidad a las acciones y atención a esta población que igual, se soportan bajo el planteamiento de metas de ciudad que pretenden reducir o mitigar causas que inciden directamente en la problemática del habitante callejero, están por ejemplo:</w:t>
      </w:r>
      <w:r>
        <w:rPr>
          <w:rFonts w:cs="Arial" w:ascii="Arial" w:hAnsi="Arial"/>
          <w:sz w:val="20"/>
          <w:szCs w:val="20"/>
        </w:rPr>
        <w:t xml:space="preserve"> </w:t>
      </w:r>
      <w:r>
        <w:rPr>
          <w:rFonts w:cs="Arial" w:ascii="Arial" w:hAnsi="Arial"/>
        </w:rPr>
        <w:t>Reducir el porcentaje de población bajo la línea de pobreza</w:t>
      </w:r>
      <w:r>
        <w:rPr>
          <w:rStyle w:val="FootnoteCharacters"/>
          <w:rStyle w:val="FootnoteAnchor"/>
          <w:rFonts w:cs="Arial" w:ascii="Arial" w:hAnsi="Arial"/>
        </w:rPr>
        <w:footnoteReference w:id="18"/>
      </w:r>
      <w:r>
        <w:rPr>
          <w:rFonts w:cs="Arial" w:ascii="Arial" w:hAnsi="Arial"/>
        </w:rPr>
        <w:t>; el 7,2%</w:t>
      </w:r>
      <w:r>
        <w:rPr>
          <w:rFonts w:cs="Arial" w:ascii="Arial" w:hAnsi="Arial"/>
          <w:color w:val="FF0000"/>
        </w:rPr>
        <w:t xml:space="preserve"> </w:t>
      </w:r>
      <w:r>
        <w:rPr>
          <w:rFonts w:cs="Arial" w:ascii="Arial" w:hAnsi="Arial"/>
        </w:rPr>
        <w:t>de población bajo la línea de indigencia</w:t>
      </w:r>
      <w:r>
        <w:rPr>
          <w:rStyle w:val="FootnoteCharacters"/>
          <w:rStyle w:val="FootnoteAnchor"/>
          <w:rFonts w:cs="Arial" w:ascii="Arial" w:hAnsi="Arial"/>
        </w:rPr>
        <w:footnoteReference w:id="19"/>
      </w:r>
      <w:r>
        <w:rPr>
          <w:rFonts w:cs="Arial" w:ascii="Arial" w:hAnsi="Arial"/>
        </w:rPr>
        <w:t xml:space="preserve"> y la tasa de habitantes de calle a 11 por cada 10.000.</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Así mismo, bajo el accionar de la SDIS y el IDIPRON,  se observa que algunos proyectos de inversión continúan y otros fueron reformulados, pero en todo caso deben responder con contenidos precisos y alcanzables a las necesidades de la población habitante de calle de Bogotá.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Referente a las acciones adelantadas por la SDIS, bajo la política de la presente administración, pone de manifiesto la necesidad de disponer en la práctica de una política transectorial que avance en la restitución de derechos, pero al mismo tiempo incorpore nuevas estrategias para equilibrar la co-responsabilidad social y política que la ciudad misma debe asumir frente a la magnitud de la problemática del habitante de calle que atraviesa la ciudad. En este sentido bajo el proyecto de inversión Adultez con oportunidades, incluye la atención al habitante de calle, trazó continuar dicha atención, tanto en el cumplimiento normativo como de las decisiones políticas que a través del tiempo se han planteado por la administración distrital, con el fin de suplir o mitigar las necesidades de la población que por diversas circunstancias se convirtió en habitante de la call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En la actualidad la SDIS enfrenta el reto de implementar un nuevo modelo de intervención para la población habitante de calle, el que exige una decidida gestión social integral y consiste básicamente en dignificar la habitabilidad en calle, partiendo del reconocimiento de este fenómeno y su relación con lo público soportado en dos grandes rutas de intervención: (1) Acciones en y sobre los territorios del habitante de calle, y (2) Acciones con y para el sujeto en condición de habitabilidad de calle que realmente quiere cambiar su proyecto de vida</w:t>
      </w:r>
      <w:r>
        <w:rPr>
          <w:rStyle w:val="FootnoteCharacters"/>
          <w:rStyle w:val="FootnoteAnchor"/>
          <w:rFonts w:cs="Arial" w:ascii="Arial" w:hAnsi="Arial"/>
        </w:rPr>
        <w:footnoteReference w:id="20"/>
      </w:r>
      <w:r>
        <w:rPr>
          <w:rFonts w:cs="Arial" w:ascii="Arial" w:hAnsi="Arial"/>
        </w:rPr>
        <w:t>, se precisa que será implementado de manera paulatina a partir de 2009.</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IDIPRON, otro actor importante en la solución a la problemática del habitante de calle menor de 22 años, definió como estrategia en la que enmarca toda su accionar “P</w:t>
      </w:r>
      <w:r>
        <w:rPr>
          <w:rFonts w:cs="Arial" w:ascii="Arial" w:hAnsi="Arial"/>
        </w:rPr>
        <w:t>romover la formación integral del niño/a, joven en situación de vida en calle, pandillero, en riesgo y alta vulnerabilidad, es decir; su desarrollo físico, social y espiritual para que, en el marco de un profundo respeto por su libertad e individualidad, logre avanzar gradualmente e integrarse a la sociedad, al trabajo y mantenerse como ciudadano de bie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Finalmente, se tiene que, en ambos planes de desarrollo la administración distrital, incluyó en los programas y proyectos acciones que procuran una mayor sensibilización de la ciudadanía para que sea más tolerante con el habitante de calle, y por ende contribuya a que Bogotá sea una ciudad de derechos más justa, solidaria e incluy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2.3. ACCIONES Y RESULTADOS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1. La Secretaría Distrital de Integración Social tiene un protagonismo fundamental como entidad coordinadora en la definición y ejecución de políticas de atención al habitante de calle, el cual debe guardar coherencia en  el marco del Plan de Atención Integral al Ciudadano/a Habitante de Calle – PAICHC</w:t>
      </w:r>
      <w:r>
        <w:rPr>
          <w:rStyle w:val="FootnoteCharacters"/>
          <w:rStyle w:val="FootnoteAnchor"/>
          <w:rFonts w:cs="Arial" w:ascii="Arial" w:hAnsi="Arial"/>
        </w:rPr>
        <w:footnoteReference w:id="21"/>
      </w:r>
      <w:r>
        <w:rPr>
          <w:rFonts w:cs="Arial" w:ascii="Arial" w:hAnsi="Arial"/>
        </w:rPr>
        <w:t>, con el objetivo claro de garantizar la protección integral del Habitante de Calle, que facilite su inclusión socioeconómica, con la participación decidida de las entidades Distritales</w:t>
      </w:r>
      <w:r>
        <w:rPr>
          <w:rStyle w:val="FootnoteCharacters"/>
          <w:rStyle w:val="FootnoteAnchor"/>
          <w:rFonts w:cs="Arial" w:ascii="Arial" w:hAnsi="Arial"/>
        </w:rPr>
        <w:footnoteReference w:id="22"/>
      </w:r>
      <w:r>
        <w:rPr>
          <w:rFonts w:cs="Arial" w:ascii="Arial" w:hAnsi="Arial"/>
        </w:rPr>
        <w:t xml:space="preserve">, la empresa privada y la  comunidad en general.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Es así como con el Decreto 136 de 2005 definió las líneas generales contentivas del PAICHC y definió las entidades distritales responsables de ejecutarlas: Desarrollo Personal</w:t>
      </w:r>
      <w:r>
        <w:rPr>
          <w:rStyle w:val="FootnoteCharacters"/>
          <w:rStyle w:val="FootnoteAnchor"/>
          <w:rFonts w:cs="Arial" w:ascii="Arial" w:hAnsi="Arial"/>
        </w:rPr>
        <w:footnoteReference w:id="23"/>
      </w:r>
      <w:r>
        <w:rPr>
          <w:rFonts w:cs="Arial" w:ascii="Arial" w:hAnsi="Arial"/>
        </w:rPr>
        <w:t>, Intervención terapéutica</w:t>
      </w:r>
      <w:r>
        <w:rPr>
          <w:rStyle w:val="FootnoteCharacters"/>
          <w:rStyle w:val="FootnoteAnchor"/>
          <w:rFonts w:cs="Arial" w:ascii="Arial" w:hAnsi="Arial"/>
        </w:rPr>
        <w:footnoteReference w:id="24"/>
      </w:r>
      <w:r>
        <w:rPr>
          <w:rFonts w:cs="Arial" w:ascii="Arial" w:hAnsi="Arial"/>
        </w:rPr>
        <w:t>, capacitación y oportunidades de ingreso</w:t>
      </w:r>
      <w:r>
        <w:rPr>
          <w:rStyle w:val="FootnoteCharacters"/>
          <w:rStyle w:val="FootnoteAnchor"/>
          <w:rFonts w:cs="Arial" w:ascii="Arial" w:hAnsi="Arial"/>
        </w:rPr>
        <w:footnoteReference w:id="25"/>
      </w:r>
      <w:r>
        <w:rPr>
          <w:rFonts w:cs="Arial" w:ascii="Arial" w:hAnsi="Arial"/>
        </w:rPr>
        <w:t>, vivienda</w:t>
      </w:r>
      <w:r>
        <w:rPr>
          <w:rStyle w:val="FootnoteCharacters"/>
          <w:rStyle w:val="FootnoteAnchor"/>
          <w:rFonts w:cs="Arial" w:ascii="Arial" w:hAnsi="Arial"/>
        </w:rPr>
        <w:footnoteReference w:id="26"/>
      </w:r>
      <w:r>
        <w:rPr>
          <w:rFonts w:cs="Arial" w:ascii="Arial" w:hAnsi="Arial"/>
        </w:rPr>
        <w:t>, Seguridad y como última  área se precisó la intervención e infraestructura urbana</w:t>
      </w:r>
      <w:r>
        <w:rPr>
          <w:rStyle w:val="FootnoteCharacters"/>
          <w:rStyle w:val="FootnoteAnchor"/>
          <w:rFonts w:cs="Arial" w:ascii="Arial" w:hAnsi="Arial"/>
        </w:rPr>
        <w:footnoteReference w:id="27"/>
      </w:r>
      <w:r>
        <w:rPr>
          <w:rFonts w:cs="Arial" w:ascii="Arial" w:hAnsi="Arial"/>
        </w:rPr>
        <w:t>. Se resalta que al estar incluidas un gran número de entidades distritales en la atención a esta población, su compromiso y responsabilidad e intervención son trascendentales para el logro real de la inclusión social y restablecimiento de derechos de esta población, que en momentos se hace invisible ante la ciudadanía y las autoridad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or otra parte, se tiene que la administración distrital para dinamizar este trabajo intersectorial, desde el 2005 el DABS hoy Secretaría Distrital e Integración Social, concertó la organización de la Mesa Permanente del Plan de Atención Integral al Ciudadano(a) Habitante de Calle</w:t>
      </w:r>
      <w:r>
        <w:rPr>
          <w:rStyle w:val="FootnoteCharacters"/>
          <w:rStyle w:val="FootnoteAnchor"/>
          <w:rFonts w:cs="Arial" w:ascii="Arial" w:hAnsi="Arial"/>
        </w:rPr>
        <w:footnoteReference w:id="28"/>
      </w:r>
      <w:r>
        <w:rPr>
          <w:rFonts w:cs="Arial" w:ascii="Arial" w:hAnsi="Arial"/>
        </w:rPr>
        <w:t xml:space="preserve">, para la coordinación y seguimiento de la ejecución del Plan, donde igualmente tendrán asiento todas las entidades encargadas del desarrollo del mismo; así como un representante del Comité o Mesas locales de Habitabilidad en Calle y que estas acciones deben obedecer a las áreas arriba citadas de manera sistemática e intersectorial, para que generen realmente impacto social. </w:t>
      </w:r>
    </w:p>
    <w:p>
      <w:pPr>
        <w:pStyle w:val="Normal"/>
        <w:autoSpaceDE w:val="false"/>
        <w:jc w:val="both"/>
        <w:rPr/>
      </w:pPr>
      <w:r>
        <w:rPr>
          <w:rFonts w:cs="Arial" w:ascii="Arial" w:hAnsi="Arial"/>
        </w:rPr>
        <w:t>Producto de la revisión de las actas de reunión de la Mesa Permanente, se pudo determinar que se da una participación activa de las entidades distritales destacándose la participación del DABS hoy SDIS, EL IDIPRON, las Secretarías de Gobierno y Educación Salud y las Alcaldías</w:t>
      </w:r>
      <w:r>
        <w:rPr>
          <w:rFonts w:cs="Arial" w:ascii="Arial" w:hAnsi="Arial"/>
          <w:color w:val="FF0000"/>
        </w:rPr>
        <w:t xml:space="preserve"> </w:t>
      </w:r>
      <w:r>
        <w:rPr>
          <w:rFonts w:cs="Arial" w:ascii="Arial" w:hAnsi="Arial"/>
        </w:rPr>
        <w:t>de Mártires y Santa Fe, asistieron igualmente otras entidades distritales involucradas en la atención a esta población</w:t>
      </w:r>
      <w:r>
        <w:rPr>
          <w:rStyle w:val="FootnoteCharacters"/>
          <w:rStyle w:val="FootnoteAnchor"/>
          <w:rFonts w:cs="Arial" w:ascii="Arial" w:hAnsi="Arial"/>
        </w:rPr>
        <w:footnoteReference w:id="29"/>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jc w:val="both"/>
        <w:rPr>
          <w:rFonts w:ascii="Arial" w:hAnsi="Arial" w:cs="Arial"/>
          <w:sz w:val="20"/>
          <w:szCs w:val="20"/>
          <w:lang w:val="es-CO"/>
        </w:rPr>
      </w:pPr>
      <w:r>
        <w:rPr>
          <w:rFonts w:cs="Arial" w:ascii="Arial" w:hAnsi="Arial"/>
        </w:rPr>
        <w:t>En general, se observa que se trataron temas de interés contextualizados en el marco del nuevo Plan de Desarrollo: Bogota Positiva y las directrices de la nueva administración. Se enfatiza el trabajo que debe darse desde las localidades, sus gobiernos, sus comunidades y el trabajo transectorial, el cual debe tener coherencia  conforme a lo establecido en el Decreto 170 de 2007. Se observa un trabajo interinstitucional importante, dado el número de entidades distritales que participan; no obstante se observa una baja, por no decir nula participación del gobierno local en el seno de la MPAICHC</w:t>
      </w:r>
      <w:r>
        <w:rPr>
          <w:rStyle w:val="FootnoteCharacters"/>
          <w:rStyle w:val="FootnoteAnchor"/>
          <w:rFonts w:cs="Arial" w:ascii="Arial" w:hAnsi="Arial"/>
        </w:rPr>
        <w:footnoteReference w:id="30"/>
      </w:r>
      <w:r>
        <w:rPr>
          <w:rFonts w:cs="Arial" w:ascii="Arial" w:hAnsi="Arial"/>
        </w:rPr>
        <w:t>.</w:t>
      </w:r>
    </w:p>
    <w:p>
      <w:pPr>
        <w:pStyle w:val="TextBody"/>
        <w:rPr>
          <w:rFonts w:ascii="Microsoft Sans Serif" w:hAnsi="Microsoft Sans Serif" w:cs="Microsoft Sans Serif"/>
          <w:sz w:val="20"/>
          <w:szCs w:val="20"/>
          <w:lang w:val="es-CO"/>
        </w:rPr>
      </w:pPr>
      <w:r>
        <w:rPr>
          <w:rFonts w:cs="Microsoft Sans Serif" w:ascii="Microsoft Sans Serif" w:hAnsi="Microsoft Sans Serif"/>
          <w:sz w:val="20"/>
          <w:szCs w:val="20"/>
          <w:lang w:val="es-CO"/>
        </w:rPr>
      </w:r>
    </w:p>
    <w:p>
      <w:pPr>
        <w:pStyle w:val="Normal"/>
        <w:jc w:val="both"/>
        <w:rPr/>
      </w:pPr>
      <w:r>
        <w:rPr>
          <w:rFonts w:cs="Arial" w:ascii="Arial" w:hAnsi="Arial"/>
        </w:rPr>
        <w:t>Desde las acciones particulares de la Secretaría Distrital de Integración Social, entre enero y  mayo 2008, realizó la atención al habitante de calle, a través de la ejecución del proyecto 7312 ““Atención Integral para la Inclusión Social de Ciudadanos-as Habitantes de la Calle” y bajo la armonización con el nuevo plan de desarrollo, período junio y diciembre se inició la ejecución del proyecto 501 “Adultez con oportunidades”, en donde se contempló la atención al habitante de calle, bajo los cuales se incluyeron acciones a ser abordadas conforme a los modalidades de atención</w:t>
      </w:r>
      <w:r>
        <w:rPr>
          <w:rStyle w:val="FootnoteCharacters"/>
          <w:rStyle w:val="FootnoteAnchor"/>
          <w:rFonts w:cs="Arial" w:ascii="Arial" w:hAnsi="Arial"/>
        </w:rPr>
        <w:footnoteReference w:id="31"/>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n el cuadro siguiente, en general se observa que las acciones desarrolladas por la entidad, si bien han llegado a un número aceptable de habitantes de calle, éstas no lograron alcanzar las coberturas propuestas, excepto en referenciación de HC alcanzando el total de ésta, referenciando a 34.876 personas, respecto a las acciones bajo la modalidad de acogida, en cupos diarios en los hogares de paso día-noche, de 1.120 programados ofrecieron efectivamente 995 es decir el 89%; estrategia de escuelas de vida brindo 150 cupos de los fueron utilizados  por 120 habitantes de calle con cuadro clínico crónico (81% de ejecución).</w:t>
      </w:r>
    </w:p>
    <w:p>
      <w:pPr>
        <w:pStyle w:val="Normal"/>
        <w:jc w:val="both"/>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CUADRO 2</w:t>
      </w:r>
    </w:p>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TENCIÓN  AL CIUDADANO-NA HABITANTE DE CALLE </w:t>
      </w:r>
    </w:p>
    <w:p>
      <w:pPr>
        <w:pStyle w:val="Normal"/>
        <w:autoSpaceDE w:val="false"/>
        <w:jc w:val="center"/>
        <w:rPr/>
      </w:pPr>
      <w:r>
        <w:rPr>
          <w:rFonts w:eastAsia="Arial" w:cs="Arial" w:ascii="Arial" w:hAnsi="Arial"/>
          <w:sz w:val="20"/>
          <w:szCs w:val="20"/>
        </w:rPr>
        <w:t xml:space="preserve"> </w:t>
      </w:r>
      <w:r>
        <w:rPr>
          <w:rFonts w:cs="Arial" w:ascii="Arial" w:hAnsi="Arial"/>
          <w:sz w:val="20"/>
          <w:szCs w:val="20"/>
        </w:rPr>
        <w:t>DIFERENTES MODALIDADES -2008</w:t>
      </w:r>
    </w:p>
    <w:p>
      <w:pPr>
        <w:pStyle w:val="Normal"/>
        <w:autoSpaceDE w:val="false"/>
        <w:jc w:val="center"/>
        <w:rPr>
          <w:rFonts w:ascii="Arial" w:hAnsi="Arial" w:cs="Arial"/>
        </w:rPr>
      </w:pPr>
      <w:r>
        <w:rPr>
          <w:sz w:val="20"/>
          <w:szCs w:val="20"/>
        </w:rPr>
        <w:drawing>
          <wp:inline distT="0" distB="0" distL="0" distR="0">
            <wp:extent cx="5642610" cy="4114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8" r="-6" b="-8"/>
                    <a:stretch>
                      <a:fillRect/>
                    </a:stretch>
                  </pic:blipFill>
                  <pic:spPr bwMode="auto">
                    <a:xfrm>
                      <a:off x="0" y="0"/>
                      <a:ext cx="5642610" cy="4114165"/>
                    </a:xfrm>
                    <a:prstGeom prst="rect">
                      <a:avLst/>
                    </a:prstGeom>
                  </pic:spPr>
                </pic:pic>
              </a:graphicData>
            </a:graphic>
          </wp:inline>
        </w:drawing>
      </w:r>
    </w:p>
    <w:p>
      <w:pPr>
        <w:pStyle w:val="Normal"/>
        <w:autoSpaceDE w:val="false"/>
        <w:jc w:val="both"/>
        <w:rPr/>
      </w:pPr>
      <w:r>
        <w:rPr>
          <w:rFonts w:cs="Arial" w:ascii="Arial" w:hAnsi="Arial"/>
          <w:sz w:val="14"/>
          <w:szCs w:val="14"/>
        </w:rPr>
        <w:t>Fuente: Información reportada por la SDIS-Dirección de Análisis y Diseño Estratégico-Evaluación y seguimiento al proyecto enero a diciembre de 2008</w:t>
      </w:r>
      <w:r>
        <w:rPr>
          <w:rFonts w:cs="Arial" w:ascii="Arial" w:hAnsi="Arial"/>
          <w:sz w:val="16"/>
          <w:szCs w:val="16"/>
        </w:rPr>
        <w:t>-</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n cuanto a las acciones bajo la modalidad Escuelas de vida- Atención en centros de desarrollo personal a través de 610 cupos, se ocuparon 486 por 1.303 personas, número importante, sin embargo  la meta alcanzó el 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lama especialmente la atención, el cumplimiento del 56% en actividades de vinculación a oportunidades y generación de empleo, de 2.071 cupos, se utilizaron 1.166 y en atención a vinculación a oportunidades de generación de ingresos, de 2.429 ofrecidos, sólo 415 fueron ocupados para una ejecución tan solo del 17%. </w:t>
      </w:r>
    </w:p>
    <w:p>
      <w:pPr>
        <w:pStyle w:val="Normal"/>
        <w:jc w:val="both"/>
        <w:rPr>
          <w:rFonts w:ascii="Arial" w:hAnsi="Arial" w:cs="Arial"/>
        </w:rPr>
      </w:pPr>
      <w:r>
        <w:rPr>
          <w:rFonts w:cs="Arial" w:ascii="Arial" w:hAnsi="Arial"/>
        </w:rPr>
      </w:r>
    </w:p>
    <w:p>
      <w:pPr>
        <w:pStyle w:val="Normal"/>
        <w:jc w:val="both"/>
        <w:rPr/>
      </w:pPr>
      <w:r>
        <w:rPr>
          <w:rFonts w:cs="Arial" w:ascii="Arial" w:hAnsi="Arial"/>
        </w:rPr>
        <w:t>Referente al impacto social en las acciones, y conforme a lo reportado por la SDIS, se observa por un lado que los habitantes de calle que finalizan el proceso resultan ser pocos (320) respecto de la demanda potencial definida por la SDIS en 10.481 personas, pues como la misma entidad informa: “la historia de los servicios del DABS-SDIS muestra una media anual de 576 personas que ingresaron a procesos de rehabilitación y una media anual de 155 personas con alguna probabilidad de éxito en su proceso de inclusión socio-laboral”, entonces se podría hablar de un  27% de éxito</w:t>
      </w:r>
      <w:r>
        <w:rPr>
          <w:rStyle w:val="FootnoteCharacters"/>
          <w:rStyle w:val="FootnoteAnchor"/>
          <w:rFonts w:cs="Arial" w:ascii="Arial" w:hAnsi="Arial"/>
        </w:rPr>
        <w:footnoteReference w:id="3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Sumado a lo anterior, se tiene que la Secretaría no posee información acerca de la situación de vida de un gran número de habitantes de calle que egresan del programa, por ejemplo en 2007 reportaron que 320 personas finalizaron el proceso y no poseen información de 250 que tras salir de los programas, la entidad manifiesta que no se garantiza que estén o se mantengan fuera del circuito de habitabilidad en calle, con lo que difícilmente se puede hablar de incluir socialmente a esta población. Esta situación refleja la falta de seguimiento de los casos por parte de la SDIS, lo que es de suma importancia para poder medir el éxito o fracaso del programa.</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En este sentido y dado el bajo impacto efectivo de las acciones, la administración actual definió como meta, implementar un Modelo de atención terapéutica que permita la inclusión social de habitantes de calle, con el fin de coadyuvar al cumplimiento de la meta distrital "Reducir la tasa de habitantes de calle a 11 por cada 10.000", con la que pretende lograr mayores resultados en las acciones, este proceso alcanzó un 10% en la ejecución, dicho modelo inició su implementación en 2009. Sin embargo el reto es bastante grande, dado que, como la misma Secretaría argumenta no poder hablar de</w:t>
      </w:r>
      <w:r>
        <w:rPr>
          <w:rFonts w:cs="Arial" w:ascii="Arial" w:hAnsi="Arial"/>
          <w:i/>
          <w:u w:val="single"/>
        </w:rPr>
        <w:t xml:space="preserve"> reducción de la tasa de habitabilidad en calle pues los flujos de ingreso a la vida en calle son mayores frente a la crisis económica, no podemos esperar que disminuya</w:t>
      </w:r>
      <w:r>
        <w:rPr>
          <w:rStyle w:val="FootnoteCharacters"/>
          <w:rStyle w:val="FootnoteAnchor"/>
          <w:rFonts w:cs="Arial" w:ascii="Arial" w:hAnsi="Arial"/>
          <w:i/>
          <w:u w:val="single"/>
        </w:rPr>
        <w:footnoteReference w:id="33"/>
      </w:r>
      <w:r>
        <w:rPr>
          <w:rFonts w:cs="Arial" w:ascii="Arial" w:hAnsi="Arial"/>
          <w:i/>
          <w:u w:val="single"/>
        </w:rPr>
        <w:t>.</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rPr>
      </w:pPr>
      <w:r>
        <w:rPr>
          <w:rFonts w:cs="Arial" w:ascii="Arial" w:hAnsi="Arial"/>
        </w:rPr>
        <w:t>2.3.2. De la ejecución de Recursos</w:t>
      </w:r>
    </w:p>
    <w:p>
      <w:pPr>
        <w:pStyle w:val="Normal"/>
        <w:jc w:val="both"/>
        <w:rPr>
          <w:rFonts w:ascii="Arial" w:hAnsi="Arial" w:cs="Arial"/>
        </w:rPr>
      </w:pPr>
      <w:r>
        <w:rPr>
          <w:rFonts w:cs="Arial" w:ascii="Arial" w:hAnsi="Arial"/>
        </w:rPr>
      </w:r>
    </w:p>
    <w:p>
      <w:pPr>
        <w:pStyle w:val="Normal"/>
        <w:jc w:val="both"/>
        <w:rPr/>
      </w:pPr>
      <w:r>
        <w:rPr>
          <w:rFonts w:cs="Arial" w:ascii="Arial" w:hAnsi="Arial"/>
        </w:rPr>
        <w:t>En 2008, se da proceso de armonización presupuestal, dado el cambio de administración Distrital, por lo que en esta vigencia se presenta la ejecución por cada uno de los proyecto de inversión que atendieron población habitante de calle en los dos planes de desarrollo, Para el período enero-mayo</w:t>
      </w:r>
      <w:r>
        <w:rPr>
          <w:rStyle w:val="FootnoteCharacters"/>
          <w:rStyle w:val="FootnoteAnchor"/>
          <w:rFonts w:cs="Arial" w:ascii="Arial" w:hAnsi="Arial"/>
        </w:rPr>
        <w:footnoteReference w:id="34"/>
      </w:r>
      <w:r>
        <w:rPr>
          <w:rFonts w:cs="Arial" w:ascii="Arial" w:hAnsi="Arial"/>
        </w:rPr>
        <w:t xml:space="preserve"> los recursos ejecutados fueron de $5.738.2 millones, en tanto con Bogotá Positiva, junio-diciembre</w:t>
      </w:r>
      <w:r>
        <w:rPr>
          <w:rStyle w:val="FootnoteCharacters"/>
          <w:rStyle w:val="FootnoteAnchor"/>
          <w:rFonts w:cs="Arial" w:ascii="Arial" w:hAnsi="Arial"/>
        </w:rPr>
        <w:footnoteReference w:id="35"/>
      </w:r>
      <w:r>
        <w:rPr>
          <w:rFonts w:cs="Arial" w:ascii="Arial" w:hAnsi="Arial"/>
        </w:rPr>
        <w:t>, la ejecución de recursos ascendió a $7.955.9 millones para un total en la vigencia de $ 13.694.1 millones, recursos menores en $3.097.2 millones con respecto a 2007, vigencia en la que ejecutaron $16.791.2 millon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CUADRO 3</w:t>
      </w:r>
    </w:p>
    <w:p>
      <w:pPr>
        <w:pStyle w:val="Normal"/>
        <w:jc w:val="center"/>
        <w:rPr>
          <w:rFonts w:ascii="Arial" w:hAnsi="Arial" w:cs="Arial"/>
          <w:sz w:val="16"/>
          <w:szCs w:val="16"/>
        </w:rPr>
      </w:pPr>
      <w:r>
        <w:rPr>
          <w:rFonts w:cs="Arial" w:ascii="Arial" w:hAnsi="Arial"/>
          <w:sz w:val="20"/>
          <w:szCs w:val="20"/>
        </w:rPr>
        <w:t>RECURSOS EJECUTADOS EN LA ATENCIÓN  AL HABITANTE DE CALLE EN 2008</w:t>
      </w:r>
    </w:p>
    <w:p>
      <w:pPr>
        <w:pStyle w:val="Normal"/>
        <w:jc w:val="right"/>
        <w:rPr>
          <w:rFonts w:ascii="Arial" w:hAnsi="Arial" w:cs="Arial"/>
          <w:sz w:val="16"/>
          <w:szCs w:val="16"/>
        </w:rPr>
      </w:pPr>
      <w:r>
        <w:rPr>
          <w:rFonts w:cs="Arial" w:ascii="Arial" w:hAnsi="Arial"/>
          <w:sz w:val="16"/>
          <w:szCs w:val="16"/>
        </w:rPr>
        <w:t>(Millones de pesos)</w:t>
      </w:r>
    </w:p>
    <w:p>
      <w:pPr>
        <w:pStyle w:val="Normal"/>
        <w:jc w:val="both"/>
        <w:rPr>
          <w:rFonts w:ascii="Arial" w:hAnsi="Arial" w:cs="Arial"/>
        </w:rPr>
      </w:pPr>
      <w:r>
        <w:rPr/>
        <w:drawing>
          <wp:inline distT="0" distB="0" distL="0" distR="0">
            <wp:extent cx="5615940" cy="44456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7" r="-5" b="-7"/>
                    <a:stretch>
                      <a:fillRect/>
                    </a:stretch>
                  </pic:blipFill>
                  <pic:spPr bwMode="auto">
                    <a:xfrm>
                      <a:off x="0" y="0"/>
                      <a:ext cx="5615940" cy="444563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Fuente: Dirección de Análisis y Diseño Estratégic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as cifras muestran que en ambos planes de desarrollo, la mayor concentración de recursos se da para la atención en hogares de paso, en cambio en acciones que tienen que ver con la recuperación o vinculación a oportunidades y generación de ingresos en el primer semestre del año fue la mitad de lo ejecutado por la nueva administración con $1.237 millones básicamente en capacitación en procesos de inclusión social y económica del habitante de calle.</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Es de resaltar que los recursos ejecutados respecto de la implementación de un modelo de atención terapéutica, con $2.079.5 millones ejecutados,  para coadyuvar a la disminución de la tasa del habitante de calle, toda vez que al finalizar 2008 sólo llevaba en ejecución el 10%, como se mencionó anteriormente</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2.3.3. Acciones por parte del IDIP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entidad tiene una interacción importante con la SDIS, a través de la realización conjunta de recorridos en calle, participa igualmente en escenarios locales y distritales, situación evidenciada con su colaboración activa en la MPAICHC, en donde se referencia a la población HC.</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Desde la atención propia que da IDIPRON, a los niños/niñas y jóvenes habitantes de calle, se inicia con un acercamiento en la calle, básicamente atrae a estos jóvenes ofreciéndoles una  atención integral, enfatizando el proceso educativo, el cual contribuye en gran medida a su recuperación e inclusión social.  Esta atención se soporta bajo dos modalidades: una el internado</w:t>
      </w:r>
      <w:r>
        <w:rPr>
          <w:rStyle w:val="FootnoteCharacters"/>
          <w:rStyle w:val="FootnoteAnchor"/>
          <w:rFonts w:cs="Arial" w:ascii="Arial" w:hAnsi="Arial"/>
        </w:rPr>
        <w:footnoteReference w:id="36"/>
      </w:r>
      <w:r>
        <w:rPr>
          <w:rFonts w:cs="Arial" w:ascii="Arial" w:hAnsi="Arial"/>
        </w:rPr>
        <w:t xml:space="preserve"> que cobija a los más pequeños y otra el externado</w:t>
      </w:r>
      <w:r>
        <w:rPr>
          <w:rStyle w:val="FootnoteCharacters"/>
          <w:rStyle w:val="FootnoteAnchor"/>
          <w:rFonts w:cs="Arial" w:ascii="Arial" w:hAnsi="Arial"/>
        </w:rPr>
        <w:footnoteReference w:id="37"/>
      </w:r>
      <w:r>
        <w:rPr>
          <w:rFonts w:cs="Arial" w:ascii="Arial" w:hAnsi="Arial"/>
        </w:rPr>
        <w:t xml:space="preserve"> para la población jove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consonancia con las metas del Plan de Desarrollo</w:t>
      </w:r>
      <w:r>
        <w:rPr>
          <w:rStyle w:val="FootnoteCharacters"/>
          <w:rStyle w:val="FootnoteAnchor"/>
          <w:rFonts w:cs="Arial" w:ascii="Arial" w:hAnsi="Arial"/>
        </w:rPr>
        <w:footnoteReference w:id="38"/>
      </w:r>
      <w:r>
        <w:rPr>
          <w:rFonts w:cs="Arial" w:ascii="Arial" w:hAnsi="Arial"/>
        </w:rPr>
        <w:t>, la entidad reportó acciones específicas de atención integral, y que para el análisis de esta problemática en el cuadro siguiente se muestran las principales coberturas del IDIPRON, conforme a metas planteadas y alcanzadas en 2008:</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0"/>
          <w:szCs w:val="20"/>
        </w:rPr>
      </w:pPr>
      <w:r>
        <w:rPr>
          <w:rFonts w:cs="Arial" w:ascii="Arial" w:hAnsi="Arial"/>
          <w:sz w:val="20"/>
          <w:szCs w:val="20"/>
        </w:rPr>
        <w:t>CUADRO 4</w:t>
      </w:r>
    </w:p>
    <w:p>
      <w:pPr>
        <w:pStyle w:val="Normal"/>
        <w:autoSpaceDE w:val="false"/>
        <w:jc w:val="center"/>
        <w:rPr>
          <w:rFonts w:ascii="Arial" w:hAnsi="Arial" w:cs="Arial"/>
          <w:sz w:val="20"/>
          <w:szCs w:val="20"/>
        </w:rPr>
      </w:pPr>
      <w:r>
        <w:rPr>
          <w:rFonts w:cs="Arial" w:ascii="Arial" w:hAnsi="Arial"/>
          <w:sz w:val="20"/>
          <w:szCs w:val="20"/>
        </w:rPr>
        <w:t xml:space="preserve">ATENCION A LOS NIÑOS/NIÑAS Y JÓVENES HABITANTES DE CALLE </w:t>
      </w:r>
    </w:p>
    <w:p>
      <w:pPr>
        <w:pStyle w:val="Normal"/>
        <w:autoSpaceDE w:val="false"/>
        <w:jc w:val="center"/>
        <w:rPr/>
      </w:pPr>
      <w:r>
        <w:rPr>
          <w:rFonts w:cs="Arial" w:ascii="Arial" w:hAnsi="Arial"/>
          <w:sz w:val="20"/>
          <w:szCs w:val="20"/>
        </w:rPr>
        <w:t>Y ALCANCE DE METAS EN 2008</w:t>
      </w:r>
      <w:r>
        <w:rPr>
          <w:rFonts w:cs="Arial" w:ascii="Arial" w:hAnsi="Arial"/>
          <w:sz w:val="16"/>
          <w:szCs w:val="16"/>
        </w:rPr>
        <w:t>.</w:t>
      </w:r>
    </w:p>
    <w:p>
      <w:pPr>
        <w:pStyle w:val="Normal"/>
        <w:autoSpaceDE w:val="false"/>
        <w:jc w:val="center"/>
        <w:rPr>
          <w:rFonts w:ascii="Arial" w:hAnsi="Arial" w:cs="Arial"/>
          <w:sz w:val="12"/>
          <w:szCs w:val="12"/>
        </w:rPr>
      </w:pPr>
      <w:r>
        <w:rPr>
          <w:rFonts w:cs="Arial" w:ascii="Arial" w:hAnsi="Arial"/>
          <w:sz w:val="12"/>
          <w:szCs w:val="12"/>
        </w:rPr>
        <w:drawing>
          <wp:inline distT="0" distB="0" distL="0" distR="0">
            <wp:extent cx="5488940" cy="26308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 t="-10" r="-5" b="-10"/>
                    <a:stretch>
                      <a:fillRect/>
                    </a:stretch>
                  </pic:blipFill>
                  <pic:spPr bwMode="auto">
                    <a:xfrm>
                      <a:off x="0" y="0"/>
                      <a:ext cx="5488940" cy="2630805"/>
                    </a:xfrm>
                    <a:prstGeom prst="rect">
                      <a:avLst/>
                    </a:prstGeom>
                  </pic:spPr>
                </pic:pic>
              </a:graphicData>
            </a:graphic>
          </wp:inline>
        </w:drawing>
      </w:r>
    </w:p>
    <w:p>
      <w:pPr>
        <w:pStyle w:val="Normal"/>
        <w:autoSpaceDE w:val="false"/>
        <w:jc w:val="both"/>
        <w:rPr/>
      </w:pPr>
      <w:r>
        <w:rPr>
          <w:rFonts w:eastAsia="Arial" w:cs="Arial" w:ascii="Arial" w:hAnsi="Arial"/>
        </w:rPr>
        <w:t xml:space="preserve">   </w:t>
      </w:r>
      <w:r>
        <w:rPr>
          <w:rFonts w:cs="Arial" w:ascii="Arial" w:hAnsi="Arial"/>
          <w:sz w:val="14"/>
          <w:szCs w:val="14"/>
        </w:rPr>
        <w:t>Fuente: IDIPRON: Informe de la cuenta Logros y coberturas alcanzadas en 2008</w:t>
      </w:r>
    </w:p>
    <w:p>
      <w:pPr>
        <w:pStyle w:val="Normal"/>
        <w:autoSpaceDE w:val="false"/>
        <w:jc w:val="both"/>
        <w:rPr>
          <w:rFonts w:ascii="Arial" w:hAnsi="Arial" w:cs="Arial"/>
          <w:sz w:val="14"/>
          <w:szCs w:val="14"/>
        </w:rPr>
      </w:pPr>
      <w:r>
        <w:rPr>
          <w:rFonts w:cs="Arial" w:ascii="Arial" w:hAnsi="Arial"/>
          <w:sz w:val="14"/>
          <w:szCs w:val="14"/>
        </w:rPr>
        <w:tab/>
      </w:r>
    </w:p>
    <w:p>
      <w:pPr>
        <w:pStyle w:val="Normal"/>
        <w:autoSpaceDE w:val="false"/>
        <w:jc w:val="both"/>
        <w:rPr>
          <w:rFonts w:ascii="Arial" w:hAnsi="Arial" w:cs="Arial"/>
        </w:rPr>
      </w:pPr>
      <w:r>
        <w:rPr>
          <w:rFonts w:cs="Arial" w:ascii="Arial" w:hAnsi="Arial"/>
        </w:rPr>
        <w:t>Bajo la modalidad de internado alcanzó a cubrir 2.700 cupos beneficiándose 2.739 niños/as y jóvenes; bajo la modalidad de externado alcanzó una cobertura de 2.500 cupos, utilizados por 2.845 muchach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e observa que la  administración distrital da continuidad al proyecto </w:t>
      </w:r>
      <w:r>
        <w:rPr>
          <w:rFonts w:cs="Arial" w:ascii="Arial" w:hAnsi="Arial"/>
          <w:bCs/>
          <w:color w:val="000000"/>
        </w:rPr>
        <w:t xml:space="preserve">Generación de Ingresos </w:t>
      </w:r>
      <w:r>
        <w:rPr>
          <w:rFonts w:cs="Arial" w:ascii="Arial" w:hAnsi="Arial"/>
          <w:bCs/>
        </w:rPr>
        <w:t>y Oportunidades</w:t>
      </w:r>
      <w:r>
        <w:rPr>
          <w:rFonts w:cs="Arial" w:ascii="Arial" w:hAnsi="Arial"/>
          <w:bCs/>
          <w:color w:val="000000"/>
        </w:rPr>
        <w:t xml:space="preserve"> a Jóvenes en Situación de </w:t>
      </w:r>
      <w:r>
        <w:rPr>
          <w:rFonts w:cs="Arial" w:ascii="Arial" w:hAnsi="Arial"/>
          <w:bCs/>
        </w:rPr>
        <w:t>Vida en Calle</w:t>
      </w:r>
      <w:r>
        <w:rPr>
          <w:rFonts w:cs="Arial" w:ascii="Arial" w:hAnsi="Arial"/>
          <w:bCs/>
          <w:color w:val="000000"/>
        </w:rPr>
        <w:t xml:space="preserve"> y </w:t>
      </w:r>
      <w:r>
        <w:rPr>
          <w:rFonts w:cs="Arial" w:ascii="Arial" w:hAnsi="Arial"/>
          <w:bCs/>
        </w:rPr>
        <w:t>P</w:t>
      </w:r>
      <w:r>
        <w:rPr>
          <w:rFonts w:cs="Arial" w:ascii="Arial" w:hAnsi="Arial"/>
          <w:bCs/>
          <w:color w:val="000000"/>
        </w:rPr>
        <w:t xml:space="preserve">andilleros, y se convierte en uno de los más importantes para su recuperación e inclusión social, a través de convenios interadministrativos, para la realización del  </w:t>
      </w:r>
      <w:r>
        <w:rPr>
          <w:rFonts w:cs="Arial" w:ascii="Arial" w:hAnsi="Arial"/>
        </w:rPr>
        <w:t>mantenimiento de espacios públicos, de la malla vial, andenes en concreto, poda de césped en parques y zonas verdes en las diferentes Localidades de la ciudad. Para eso la entidad en 2008 ofreció 2.518 cupos, cubriendo a 2.384 beneficiarios de los puestos de trabajo generados por el IDIPR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Por otra parte la entidad reportó actividades con 100 cupos para población egresada de los programas del IDIPRON, cuyo trabajo consiste en poner en práctica su experiencia y los conocimientos adquiridos motivando a la población que necesita superar su situación de calle y mis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4.  Recursos Utilizados</w:t>
      </w:r>
    </w:p>
    <w:p>
      <w:pPr>
        <w:pStyle w:val="Normal"/>
        <w:jc w:val="both"/>
        <w:rPr>
          <w:rFonts w:ascii="Arial" w:hAnsi="Arial" w:cs="Arial"/>
        </w:rPr>
      </w:pPr>
      <w:r>
        <w:rPr>
          <w:rFonts w:cs="Arial" w:ascii="Arial" w:hAnsi="Arial"/>
        </w:rPr>
      </w:r>
    </w:p>
    <w:p>
      <w:pPr>
        <w:pStyle w:val="Normal"/>
        <w:jc w:val="both"/>
        <w:rPr/>
      </w:pPr>
      <w:r>
        <w:rPr>
          <w:rFonts w:cs="Arial" w:ascii="Arial" w:hAnsi="Arial"/>
        </w:rPr>
        <w:t>Para el número de acciones realizadas por el IDIPRON, se tiene que en 2008, a través de la ejecución de los proyectos arriba mencionados, el proyecto 4021 presentó mayor destinación de cursos, para generar ingresos y oportunidades  como herramienta de recuperación para los jóvenes en alta vulnerabilidad social, ascendió a $49.167.2 millones de pesos, como se muestra en el cuadro sigui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UADRO 5</w:t>
      </w:r>
    </w:p>
    <w:p>
      <w:pPr>
        <w:pStyle w:val="Normal"/>
        <w:jc w:val="center"/>
        <w:rPr>
          <w:rFonts w:ascii="Arial" w:hAnsi="Arial" w:cs="Arial"/>
          <w:sz w:val="20"/>
          <w:szCs w:val="20"/>
        </w:rPr>
      </w:pPr>
      <w:r>
        <w:rPr>
          <w:rFonts w:cs="Arial" w:ascii="Arial" w:hAnsi="Arial"/>
          <w:sz w:val="20"/>
          <w:szCs w:val="20"/>
        </w:rPr>
        <w:t xml:space="preserve">RECURSOS EJECUTADOS EN LA ATENCIÓN DE NIÑOS NIÑAS </w:t>
      </w:r>
    </w:p>
    <w:p>
      <w:pPr>
        <w:pStyle w:val="Normal"/>
        <w:jc w:val="center"/>
        <w:rPr>
          <w:rFonts w:ascii="Arial" w:hAnsi="Arial" w:cs="Arial"/>
          <w:sz w:val="20"/>
          <w:szCs w:val="20"/>
        </w:rPr>
      </w:pPr>
      <w:r>
        <w:rPr>
          <w:rFonts w:cs="Arial" w:ascii="Arial" w:hAnsi="Arial"/>
          <w:sz w:val="20"/>
          <w:szCs w:val="20"/>
        </w:rPr>
        <w:t>Y JÓVENES HABITANTES DE CALLE  Y EN ALTA VULNERABILIDAD SOCIAL EN 2008</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llones de pesos</w:t>
      </w:r>
    </w:p>
    <w:p>
      <w:pPr>
        <w:pStyle w:val="Normal"/>
        <w:autoSpaceDE w:val="false"/>
        <w:ind w:right="117" w:hanging="0"/>
        <w:jc w:val="right"/>
        <w:rPr>
          <w:rFonts w:ascii="Arial" w:hAnsi="Arial" w:cs="Arial"/>
        </w:rPr>
      </w:pPr>
      <w:r>
        <w:rPr/>
        <w:drawing>
          <wp:inline distT="0" distB="0" distL="0" distR="0">
            <wp:extent cx="5563235" cy="24034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6" t="-11" r="-6" b="-11"/>
                    <a:stretch>
                      <a:fillRect/>
                    </a:stretch>
                  </pic:blipFill>
                  <pic:spPr bwMode="auto">
                    <a:xfrm>
                      <a:off x="0" y="0"/>
                      <a:ext cx="5563235" cy="2403475"/>
                    </a:xfrm>
                    <a:prstGeom prst="rect">
                      <a:avLst/>
                    </a:prstGeom>
                  </pic:spPr>
                </pic:pic>
              </a:graphicData>
            </a:graphic>
          </wp:inline>
        </w:drawing>
      </w:r>
    </w:p>
    <w:p>
      <w:pPr>
        <w:pStyle w:val="Normal"/>
        <w:jc w:val="both"/>
        <w:rPr/>
      </w:pPr>
      <w:r>
        <w:rPr>
          <w:rFonts w:cs="Arial" w:ascii="Arial" w:hAnsi="Arial"/>
        </w:rPr>
        <w:t>En tanto los proyectos 547 y 548 y destinados a la atención integral tanto para la niñez como para los jóvenes en alta vulnerabilidad, ofrecidos bajos las modalidades de internado y externado alcanzaron una ejecución de recursos por $2857.8 millones y $3.570.8 millones respectiva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En general, se tiene que la administración distrital destinó recursos importantes  tanto a IDIPRON como para la Secretaría Distrital de Integración Social, además propendiendo por la mitigación o disminución del fenómeno callejero, sin embargo se percibe que aun se dista de lograr coberturas mayores, conforme a la población detectada en el último cens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rPr>
      </w:pPr>
      <w:r>
        <w:rPr>
          <w:rFonts w:cs="Arial" w:ascii="Arial" w:hAnsi="Arial"/>
        </w:rPr>
        <w:t>2.4. LA PROBLEMÁTICA DEL HABITANTE DE CALLE VISTA DESDE L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gobierno local, ha sido definido en varios escenarios como la forma de administración de Estado más cercana a los ciudadanos, por tanto su responsabilidad principal es la de establecer redes de cooperación  para impulsar cambios en lo social, político y económico, y que contribuyan a mejorar la  gestión de las acciones locales y de ciudad. </w:t>
      </w:r>
    </w:p>
    <w:p>
      <w:pPr>
        <w:pStyle w:val="Normal"/>
        <w:jc w:val="both"/>
        <w:rPr>
          <w:rFonts w:ascii="Arial" w:hAnsi="Arial" w:cs="Arial"/>
        </w:rPr>
      </w:pPr>
      <w:r>
        <w:rPr>
          <w:rFonts w:cs="Arial" w:ascii="Arial" w:hAnsi="Arial"/>
        </w:rPr>
      </w:r>
    </w:p>
    <w:p>
      <w:pPr>
        <w:pStyle w:val="NormalWeb"/>
        <w:shd w:fill="FFFFFF" w:val="clear"/>
        <w:spacing w:before="0" w:after="0"/>
        <w:jc w:val="both"/>
        <w:rPr>
          <w:rFonts w:ascii="Arial" w:hAnsi="Arial" w:cs="Arial"/>
          <w:sz w:val="20"/>
        </w:rPr>
      </w:pPr>
      <w:r>
        <w:rPr>
          <w:rFonts w:cs="Arial" w:ascii="Arial" w:hAnsi="Arial"/>
        </w:rPr>
        <w:t>Otra instancia de coordinación de gran importancia, tiene que ver con la conformación de Consejos Locales de Gobierno, como articuladores de estrategias, planes y programas que se desarrollen en cada localidad, así como de definir las acciones de las entidades distritales en lo local, conforme a la territorialización de la política, seguimiento y control de su ejecución.</w:t>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20"/>
          <w:szCs w:val="20"/>
        </w:rPr>
      </w:pPr>
      <w:r>
        <w:rPr>
          <w:rFonts w:cs="Arial" w:ascii="Arial" w:hAnsi="Arial"/>
          <w:sz w:val="20"/>
          <w:szCs w:val="20"/>
        </w:rPr>
        <w:t>GRÁFICO 2</w:t>
      </w:r>
    </w:p>
    <w:p>
      <w:pPr>
        <w:pStyle w:val="Normal"/>
        <w:shd w:fill="FFFFFF" w:val="clear"/>
        <w:jc w:val="center"/>
        <w:rPr>
          <w:rFonts w:ascii="Arial" w:hAnsi="Arial" w:cs="Arial"/>
          <w:sz w:val="20"/>
          <w:szCs w:val="20"/>
        </w:rPr>
      </w:pPr>
      <w:r>
        <w:rPr>
          <w:rFonts w:cs="Arial" w:ascii="Arial" w:hAnsi="Arial"/>
          <w:sz w:val="20"/>
          <w:szCs w:val="20"/>
        </w:rPr>
        <w:t>HABITENTES DE CALLE CENSADOS POR LOCALIDAD  2007</w:t>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20"/>
          <w:szCs w:val="20"/>
        </w:rPr>
      </w:pPr>
      <w:r>
        <w:rPr>
          <w:sz w:val="16"/>
          <w:szCs w:val="16"/>
        </w:rPr>
        <w:drawing>
          <wp:inline distT="0" distB="0" distL="0" distR="0">
            <wp:extent cx="4866005" cy="24047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8" t="-9" r="-8" b="-9"/>
                    <a:stretch>
                      <a:fillRect/>
                    </a:stretch>
                  </pic:blipFill>
                  <pic:spPr bwMode="auto">
                    <a:xfrm>
                      <a:off x="0" y="0"/>
                      <a:ext cx="4866005" cy="2404745"/>
                    </a:xfrm>
                    <a:prstGeom prst="rect">
                      <a:avLst/>
                    </a:prstGeom>
                  </pic:spPr>
                </pic:pic>
              </a:graphicData>
            </a:graphic>
          </wp:inline>
        </w:drawing>
      </w:r>
    </w:p>
    <w:p>
      <w:pPr>
        <w:pStyle w:val="Normal"/>
        <w:jc w:val="both"/>
        <w:rPr/>
      </w:pPr>
      <w:r>
        <w:rPr>
          <w:rFonts w:eastAsia="Arial" w:cs="Arial" w:ascii="Arial" w:hAnsi="Arial"/>
        </w:rPr>
        <w:t xml:space="preserve"> </w:t>
      </w:r>
      <w:r>
        <w:rPr>
          <w:rFonts w:cs="Arial" w:ascii="Arial" w:hAnsi="Arial"/>
        </w:rPr>
        <w:tab/>
        <w:t xml:space="preserve">  </w:t>
      </w:r>
      <w:r>
        <w:rPr>
          <w:rFonts w:cs="Arial" w:ascii="Arial" w:hAnsi="Arial"/>
          <w:sz w:val="16"/>
          <w:szCs w:val="16"/>
        </w:rPr>
        <w:t>Fuente: Datos del V Censo de Habitante de Calle IDIPRON-SDIS 2007</w:t>
      </w:r>
      <w:r>
        <w:rPr>
          <w:rFonts w:cs="Arial" w:ascii="Arial" w:hAnsi="Arial"/>
        </w:rPr>
        <w:t>.</w:t>
      </w:r>
    </w:p>
    <w:p>
      <w:pPr>
        <w:pStyle w:val="NormalWeb"/>
        <w:shd w:fill="FFFFFF" w:val="clear"/>
        <w:spacing w:before="0" w:after="0"/>
        <w:jc w:val="both"/>
        <w:rPr>
          <w:rFonts w:ascii="Arial" w:hAnsi="Arial" w:cs="Arial"/>
          <w:szCs w:val="24"/>
        </w:rPr>
      </w:pPr>
      <w:r>
        <w:rPr>
          <w:rFonts w:cs="Arial" w:ascii="Arial" w:hAnsi="Arial"/>
          <w:szCs w:val="24"/>
        </w:rPr>
        <w:t>Respecto a la problemática de habitante de calle en la ciudad, es bien importante señalar aquellas localidades en las cuales se concentra el mayor número de habitantes de calle y la instancia local que debe operar en cumplimiento del Acuerdo 170 de 2007 como son los consejos locales de atención al habitante de calle, así como su participación en la Mesa Permanente del Plan de Atención Integral al Ciudadano(a) Habitante de Cal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El gráfico muestra claramente que la las localidad de Mártires es la que concentra más habitantes de calle, con 1.901, seguida de  Santa Fe con 909, Teusaquillo con 463, Kennedy con 374 y Puente Aranda con 308, las demás muestran  población habitante de calle por debajo de 300 personas, sin ser una situación de menor importancia. Esto permite confirmar que la población HC, continúa permaneciendo en aquellas localidades donde siempre ha existido esta problemática, con lo que se puede decir que no se evidencia un avance marcado que haya contrarrestado este fenómeno.</w:t>
      </w:r>
    </w:p>
    <w:p>
      <w:pPr>
        <w:pStyle w:val="Normal"/>
        <w:jc w:val="both"/>
        <w:rPr>
          <w:rFonts w:ascii="Arial" w:hAnsi="Arial" w:cs="Arial"/>
        </w:rPr>
      </w:pPr>
      <w:r>
        <w:rPr>
          <w:rFonts w:cs="Arial" w:ascii="Arial" w:hAnsi="Arial"/>
        </w:rPr>
      </w:r>
    </w:p>
    <w:p>
      <w:pPr>
        <w:pStyle w:val="Normal"/>
        <w:jc w:val="both"/>
        <w:rPr/>
      </w:pPr>
      <w:r>
        <w:rPr>
          <w:rFonts w:cs="Arial" w:ascii="Arial" w:hAnsi="Arial"/>
        </w:rPr>
        <w:t>2.4.1.</w:t>
      </w:r>
      <w:r>
        <w:rPr>
          <w:rFonts w:cs="Arial" w:ascii="Arial" w:hAnsi="Arial"/>
          <w:color w:val="FF0000"/>
        </w:rPr>
        <w:t xml:space="preserve"> </w:t>
      </w:r>
      <w:r>
        <w:rPr>
          <w:rFonts w:cs="Arial" w:ascii="Arial" w:hAnsi="Arial"/>
        </w:rPr>
        <w:t>Comités o Mesas Locales: Instancias constituidas para coordinar las acciones que se deban adelantar en la localidad frente al tema de los ciudadanos habitantes de calle, y así facilitar el funcionamiento sistemático entre las entidades y la comunidad, alrededor de la definición de objetivos colectivos del desarrollo social y de la participación ciudadana en el análisis, deliberación y decisión sobre los programas, proyectos y acciones sociales en las localidades</w:t>
      </w:r>
      <w:r>
        <w:rPr>
          <w:rStyle w:val="FootnoteCharacters"/>
          <w:rStyle w:val="FootnoteAnchor"/>
          <w:rFonts w:cs="Arial" w:ascii="Arial" w:hAnsi="Arial"/>
        </w:rPr>
        <w:footnoteReference w:id="39"/>
      </w:r>
      <w:r>
        <w:rPr>
          <w:rFonts w:cs="Arial" w:ascii="Arial" w:hAnsi="Arial"/>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6</w:t>
      </w:r>
    </w:p>
    <w:p>
      <w:pPr>
        <w:pStyle w:val="Normal"/>
        <w:jc w:val="center"/>
        <w:rPr>
          <w:rFonts w:ascii="Arial" w:hAnsi="Arial" w:cs="Arial"/>
          <w:b/>
          <w:b/>
          <w:sz w:val="20"/>
          <w:szCs w:val="20"/>
        </w:rPr>
      </w:pPr>
      <w:r>
        <w:rPr>
          <w:rFonts w:cs="Arial" w:ascii="Arial" w:hAnsi="Arial"/>
          <w:b/>
          <w:sz w:val="20"/>
          <w:szCs w:val="20"/>
        </w:rPr>
        <w:t>COMITÉS LOCALES DE ATENCIÓN AL CIUDADANO DE CALLE</w:t>
      </w:r>
    </w:p>
    <w:p>
      <w:pPr>
        <w:pStyle w:val="Normal"/>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504825</wp:posOffset>
            </wp:positionH>
            <wp:positionV relativeFrom="paragraph">
              <wp:posOffset>3175</wp:posOffset>
            </wp:positionV>
            <wp:extent cx="4591050" cy="2675890"/>
            <wp:effectExtent l="0" t="0" r="0" b="0"/>
            <wp:wrapSquare wrapText="lef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8" t="-12" r="-8" b="-12"/>
                    <a:stretch>
                      <a:fillRect/>
                    </a:stretch>
                  </pic:blipFill>
                  <pic:spPr bwMode="auto">
                    <a:xfrm>
                      <a:off x="0" y="0"/>
                      <a:ext cx="4591050" cy="2675890"/>
                    </a:xfrm>
                    <a:prstGeom prst="rect">
                      <a:avLst/>
                    </a:prstGeom>
                  </pic:spPr>
                </pic:pic>
              </a:graphicData>
            </a:graphic>
          </wp:anchor>
        </w:drawing>
      </w:r>
      <w:r>
        <w:rPr>
          <w:rFonts w:cs="Arial" w:ascii="Arial" w:hAnsi="Arial"/>
          <w:b/>
          <w:sz w:val="16"/>
          <w:szCs w:val="16"/>
        </w:rPr>
        <w:br w:type="textWrapping" w:clear="all"/>
      </w:r>
    </w:p>
    <w:p>
      <w:pPr>
        <w:pStyle w:val="Normal"/>
        <w:ind w:firstLine="70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Información reportada por la SDIS</w:t>
      </w:r>
    </w:p>
    <w:p>
      <w:pPr>
        <w:pStyle w:val="Normal"/>
        <w:jc w:val="both"/>
        <w:rPr/>
      </w:pPr>
      <w:r>
        <w:rPr>
          <w:rFonts w:cs="Arial" w:ascii="Arial" w:hAnsi="Arial"/>
        </w:rPr>
        <w:t>Se observa una baja participación de las localidades en la utilización de una herramienta tan importante como es la creación y actividad de los Comités Locales, como instancias para generar acciones que contrarresten el fenómeno callejero; de las 20 localidades, solo  cinco (5) han constituido Comités locales (Usaquén, uno para Santa Fe - La Candelaria, Mártires, Kennedy, otro para las localidades de Antonio Nariño - Puente Aranda).   De los cinco, solo están activos dos (2), Mártires y Santa Fe, localidades con la mayor concentración de esta población, con 1.901 y  909 respectivamente.  Los comités de Kennedy, Antonio Nariño- Puente Aranda y Usaquén están inactivos, situación preocupante, toda vez que según las cifras reportadas en el V censo, éstas localidades concentran cerca de 1.015 habitantes de calle. En tanto hay otras localidades</w:t>
      </w:r>
      <w:r>
        <w:rPr>
          <w:rStyle w:val="FootnoteCharacters"/>
          <w:rStyle w:val="FootnoteAnchor"/>
          <w:rFonts w:cs="Arial" w:ascii="Arial" w:hAnsi="Arial"/>
        </w:rPr>
        <w:footnoteReference w:id="40"/>
      </w:r>
      <w:r>
        <w:rPr>
          <w:rFonts w:cs="Arial" w:ascii="Arial" w:hAnsi="Arial"/>
        </w:rPr>
        <w:t xml:space="preserve"> que ni siquiera cuentan con el Comité, por lo que van en contravía a lo establecido en el  artículo 2 del Acuerdo 170 de 2007</w:t>
      </w:r>
      <w:r>
        <w:rPr>
          <w:rStyle w:val="FootnoteCharacters"/>
          <w:rStyle w:val="FootnoteAnchor"/>
          <w:rFonts w:cs="Arial" w:ascii="Arial" w:hAnsi="Arial"/>
        </w:rPr>
        <w:footnoteReference w:id="41"/>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deja en claro la necesidad de generar mayor compromiso y sensibilidad social por parte del gobierno local, con la población habitante de calle y la existencia de esta problemática en todas y cada una de las localidades, por lo que no pueden ser pasivas e indiferentes con esta población que tanto requiere atención e inclusión so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onclusión es importante resaltar que si bien la administración distrital, ha avanzado en la atención de niños-niñas; adolescentes; ciudadanos y ciudadanas habitantes de calle, a través de instrumentos legales y normativos, que dotan a las diferentes entidades encargadas de materializar los diferentes programas planteados en el plan de desarrollo, con recursos económicos bastante significativos, y que el impacto social de los mismos no ha sido el esperado,  cobra más relevancia el compromiso de inclusión social de esta población, máxime si se tiene en cuenta que en la definición de metas y acciones, se debe guardar coherencia con la realidad de </w:t>
      </w:r>
      <w:r>
        <w:rPr>
          <w:rFonts w:cs="Arial" w:ascii="Arial" w:hAnsi="Arial"/>
          <w:bCs/>
          <w:color w:val="000000"/>
        </w:rPr>
        <w:t>deterioro social y económico que vive tanto el país, como la ciudad capital y que día a día nutre más esta problemática.</w:t>
      </w:r>
    </w:p>
    <w:p>
      <w:pPr>
        <w:pStyle w:val="Normal"/>
        <w:jc w:val="both"/>
        <w:rPr>
          <w:rFonts w:ascii="Arial" w:hAnsi="Arial" w:cs="Arial"/>
          <w:bCs/>
          <w:color w:val="000000"/>
        </w:rPr>
      </w:pPr>
      <w:r>
        <w:rPr>
          <w:rFonts w:cs="Arial" w:ascii="Arial" w:hAnsi="Arial"/>
          <w:bCs/>
          <w:color w:val="000000"/>
        </w:rPr>
      </w:r>
      <w:r>
        <w:br w:type="page"/>
      </w:r>
    </w:p>
    <w:p>
      <w:pPr>
        <w:pStyle w:val="NormalWeb"/>
        <w:spacing w:before="0" w:after="0"/>
        <w:jc w:val="center"/>
        <w:rPr>
          <w:rFonts w:ascii="Arial" w:hAnsi="Arial" w:cs="Arial"/>
          <w:b/>
          <w:b/>
        </w:rPr>
      </w:pPr>
      <w:r>
        <w:rPr>
          <w:rFonts w:cs="Arial" w:ascii="Arial" w:hAnsi="Arial"/>
          <w:b/>
        </w:rPr>
        <w:t>3. RESULTADOS DE AUDITORIA</w:t>
      </w:r>
    </w:p>
    <w:p>
      <w:pPr>
        <w:pStyle w:val="Normal"/>
        <w:jc w:val="center"/>
        <w:rPr>
          <w:rFonts w:ascii="Arial" w:hAnsi="Arial" w:cs="Arial"/>
          <w:b/>
          <w:b/>
          <w:color w:val="FF0000"/>
        </w:rPr>
      </w:pPr>
      <w:r>
        <w:rPr>
          <w:rFonts w:cs="Arial" w:ascii="Arial" w:hAnsi="Arial"/>
          <w:b/>
          <w:color w:val="FF0000"/>
        </w:rPr>
      </w:r>
    </w:p>
    <w:p>
      <w:pPr>
        <w:pStyle w:val="Normal"/>
        <w:ind w:left="705" w:hanging="705"/>
        <w:rPr/>
      </w:pPr>
      <w:r>
        <w:rPr>
          <w:rFonts w:cs="Arial" w:ascii="Arial" w:hAnsi="Arial"/>
        </w:rPr>
        <w:t>3.1  SEGUIMIENTO AL PLAN DE MEJORAMIENTO</w:t>
      </w:r>
    </w:p>
    <w:p>
      <w:pPr>
        <w:pStyle w:val="Normal"/>
        <w:rPr>
          <w:rFonts w:ascii="Arial" w:hAnsi="Arial" w:cs="Arial"/>
          <w:b/>
          <w:b/>
          <w:color w:val="FF0000"/>
        </w:rPr>
      </w:pPr>
      <w:r>
        <w:rPr>
          <w:rFonts w:cs="Arial" w:ascii="Arial" w:hAnsi="Arial"/>
          <w:b/>
          <w:color w:val="FF0000"/>
        </w:rPr>
      </w:r>
    </w:p>
    <w:p>
      <w:pPr>
        <w:pStyle w:val="Normal"/>
        <w:jc w:val="both"/>
        <w:rPr/>
      </w:pPr>
      <w:r>
        <w:rPr>
          <w:rFonts w:cs="Arial" w:ascii="Arial" w:hAnsi="Arial"/>
          <w:lang w:val="es-CO"/>
        </w:rPr>
        <w:t>Del seguimiento realizado al Plan de Mejoramiento consolidado  vigente a 31 de diciembre de 2008 que tiene la Secretaría Distrital de Integración Social , se observó que se dio cumplimiento  a cinco (5)  de las observaciones vigencia 2006 y cumplimiento parcial a  la observación 4.3.15 del componente contable.</w:t>
      </w:r>
    </w:p>
    <w:p>
      <w:pPr>
        <w:pStyle w:val="Normal"/>
        <w:jc w:val="both"/>
        <w:rPr>
          <w:rFonts w:ascii="Arial" w:hAnsi="Arial" w:cs="Arial"/>
          <w:lang w:val="es-CO"/>
        </w:rPr>
      </w:pPr>
      <w:r>
        <w:rPr>
          <w:rFonts w:cs="Arial" w:ascii="Arial" w:hAnsi="Arial"/>
          <w:lang w:val="es-CO"/>
        </w:rPr>
      </w:r>
    </w:p>
    <w:p>
      <w:pPr>
        <w:pStyle w:val="Normal"/>
        <w:rPr/>
      </w:pPr>
      <w:r>
        <w:rPr>
          <w:rFonts w:cs="Arial" w:ascii="Arial" w:hAnsi="Arial"/>
          <w:lang w:val="es-CO"/>
        </w:rPr>
        <w:t xml:space="preserve">De la Auditoría Modalidad Regular Vigencia 2007, se cierran 24 observaciones y 8 se califican con un cumplimiento parcial. </w:t>
      </w:r>
    </w:p>
    <w:p>
      <w:pPr>
        <w:pStyle w:val="Normal"/>
        <w:rPr>
          <w:rFonts w:ascii="Arial" w:hAnsi="Arial" w:cs="Arial"/>
          <w:color w:val="FF0000"/>
          <w:lang w:val="es-CO"/>
        </w:rPr>
      </w:pPr>
      <w:r>
        <w:rPr>
          <w:rFonts w:cs="Arial" w:ascii="Arial" w:hAnsi="Arial"/>
          <w:color w:val="FF0000"/>
          <w:lang w:val="es-CO"/>
        </w:rPr>
      </w:r>
    </w:p>
    <w:p>
      <w:pPr>
        <w:pStyle w:val="Normal"/>
        <w:numPr>
          <w:ilvl w:val="0"/>
          <w:numId w:val="0"/>
        </w:numPr>
        <w:jc w:val="both"/>
        <w:outlineLvl w:val="2"/>
        <w:rPr>
          <w:rFonts w:ascii="Arial" w:hAnsi="Arial" w:cs="Arial"/>
          <w:color w:val="000000"/>
          <w:lang w:val="es-CO"/>
        </w:rPr>
      </w:pPr>
      <w:r>
        <w:rPr>
          <w:rFonts w:cs="Arial" w:ascii="Arial" w:hAnsi="Arial"/>
          <w:lang w:val="es-CO"/>
        </w:rPr>
        <w:t xml:space="preserve">Con el fin de optimizar el </w:t>
      </w:r>
      <w:r>
        <w:rPr>
          <w:rFonts w:cs="Arial" w:ascii="Arial" w:hAnsi="Arial"/>
          <w:color w:val="000000"/>
          <w:lang w:val="es-CO"/>
        </w:rPr>
        <w:t xml:space="preserve">plan de mejoramiento como </w:t>
      </w:r>
      <w:r>
        <w:rPr>
          <w:rFonts w:cs="Arial" w:ascii="Arial" w:hAnsi="Arial"/>
          <w:lang w:val="es-CO"/>
        </w:rPr>
        <w:t xml:space="preserve">herramienta de control, remplaza y actualiza las observaciones 2.4.1, 2.4.6, 2.4.7, 2.4.8 y 2.4.9 originadas del proceso auditor Auditoria Especial Evaluación 2005 SIRBE Proyectos  7217, 7312 y 7314; las observaciones 3.6.7.1 y 3.6.7.2; resultado de la Auditoría Gubernamental con Enfoque Integral Modalidad Regular Vigencia  2006; que se relacionan con las inconsistencias en la información misional que se genera en el SIRBE, por afiliados sin derecho, duplicados, fallecidos, identificación incorrecta de los afiliados en SISBEN, para que las acciones que </w:t>
      </w:r>
      <w:r>
        <w:rPr>
          <w:rFonts w:cs="Arial" w:ascii="Arial" w:hAnsi="Arial"/>
          <w:color w:val="000000"/>
          <w:lang w:val="es-CO"/>
        </w:rPr>
        <w:t>ha decidido adelantar la SDIS y tendientes a subsanar o corregir hallazgos negativos de orden administrativo, que hayan sido identificados como producto de las Auditorias Gubernamentales con Enfoque Integral, para adecuar la gestión fiscal a los principios de economía, eficiencia, eficacia, equidad o a mitigar el impacto ambiental.</w:t>
      </w:r>
    </w:p>
    <w:p>
      <w:pPr>
        <w:pStyle w:val="Normal"/>
        <w:numPr>
          <w:ilvl w:val="0"/>
          <w:numId w:val="0"/>
        </w:numPr>
        <w:jc w:val="both"/>
        <w:outlineLvl w:val="2"/>
        <w:rPr>
          <w:rFonts w:ascii="Arial" w:hAnsi="Arial" w:cs="Arial"/>
          <w:color w:val="000000"/>
          <w:lang w:val="es-CO"/>
        </w:rPr>
      </w:pPr>
      <w:r>
        <w:rPr>
          <w:rFonts w:cs="Arial" w:ascii="Arial" w:hAnsi="Arial"/>
          <w:color w:val="000000"/>
          <w:lang w:val="es-CO"/>
        </w:rPr>
      </w:r>
    </w:p>
    <w:p>
      <w:pPr>
        <w:pStyle w:val="Normal"/>
        <w:jc w:val="both"/>
        <w:rPr>
          <w:rFonts w:ascii="Arial" w:hAnsi="Arial" w:cs="Arial"/>
          <w:lang w:val="es-CO"/>
        </w:rPr>
      </w:pPr>
      <w:r>
        <w:rPr>
          <w:rFonts w:cs="Arial" w:ascii="Arial" w:hAnsi="Arial"/>
          <w:lang w:val="es-CO"/>
        </w:rPr>
        <w:t xml:space="preserve">Y teniendo en cuenta que uno de los problemas en la administración y control de la información de los proyectos sociales, es la disponibilidad de las fuentes primarias, para cruzar periódicamente las bases de información, con el fin de garantizar la calidad de la información y ser entregada de acuerdo a las necesidades del usuario final en todos los niveles de la organización, se hace necesario aunar esfuerzos con entidades con la misma problemática y necesidades de información, para que se lleguen a convenios efectivos y económicos, para el bien de la ciudadanía, asegurando una gestión de servicio eficiente. </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t>Respecto a las observaciones 3.10.1, 3.10.2, 3.10.3, 3.10.4, 3.10.5 y 3.10.6 generadas en el desarrollo de la Auditaría Gubernamental con Enfoque Integral Modalidad Regular Vigencia 2007, se cierran respecto a las actividades relacionadas con la documentación de los casos que originaron hallazgo fiscal, que se debe realizar ante la Dirección de Responsabilidad Fiscal por procedimiento interno y pertenecer a otro proceso de la Contraloría de Bogotá, pero igualmente, se le da alcance a lo planteado inicialmente, por ende, se remplaza y actualiza para optimizar la herramienta de mejora como es el Plan de Mejoramiento.</w:t>
      </w:r>
    </w:p>
    <w:p>
      <w:pPr>
        <w:pStyle w:val="Normal"/>
        <w:ind w:left="-181" w:hanging="0"/>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lang w:val="es-CO"/>
        </w:rPr>
        <w:t xml:space="preserve">Por lo anterior, es importante que la entidad para obtener información misional de calidad que permita su flujo eficaz dentro de las áreas de la administración, evitando duplicidad y desactualización, que permita el monitoreo regulatorio en cada uno de los componentes y en cada uno de los proyectos, que asegure una gestión eficiente, se debe procedimentar con sus respectivos puntos de control y que haga parte de cada una de las actividades del normal desarrollo del manejo de la información misional de la entidad. Diseñando procedimientos integrales, </w:t>
      </w:r>
      <w:r>
        <w:rPr>
          <w:rFonts w:cs="Arial" w:ascii="Arial" w:hAnsi="Arial"/>
        </w:rPr>
        <w:t>para poder desarrollar adecuadamente sus actividades, estableciendo responsabilidades a los encargados de todas las áreas, estableciendo medidas de seguridad, control y autocontrol y objetivos que participen en el cumplimiento con la función de la entidad, estos procedimientos deben cubrir todo el proceso, desde la consecución de la información hasta la evaluación de los resultados obtenidos, en la aplicación de éste; para obtener una información útil y necesaria.</w:t>
      </w:r>
    </w:p>
    <w:p>
      <w:pPr>
        <w:pStyle w:val="Normal"/>
        <w:ind w:left="-18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e importante, es documentar el procedimiento que haga obligatorio la consulta de las diferentes bases a las que se tiene acceso, sea por la Web o que se dispone por solicitudes realizadas por la entidad, en desarrollo de las actividades del Plan de Mejoramiento, con el fin de controlar y asegurar la calidad de la información misional que se ingresa en el aplicativo SIRBE, mientras se realiza el proceso de diseño, aprobación y aplicación del procedimiento de Calidad de la Información Misional.</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rPr>
      </w:pPr>
      <w:r>
        <w:rPr>
          <w:rFonts w:cs="Arial" w:ascii="Arial" w:hAnsi="Arial"/>
        </w:rPr>
        <w:t>Se precisa que no se realizó seguimiento a las observaciones producto de la Auditoria Modalidad Especial a la Contratación Vigencia 2007 y Primer Semestre de 2008, porque fue aprobado por este organo de control en enero de 2009, por lo tanto estan vigentes.</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lang w:val="es-CO"/>
        </w:rPr>
        <w:t xml:space="preserve">En conclusión de lo anteriormente reseñado, se tiene que de las 45 observaciones que se comprometio la entidad a mejorar, cumplieron 36 y con cumplimiento parcial 9, para un total de 83 puntos y un porcentaje de cumplimiento de 92%. </w:t>
      </w:r>
    </w:p>
    <w:p>
      <w:pPr>
        <w:pStyle w:val="Normal"/>
        <w:rPr>
          <w:rFonts w:ascii="Arial" w:hAnsi="Arial" w:cs="Arial"/>
          <w:lang w:val="es-CO"/>
        </w:rPr>
      </w:pPr>
      <w:r>
        <w:rPr>
          <w:rFonts w:cs="Arial" w:ascii="Arial" w:hAnsi="Arial"/>
          <w:lang w:val="es-CO"/>
        </w:rPr>
      </w:r>
    </w:p>
    <w:p>
      <w:pPr>
        <w:pStyle w:val="Normal"/>
        <w:rPr/>
      </w:pPr>
      <w:r>
        <w:rPr>
          <w:rFonts w:cs="Arial" w:ascii="Arial" w:hAnsi="Arial"/>
        </w:rPr>
        <w:t xml:space="preserve">3.2  EVALUACIÓN SISTEMA DE CONTROL INTERNO </w:t>
      </w:r>
    </w:p>
    <w:p>
      <w:pPr>
        <w:pStyle w:val="Normal"/>
        <w:widowControl w:val="false"/>
        <w:tabs>
          <w:tab w:val="clear" w:pos="737"/>
          <w:tab w:val="left" w:pos="2310" w:leader="none"/>
        </w:tabs>
        <w:suppressAutoHyphens w:val="true"/>
        <w:jc w:val="both"/>
        <w:rPr>
          <w:rFonts w:ascii="Arial" w:hAnsi="Arial" w:cs="Arial"/>
          <w:color w:val="000000"/>
        </w:rPr>
      </w:pPr>
      <w:r>
        <w:rPr>
          <w:rFonts w:cs="Arial" w:ascii="Arial" w:hAnsi="Arial"/>
          <w:color w:val="000000"/>
        </w:rPr>
      </w:r>
    </w:p>
    <w:p>
      <w:pPr>
        <w:pStyle w:val="Normal"/>
        <w:widowControl w:val="false"/>
        <w:suppressAutoHyphens w:val="true"/>
        <w:jc w:val="both"/>
        <w:rPr/>
      </w:pPr>
      <w:r>
        <w:rPr>
          <w:rFonts w:cs="Arial" w:ascii="Arial" w:hAnsi="Arial"/>
          <w:color w:val="000000"/>
        </w:rPr>
        <w:t xml:space="preserve">La evaluación del Modelo Estándar de Control Interno (MECI) de la Secretaria Distrital de Integración Social (SDIS), se practicó en algunas áreas misionales y de apoyo, utilizando mecanismos como las auditorias de seguimiento, la verificación de documentos, entrevistas y aplicación de cuestionarios de control interno, lo cual </w:t>
      </w:r>
      <w:r>
        <w:rPr>
          <w:rFonts w:cs="Arial" w:ascii="Arial" w:hAnsi="Arial"/>
        </w:rPr>
        <w:t xml:space="preserve">permite emitir un concepto sobre la calidad, confiabilidad y efectividad del sistema, con fundamento en la evaluación de los indicadores que miden la gestión de las actividades misionales, </w:t>
      </w:r>
      <w:r>
        <w:rPr>
          <w:rFonts w:cs="Arial" w:ascii="Arial" w:hAnsi="Arial"/>
          <w:lang w:val="es-CO"/>
        </w:rPr>
        <w:t>el logro de sus políticas y objetivos.</w:t>
      </w:r>
      <w:r>
        <w:rPr>
          <w:rFonts w:cs="Arial" w:ascii="Arial" w:hAnsi="Arial"/>
        </w:rPr>
        <w:t xml:space="preserve"> </w:t>
      </w:r>
    </w:p>
    <w:p>
      <w:pPr>
        <w:pStyle w:val="Normal"/>
        <w:widowControl w:val="false"/>
        <w:tabs>
          <w:tab w:val="clear" w:pos="737"/>
          <w:tab w:val="left" w:pos="2310" w:leader="none"/>
        </w:tabs>
        <w:suppressAutoHyphens w:val="true"/>
        <w:jc w:val="both"/>
        <w:rPr/>
      </w:pPr>
      <w:r>
        <w:rPr>
          <w:rFonts w:cs="Arial" w:ascii="Arial" w:hAnsi="Arial"/>
        </w:rPr>
        <w:t xml:space="preserve">Para su evaluación, las siguientes áreas fueron </w:t>
      </w:r>
      <w:r>
        <w:rPr>
          <w:rFonts w:cs="Arial" w:ascii="Arial" w:hAnsi="Arial"/>
          <w:color w:val="000000"/>
        </w:rPr>
        <w:t>visitadas: Contratación, Presupuesto, Contabilidad, Gestión Ambiental, Vejez, Control Interno, Acciones Ciudadanas y Comedores Comunitarios.</w:t>
      </w:r>
    </w:p>
    <w:p>
      <w:pPr>
        <w:pStyle w:val="Normal"/>
        <w:widowControl w:val="false"/>
        <w:tabs>
          <w:tab w:val="clear" w:pos="737"/>
          <w:tab w:val="left" w:pos="2310" w:leader="none"/>
        </w:tabs>
        <w:suppressAutoHyphens w:val="true"/>
        <w:jc w:val="both"/>
        <w:rPr>
          <w:rFonts w:ascii="Arial" w:hAnsi="Arial" w:cs="Arial"/>
          <w:color w:val="000000"/>
          <w:highlight w:val="cyan"/>
        </w:rPr>
      </w:pPr>
      <w:r>
        <w:rPr>
          <w:rFonts w:cs="Arial" w:ascii="Arial" w:hAnsi="Arial"/>
          <w:color w:val="000000"/>
          <w:highlight w:val="cyan"/>
        </w:rPr>
      </w:r>
    </w:p>
    <w:p>
      <w:pPr>
        <w:pStyle w:val="Normal"/>
        <w:jc w:val="both"/>
        <w:rPr/>
      </w:pPr>
      <w:r>
        <w:rPr>
          <w:rFonts w:cs="Arial" w:ascii="Arial" w:hAnsi="Arial"/>
          <w:color w:val="000000"/>
        </w:rPr>
        <w:t xml:space="preserve">Para desarrollar la evaluación del sistema MECI, se tuvieron en cuenta los tres subsistemas de Control Interno, a saber: Subsistema de Control Estratégico, Subsistema de Control de Gestión y </w:t>
      </w:r>
      <w:r>
        <w:rPr>
          <w:rFonts w:cs="Arial" w:ascii="Arial" w:hAnsi="Arial"/>
          <w:bCs/>
        </w:rPr>
        <w:t xml:space="preserve">Subsistema de Control de Evaluación, </w:t>
      </w:r>
      <w:r>
        <w:rPr>
          <w:rFonts w:cs="Arial" w:ascii="Arial" w:hAnsi="Arial"/>
          <w:color w:val="000000"/>
        </w:rPr>
        <w:t xml:space="preserve">con sus respectivos componentes y la calificación se obtuvo al promediar el resultado de cada una de ellos, lo cual arrojó una calificación final de </w:t>
      </w:r>
      <w:r>
        <w:rPr>
          <w:rFonts w:cs="Arial" w:ascii="Arial" w:hAnsi="Arial"/>
          <w:b/>
          <w:color w:val="000000"/>
        </w:rPr>
        <w:t>3.80</w:t>
      </w:r>
      <w:r>
        <w:rPr>
          <w:rFonts w:cs="Arial" w:ascii="Arial" w:hAnsi="Arial"/>
          <w:color w:val="000000"/>
        </w:rPr>
        <w:t xml:space="preserve">, colocando a la entidad en un rango </w:t>
      </w:r>
      <w:r>
        <w:rPr>
          <w:rFonts w:cs="Arial" w:ascii="Arial" w:hAnsi="Arial"/>
          <w:b/>
          <w:color w:val="000000"/>
        </w:rPr>
        <w:t xml:space="preserve">adecuado </w:t>
      </w:r>
      <w:r>
        <w:rPr>
          <w:rFonts w:cs="Arial" w:ascii="Arial" w:hAnsi="Arial"/>
          <w:color w:val="000000"/>
        </w:rPr>
        <w:t xml:space="preserve">con un nivel de </w:t>
      </w:r>
      <w:r>
        <w:rPr>
          <w:rFonts w:cs="Arial" w:ascii="Arial" w:hAnsi="Arial"/>
          <w:b/>
          <w:color w:val="000000"/>
        </w:rPr>
        <w:t>bajo riesgo</w:t>
      </w:r>
      <w:r>
        <w:rPr>
          <w:rFonts w:cs="Arial" w:ascii="Arial" w:hAnsi="Arial"/>
          <w:color w:val="000000"/>
        </w:rPr>
        <w:t>.</w:t>
      </w:r>
    </w:p>
    <w:p>
      <w:pPr>
        <w:pStyle w:val="Normal"/>
        <w:widowControl w:val="false"/>
        <w:tabs>
          <w:tab w:val="clear" w:pos="737"/>
          <w:tab w:val="left" w:pos="2310" w:leader="none"/>
        </w:tabs>
        <w:suppressAutoHyphens w:val="true"/>
        <w:jc w:val="both"/>
        <w:rPr>
          <w:rFonts w:ascii="Arial" w:hAnsi="Arial" w:cs="Arial"/>
          <w:color w:val="000000"/>
          <w:highlight w:val="cyan"/>
        </w:rPr>
      </w:pPr>
      <w:r>
        <w:rPr>
          <w:rFonts w:cs="Arial" w:ascii="Arial" w:hAnsi="Arial"/>
          <w:color w:val="000000"/>
          <w:highlight w:val="cyan"/>
        </w:rPr>
      </w:r>
    </w:p>
    <w:p>
      <w:pPr>
        <w:pStyle w:val="Normal"/>
        <w:widowControl w:val="false"/>
        <w:tabs>
          <w:tab w:val="clear" w:pos="737"/>
          <w:tab w:val="left" w:pos="2310" w:leader="none"/>
        </w:tabs>
        <w:suppressAutoHyphens w:val="true"/>
        <w:jc w:val="both"/>
        <w:rPr/>
      </w:pPr>
      <w:r>
        <w:rPr>
          <w:rFonts w:cs="Arial" w:ascii="Arial" w:hAnsi="Arial"/>
          <w:color w:val="000000"/>
        </w:rPr>
        <w:t xml:space="preserve">En la evaluación se observaron debilidades en algunos de sus componentes, que influyeron en la efectividad del MECI. En la muestra seleccionada se obtuvo la más baja calificación en sistemas de información, seguida de información primaria y comunicación informativa.  </w:t>
      </w:r>
    </w:p>
    <w:p>
      <w:pPr>
        <w:pStyle w:val="Normal"/>
        <w:widowControl w:val="false"/>
        <w:tabs>
          <w:tab w:val="clear" w:pos="737"/>
          <w:tab w:val="left" w:pos="2310" w:leader="none"/>
        </w:tabs>
        <w:suppressAutoHyphens w:val="true"/>
        <w:jc w:val="both"/>
        <w:rPr>
          <w:rFonts w:ascii="Arial" w:hAnsi="Arial" w:cs="Arial"/>
          <w:color w:val="000000"/>
        </w:rPr>
      </w:pPr>
      <w:r>
        <w:rPr>
          <w:rFonts w:cs="Arial" w:ascii="Arial" w:hAnsi="Arial"/>
          <w:color w:val="000000"/>
        </w:rPr>
      </w:r>
    </w:p>
    <w:p>
      <w:pPr>
        <w:pStyle w:val="Normal"/>
        <w:widowControl w:val="false"/>
        <w:tabs>
          <w:tab w:val="clear" w:pos="737"/>
          <w:tab w:val="left" w:pos="2310" w:leader="none"/>
        </w:tabs>
        <w:suppressAutoHyphens w:val="true"/>
        <w:jc w:val="both"/>
        <w:rPr/>
      </w:pPr>
      <w:r>
        <w:rPr>
          <w:rFonts w:cs="Arial" w:ascii="Arial" w:hAnsi="Arial"/>
          <w:color w:val="000000"/>
        </w:rPr>
        <w:t xml:space="preserve">De acuerdo con los resultados de las encuesta aplicadas se observó que fluye </w:t>
      </w:r>
      <w:r>
        <w:rPr>
          <w:rFonts w:cs="Arial" w:ascii="Arial" w:hAnsi="Arial"/>
        </w:rPr>
        <w:t xml:space="preserve">información primaria, no obstante la actual empresa de vigilancia desconoce por completo quienes son los usuarios y sus principales requerimientos, obstaculizando con sus procedimientos la labor de auditoria ejercida por el grupo de auditoria, demostrando sus nulos conocimientos sobre el papel constitucional que deben ejercer las contralorías.  </w:t>
      </w:r>
    </w:p>
    <w:p>
      <w:pPr>
        <w:pStyle w:val="Normal"/>
        <w:widowControl w:val="false"/>
        <w:tabs>
          <w:tab w:val="clear" w:pos="737"/>
          <w:tab w:val="left" w:pos="2310" w:leader="none"/>
        </w:tabs>
        <w:suppressAutoHyphens w:val="true"/>
        <w:jc w:val="both"/>
        <w:rPr>
          <w:rFonts w:ascii="Arial" w:hAnsi="Arial" w:cs="Arial"/>
          <w:color w:val="000000"/>
        </w:rPr>
      </w:pPr>
      <w:r>
        <w:rPr>
          <w:rFonts w:cs="Arial" w:ascii="Arial" w:hAnsi="Arial"/>
          <w:color w:val="000000"/>
        </w:rPr>
      </w:r>
    </w:p>
    <w:p>
      <w:pPr>
        <w:pStyle w:val="Normal"/>
        <w:jc w:val="both"/>
        <w:rPr>
          <w:rFonts w:ascii="Arial" w:hAnsi="Arial" w:eastAsia="Arial Unicode MS" w:cs="Arial"/>
        </w:rPr>
      </w:pPr>
      <w:r>
        <w:rPr>
          <w:rFonts w:cs="Arial" w:ascii="Arial" w:hAnsi="Arial"/>
          <w:color w:val="000000"/>
          <w:lang w:val="es-CO"/>
        </w:rPr>
        <w:t>El Sistema de información actual, presenta deficiencias que afectan su gestión y el buen funcionamiento de la Entidad, no se ve presencia institucional manifiesta de control interno y sus funcionarios ejercen sus labores en oficinas situadas fuera de la sede principal. Un resultado óptimo no se puede esperar, sin la presencia de control interno en las mismas instalaciones, que se de cuenta de los diferentes acontecimientos y estén pendientes de hacer recomendaciones correctivas. Por lo anterior,</w:t>
      </w:r>
      <w:r>
        <w:rPr>
          <w:rFonts w:eastAsia="Arial Unicode MS" w:cs="Arial" w:ascii="Arial" w:hAnsi="Arial"/>
        </w:rPr>
        <w:t xml:space="preserve"> el valor agregado no se ve reflejado en la gestión, presentando deficiencias.  </w:t>
      </w:r>
    </w:p>
    <w:p>
      <w:pPr>
        <w:pStyle w:val="Normal"/>
        <w:widowControl w:val="false"/>
        <w:tabs>
          <w:tab w:val="clear" w:pos="737"/>
          <w:tab w:val="left" w:pos="2310" w:leader="none"/>
        </w:tabs>
        <w:suppressAutoHyphens w:val="true"/>
        <w:jc w:val="both"/>
        <w:rPr>
          <w:rFonts w:ascii="Arial" w:hAnsi="Arial" w:eastAsia="Arial Unicode MS" w:cs="Arial"/>
          <w:color w:val="000000"/>
          <w:lang w:val="es-CO"/>
        </w:rPr>
      </w:pPr>
      <w:r>
        <w:rPr>
          <w:rFonts w:eastAsia="Arial Unicode MS" w:cs="Arial" w:ascii="Arial" w:hAnsi="Arial"/>
          <w:color w:val="000000"/>
          <w:lang w:val="es-CO"/>
        </w:rPr>
      </w:r>
    </w:p>
    <w:p>
      <w:pPr>
        <w:pStyle w:val="Normal"/>
        <w:jc w:val="both"/>
        <w:rPr>
          <w:rFonts w:ascii="Arial" w:hAnsi="Arial" w:cs="Arial"/>
          <w:bCs/>
        </w:rPr>
      </w:pPr>
      <w:r>
        <w:rPr>
          <w:rFonts w:cs="Arial" w:ascii="Arial" w:hAnsi="Arial"/>
          <w:bCs/>
        </w:rPr>
        <w:t>SUBSISTEMA DE CONTROL ESTRATEGICO</w:t>
      </w:r>
    </w:p>
    <w:p>
      <w:pPr>
        <w:pStyle w:val="Normal"/>
        <w:tabs>
          <w:tab w:val="clear" w:pos="737"/>
          <w:tab w:val="left" w:pos="720" w:leader="none"/>
        </w:tabs>
        <w:jc w:val="both"/>
        <w:rPr>
          <w:rFonts w:ascii="Arial" w:hAnsi="Arial" w:cs="Arial"/>
          <w:bCs/>
          <w:color w:val="FF0000"/>
          <w:highlight w:val="yellow"/>
        </w:rPr>
      </w:pPr>
      <w:r>
        <w:rPr>
          <w:rFonts w:cs="Arial" w:ascii="Arial" w:hAnsi="Arial"/>
          <w:bCs/>
          <w:color w:val="FF0000"/>
          <w:highlight w:val="yellow"/>
        </w:rPr>
      </w:r>
    </w:p>
    <w:p>
      <w:pPr>
        <w:pStyle w:val="Normal"/>
        <w:widowControl w:val="false"/>
        <w:autoSpaceDE w:val="false"/>
        <w:spacing w:before="0" w:after="120"/>
        <w:jc w:val="both"/>
        <w:rPr/>
      </w:pPr>
      <w:r>
        <w:rPr>
          <w:rFonts w:eastAsia="Arial Unicode MS" w:cs="Arial" w:ascii="Arial" w:hAnsi="Arial"/>
          <w:color w:val="000000"/>
        </w:rPr>
        <w:t xml:space="preserve">Tomando como base la evaluación realizada en diferentes dependencias, se encontró que la SDIS cuenta con un código de ética adoptado, que es el mismo Ideario Ético del Distrito, donde se encuentran </w:t>
      </w:r>
      <w:r>
        <w:rPr>
          <w:rFonts w:cs="Arial" w:ascii="Arial" w:hAnsi="Arial"/>
        </w:rPr>
        <w:t xml:space="preserve">los lineamientos contemplados en el Acuerdo 244 de Septiembre 26 de 2006 “por medio del cual se establecen y desarrollan los principios y valores éticos para el ejercicio de la función pública en el Distrito Capital”. </w:t>
      </w:r>
    </w:p>
    <w:p>
      <w:pPr>
        <w:pStyle w:val="Normal"/>
        <w:widowControl w:val="false"/>
        <w:suppressAutoHyphens w:val="true"/>
        <w:jc w:val="both"/>
        <w:rPr/>
      </w:pPr>
      <w:r>
        <w:rPr>
          <w:rFonts w:eastAsia="Arial Unicode MS" w:cs="Arial" w:ascii="Arial" w:hAnsi="Arial"/>
          <w:color w:val="000000"/>
        </w:rPr>
        <w:t xml:space="preserve">Adicionalmente es socializado a través de inducción a funcionarios nuevos </w:t>
      </w:r>
      <w:r>
        <w:rPr>
          <w:rFonts w:cs="Arial" w:ascii="Arial" w:hAnsi="Arial"/>
        </w:rPr>
        <w:t xml:space="preserve">a través del intranet </w:t>
      </w:r>
      <w:r>
        <w:rPr>
          <w:rFonts w:eastAsia="Arial Unicode MS" w:cs="Arial" w:ascii="Arial" w:hAnsi="Arial"/>
          <w:color w:val="000000"/>
        </w:rPr>
        <w:t xml:space="preserve">y mediante la página WEB. Se nota la ausencia de </w:t>
      </w:r>
      <w:r>
        <w:rPr>
          <w:rFonts w:cs="Arial" w:ascii="Arial" w:hAnsi="Arial"/>
        </w:rPr>
        <w:t xml:space="preserve">afiches, volantes o carteleras </w:t>
      </w:r>
      <w:r>
        <w:rPr>
          <w:rFonts w:cs="Arial" w:ascii="Arial" w:hAnsi="Arial"/>
          <w:bCs/>
        </w:rPr>
        <w:t>que contenga los principios y valores institucionales.</w:t>
      </w:r>
      <w:r>
        <w:rPr>
          <w:rFonts w:eastAsia="Arial Unicode MS" w:cs="Arial" w:ascii="Arial" w:hAnsi="Arial"/>
          <w:color w:val="000000"/>
        </w:rPr>
        <w:t xml:space="preserve"> </w:t>
      </w:r>
    </w:p>
    <w:p>
      <w:pPr>
        <w:pStyle w:val="Normal"/>
        <w:tabs>
          <w:tab w:val="clear" w:pos="737"/>
          <w:tab w:val="left" w:pos="720" w:leader="none"/>
        </w:tabs>
        <w:jc w:val="both"/>
        <w:rPr>
          <w:rFonts w:ascii="Arial" w:hAnsi="Arial" w:eastAsia="Arial Unicode MS" w:cs="Arial"/>
          <w:color w:val="FF0000"/>
          <w:highlight w:val="yellow"/>
        </w:rPr>
      </w:pPr>
      <w:r>
        <w:rPr>
          <w:rFonts w:eastAsia="Arial Unicode MS" w:cs="Arial" w:ascii="Arial" w:hAnsi="Arial"/>
          <w:color w:val="FF0000"/>
          <w:highlight w:val="yellow"/>
        </w:rPr>
      </w:r>
    </w:p>
    <w:p>
      <w:pPr>
        <w:pStyle w:val="TextBody"/>
        <w:jc w:val="both"/>
        <w:rPr>
          <w:rFonts w:ascii="Arial" w:hAnsi="Arial" w:cs="Arial"/>
          <w:highlight w:val="yellow"/>
        </w:rPr>
      </w:pPr>
      <w:r>
        <w:rPr>
          <w:rFonts w:cs="Arial" w:ascii="Arial" w:hAnsi="Arial"/>
        </w:rPr>
        <w:t xml:space="preserve">Se evidenció que los funcionarios conocen el significado del autocontrol adoptando una cultura del mismo, la cual se ve reflejada en los procesos y en las actividades que desarrolla cada uno de ellos. Adicionalmente, se tienen mecanismos de control como los mapas de riesgos por dependencias donde se establecen las acciones para mitigarlos, indicadores de gestión, planes de mejoramiento con seguimiento periódico. </w:t>
      </w:r>
    </w:p>
    <w:p>
      <w:pPr>
        <w:pStyle w:val="Normal"/>
        <w:widowControl w:val="false"/>
        <w:jc w:val="both"/>
        <w:rPr>
          <w:rFonts w:ascii="Arial" w:hAnsi="Arial" w:eastAsia="Arial Unicode MS" w:cs="Arial"/>
          <w:color w:val="FF0000"/>
          <w:highlight w:val="yellow"/>
        </w:rPr>
      </w:pPr>
      <w:r>
        <w:rPr>
          <w:rFonts w:eastAsia="Arial Unicode MS" w:cs="Arial" w:ascii="Arial" w:hAnsi="Arial"/>
          <w:color w:val="FF0000"/>
          <w:highlight w:val="yellow"/>
        </w:rPr>
      </w:r>
    </w:p>
    <w:p>
      <w:pPr>
        <w:pStyle w:val="Normal"/>
        <w:jc w:val="both"/>
        <w:rPr>
          <w:rFonts w:ascii="Arial" w:hAnsi="Arial" w:eastAsia="Arial Unicode MS" w:cs="Arial"/>
          <w:color w:val="000000"/>
        </w:rPr>
      </w:pPr>
      <w:r>
        <w:rPr>
          <w:rFonts w:eastAsia="Arial Unicode MS" w:cs="Arial" w:ascii="Arial" w:hAnsi="Arial"/>
        </w:rPr>
        <w:t xml:space="preserve">La entidad cuenta con canales de comunicación formal e informal, intranet y se realizan Comités para tratar temas en cada una de las áreas, </w:t>
      </w:r>
      <w:r>
        <w:rPr>
          <w:rFonts w:eastAsia="Arial Unicode MS" w:cs="Arial" w:ascii="Arial" w:hAnsi="Arial"/>
          <w:color w:val="000000"/>
        </w:rPr>
        <w:t xml:space="preserve">además realiza comités y reuniones de consenso para tratar diferentes temas, donde se escuchan los comentarios de cada área. Los resultados se plasman por medio de actas y memorandos que son comunicados a todas las dependencias. </w:t>
      </w:r>
    </w:p>
    <w:p>
      <w:pPr>
        <w:pStyle w:val="Normal"/>
        <w:jc w:val="both"/>
        <w:rPr>
          <w:rFonts w:ascii="Arial" w:hAnsi="Arial" w:eastAsia="Arial Unicode MS" w:cs="Arial"/>
          <w:color w:val="000000"/>
          <w:highlight w:val="yellow"/>
          <w:lang w:val="es-CO"/>
        </w:rPr>
      </w:pPr>
      <w:r>
        <w:rPr>
          <w:rFonts w:eastAsia="Arial Unicode MS" w:cs="Arial" w:ascii="Arial" w:hAnsi="Arial"/>
          <w:color w:val="000000"/>
          <w:highlight w:val="yellow"/>
          <w:lang w:val="es-CO"/>
        </w:rPr>
      </w:r>
    </w:p>
    <w:p>
      <w:pPr>
        <w:pStyle w:val="Normal"/>
        <w:jc w:val="both"/>
        <w:rPr/>
      </w:pPr>
      <w:r>
        <w:rPr>
          <w:rFonts w:cs="Arial" w:ascii="Arial" w:hAnsi="Arial"/>
          <w:bCs/>
        </w:rPr>
        <w:t>La entidad tiene la Guía de Administración de Riesgo, para su valoración y para cumplir con los criterios de identificación de los riesgos que se pueden generar en cada una de las áreas y</w:t>
      </w:r>
      <w:r>
        <w:rPr>
          <w:rFonts w:eastAsia="Arial Unicode MS" w:cs="Arial" w:ascii="Arial" w:hAnsi="Arial"/>
          <w:lang w:val="es-CO"/>
        </w:rPr>
        <w:t xml:space="preserve"> desde su competencia realiza acciones de mitigación de los riesgos detectados y plasmados en su respectivo mapa, detallando las opciones de manejo, acciones a seguir, responsable y cronograma.</w:t>
      </w:r>
    </w:p>
    <w:p>
      <w:pPr>
        <w:pStyle w:val="Normal"/>
        <w:jc w:val="both"/>
        <w:rPr>
          <w:rFonts w:ascii="Arial" w:hAnsi="Arial" w:eastAsia="Arial Unicode MS" w:cs="Arial"/>
          <w:color w:val="0000FF"/>
          <w:lang w:val="es-CO"/>
        </w:rPr>
      </w:pPr>
      <w:r>
        <w:rPr>
          <w:rFonts w:eastAsia="Arial Unicode MS" w:cs="Arial" w:ascii="Arial" w:hAnsi="Arial"/>
          <w:color w:val="0000FF"/>
          <w:lang w:val="es-CO"/>
        </w:rPr>
      </w:r>
    </w:p>
    <w:p>
      <w:pPr>
        <w:pStyle w:val="Normal"/>
        <w:tabs>
          <w:tab w:val="clear" w:pos="737"/>
          <w:tab w:val="left" w:pos="720" w:leader="none"/>
        </w:tabs>
        <w:jc w:val="both"/>
        <w:rPr/>
      </w:pPr>
      <w:r>
        <w:rPr>
          <w:rFonts w:cs="Arial" w:ascii="Arial" w:hAnsi="Arial"/>
        </w:rPr>
        <w:t xml:space="preserve">De acuerdo con la estructura del MECI Sistema Estándar de Control Interno, este subsistema obtuvo una calificación final de </w:t>
      </w:r>
      <w:r>
        <w:rPr>
          <w:rFonts w:cs="Arial" w:ascii="Arial" w:hAnsi="Arial"/>
          <w:b/>
        </w:rPr>
        <w:t xml:space="preserve">4,07 </w:t>
      </w:r>
      <w:r>
        <w:rPr>
          <w:rFonts w:cs="Arial" w:ascii="Arial" w:hAnsi="Arial"/>
        </w:rPr>
        <w:t xml:space="preserve">que lo ubica dentro de un rango de evaluación </w:t>
      </w:r>
      <w:r>
        <w:rPr>
          <w:rFonts w:cs="Arial" w:ascii="Arial" w:hAnsi="Arial"/>
          <w:b/>
        </w:rPr>
        <w:t>satisfactorio</w:t>
      </w:r>
      <w:r>
        <w:rPr>
          <w:rFonts w:cs="Arial" w:ascii="Arial" w:hAnsi="Arial"/>
        </w:rPr>
        <w:t xml:space="preserve">  y un nivel de riesgo institucional </w:t>
      </w:r>
      <w:r>
        <w:rPr>
          <w:rFonts w:cs="Arial" w:ascii="Arial" w:hAnsi="Arial"/>
          <w:b/>
        </w:rPr>
        <w:t>bajo</w:t>
      </w:r>
      <w:r>
        <w:rPr>
          <w:rFonts w:cs="Arial" w:ascii="Arial" w:hAnsi="Arial"/>
        </w:rPr>
        <w:t>.</w:t>
      </w:r>
    </w:p>
    <w:p>
      <w:pPr>
        <w:pStyle w:val="Normal"/>
        <w:jc w:val="both"/>
        <w:rPr>
          <w:rFonts w:ascii="Arial" w:hAnsi="Arial" w:eastAsia="Arial Unicode MS" w:cs="Arial"/>
          <w:color w:val="0000FF"/>
        </w:rPr>
      </w:pPr>
      <w:r>
        <w:rPr>
          <w:rFonts w:eastAsia="Arial Unicode MS" w:cs="Arial" w:ascii="Arial" w:hAnsi="Arial"/>
          <w:color w:val="0000FF"/>
        </w:rPr>
      </w:r>
    </w:p>
    <w:p>
      <w:pPr>
        <w:pStyle w:val="Normal"/>
        <w:jc w:val="both"/>
        <w:rPr>
          <w:rFonts w:ascii="Arial" w:hAnsi="Arial" w:eastAsia="Arial Unicode MS" w:cs="Arial"/>
          <w:highlight w:val="yellow"/>
        </w:rPr>
      </w:pPr>
      <w:r>
        <w:rPr>
          <w:rFonts w:eastAsia="Arial Unicode MS" w:cs="Arial" w:ascii="Arial" w:hAnsi="Arial"/>
        </w:rPr>
        <w:t xml:space="preserve">SUBSISTEMA DE CONTROL DE GESTION </w:t>
      </w:r>
    </w:p>
    <w:p>
      <w:pPr>
        <w:pStyle w:val="Normal"/>
        <w:jc w:val="both"/>
        <w:rPr>
          <w:rFonts w:ascii="Arial" w:hAnsi="Arial" w:eastAsia="Arial Unicode MS" w:cs="Arial"/>
          <w:color w:val="FF0000"/>
          <w:highlight w:val="yellow"/>
        </w:rPr>
      </w:pPr>
      <w:r>
        <w:rPr>
          <w:rFonts w:eastAsia="Arial Unicode MS" w:cs="Arial" w:ascii="Arial" w:hAnsi="Arial"/>
          <w:color w:val="FF0000"/>
          <w:highlight w:val="yellow"/>
        </w:rPr>
      </w:r>
    </w:p>
    <w:p>
      <w:pPr>
        <w:pStyle w:val="Normal"/>
        <w:jc w:val="both"/>
        <w:rPr>
          <w:rFonts w:ascii="Arial" w:hAnsi="Arial" w:cs="Arial"/>
          <w:bCs/>
        </w:rPr>
      </w:pPr>
      <w:r>
        <w:rPr>
          <w:rFonts w:cs="Arial" w:ascii="Arial" w:hAnsi="Arial"/>
          <w:bCs/>
        </w:rPr>
        <w:t>Mediante el Acuerdo 257 de 2006 en su artículo 87, el Departamento Administrativo de Bienestar Social se transformó en la Secretaría Distrital de Integración Social (SDIS) y modificó las funciones establecidas en el Decreto 556 de 2006; con el  Decreto 607 de Diciembre 28 de 2007, se determina el Objeto, la Estructura Organizacional y Funciones de la SDIS.</w:t>
      </w:r>
    </w:p>
    <w:p>
      <w:pPr>
        <w:pStyle w:val="Normal"/>
        <w:jc w:val="both"/>
        <w:rPr>
          <w:rFonts w:ascii="Arial" w:hAnsi="Arial" w:cs="Arial"/>
          <w:bCs/>
          <w:color w:val="FF0000"/>
          <w:highlight w:val="yellow"/>
        </w:rPr>
      </w:pPr>
      <w:r>
        <w:rPr>
          <w:rFonts w:cs="Arial" w:ascii="Arial" w:hAnsi="Arial"/>
          <w:bCs/>
          <w:color w:val="FF0000"/>
          <w:highlight w:val="yellow"/>
        </w:rPr>
      </w:r>
    </w:p>
    <w:p>
      <w:pPr>
        <w:pStyle w:val="Normal"/>
        <w:jc w:val="both"/>
        <w:rPr>
          <w:rFonts w:ascii="Arial" w:hAnsi="Arial" w:cs="Arial"/>
        </w:rPr>
      </w:pPr>
      <w:r>
        <w:rPr>
          <w:rFonts w:eastAsia="Arial Unicode MS" w:cs="Arial" w:ascii="Arial" w:hAnsi="Arial"/>
        </w:rPr>
        <w:t>La SDIS cuenta con herramientas de gestión y adoptó instrumentos de  Planeación como son: el el Plan de Desarrollo 2008 –2012, Plan Estratégico 2008-2012 y Plan Operativo Anual de Inversiones con los indicadores de seguimiento, definición de objetivos prioritarios y los estándares de producción.</w:t>
      </w:r>
      <w:r>
        <w:rPr>
          <w:rFonts w:cs="Arial" w:ascii="Arial" w:hAnsi="Arial"/>
        </w:rPr>
        <w:t xml:space="preserve"> </w:t>
      </w:r>
    </w:p>
    <w:p>
      <w:pPr>
        <w:pStyle w:val="Normal"/>
        <w:jc w:val="both"/>
        <w:rPr>
          <w:rFonts w:ascii="Arial" w:hAnsi="Arial" w:cs="Arial"/>
          <w:highlight w:val="yellow"/>
        </w:rPr>
      </w:pPr>
      <w:r>
        <w:rPr>
          <w:rFonts w:cs="Arial" w:ascii="Arial" w:hAnsi="Arial"/>
          <w:highlight w:val="yellow"/>
        </w:rPr>
      </w:r>
    </w:p>
    <w:p>
      <w:pPr>
        <w:pStyle w:val="Normal"/>
        <w:widowControl w:val="false"/>
        <w:jc w:val="both"/>
        <w:rPr/>
      </w:pPr>
      <w:r>
        <w:rPr>
          <w:rFonts w:eastAsia="Arial Unicode MS" w:cs="Arial" w:ascii="Arial" w:hAnsi="Arial"/>
        </w:rPr>
        <w:t>Según el Decreto No. 269 de 2007, mediante el cual establece la estructura de la planta por cargos, se estableció que a 31 de diciembre de 2008, la planta de personal estaba conformada por 1.996 cargos, los cuales se encuentran distribuidos en 21 cargos para despacho de la Secretaría, 35 para el nivel directivo, 2 para el nivel asesor, 618 para el nivel profesional, 680 para el nivel técnico y 640 para el nivel asistencial. Se presentan 296 cargos vacantes en total, que representa el 14,83% de la planta. La entidad complementa el desarrollo de  sus labores con la participación de 2.484 personas mediante contratos de prestación de servicios, de los cuales 1.162 corresponden a prestación de servicios profesionales y 1.322 a contratos de apoyo a la gestión, cuya sumatoria representa el 55,45% del total de personal que laboran el SDIS, superando el  45,55% del personal de planta.</w:t>
      </w:r>
    </w:p>
    <w:p>
      <w:pPr>
        <w:pStyle w:val="Normal"/>
        <w:widowControl w:val="false"/>
        <w:jc w:val="both"/>
        <w:rPr>
          <w:rFonts w:ascii="Arial" w:hAnsi="Arial" w:eastAsia="Arial Unicode MS" w:cs="Arial"/>
          <w:color w:val="FF0000"/>
        </w:rPr>
      </w:pPr>
      <w:r>
        <w:rPr>
          <w:rFonts w:eastAsia="Arial Unicode MS" w:cs="Arial" w:ascii="Arial" w:hAnsi="Arial"/>
          <w:color w:val="FF0000"/>
        </w:rPr>
      </w:r>
    </w:p>
    <w:p>
      <w:pPr>
        <w:pStyle w:val="Normal"/>
        <w:widowControl w:val="false"/>
        <w:jc w:val="both"/>
        <w:rPr>
          <w:rFonts w:ascii="Arial" w:hAnsi="Arial" w:eastAsia="Arial Unicode MS" w:cs="Arial"/>
          <w:color w:val="000000"/>
        </w:rPr>
      </w:pPr>
      <w:r>
        <w:rPr>
          <w:rFonts w:eastAsia="Arial Unicode MS" w:cs="Arial" w:ascii="Arial" w:hAnsi="Arial"/>
          <w:color w:val="000000"/>
        </w:rPr>
        <w:t xml:space="preserve">La entidad cuenta con manuales de procesos y procedimientos, adoptados mediante Circular 9 del 27 de septiembre de 2007, manual de contratación adoptada con </w:t>
      </w:r>
      <w:r>
        <w:rPr>
          <w:rFonts w:cs="Arial" w:ascii="Arial" w:hAnsi="Arial"/>
          <w:color w:val="000000"/>
          <w:lang w:val="es-CO"/>
        </w:rPr>
        <w:t>Resolución de la SDIS No.948 del 5 de octubre de 2007.</w:t>
      </w:r>
      <w:r>
        <w:rPr>
          <w:rFonts w:eastAsia="Arial Unicode MS" w:cs="Arial" w:ascii="Arial" w:hAnsi="Arial"/>
          <w:color w:val="000000"/>
        </w:rPr>
        <w:t xml:space="preserve">        </w:t>
      </w:r>
    </w:p>
    <w:p>
      <w:pPr>
        <w:pStyle w:val="Normal"/>
        <w:widowControl w:val="false"/>
        <w:jc w:val="both"/>
        <w:rPr>
          <w:rFonts w:ascii="Arial" w:hAnsi="Arial" w:eastAsia="Arial Unicode MS" w:cs="Arial"/>
          <w:color w:val="000000"/>
        </w:rPr>
      </w:pPr>
      <w:r>
        <w:rPr>
          <w:rFonts w:eastAsia="Arial Unicode MS" w:cs="Arial" w:ascii="Arial" w:hAnsi="Arial"/>
          <w:color w:val="000000"/>
        </w:rPr>
      </w:r>
    </w:p>
    <w:p>
      <w:pPr>
        <w:pStyle w:val="Normal"/>
        <w:widowControl w:val="false"/>
        <w:jc w:val="both"/>
        <w:rPr>
          <w:rFonts w:ascii="Arial" w:hAnsi="Arial" w:eastAsia="Arial Unicode MS" w:cs="Arial"/>
          <w:color w:val="000000"/>
        </w:rPr>
      </w:pPr>
      <w:r>
        <w:rPr>
          <w:rFonts w:eastAsia="Arial Unicode MS" w:cs="Arial" w:ascii="Arial" w:hAnsi="Arial"/>
          <w:color w:val="000000"/>
        </w:rPr>
        <w:t>Los procedimientos son conocidos por los funcionarios y se encuentran actualizados en el Intranet de la Entidad.</w:t>
      </w:r>
    </w:p>
    <w:p>
      <w:pPr>
        <w:pStyle w:val="Normal"/>
        <w:widowControl w:val="false"/>
        <w:jc w:val="both"/>
        <w:rPr>
          <w:rFonts w:ascii="Arial" w:hAnsi="Arial" w:eastAsia="Arial Unicode MS" w:cs="Arial"/>
          <w:color w:val="000000"/>
        </w:rPr>
      </w:pPr>
      <w:r>
        <w:rPr>
          <w:rFonts w:eastAsia="Arial Unicode MS" w:cs="Arial" w:ascii="Arial" w:hAnsi="Arial"/>
          <w:color w:val="000000"/>
        </w:rPr>
      </w:r>
    </w:p>
    <w:p>
      <w:pPr>
        <w:pStyle w:val="Normal"/>
        <w:widowControl w:val="false"/>
        <w:jc w:val="both"/>
        <w:rPr/>
      </w:pPr>
      <w:r>
        <w:rPr>
          <w:rFonts w:eastAsia="Arial Unicode MS" w:cs="Arial" w:ascii="Arial" w:hAnsi="Arial"/>
          <w:color w:val="000000"/>
        </w:rPr>
        <w:t>3.2.1 L</w:t>
      </w:r>
      <w:r>
        <w:rPr>
          <w:rFonts w:cs="Arial" w:ascii="Arial" w:hAnsi="Arial"/>
          <w:color w:val="000000"/>
          <w:lang w:val="es-MX"/>
        </w:rPr>
        <w:t>os informes de supervisión, documentos que deben hacer parte del</w:t>
      </w:r>
      <w:r>
        <w:rPr>
          <w:rFonts w:cs="Arial" w:ascii="Arial" w:hAnsi="Arial"/>
          <w:lang w:val="es-MX"/>
        </w:rPr>
        <w:t xml:space="preserve"> contrato, no se encuentran dentro del cuerpo de la carpeta del mismo. No hay controles respecto a las diferentes contenidos de los informes y el formato en donde se consigna el mismo no cumple con el documento aprobado en el procedimiento del Manual de Contratación de la SDI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liquidación del contrato, no cumple su cometido de dejar las obligaciones recíprocas finiquitadas.</w:t>
      </w:r>
    </w:p>
    <w:p>
      <w:pPr>
        <w:pStyle w:val="Normal"/>
        <w:widowControl w:val="false"/>
        <w:jc w:val="both"/>
        <w:rPr>
          <w:rFonts w:ascii="Arial" w:hAnsi="Arial" w:eastAsia="Arial Unicode MS" w:cs="Arial"/>
          <w:color w:val="FF0000"/>
          <w:lang w:val="es-MX"/>
        </w:rPr>
      </w:pPr>
      <w:r>
        <w:rPr>
          <w:rFonts w:eastAsia="Arial Unicode MS" w:cs="Arial" w:ascii="Arial" w:hAnsi="Arial"/>
          <w:color w:val="FF0000"/>
          <w:lang w:val="es-MX"/>
        </w:rPr>
      </w:r>
    </w:p>
    <w:p>
      <w:pPr>
        <w:pStyle w:val="Heading4"/>
        <w:rPr>
          <w:rFonts w:ascii="Arial" w:hAnsi="Arial" w:eastAsia="Arial Unicode MS" w:cs="Arial"/>
          <w:szCs w:val="24"/>
        </w:rPr>
      </w:pPr>
      <w:r>
        <w:rPr>
          <w:rFonts w:eastAsia="Arial Unicode MS" w:cs="Arial" w:ascii="Arial" w:hAnsi="Arial"/>
          <w:szCs w:val="24"/>
        </w:rPr>
        <w:t>Sistemas de Información</w:t>
      </w:r>
    </w:p>
    <w:p>
      <w:pPr>
        <w:pStyle w:val="Normal"/>
        <w:rPr>
          <w:rFonts w:ascii="Arial" w:hAnsi="Arial" w:eastAsia="Arial Unicode MS" w:cs="Arial"/>
          <w:szCs w:val="24"/>
          <w:lang w:val="es-ES_tradnl"/>
        </w:rPr>
      </w:pPr>
      <w:r>
        <w:rPr>
          <w:rFonts w:eastAsia="Arial Unicode MS" w:cs="Arial" w:ascii="Arial" w:hAnsi="Arial"/>
          <w:szCs w:val="24"/>
          <w:lang w:val="es-ES_tradnl"/>
        </w:rPr>
      </w:r>
    </w:p>
    <w:p>
      <w:pPr>
        <w:pStyle w:val="Normal"/>
        <w:jc w:val="both"/>
        <w:rPr/>
      </w:pPr>
      <w:r>
        <w:rPr>
          <w:rFonts w:cs="Arial" w:ascii="Arial" w:hAnsi="Arial"/>
        </w:rPr>
        <w:t xml:space="preserve">3.2.2 La entidad cuenta con un conjunto de programas que conforman el Sistema de Información SIRBE, los cuales no están integrados en un solo sistema de información  gerencial, financiero, administrativo y de servicios sociales, lo que dificulta el flujo y compatibilidad de los datos, su funcionamiento en línea, la prontitud y la rapidez de los mismo, aunque algunos funcionan a través de interfases que permiten el flujo y la actualización de la información, se observa que en algunas áreas como contabilidad, realizan reprocesos como en las ordenes de pago que se generan en foxpro y object para luego pasarla a un archivo plano. </w:t>
      </w:r>
    </w:p>
    <w:p>
      <w:pPr>
        <w:pStyle w:val="Normal"/>
        <w:jc w:val="both"/>
        <w:rPr>
          <w:rFonts w:ascii="Arial" w:hAnsi="Arial" w:cs="Arial"/>
        </w:rPr>
      </w:pPr>
      <w:r>
        <w:rPr>
          <w:rFonts w:cs="Arial" w:ascii="Arial" w:hAnsi="Arial"/>
        </w:rPr>
      </w:r>
    </w:p>
    <w:p>
      <w:pPr>
        <w:pStyle w:val="Normal"/>
        <w:jc w:val="both"/>
        <w:rPr/>
      </w:pPr>
      <w:r>
        <w:rPr>
          <w:rFonts w:cs="Arial" w:ascii="Arial" w:hAnsi="Arial"/>
        </w:rPr>
        <w:t>3.2.3</w:t>
        <w:tab/>
        <w:t xml:space="preserve"> La información sensible de la entidad debe cumplir con los atributos de contenido apropiado, oportunidad, exactitud y accesibilidad, para concluir sobre su calidad y por ende confiabilidad. Analizadas las bases de datos suministradas por las Subdirecciones de Vejez (Beneficiarios de Subsidio a la demanda), Adultez (Población especial) y los beneficiarios a comedores comunitarios, se observó que existen campos vacíos, de información relevante como lo pertinente al SISBEN; otro campo importante donde se determina el estrato del beneficiario por ser un criterio de elegibilidad, con el campo diligenciado “SIN INFORMACION” o “SIN ESTRATO”, campo que por su importancia puede informar por ejemplo, si el beneficiario cumple con el tercer criterio de elegibilidad de ser habitante de calle debidamente certificado por la SDIS, con el código de control que se lleve en el procedimiento de cer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alizados los diferentes procedimientos, se observa que se tiene claramente definida la consecución de la información básica de los beneficiarios de los diferentes proyectos, por ende no se entiende la falta de calidad de la información respecto a sus dimensiones como son exactitud y consistencia, porque se encuentran nombres y apellidos diferentes y números de identificación en ceros, y números de  identificación que no corresponden a los formatos que usa el ente competente. </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rPr>
        <w:t>Las situaciones expresadas en los párrafos precedentes, no permiten tener certeza ni el debido control sobre los mismos, incumpliendo los literales a), e), f), g)  y h) del artículo 2 de la Ley 87 de 1993.</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rPr>
        <w:t>3.2.4</w:t>
        <w:tab/>
        <w:t>Los valores presupuestales asignados en cada proyecto, deben ser consistentes e iguales en todos los documentos que se produzcan y que tengan su evidente vinculo o relación. Se evidenciaron inconsistencias planteadas entre las diferentes áreas de la entidad así: se reflejan diferentes valores en la información del Flujo Financiero del Proyecto 501 Adultez con Oportunidades, cuando en la ficha EBI se refiere $ 14.779 millones y en la tabla de ejecución presupuestal por proyecto, del informe CBN-1014 junio-diciembre 2008 el presupuesto definitivo registra $14.467 millones. Lo anterior no permite tener certeza, ni el debido control sobre los mismos, incumpliendo el literal e) del artículo 2 de la Ley 87 de 1993.</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rPr>
        <w:t>3.2.5</w:t>
        <w:tab/>
        <w:t>Los recursos físicos de la entidad deben ser administrados de forma óptima, acorde con los principios de economía y eficiencia. E</w:t>
      </w:r>
      <w:r>
        <w:rPr>
          <w:rFonts w:cs="Arial" w:ascii="Arial" w:hAnsi="Arial"/>
          <w:szCs w:val="22"/>
          <w:lang w:val="es-MX"/>
        </w:rPr>
        <w:t xml:space="preserve">n visita fiscal realizada a la Casa Vecinal  del barrio Olarte situada en la Carrera 71D No. 54-15 sur, con motivo de dar respuesta a un derecho de petición, se encontró un horno para panaderia nuevo de dos bandejas, sin haber sido utilizado y que dadas las condiciones físicas de funcionamiento no se requiere, por ello se encuentra sin prestar el servicio para el cual está destinado. Lo anterior evidencia una falta de planeación de los recursos y la mal utilización de recursos económicos invertidos en un artefacto que no está prestando ningún servicio. </w:t>
      </w:r>
      <w:r>
        <w:rPr>
          <w:rFonts w:cs="Arial" w:ascii="Arial" w:hAnsi="Arial"/>
        </w:rPr>
        <w:t>La situación precedente, evidencia falta de control sobre los inventarios, incumpliendo los literales a), b) y c) del artículo 2 de la Ley 87 de 1993.</w:t>
      </w:r>
    </w:p>
    <w:p>
      <w:pPr>
        <w:pStyle w:val="Normal"/>
        <w:jc w:val="both"/>
        <w:rPr>
          <w:rFonts w:ascii="Arial" w:hAnsi="Arial" w:eastAsia="Arial" w:cs="Arial"/>
          <w:szCs w:val="22"/>
          <w:lang w:val="es-MX"/>
        </w:rPr>
      </w:pPr>
      <w:r>
        <w:rPr>
          <w:rFonts w:eastAsia="Arial" w:cs="Arial" w:ascii="Arial" w:hAnsi="Arial"/>
          <w:szCs w:val="22"/>
          <w:lang w:val="es-MX"/>
        </w:rPr>
        <w:t xml:space="preserve"> </w:t>
      </w:r>
    </w:p>
    <w:p>
      <w:pPr>
        <w:pStyle w:val="Normal"/>
        <w:jc w:val="both"/>
        <w:rPr/>
      </w:pPr>
      <w:r>
        <w:rPr>
          <w:rFonts w:cs="Arial" w:ascii="Arial" w:hAnsi="Arial"/>
        </w:rPr>
        <w:t>La SDIS tiene página WEB acorde con las necesidades, su visión y misión, donde los usuarios pueden consultar información institucional y los servicios que presta; en adición presenta información relevante propia de la institución como organigrama, normas básicas que la regulan,  procesos, procedimientos y tramites. En la página WEB y en la Intranet, se ha incorporado información mes a mes relacionado con la ejecución presupuestal pasada y presente vigencia.</w:t>
      </w:r>
    </w:p>
    <w:p>
      <w:pPr>
        <w:pStyle w:val="Normal"/>
        <w:jc w:val="both"/>
        <w:rPr>
          <w:rFonts w:ascii="Arial" w:hAnsi="Arial" w:cs="Arial"/>
          <w:highlight w:val="yellow"/>
        </w:rPr>
      </w:pPr>
      <w:r>
        <w:rPr>
          <w:rFonts w:cs="Arial" w:ascii="Arial" w:hAnsi="Arial"/>
          <w:highlight w:val="yellow"/>
        </w:rPr>
      </w:r>
    </w:p>
    <w:p>
      <w:pPr>
        <w:pStyle w:val="Normal"/>
        <w:tabs>
          <w:tab w:val="clear" w:pos="737"/>
          <w:tab w:val="left" w:pos="720" w:leader="none"/>
        </w:tabs>
        <w:jc w:val="both"/>
        <w:rPr/>
      </w:pPr>
      <w:r>
        <w:rPr>
          <w:rFonts w:cs="Arial" w:ascii="Arial" w:hAnsi="Arial"/>
        </w:rPr>
        <w:t xml:space="preserve">Realizada la calificación respectiva, este subsistema obtuvo una calificación promedio de </w:t>
      </w:r>
      <w:r>
        <w:rPr>
          <w:rFonts w:cs="Arial" w:ascii="Arial" w:hAnsi="Arial"/>
          <w:b/>
        </w:rPr>
        <w:t>3,52</w:t>
      </w:r>
      <w:r>
        <w:rPr>
          <w:rFonts w:cs="Arial" w:ascii="Arial" w:hAnsi="Arial"/>
        </w:rPr>
        <w:t xml:space="preserve">, que lo ubica dentro de un rango de evaluación </w:t>
      </w:r>
      <w:r>
        <w:rPr>
          <w:rFonts w:cs="Arial" w:ascii="Arial" w:hAnsi="Arial"/>
          <w:b/>
        </w:rPr>
        <w:t xml:space="preserve"> adecuado</w:t>
      </w:r>
      <w:r>
        <w:rPr>
          <w:rFonts w:cs="Arial" w:ascii="Arial" w:hAnsi="Arial"/>
        </w:rPr>
        <w:t xml:space="preserve">  y un nivel de riesgo institucional </w:t>
      </w:r>
      <w:r>
        <w:rPr>
          <w:rFonts w:cs="Arial" w:ascii="Arial" w:hAnsi="Arial"/>
          <w:b/>
        </w:rPr>
        <w:t>bajo</w:t>
      </w:r>
      <w:r>
        <w:rPr>
          <w:rFonts w:cs="Arial" w:ascii="Arial" w:hAnsi="Arial"/>
        </w:rPr>
        <w:t>.</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SUBSISTEMA DE CONTROL DE EVALUACION</w:t>
      </w:r>
    </w:p>
    <w:p>
      <w:pPr>
        <w:pStyle w:val="Normal"/>
        <w:jc w:val="both"/>
        <w:rPr>
          <w:rFonts w:ascii="Arial" w:hAnsi="Arial" w:cs="Arial"/>
          <w:highlight w:val="yellow"/>
        </w:rPr>
      </w:pPr>
      <w:r>
        <w:rPr>
          <w:rFonts w:cs="Arial" w:ascii="Arial" w:hAnsi="Arial"/>
          <w:highlight w:val="yellow"/>
        </w:rPr>
      </w:r>
    </w:p>
    <w:p>
      <w:pPr>
        <w:pStyle w:val="Heading4"/>
        <w:rPr>
          <w:rFonts w:ascii="Arial" w:hAnsi="Arial" w:eastAsia="Arial Unicode MS" w:cs="Arial"/>
          <w:szCs w:val="24"/>
        </w:rPr>
      </w:pPr>
      <w:r>
        <w:rPr>
          <w:rFonts w:eastAsia="Arial Unicode MS" w:cs="Arial" w:ascii="Arial" w:hAnsi="Arial"/>
          <w:szCs w:val="24"/>
        </w:rPr>
        <w:t>Mecanismos de Verificación y Evaluación</w:t>
      </w:r>
    </w:p>
    <w:p>
      <w:pPr>
        <w:pStyle w:val="Normal"/>
        <w:jc w:val="both"/>
        <w:rPr>
          <w:rFonts w:ascii="Arial" w:hAnsi="Arial" w:eastAsia="Arial Unicode MS" w:cs="Arial"/>
          <w:szCs w:val="24"/>
        </w:rPr>
      </w:pPr>
      <w:r>
        <w:rPr>
          <w:rFonts w:eastAsia="Arial Unicode MS" w:cs="Arial" w:ascii="Arial" w:hAnsi="Arial"/>
          <w:szCs w:val="24"/>
        </w:rPr>
      </w:r>
    </w:p>
    <w:p>
      <w:pPr>
        <w:pStyle w:val="Normal"/>
        <w:tabs>
          <w:tab w:val="clear" w:pos="737"/>
          <w:tab w:val="left" w:pos="720" w:leader="none"/>
        </w:tabs>
        <w:jc w:val="both"/>
        <w:rPr>
          <w:rFonts w:ascii="Arial" w:hAnsi="Arial" w:cs="Arial"/>
        </w:rPr>
      </w:pPr>
      <w:r>
        <w:rPr>
          <w:rFonts w:cs="Arial" w:ascii="Arial" w:hAnsi="Arial"/>
        </w:rPr>
        <w:t xml:space="preserve">La entidad, a través de los procedimientos señala el control y supervisión que debe desarrollarse en cada proceso. La Oficina de Control Interno realiza asesoría, evaluación y seguimiento en los procesos y procedimientos. </w:t>
      </w:r>
    </w:p>
    <w:p>
      <w:pPr>
        <w:pStyle w:val="Normal"/>
        <w:tabs>
          <w:tab w:val="clear" w:pos="737"/>
          <w:tab w:val="left" w:pos="720" w:leader="none"/>
        </w:tabs>
        <w:jc w:val="both"/>
        <w:rPr>
          <w:rFonts w:ascii="Arial" w:hAnsi="Arial" w:eastAsia="Arial Unicode MS" w:cs="Arial"/>
          <w:color w:val="0000FF"/>
        </w:rPr>
      </w:pPr>
      <w:r>
        <w:rPr>
          <w:rFonts w:eastAsia="Arial Unicode MS" w:cs="Arial" w:ascii="Arial" w:hAnsi="Arial"/>
          <w:color w:val="0000FF"/>
        </w:rPr>
      </w:r>
    </w:p>
    <w:p>
      <w:pPr>
        <w:pStyle w:val="Normal"/>
        <w:widowControl w:val="false"/>
        <w:jc w:val="both"/>
        <w:rPr>
          <w:rFonts w:eastAsia="Arial Unicode MS"/>
          <w:highlight w:val="yellow"/>
          <w:lang w:val="es-ES_tradnl"/>
        </w:rPr>
      </w:pPr>
      <w:r>
        <w:rPr>
          <w:rFonts w:eastAsia="Arial Unicode MS" w:cs="Arial" w:ascii="Arial" w:hAnsi="Arial"/>
        </w:rPr>
        <w:t>Existen mecanismos de verificación y auto evaluación sobre las actividades desarrolladas a través de los informes de gestión institucional, utilizando indicadores para medir la gestión de la entidad, tanto en la parte misional como administrativa.</w:t>
      </w:r>
    </w:p>
    <w:p>
      <w:pPr>
        <w:pStyle w:val="Normal"/>
        <w:rPr>
          <w:rFonts w:eastAsia="Arial Unicode MS"/>
          <w:highlight w:val="yellow"/>
          <w:lang w:val="es-ES_tradnl"/>
        </w:rPr>
      </w:pPr>
      <w:r>
        <w:rPr>
          <w:rFonts w:eastAsia="Arial Unicode MS"/>
          <w:highlight w:val="yellow"/>
          <w:lang w:val="es-ES_tradnl"/>
        </w:rPr>
      </w:r>
    </w:p>
    <w:p>
      <w:pPr>
        <w:pStyle w:val="Normal"/>
        <w:jc w:val="both"/>
        <w:rPr>
          <w:rFonts w:ascii="Arial" w:hAnsi="Arial" w:cs="Arial"/>
          <w:highlight w:val="yellow"/>
          <w:lang w:val="es-MX"/>
        </w:rPr>
      </w:pPr>
      <w:r>
        <w:rPr>
          <w:rFonts w:cs="Arial" w:ascii="Arial" w:hAnsi="Arial"/>
          <w:lang w:val="es-MX"/>
        </w:rPr>
        <w:t>3.2.6 Se evidencia falta de control de la destinación de los recursos entregados por parte de la SDIS al contratista para la ejecución del contrato  y la falta de toma de decisiones para la utilización adecuada de los recursos en el cumplimiento del objeto del contrato, ejemplo de ello es la destinación del anticipo consignado a ordenes de un juzgado, del contrato 2337</w:t>
      </w:r>
    </w:p>
    <w:p>
      <w:pPr>
        <w:pStyle w:val="Normal"/>
        <w:rPr>
          <w:rFonts w:ascii="Arial" w:hAnsi="Arial" w:eastAsia="Arial Unicode MS" w:cs="Arial"/>
          <w:highlight w:val="yellow"/>
          <w:lang w:val="es-MX"/>
        </w:rPr>
      </w:pPr>
      <w:r>
        <w:rPr>
          <w:rFonts w:eastAsia="Arial Unicode MS" w:cs="Arial" w:ascii="Arial" w:hAnsi="Arial"/>
          <w:highlight w:val="yellow"/>
          <w:lang w:val="es-MX"/>
        </w:rPr>
      </w:r>
    </w:p>
    <w:p>
      <w:pPr>
        <w:pStyle w:val="Heading4"/>
        <w:rPr>
          <w:rFonts w:ascii="Arial" w:hAnsi="Arial" w:eastAsia="Arial Unicode MS" w:cs="Arial"/>
          <w:szCs w:val="24"/>
        </w:rPr>
      </w:pPr>
      <w:r>
        <w:rPr>
          <w:rFonts w:eastAsia="Arial Unicode MS" w:cs="Arial" w:ascii="Arial" w:hAnsi="Arial"/>
          <w:szCs w:val="24"/>
        </w:rPr>
        <w:t>Manuales</w:t>
      </w:r>
    </w:p>
    <w:p>
      <w:pPr>
        <w:pStyle w:val="Normal"/>
        <w:rPr>
          <w:rFonts w:ascii="Arial" w:hAnsi="Arial" w:eastAsia="Arial Unicode MS" w:cs="Arial"/>
          <w:szCs w:val="24"/>
          <w:highlight w:val="yellow"/>
          <w:lang w:val="es-ES_tradnl"/>
        </w:rPr>
      </w:pPr>
      <w:r>
        <w:rPr>
          <w:rFonts w:eastAsia="Arial Unicode MS" w:cs="Arial" w:ascii="Arial" w:hAnsi="Arial"/>
          <w:szCs w:val="24"/>
          <w:highlight w:val="yellow"/>
          <w:lang w:val="es-ES_tradnl"/>
        </w:rPr>
      </w:r>
    </w:p>
    <w:p>
      <w:pPr>
        <w:pStyle w:val="Normal"/>
        <w:jc w:val="both"/>
        <w:rPr/>
      </w:pPr>
      <w:r>
        <w:rPr>
          <w:rFonts w:cs="Arial" w:ascii="Arial" w:hAnsi="Arial"/>
        </w:rPr>
        <w:t>Con la expedición de la Resolución 438 de 2007 “</w:t>
      </w:r>
      <w:r>
        <w:rPr>
          <w:rFonts w:cs="Arial" w:ascii="Arial" w:hAnsi="Arial"/>
          <w:i/>
        </w:rPr>
        <w:t>por la cual se establece el Sistema Integrado de Gestión en la Secretaría Distrital de Integración Social y se crean y reglamentan los Equipos de Trabajo Institucional, se definen sus roles y responsabilidades en el Diseño, Implementación y Evaluación del Sistema Integrado de Gestión</w:t>
      </w:r>
      <w:r>
        <w:rPr>
          <w:rFonts w:cs="Arial" w:ascii="Arial" w:hAnsi="Arial"/>
        </w:rPr>
        <w:t>”, se adoptan oficialmente e integralmente los diferentes sistemas de la entidad: Plan Integral de Gestión Ambiental (PIGA), Modelo Estándar Control Interno (MECI), Sistema de Desarrollo Administrativo (SISTEDA) y el Sistema de Gestión de Calidad (NGP1.0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entidad cuenta para su funcionamiento con 21 procesos, conformados por 2 procesos de direccionamiento, 5 misionales, 11 administrativos y 2 de seguimiento y control. A diciembre 31 de 2008, existían 425 procedimientos divulgados mediante acto administrativo, que se oficializa a través de circulares.  Se expidió la Circular No. 16 de septiembre 19 de 2008, adoptando los procedimientos obligatorios de gestión de c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ol Interno realizó auditoria a todos los procedimientos de la entidad, incluida la gestión de calidad y de los hallazgos encontrados, se elaboró plan de mejoramiento.</w:t>
      </w:r>
    </w:p>
    <w:p>
      <w:pPr>
        <w:pStyle w:val="Normal"/>
        <w:jc w:val="both"/>
        <w:rPr>
          <w:rFonts w:ascii="Arial" w:hAnsi="Arial" w:cs="Arial"/>
        </w:rPr>
      </w:pPr>
      <w:r>
        <w:rPr>
          <w:rFonts w:cs="Arial" w:ascii="Arial" w:hAnsi="Arial"/>
        </w:rPr>
      </w:r>
    </w:p>
    <w:p>
      <w:pPr>
        <w:pStyle w:val="Heading4"/>
        <w:rPr>
          <w:rFonts w:ascii="Arial" w:hAnsi="Arial" w:eastAsia="Arial Unicode MS" w:cs="Arial"/>
          <w:szCs w:val="24"/>
        </w:rPr>
      </w:pPr>
      <w:r>
        <w:rPr>
          <w:rFonts w:eastAsia="Arial Unicode MS" w:cs="Arial" w:ascii="Arial" w:hAnsi="Arial"/>
          <w:szCs w:val="24"/>
        </w:rPr>
        <w:t>Planes de Mejoramiento</w:t>
      </w:r>
    </w:p>
    <w:p>
      <w:pPr>
        <w:pStyle w:val="Normal"/>
        <w:widowControl w:val="false"/>
        <w:suppressAutoHyphens w:val="true"/>
        <w:jc w:val="both"/>
        <w:rPr>
          <w:rFonts w:ascii="Arial" w:hAnsi="Arial" w:eastAsia="Arial Unicode MS" w:cs="Arial"/>
          <w:color w:val="FF0000"/>
          <w:szCs w:val="24"/>
          <w:highlight w:val="yellow"/>
        </w:rPr>
      </w:pPr>
      <w:r>
        <w:rPr>
          <w:rFonts w:eastAsia="Arial Unicode MS" w:cs="Arial" w:ascii="Arial" w:hAnsi="Arial"/>
          <w:color w:val="FF0000"/>
          <w:szCs w:val="24"/>
          <w:highlight w:val="yellow"/>
        </w:rPr>
      </w:r>
    </w:p>
    <w:p>
      <w:pPr>
        <w:pStyle w:val="Normal"/>
        <w:widowControl w:val="false"/>
        <w:suppressAutoHyphens w:val="true"/>
        <w:jc w:val="both"/>
        <w:rPr>
          <w:rFonts w:ascii="Arial" w:hAnsi="Arial" w:cs="Arial"/>
          <w:highlight w:val="yellow"/>
        </w:rPr>
      </w:pPr>
      <w:r>
        <w:rPr>
          <w:rFonts w:eastAsia="Arial Unicode MS" w:cs="Arial" w:ascii="Arial" w:hAnsi="Arial"/>
        </w:rPr>
        <w:t xml:space="preserve">Se han llevado a cabo planes de mejoramiento y su correspondiente seguimiento, de conformidad con el compromiso suscrito con la Contraloría de Bogotá en el 2008, producto de la auditoria efectuada a las vigencias anteriores; similar procedimiento se realiza con las auditorias internas. </w:t>
      </w:r>
    </w:p>
    <w:p>
      <w:pPr>
        <w:pStyle w:val="Normal"/>
        <w:tabs>
          <w:tab w:val="clear" w:pos="737"/>
          <w:tab w:val="left" w:pos="720" w:leader="none"/>
        </w:tabs>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rPr>
        <w:t>Respecto a la definición de las acciones correctivas en el Plan de Mejoramiento suscrito con la Contraloría en lo pertinente al aplicativo misional, Sistema de Información SIRBE, los resultados obtenidos no han sido los mas eficaces, por cuanto la corrección de los casos observados por el ente de control a través de las acciones, no han permitido que eliminen por completo la causa de la situación no deseable, pues sigue siendo detectada.</w:t>
      </w:r>
    </w:p>
    <w:p>
      <w:pPr>
        <w:pStyle w:val="Normal"/>
        <w:tabs>
          <w:tab w:val="clear" w:pos="737"/>
          <w:tab w:val="left" w:pos="720" w:leader="none"/>
        </w:tabs>
        <w:jc w:val="both"/>
        <w:rPr>
          <w:rFonts w:ascii="Arial" w:hAnsi="Arial" w:cs="Arial"/>
          <w:highlight w:val="yellow"/>
        </w:rPr>
      </w:pPr>
      <w:r>
        <w:rPr>
          <w:rFonts w:cs="Arial" w:ascii="Arial" w:hAnsi="Arial"/>
          <w:highlight w:val="yellow"/>
        </w:rPr>
      </w:r>
    </w:p>
    <w:p>
      <w:pPr>
        <w:pStyle w:val="Normal"/>
        <w:tabs>
          <w:tab w:val="clear" w:pos="737"/>
          <w:tab w:val="left" w:pos="720" w:leader="none"/>
        </w:tabs>
        <w:jc w:val="both"/>
        <w:rPr/>
      </w:pPr>
      <w:r>
        <w:rPr>
          <w:rFonts w:cs="Arial" w:ascii="Arial" w:hAnsi="Arial"/>
        </w:rPr>
        <w:t xml:space="preserve">Efectuada su correspondiente calificación, este subsistema obtuvo una calificación promedio de </w:t>
      </w:r>
      <w:r>
        <w:rPr>
          <w:rFonts w:cs="Arial" w:ascii="Arial" w:hAnsi="Arial"/>
          <w:b/>
        </w:rPr>
        <w:t>3,81</w:t>
      </w:r>
      <w:r>
        <w:rPr>
          <w:rFonts w:cs="Arial" w:ascii="Arial" w:hAnsi="Arial"/>
        </w:rPr>
        <w:t xml:space="preserve">, lo que permite ubicarlo en un rango de evaluación </w:t>
      </w:r>
      <w:r>
        <w:rPr>
          <w:rFonts w:cs="Arial" w:ascii="Arial" w:hAnsi="Arial"/>
          <w:b/>
        </w:rPr>
        <w:t>adecuado</w:t>
      </w:r>
      <w:r>
        <w:rPr>
          <w:rFonts w:cs="Arial" w:ascii="Arial" w:hAnsi="Arial"/>
        </w:rPr>
        <w:t xml:space="preserve">  con un nivel de riesgo institucional </w:t>
      </w:r>
      <w:r>
        <w:rPr>
          <w:rFonts w:cs="Arial" w:ascii="Arial" w:hAnsi="Arial"/>
          <w:b/>
        </w:rPr>
        <w:t>bajo</w:t>
      </w:r>
      <w:r>
        <w:rPr>
          <w:rFonts w:cs="Arial" w:ascii="Arial" w:hAnsi="Arial"/>
        </w:rPr>
        <w:t>.</w:t>
      </w:r>
    </w:p>
    <w:p>
      <w:pPr>
        <w:pStyle w:val="Normal"/>
        <w:tabs>
          <w:tab w:val="clear" w:pos="737"/>
          <w:tab w:val="left" w:pos="720" w:leader="none"/>
        </w:tabs>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La valoración del MECI por subsistemas y sus componentes, se presenta en el siguiente cuadro, con su correspondiente interpretación y nivel de riesgo.</w:t>
      </w:r>
    </w:p>
    <w:p>
      <w:pPr>
        <w:pStyle w:val="Normal"/>
        <w:widowControl w:val="false"/>
        <w:tabs>
          <w:tab w:val="clear" w:pos="737"/>
          <w:tab w:val="left" w:pos="2310" w:leader="none"/>
        </w:tabs>
        <w:suppressAutoHyphens w:val="true"/>
        <w:jc w:val="both"/>
        <w:rPr>
          <w:rFonts w:ascii="Arial" w:hAnsi="Arial" w:cs="Arial"/>
          <w:color w:val="000000"/>
        </w:rPr>
      </w:pPr>
      <w:r>
        <w:rPr>
          <w:rFonts w:cs="Arial" w:ascii="Arial" w:hAnsi="Arial"/>
          <w:color w:val="000000"/>
        </w:rPr>
      </w:r>
    </w:p>
    <w:p>
      <w:pPr>
        <w:pStyle w:val="Normal"/>
        <w:jc w:val="both"/>
        <w:rPr>
          <w:rFonts w:ascii="Arial" w:hAnsi="Arial" w:cs="Arial"/>
          <w:lang w:val="es-MX"/>
        </w:rPr>
      </w:pPr>
      <w:r>
        <w:rPr>
          <w:rFonts w:cs="Arial" w:ascii="Arial" w:hAnsi="Arial"/>
          <w:lang w:val="es-MX"/>
        </w:rPr>
        <w:t xml:space="preserve">3.3  EVALUACION ESTADOS CONTABLES     </w:t>
      </w:r>
    </w:p>
    <w:p>
      <w:pPr>
        <w:pStyle w:val="Normal"/>
        <w:widowControl w:val="false"/>
        <w:autoSpaceDE w:val="false"/>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rPr>
      </w:pPr>
      <w:r>
        <w:rPr>
          <w:rFonts w:cs="Arial" w:ascii="Arial" w:hAnsi="Arial"/>
        </w:rPr>
        <w:t>La Secretaria Distrital de Integración Social, a diciembre 31 de 2008 presentó activos totales por valor de $75.401. 3 millones, de los cuales $1.047.3 millones corresponden al activo corr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os grupos que componen el activo el de  mayor representatividad  fue la Propiedad Planta y Equipo con el 85.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presentó pasivos por $25.115.8 millones, que comparados con los de la vigencia inmediatamente anterior aumentaron un 25.4% es decir $5.088.5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udores  grupo 14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ciembre 31 de 2008, presentó un saldo de $3.460.7 millones, de las cuentas que componen el grupo la más significativa son los avances y anticipos entregados con $2.001.1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1 El saldo de la cuenta anticipos se encuentra subestimados en $51.7 millones, por el no registro del  anticipo pactado en el contrato No. 2337  girado  a la Fundación Cuna del Arte  mediante la orden de pago No. 14501 (OPGET14605) del 18 de julio de 2008, el cual se registro directamente en la cuenta del gasto 550705 desconociendo la situación juridica del citado contrato. Por consiguiente la el  gasto se sobrestimo  en este mismo valor. Incumpliendo con lo establecido en la dinámica de la cuenta Plan General de Contabilidad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iedad planta y equipo grup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ste grupo a 31 de diciembre de 2008 presentó  un saldo de $64.432.6 millones,  teniendo su mayor representatividad las construcciones en curso con una participación  del 56% del total del grupo, seguida de las edificaciones con 37.5%.</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Comparado el saldo de la Propiedad, Planta y Equipo del 2008 frente a lo reportado a diciembre 31 de 2007, se observa una disminución del 34%, lo anterior obedeció  a que la Secretaria trasfiere las edificaciones al DADEP.</w:t>
      </w:r>
    </w:p>
    <w:p>
      <w:pPr>
        <w:pStyle w:val="Normal"/>
        <w:jc w:val="both"/>
        <w:rPr>
          <w:rFonts w:ascii="Arial" w:hAnsi="Arial" w:cs="Arial"/>
        </w:rPr>
      </w:pPr>
      <w:r>
        <w:rPr>
          <w:rFonts w:cs="Arial" w:ascii="Arial" w:hAnsi="Arial"/>
        </w:rPr>
      </w:r>
    </w:p>
    <w:p>
      <w:pPr>
        <w:pStyle w:val="Normal"/>
        <w:jc w:val="both"/>
        <w:rPr/>
      </w:pPr>
      <w:r>
        <w:rPr>
          <w:rFonts w:cs="Arial" w:ascii="Arial" w:hAnsi="Arial"/>
        </w:rPr>
        <w:t>3.3.2  Verificadas las cifras del  inventario físico de  bienes muebles presentado en la rendición de la cuenta a diciembre 31 de 2008 a través del SIVICOF, se observó que se presenta una diferencia de $161.6 millones respecto a los saldos reportados en los estados contables, por consiguiente se sobrestimo la propiedad planta y equipo y se subestimo el patrimo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fin de determinar donde se presenta la diferencia, se agrupó el inventario físico tomando como criterio la cuenta donde figura registrado, estableciendo que no hay igualdad entre los valores, es así como la cuenta 153502 figura en inventario $26.7 millones y en contabilidad $26.1 millones, en la cuenta 153502 en inventario $12.6 millones y en contabilidad $32.1 millones entre otros, situación que no se evidencia en conciliación de cifras que ha debido realizar la administración , toda vez que según los argumentos expuestos</w:t>
      </w:r>
      <w:r>
        <w:rPr>
          <w:rFonts w:cs="Arial" w:ascii="Arial" w:hAnsi="Arial"/>
          <w:color w:val="000000"/>
          <w:sz w:val="20"/>
          <w:szCs w:val="20"/>
        </w:rPr>
        <w:t xml:space="preserve"> </w:t>
      </w:r>
      <w:r>
        <w:rPr>
          <w:rFonts w:cs="Arial" w:ascii="Arial" w:hAnsi="Arial"/>
          <w:color w:val="000000"/>
        </w:rPr>
        <w:t>no elaboraron acta  porque no se determinaron diferencias</w:t>
      </w:r>
      <w:r>
        <w:rPr>
          <w:rFonts w:cs="Arial" w:ascii="Arial" w:hAnsi="Arial"/>
        </w:rPr>
        <w:t>. Incumpliendo con la confiabilidad de la información establecida en las caracterisiticas cualitativas de la misma del PGCP.</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3.3.3 Revisado el libro auxiliar de la cuenta 151501 – Construcciones en Curso se encuentra que el centro de costos 231 “Edificaciones” presentó al finalizar la vigencia saldo de $111.0 millones, cifra no razonable teniendo en cuenta que el contrato 1705 de 2004 se liquidó el 22 de agosto de 2005.</w:t>
      </w:r>
    </w:p>
    <w:p>
      <w:pPr>
        <w:pStyle w:val="Normal"/>
        <w:jc w:val="both"/>
        <w:rPr>
          <w:rFonts w:ascii="Arial" w:hAnsi="Arial" w:cs="Arial"/>
        </w:rPr>
      </w:pPr>
      <w:r>
        <w:rPr>
          <w:rFonts w:cs="Arial" w:ascii="Arial" w:hAnsi="Arial"/>
        </w:rPr>
      </w:r>
    </w:p>
    <w:p>
      <w:pPr>
        <w:pStyle w:val="Normal"/>
        <w:jc w:val="both"/>
        <w:rPr/>
      </w:pPr>
      <w:r>
        <w:rPr>
          <w:rFonts w:cs="Arial" w:ascii="Arial" w:hAnsi="Arial"/>
        </w:rPr>
        <w:t>Igual situación se presenta con los centros de costos 309  (contrato 1454/05 – Interventoria) y 509 donde aún figura como construcciones en curso $10.9 millones y $11.7 millones respectivamente, a pesar que corresponde a contratos de 2005 y 2006 que están liquidados y que según contabilidad no se ha remitido la respectiva acta de liquidación o aclaración de la obra.</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El registro contable realizado con el documento AJ 10 de abril 25/08 por $53.6 millones,  no es correcto  toda vez que el contrato 1814 de 2005 relacionado con este registro fue liquidado desde el 20 de diciembre de 2006, denotando que la información no se envía oportunamente a contabilidad. Sobrestimando la cuenta Construcciones en Curso y subestimando las ed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 anteriormente expuesto se concluye que  la cuenta Construcciones en Curso se encuentra sobrestimada y a su vez subestimada la cuenta Edificaciones en $187.3 millones. Transgrediendo la dinamica de la cuenta establecida en el PGCP, en cuanto a la razonabilidad de la información contemplada en las caracteristicas de la misma.</w:t>
      </w:r>
    </w:p>
    <w:p>
      <w:pPr>
        <w:pStyle w:val="Normal"/>
        <w:ind w:left="360" w:hanging="0"/>
        <w:jc w:val="both"/>
        <w:rPr>
          <w:rFonts w:ascii="Arial" w:hAnsi="Arial" w:cs="Arial"/>
        </w:rPr>
      </w:pPr>
      <w:r>
        <w:rPr>
          <w:rFonts w:cs="Arial" w:ascii="Arial" w:hAnsi="Arial"/>
        </w:rPr>
      </w:r>
    </w:p>
    <w:p>
      <w:pPr>
        <w:pStyle w:val="Normal"/>
        <w:tabs>
          <w:tab w:val="clear" w:pos="737"/>
          <w:tab w:val="left" w:pos="2464" w:leader="none"/>
        </w:tabs>
        <w:jc w:val="both"/>
        <w:rPr>
          <w:rFonts w:ascii="Arial" w:hAnsi="Arial" w:cs="Arial"/>
          <w:b/>
          <w:b/>
        </w:rPr>
      </w:pPr>
      <w:r>
        <w:rPr>
          <w:rFonts w:cs="Arial" w:ascii="Arial" w:hAnsi="Arial"/>
          <w:b/>
        </w:rPr>
        <w:t>Pasivo</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La SDIS a diciembre 31 de 2008, presentó pasivos por valor de  $25.115.8 millones, siendo la mas representativa la cuenta 240101 Cuentas por pagar por adquisición de bienes y servicios, cuenta que mostró aumento del 38.8% respecto a la vigencia anterior</w:t>
      </w:r>
      <w:r>
        <w:rPr>
          <w:rFonts w:cs="Arial" w:ascii="Arial" w:hAnsi="Arial"/>
          <w:color w:val="000000"/>
        </w:rPr>
        <w:t>.</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w:hAnsi="Arial" w:cs="Arial"/>
          <w:color w:val="000000"/>
        </w:rPr>
      </w:pPr>
      <w:r>
        <w:rPr>
          <w:rFonts w:cs="Arial" w:ascii="Arial" w:hAnsi="Arial"/>
          <w:color w:val="000000"/>
        </w:rPr>
        <w:t>Teniendo en consideración, que la cuenta que mayor saldo presento al finalizar la vigencia 2008 fueron las cuentas por pagar y con el fin de determinar la razonabilidad de sus registros y saldo, se revisaron las órdenes de pago de los contratos seleccionados en la muestra del componente de contratación y en donde se establecio su razonabil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stado de Actividad Financiera, Económica y Social</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l pertenecer la Secretaria a la administración central, su estado de actividad esta compuesto especialmente por gastos para el desarrollo de sus proyectos, como es el gasto publico social que para el 2008 fue de $347.265.6 millones.</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Se estableció que los gastos de la entidad, para la vigencia auditada presentaron sobrestimación en $51.7 millones y subestimación de $43,2 millones como se resultado de la evaluación a las cuentas de avances y anticipos y cuentas por pa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ia al finalizar la vigencia 2008, presentó déficit en el estado de actividad financiera, económica y social de $346.478.6 millones, que comparado con los del periodo anterior se incremento en el 3.8%.</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 xml:space="preserve">Control Interno Contable </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La SDIS, en su proceso contable, aplica el Plan General de Contabilidad Pública, cuenta con el Datasixx que es el aplicativo para contabilidad, el cual no está integrado, ya que las órdenes de pago se generan en otro sistema y en otro lenguaje, no amigable para su consulta ni para los contro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libros oficiales de contabilidad se encuentran actualizados a diciembre 31 de 2008, cuenta con las respectivas actas de apertura y donde se observó que en el último folio que se autoriza se toma nuevamente como primer fo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anuales de procedimientos del área contable se encuentran en proceso de actu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4 Las órdenes de pago no indican claramente el concepto, es así como el documento denominado  Fuentes Orden de Pago, en el detalle no se indica a que corresponde el pago, sino que se escribe el objeto del contrato, igual situación se observó en algunas facturas que presentan los contratistas a manera de ejemplo: el Consorcio La Esperanza no menciona que actividad o mejora realizó en el periodo cobrado, así mismo se evidenció que en algunos casos el anticipo no se registra en la respectiva cuenta sino que se contabiliza directamente en el gasto, que si bien no afecta el saldo de la cuenta, no es coherente con la dinámica de la cuenta ni la objetividad de la información que trata la característica de la información en el PGCP.  Incumpliendo con el literal e) del articulo 2 de la Ley 87 de 1993.</w:t>
      </w:r>
    </w:p>
    <w:p>
      <w:pPr>
        <w:pStyle w:val="Normal"/>
        <w:jc w:val="both"/>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rPr>
        <w:t xml:space="preserve">3.3.5 Consultadas las notas a los Estados Contables, se observó que la correspondiente a la cuenta 165000 presenta como saldo $16.4 millones valor que según los estados contables no es correcto, teniendo en cuenta que figura $11.8 millones.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rPr>
        <w:t>3.3.6 Los documentos que soportan los pagos realizados a los contratistas por concepto de obras públicas, no cuentan con información, clara, suficiente e individual que le permita a contabilidad realizar sus registros adecuadamente.</w:t>
      </w:r>
    </w:p>
    <w:p>
      <w:pPr>
        <w:pStyle w:val="Normal"/>
        <w:jc w:val="both"/>
        <w:rPr>
          <w:rFonts w:ascii="Arial" w:hAnsi="Arial" w:eastAsia="Arial" w:cs="Arial"/>
          <w:highlight w:val="yellow"/>
        </w:rPr>
      </w:pPr>
      <w:r>
        <w:rPr>
          <w:rFonts w:eastAsia="Arial" w:cs="Arial" w:ascii="Arial" w:hAnsi="Arial"/>
          <w:highlight w:val="yellow"/>
        </w:rPr>
        <w:t xml:space="preserve"> </w:t>
      </w:r>
    </w:p>
    <w:p>
      <w:pPr>
        <w:pStyle w:val="Normal"/>
        <w:jc w:val="both"/>
        <w:rPr>
          <w:rFonts w:ascii="Arial" w:hAnsi="Arial" w:cs="Arial"/>
        </w:rPr>
      </w:pPr>
      <w:r>
        <w:rPr>
          <w:rFonts w:cs="Arial" w:ascii="Arial" w:hAnsi="Arial"/>
        </w:rPr>
        <w:t>Situación que se evidenció en el centro de costos 511 donde registran 3 pagos realizados a la Constructora RST Ltda. por valor de $179.5 millones, correspondiente al contrato No. 3049 de 2007 y donde no se indica en las facturas anexas a la orden de pago, ni en el certificado de supervisión del contrato  los  valores  que afectan a  cada una de las obras.</w:t>
      </w:r>
    </w:p>
    <w:p>
      <w:pPr>
        <w:pStyle w:val="Normal"/>
        <w:ind w:left="720" w:hanging="0"/>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Igual situación se presenta en el centro de costos 700 donde contabilizaron las ordenes de pago 28675, 20066 y 25281 por valor de $266.8 millones, $171.4 millones y $312.9 millones respectivamente y centro de costo 599, donde las actas parciales de obra no indican el costo para cada inmueble afectado, ocasionando que los registros se efectuen de manera global.Incumpliendo con las caracteristicas cualitativas de la información contable publica en cuanto a oportunidad y razonabilidad  contemplada en el PGCP.</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rPr>
      </w:pPr>
      <w:r>
        <w:rPr>
          <w:rFonts w:cs="Arial" w:ascii="Arial" w:hAnsi="Arial"/>
          <w:lang w:val="es-MX"/>
        </w:rPr>
        <w:t>Con lo anterior se establece que el Control Interno Contable no es confiable, al presentar fallas en el autocontrol que afectan el proceso contable.</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rPr>
        <w:t xml:space="preserve">En nuestra opinión, </w:t>
      </w:r>
      <w:r>
        <w:rPr>
          <w:rFonts w:cs="Arial" w:ascii="Arial" w:hAnsi="Arial"/>
          <w:b/>
        </w:rPr>
        <w:t>excepto</w:t>
      </w:r>
      <w:r>
        <w:rPr>
          <w:rFonts w:cs="Arial" w:ascii="Arial" w:hAnsi="Arial"/>
        </w:rPr>
        <w:t xml:space="preserve"> por lo expresado en los párrafo anteriores, los Estados Contables de la Secretaria Distrital de Integración Social, presentan razonablemente la situación financiera, en todo aspecto significativo, al 31 de diciembre de 2008 y los resultados de las operaciones por el año terminado en esa fecha, de conformidad con los Principios de Contabilidad Generalmente Aceptados en Colomb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3.4   EVALUACIÓN  AL  PRESUPUESTO</w:t>
      </w:r>
    </w:p>
    <w:p>
      <w:pPr>
        <w:pStyle w:val="Normal"/>
        <w:widowControl w:val="false"/>
        <w:autoSpaceDE w:val="false"/>
        <w:rPr>
          <w:rFonts w:ascii="Arial" w:hAnsi="Arial" w:cs="Arial"/>
        </w:rPr>
      </w:pPr>
      <w:r>
        <w:rPr>
          <w:rFonts w:cs="Arial" w:ascii="Arial" w:hAnsi="Arial"/>
        </w:rPr>
      </w:r>
    </w:p>
    <w:p>
      <w:pPr>
        <w:pStyle w:val="Normal"/>
        <w:jc w:val="both"/>
        <w:rPr/>
      </w:pPr>
      <w:r>
        <w:rPr>
          <w:rFonts w:cs="Arial" w:ascii="Arial" w:hAnsi="Arial"/>
        </w:rPr>
        <w:t xml:space="preserve">El Alcance de la auditoria cubrió la evaluación selectiva de los registros en los rubros presupuestales de gastos de funcionamiento, se evaluó la cuenta de servicios personales, sueldos del personal de nómina, gastos de inversión directa, restablecimiento de derechos de inclusión social, el proyecto 212 comedores comunitarios, el proyecto 7187  servicios de operación  y apoyo a las unidades de servicios y el proyecto 501 adultez con oportunidades. </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color w:val="000000"/>
          <w:lang w:val="es-MX"/>
        </w:rPr>
        <w:t>Los recursos de la SDIS destinados para su funcionamiento, de los planes y proyectos, provienen de la Secretaría de Hacienda Distrital, y de fuentes de financiación como son: del Banco Mundial, Banco Interamericano, Sistema General de Participación y de Otros Distrito, todos recibidos por la Secretaria Hacienda del Distrito y girados a la entidad</w:t>
      </w:r>
    </w:p>
    <w:p>
      <w:pPr>
        <w:pStyle w:val="Normal"/>
        <w:jc w:val="both"/>
        <w:rPr>
          <w:rFonts w:ascii="Arial" w:hAnsi="Arial" w:cs="Arial"/>
          <w:color w:val="000000"/>
          <w:lang w:val="es-MX"/>
        </w:rPr>
      </w:pPr>
      <w:r>
        <w:rPr>
          <w:rFonts w:cs="Arial" w:ascii="Arial" w:hAnsi="Arial"/>
          <w:color w:val="000000"/>
          <w:lang w:val="es-MX"/>
        </w:rPr>
      </w:r>
    </w:p>
    <w:p>
      <w:pPr>
        <w:pStyle w:val="Normal"/>
        <w:suppressAutoHyphens w:val="true"/>
        <w:autoSpaceDE w:val="false"/>
        <w:jc w:val="both"/>
        <w:rPr>
          <w:rFonts w:ascii="Arial" w:hAnsi="Arial" w:cs="Arial"/>
          <w:color w:val="000000"/>
          <w:lang w:val="es-CO"/>
        </w:rPr>
      </w:pPr>
      <w:r>
        <w:rPr>
          <w:rFonts w:cs="Arial" w:ascii="Arial" w:hAnsi="Arial"/>
          <w:color w:val="000000"/>
        </w:rPr>
        <w:t xml:space="preserve">Mediante Decreto de </w:t>
      </w:r>
      <w:r>
        <w:rPr>
          <w:rFonts w:cs="Arial" w:ascii="Arial" w:hAnsi="Arial"/>
          <w:color w:val="000000"/>
          <w:lang w:val="es-ES_tradnl"/>
        </w:rPr>
        <w:t>la Alcaldía Mayor de Bogotá No.597</w:t>
      </w:r>
      <w:r>
        <w:rPr>
          <w:rFonts w:cs="Arial" w:ascii="Arial" w:hAnsi="Arial"/>
          <w:color w:val="000000"/>
        </w:rPr>
        <w:t xml:space="preserve"> de diciembre 27 de 2007, fue liquidado, para la vigencia 2008 a la SDIS, un presupuesto de $464.241.1 millones, presentó modificaciones por $17.579.6 millones para un presupuesto definitivo de $446.661.5 millones. </w:t>
      </w:r>
    </w:p>
    <w:p>
      <w:pPr>
        <w:pStyle w:val="Normal"/>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pPr>
      <w:r>
        <w:rPr>
          <w:rFonts w:cs="Arial" w:ascii="Arial" w:hAnsi="Arial"/>
          <w:color w:val="000000"/>
          <w:lang w:val="es-MX"/>
        </w:rPr>
        <w:t xml:space="preserve">Para la vigencia fiscal de 2008, de un presupuesto disponible de $446.661.5  millones la SDIS ejecutó el 98.54 %, que corresponde en términos absolutos a un monto de $440.118.6 millones. </w:t>
      </w:r>
    </w:p>
    <w:p>
      <w:pPr>
        <w:pStyle w:val="Normal"/>
        <w:jc w:val="both"/>
        <w:rPr>
          <w:rFonts w:ascii="Arial" w:hAnsi="Arial" w:cs="Arial"/>
          <w:color w:val="000000"/>
          <w:lang w:val="es-MX"/>
        </w:rPr>
      </w:pPr>
      <w:r>
        <w:rPr>
          <w:rFonts w:cs="Arial" w:ascii="Arial" w:hAnsi="Arial"/>
          <w:color w:val="000000"/>
          <w:lang w:val="es-MX"/>
        </w:rPr>
      </w:r>
    </w:p>
    <w:p>
      <w:pPr>
        <w:pStyle w:val="Normal"/>
        <w:rPr>
          <w:rFonts w:ascii="Arial" w:hAnsi="Arial" w:cs="Arial"/>
        </w:rPr>
      </w:pPr>
      <w:r>
        <w:rPr>
          <w:rFonts w:cs="Arial" w:ascii="Arial" w:hAnsi="Arial"/>
        </w:rPr>
        <w:t>Modificaciones:</w:t>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color w:val="000000"/>
          <w:lang w:val="es-MX"/>
        </w:rPr>
        <w:t xml:space="preserve">La SDIS realizó 11 modificaciones al presupuesto durante la vigencia 2008, las cuales se registraron en el sistema de información presupuestal conforme a las normas, de las cuales </w:t>
      </w:r>
      <w:r>
        <w:rPr>
          <w:rFonts w:cs="Arial" w:ascii="Arial" w:hAnsi="Arial"/>
        </w:rPr>
        <w:t>se destaca el traslado por armonización presupuestal según Resolución No. 626 de 18 de junio de 2008  por valor de $156.846.7 millones con concepto favorable emitido por el Director Distrital de Presupuesto y por el Secretario Distrital de Planeaci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000000"/>
        </w:rPr>
      </w:pPr>
      <w:r>
        <w:rPr>
          <w:rFonts w:cs="Arial" w:ascii="Arial" w:hAnsi="Arial"/>
        </w:rPr>
        <w:t>Así mismo, se efectuaron dos reducciones según Decreto No. 364 de 30 octubre de 2008 por valor de $11.543.5 millones, reducción mediante Decreto 424 de diciembre 04 de 2008  por $5.763.8 millones,</w:t>
      </w:r>
      <w:r>
        <w:rPr>
          <w:rFonts w:cs="Arial" w:ascii="Arial" w:hAnsi="Arial"/>
          <w:color w:val="000000"/>
          <w:lang w:val="es-MX"/>
        </w:rPr>
        <w:t xml:space="preserve"> lo cual denota que el presupuesto de la Entidad se vio afectado por una reducción significativa al presupuesto inicialmente aforado. </w:t>
      </w:r>
    </w:p>
    <w:p>
      <w:pPr>
        <w:pStyle w:val="Normal"/>
        <w:jc w:val="both"/>
        <w:rPr>
          <w:rFonts w:ascii="Arial" w:hAnsi="Arial" w:cs="Arial"/>
          <w:color w:val="000000"/>
        </w:rPr>
      </w:pPr>
      <w:r>
        <w:rPr>
          <w:rFonts w:eastAsia="Arial" w:cs="Arial" w:ascii="Arial" w:hAnsi="Arial"/>
        </w:rPr>
        <w:t xml:space="preserve">    </w:t>
      </w:r>
    </w:p>
    <w:p>
      <w:pPr>
        <w:pStyle w:val="Normal"/>
        <w:widowControl w:val="false"/>
        <w:autoSpaceDE w:val="false"/>
        <w:jc w:val="both"/>
        <w:rPr>
          <w:rFonts w:ascii="Arial" w:hAnsi="Arial" w:cs="Arial"/>
          <w:color w:val="003300"/>
          <w:lang w:val="es-MX"/>
        </w:rPr>
      </w:pPr>
      <w:r>
        <w:rPr>
          <w:rFonts w:cs="Arial" w:ascii="Arial" w:hAnsi="Arial"/>
          <w:color w:val="003300"/>
          <w:lang w:val="es-MX"/>
        </w:rPr>
        <w:t xml:space="preserve">Ejecución Pasiva </w:t>
      </w:r>
    </w:p>
    <w:p>
      <w:pPr>
        <w:pStyle w:val="Normal"/>
        <w:widowControl w:val="false"/>
        <w:autoSpaceDE w:val="false"/>
        <w:jc w:val="both"/>
        <w:rPr>
          <w:rFonts w:ascii="Arial" w:hAnsi="Arial" w:cs="Arial"/>
          <w:color w:val="003300"/>
          <w:lang w:val="es-MX"/>
        </w:rPr>
      </w:pPr>
      <w:r>
        <w:rPr>
          <w:rFonts w:cs="Arial" w:ascii="Arial" w:hAnsi="Arial"/>
          <w:color w:val="003300"/>
          <w:lang w:val="es-MX"/>
        </w:rPr>
      </w:r>
    </w:p>
    <w:p>
      <w:pPr>
        <w:pStyle w:val="Normal"/>
        <w:widowControl w:val="false"/>
        <w:autoSpaceDE w:val="false"/>
        <w:jc w:val="both"/>
        <w:rPr/>
      </w:pPr>
      <w:r>
        <w:rPr>
          <w:rFonts w:cs="Arial" w:ascii="Arial" w:hAnsi="Arial"/>
          <w:color w:val="000000"/>
          <w:lang w:val="es-MX"/>
        </w:rPr>
        <w:t>Para la vigencia 2008, el presupuesto de gastos de funcionamiento con una apropiación disponible por valor de $5.892.2  millones, de los cuales se ejecutaron $5.879.7 millones que equivalen al 99.79% de lo programado y se efectuaron giros por $5.645.9  millones equivalentes al 95.82%.</w:t>
      </w:r>
    </w:p>
    <w:p>
      <w:pPr>
        <w:pStyle w:val="Normal"/>
        <w:widowControl w:val="false"/>
        <w:autoSpaceDE w:val="false"/>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rPr>
        <w:t>Los gastos de inversión tuvieron un presupuesto definitivo de $440.769.3  millones con una ejecución de $434.238.8 millones (98.52%) de los cuales se giraron $361.348.6 millones equivalentes al (81.98%).</w:t>
      </w:r>
    </w:p>
    <w:p>
      <w:pPr>
        <w:pStyle w:val="Normal"/>
        <w:widowControl w:val="false"/>
        <w:autoSpaceDE w:val="false"/>
        <w:jc w:val="both"/>
        <w:rPr>
          <w:rFonts w:ascii="Arial" w:hAnsi="Arial" w:cs="Arial"/>
          <w:color w:val="339966"/>
        </w:rPr>
      </w:pPr>
      <w:r>
        <w:rPr>
          <w:rFonts w:cs="Arial" w:ascii="Arial" w:hAnsi="Arial"/>
          <w:color w:val="339966"/>
        </w:rPr>
      </w:r>
    </w:p>
    <w:p>
      <w:pPr>
        <w:pStyle w:val="Normal"/>
        <w:jc w:val="both"/>
        <w:rPr>
          <w:rFonts w:ascii="Arial" w:hAnsi="Arial" w:cs="Arial"/>
          <w:color w:val="000000"/>
        </w:rPr>
      </w:pPr>
      <w:r>
        <w:rPr>
          <w:rFonts w:cs="Arial" w:ascii="Arial" w:hAnsi="Arial"/>
          <w:color w:val="000000"/>
        </w:rPr>
        <w:t>Gastos de Funcionami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ervicios Personales: con una ejecución de $3.586.2 millones con el 99.98% de participación de los cuales se giraron $3.586.2 millones (99.98%), se evidencia que  se encuentran  debidamente autorizados, adecuadamente soportados, y registrados oportunamen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ueldos personal de nomina: con una ejecución $1.572.4 millones, con el  100.00% de participación de los cuales se giraron $1.572.4 millones (100.00%). se registraron oportunamente, adecuadamente soportados y en general se cumplio  la normatividad correspondien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acuerdo a la ejecución de estos rubros presupuéstales de gastos de funcionamiento, se observa que durante la vigencia 2008, se atendieron pagos derivados de los compromisos, se reviso la documentación pertinente y se evidenció que se ajusta a los requisitos exigi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Gastos de Inversió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on relación a la inversión, se evaluó el rubro de inversión directa  con un presupuesto definitivo de $368.390.5 millones con el  99.74% de participación de los cuales se giraron $299.049.9 millones 81.18%.</w:t>
      </w:r>
    </w:p>
    <w:p>
      <w:pPr>
        <w:pStyle w:val="Normal"/>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El Eje Social representa el 57.96% de los recursos destinados a la Inversión Directa, es decir, $213.540.6 millones, del cual se crearon compromisos por $213.137.8 millones equivalente al 99.81% y se efectuaron giros por $197.680.8 millones equivalentes al 92.57%, que contiene  22 de los 25 proyectos  formulados dentro del Plan de Desarrollo Bogota sin Indiferencia de la SDIS, el rubro de Restablecimiento de Derechos e Inclusión Social presenta  una asignación del  58.73% del presupuesto asignado a este Eje.</w:t>
      </w:r>
    </w:p>
    <w:p>
      <w:pPr>
        <w:pStyle w:val="Normal"/>
        <w:widowControl w:val="false"/>
        <w:autoSpaceDE w:val="false"/>
        <w:jc w:val="both"/>
        <w:rPr>
          <w:rFonts w:ascii="Arial" w:hAnsi="Arial" w:cs="Arial"/>
          <w:color w:val="008000"/>
        </w:rPr>
      </w:pPr>
      <w:r>
        <w:rPr>
          <w:rFonts w:cs="Arial" w:ascii="Arial" w:hAnsi="Arial"/>
          <w:color w:val="008000"/>
        </w:rPr>
      </w:r>
    </w:p>
    <w:p>
      <w:pPr>
        <w:pStyle w:val="Normal"/>
        <w:widowControl w:val="false"/>
        <w:autoSpaceDE w:val="false"/>
        <w:jc w:val="both"/>
        <w:rPr>
          <w:rFonts w:ascii="Arial" w:hAnsi="Arial" w:cs="Arial"/>
          <w:color w:val="000000"/>
        </w:rPr>
      </w:pPr>
      <w:r>
        <w:rPr>
          <w:rFonts w:cs="Arial" w:ascii="Arial" w:hAnsi="Arial"/>
          <w:color w:val="000000"/>
        </w:rPr>
        <w:t>De los proyectos que pertenecen a este eje se escogieron los siguientes para   analizarlos dentro de la muestra seleccion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El proyecto 212 denominado “Comedores Comunitarios un medio para restablecer el derecho a la alimentación” que hace parte del Programa Bogotá sin Hambre,  con un presupuesto de $28.479.3 millones, se comprometió un valor de $28.479.3 equivalentes al 100.00%, cuya ejecución real fue de $25.075.2 millones equivalentes al 88.05%, con un valor porcentual alto,  lo cual se evidencio tanto en cupos alimentarios como en las canastas entregadas a los beneficiarios del proyect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sí mismo, se observa que el proyecto 7187 denominado “Servicios  de operación y apoyo de las unidades de servicios” con un presupuesto de $31.585.3 millones de los cuales se comprometió $31.599.6 millones equivalentes al 99.92%, presentó giros por $29.301.1 millones con un valor porcentual del 92.77%.</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Del nuevo Plan de Desarrollo Bogota  Positiva  para vivir mejor: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proyecto 501 “Adultez  con Oportunidades” que hace parte del programa Bogotá Bien Alimentada, le asignaron un presupuesto de $14.467.1 millones, se comprometió $14.467.0 millones equivalentes al 100.00%  con giros por valor de $9.803.7  millones equivalentes al 67.77%, lo cual se evidencio en atención a hogares de paso, atención adultos con limitaciones fisicas, ciudadanos  y ciudadnanas  habitantes de calle con cuadro clinico y personas vinculadas a la prostitucion formadasen desarrollo humano.</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Del analisis de egresos,  segùn muestra selectiva, se observo que los registros correspondientes  a la ejecución pasiva,  se ejecutaron segùn los rubrios presupuestales estipulados en los compromisos suscritos entre la entidad y los diferentes terceros; se registraron oportunamente y en general se cumplio  la normatividad sobre  la mate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uentas por Paga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 SDIS a 31 de diciembre de 2008, constituyo cuentas por pagar por valor de $ 21.005.6 millones, de las  cuales $134.5  millones (0.64%)  corresponden a funcionamiento y $20.871.1 millones, (99.35%) a inversión. Escogiéndose para la muestra un total de $4.373.6 millones equivalentes al 20.7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Finalmente, para evaluar la constitución de las cuentas por pagar se seleccionaron seis contratos para la revisión, los cuales ascienden a $4.373.6 millones, cifra que en valor porcentual representa el 20.79% del total de las cuentas por pagar. La muestra esta constituida por rubros de institucionalización de  la política publica  de seguridad alimentaria y nutricional, adultez con oportunidades, investigación y desarrollo para la generación de  conocimiento social y fortalecimiento de la  innovación tecnológica,  apoyo a la gestión y fortalecimiento del talento humano, en la documentación; se constataron las ordenes de pago  que  soportan los pagos efectuados a los contratos y se evidenció que corresponde con la información suministrada por la entidad. </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PAC:</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l comparar el plan anual de caja PAC, con la ejecución presupuestal a diciembre de 2008, se observa que los meses de mayor ejecución son Diciembre con el 11.36%, Febrero con el 7.39%,  Noviembre  con 7.05% y octubre. Con el 7.03%.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Control Inter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s-ES_tradnl"/>
        </w:rPr>
      </w:pPr>
      <w:r>
        <w:rPr>
          <w:rFonts w:cs="Arial" w:ascii="Arial" w:hAnsi="Arial"/>
          <w:color w:val="000000"/>
          <w:lang w:val="es-ES_tradnl"/>
        </w:rPr>
        <w:t>El control interno del área de presupuesto es aceptable y oportuno. Los controles se hacen por medio de libro de control de entrada y salidas de documentos y soportes.</w:t>
      </w:r>
    </w:p>
    <w:p>
      <w:pPr>
        <w:pStyle w:val="Normal"/>
        <w:suppressAutoHyphens w:val="true"/>
        <w:autoSpaceDE w:val="false"/>
        <w:jc w:val="both"/>
        <w:rPr>
          <w:rFonts w:ascii="Arial" w:hAnsi="Arial" w:cs="Arial"/>
          <w:color w:val="000000"/>
          <w:lang w:val="es-ES_tradnl"/>
        </w:rPr>
      </w:pPr>
      <w:r>
        <w:rPr>
          <w:rFonts w:cs="Arial" w:ascii="Arial" w:hAnsi="Arial"/>
          <w:color w:val="000000"/>
          <w:lang w:val="es-ES_tradnl"/>
        </w:rPr>
      </w:r>
    </w:p>
    <w:p>
      <w:pPr>
        <w:pStyle w:val="Normal"/>
        <w:suppressAutoHyphens w:val="true"/>
        <w:autoSpaceDE w:val="false"/>
        <w:jc w:val="both"/>
        <w:rPr>
          <w:rFonts w:ascii="Arial" w:hAnsi="Arial" w:cs="Arial"/>
          <w:color w:val="000000"/>
          <w:lang w:val="es-ES_tradnl"/>
        </w:rPr>
      </w:pPr>
      <w:r>
        <w:rPr>
          <w:rFonts w:cs="Arial" w:ascii="Arial" w:hAnsi="Arial"/>
          <w:color w:val="000000"/>
          <w:lang w:val="es-ES_tradnl"/>
        </w:rPr>
        <w:t>En algunas oportunidades el Sistema de Presupuesto Distrital –PREDIS-, presenta problemas de caída del sistema produciendo demoras y paralización en el trabajo en la oficina de Presupuesto.</w:t>
      </w:r>
    </w:p>
    <w:p>
      <w:pPr>
        <w:pStyle w:val="Normal"/>
        <w:suppressAutoHyphens w:val="true"/>
        <w:autoSpaceDE w:val="false"/>
        <w:jc w:val="both"/>
        <w:rPr>
          <w:rFonts w:ascii="Arial" w:hAnsi="Arial" w:cs="Arial"/>
          <w:color w:val="000000"/>
          <w:lang w:val="es-ES_tradnl"/>
        </w:rPr>
      </w:pPr>
      <w:r>
        <w:rPr>
          <w:rFonts w:cs="Arial" w:ascii="Arial" w:hAnsi="Arial"/>
          <w:color w:val="000000"/>
          <w:lang w:val="es-ES_tradnl"/>
        </w:rPr>
      </w:r>
    </w:p>
    <w:p>
      <w:pPr>
        <w:pStyle w:val="Normal"/>
        <w:widowControl w:val="false"/>
        <w:autoSpaceDE w:val="false"/>
        <w:jc w:val="both"/>
        <w:rPr/>
      </w:pPr>
      <w:r>
        <w:rPr>
          <w:rFonts w:cs="Arial" w:ascii="Arial" w:hAnsi="Arial"/>
          <w:color w:val="000000"/>
        </w:rPr>
        <w:t>De acuerdo con la gestión presupuestaria de la SDIS al cierre de la vigencia fiscal 2007, se constató que la entidad realizó anulaciones de certificados de disponibilidad por cuantía de $267.101.1 millones, por actas de liquidación y terminacion de contratos, terminacion anticipada de comun acuerdo, por armonizacion presupuetal.</w:t>
      </w:r>
    </w:p>
    <w:p>
      <w:pPr>
        <w:pStyle w:val="Normal"/>
        <w:widowControl w:val="false"/>
        <w:autoSpaceDE w:val="false"/>
        <w:jc w:val="both"/>
        <w:rPr>
          <w:rFonts w:ascii="Arial" w:hAnsi="Arial" w:cs="Arial"/>
          <w:color w:val="000000"/>
        </w:rPr>
      </w:pPr>
      <w:r>
        <w:rPr>
          <w:rFonts w:cs="Arial" w:ascii="Arial" w:hAnsi="Arial"/>
          <w:color w:val="000000"/>
        </w:rPr>
      </w:r>
    </w:p>
    <w:p>
      <w:pPr>
        <w:pStyle w:val="Normal"/>
        <w:jc w:val="both"/>
        <w:rPr>
          <w:rFonts w:ascii="Arial" w:hAnsi="Arial" w:cs="Arial"/>
          <w:lang w:val="es-ES_tradnl"/>
        </w:rPr>
      </w:pPr>
      <w:r>
        <w:rPr>
          <w:rFonts w:cs="Arial" w:ascii="Arial" w:hAnsi="Arial"/>
          <w:lang w:val="es-ES_tradnl"/>
        </w:rPr>
        <w:t>En cuanto al cumplimiento del artículo 8 de la Ley 819 de 2003, la Dirección Distrital de Presupuesto de la Secretaría de Hacienda, orientó a cada entidad acerca del monto de las reservas a registrar en el presupuesto 2007, correspondiéndole a la SDIS  $221.542.1 millones, quedando la parte restante para ejecutar como reservas para atender con cargo al presupuesto 2008 ($71.167.1 millones) y $4.505.2 millones que fenecen y pasan como Pasivos Exigibles, lo cual afecto los recursos destinados para inversion de la SDI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color w:val="000000"/>
          <w:lang w:val="es-ES_tradnl"/>
        </w:rPr>
        <w:t>Como se observa en lo antes expuesto la diferencia corresponde a obligaciones del 2007 que quedaron clasificadas como reservas presupuestales para ser canceladas con cargo al  presupuesto de la vigencia 2008.</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lang w:val="es-MX"/>
        </w:rPr>
        <w:t xml:space="preserve">La metodología utilizada para la revisión, se realizó mediante  la evaluación de la ejecución presupuestal y la relación de cuentas por pagar y reservas presupuestales constituidas al 31 de diciembre de 2008, mediante la aplicación de un programa de auditoria (documentales, aplicando diferentes métodos de control). </w:t>
      </w:r>
    </w:p>
    <w:p>
      <w:pPr>
        <w:pStyle w:val="Normal"/>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Reservas Presupuestales</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 xml:space="preserve">Durante el año 2008 se constituyeron reservas por un valor de $234.257.6 </w:t>
      </w:r>
      <w:r>
        <w:rPr>
          <w:rFonts w:cs="Arial" w:ascii="Arial" w:hAnsi="Arial"/>
          <w:color w:val="FF0000"/>
          <w:lang w:val="es-MX"/>
        </w:rPr>
        <w:t xml:space="preserve"> </w:t>
      </w:r>
      <w:r>
        <w:rPr>
          <w:rFonts w:cs="Arial" w:ascii="Arial" w:hAnsi="Arial"/>
          <w:lang w:val="es-MX"/>
        </w:rPr>
        <w:t xml:space="preserve">millones, de los cuales $539.9 millones corresponden a funcionamiento y $233.717.6 millones equivalentes al 99.76%, fueron reservas presupuestales constituidas por concepto de  inversión. </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pPr>
      <w:r>
        <w:rPr>
          <w:rFonts w:cs="Arial" w:ascii="Arial" w:hAnsi="Arial"/>
          <w:lang w:val="es-MX"/>
        </w:rPr>
        <w:t>Respecto a las reservas presupuéstales, la SDIS registra un saldo considerable p</w:t>
      </w:r>
      <w:r>
        <w:rPr>
          <w:rFonts w:cs="Arial" w:ascii="Arial" w:hAnsi="Arial"/>
          <w:color w:val="000000"/>
          <w:lang w:val="es-ES_tradnl"/>
        </w:rPr>
        <w:t xml:space="preserve">ara ejecutar como reservas con destino a cubrir compromisos del 2007 con cargo al presupuesto 2008 de $71.167.1 millones equivalentes al 16.90%  de su presupuesto y para la vigencia del 2008 quedó un saldo de $68.394.3 millones, equivalentes al 15.31% del presupuesto asignado, con cargo al presupuesto del 2009, </w:t>
      </w:r>
      <w:r>
        <w:rPr>
          <w:rFonts w:cs="Arial" w:ascii="Arial" w:hAnsi="Arial"/>
          <w:color w:val="000000"/>
        </w:rPr>
        <w:t xml:space="preserve">registrando una variación en pesos reales de $2.772.8 millones con respecto al año anterior, se evidencia se  tienen un comportamiento parejoen ambas vigencias. </w:t>
      </w:r>
    </w:p>
    <w:p>
      <w:pPr>
        <w:pStyle w:val="Normal"/>
        <w:widowControl w:val="false"/>
        <w:autoSpaceDE w:val="false"/>
        <w:jc w:val="both"/>
        <w:rPr>
          <w:rFonts w:ascii="Arial" w:hAnsi="Arial" w:eastAsia="Arial" w:cs="Arial"/>
          <w:lang w:val="es-MX"/>
        </w:rPr>
      </w:pPr>
      <w:r>
        <w:rPr>
          <w:rFonts w:eastAsia="Arial" w:cs="Arial" w:ascii="Arial" w:hAnsi="Arial"/>
          <w:lang w:val="es-MX"/>
        </w:rPr>
        <w:t xml:space="preserve">  </w:t>
      </w:r>
    </w:p>
    <w:p>
      <w:pPr>
        <w:pStyle w:val="Header"/>
        <w:tabs>
          <w:tab w:val="clear" w:pos="4252"/>
          <w:tab w:val="clear" w:pos="8504"/>
        </w:tabs>
        <w:jc w:val="both"/>
        <w:rPr>
          <w:rFonts w:ascii="Arial" w:hAnsi="Arial" w:cs="Arial"/>
          <w:sz w:val="24"/>
          <w:szCs w:val="24"/>
        </w:rPr>
      </w:pPr>
      <w:r>
        <w:rPr>
          <w:rFonts w:cs="Arial" w:ascii="Arial" w:hAnsi="Arial"/>
          <w:sz w:val="24"/>
          <w:szCs w:val="24"/>
        </w:rPr>
        <w:t>Se hizo énfasis en los proyectos de inversión, con el fin de verificar la legalidad en su ejecución presupuestal en cuanto a disponibilidades, registros presupuestales tomando como muestra un 6.27% del total de los soportes presupuestales expedidos.</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rPr>
      </w:pPr>
      <w:r>
        <w:rPr>
          <w:rFonts w:cs="Arial" w:ascii="Arial" w:hAnsi="Arial"/>
          <w:color w:val="000000"/>
        </w:rPr>
        <w:t>La Entidad comprometió el 56.23% del presupuesto definitivo en los meses de enero, mayo y diciembre,  siendo el de mayor incidencia el comprometido en el mes de enero y sigue en orden porcentual mayo y diciemb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s-ES_tradnl"/>
        </w:rPr>
      </w:pPr>
      <w:r>
        <w:rPr>
          <w:rFonts w:eastAsia="Arial" w:cs="Arial" w:ascii="Arial" w:hAnsi="Arial"/>
        </w:rPr>
        <w:t xml:space="preserve"> </w:t>
      </w:r>
      <w:r>
        <w:rPr>
          <w:rFonts w:cs="Arial" w:ascii="Arial" w:hAnsi="Arial"/>
          <w:color w:val="000000"/>
          <w:lang w:val="es-ES_tradnl"/>
        </w:rPr>
        <w:t>Efectuando análisis de la ejecución presupuestal se observa que al proyecto 468 “</w:t>
      </w:r>
      <w:r>
        <w:rPr>
          <w:rFonts w:cs="Arial" w:ascii="Arial" w:hAnsi="Arial"/>
          <w:i/>
          <w:color w:val="000000"/>
          <w:lang w:val="es-ES_tradnl"/>
        </w:rPr>
        <w:t>Atención Integral   para las familias  más pobres y vulnerables  en Bogotá D.C</w:t>
      </w:r>
      <w:r>
        <w:rPr>
          <w:rFonts w:cs="Arial" w:ascii="Arial" w:hAnsi="Arial"/>
          <w:color w:val="000000"/>
          <w:lang w:val="es-ES_tradnl"/>
        </w:rPr>
        <w:t xml:space="preserve">.” se le asignó un presupuesto definitivo  de $11.000.0 millones,  y en el proceso de armonización como al cierre de la vigencia auditada, no cuenta con un seguimiento y en la ejecución presupuestal reporta cero en su porcentaje de ejecución. Cabe anotar que según oficio No. SAL-42057 de fecha 16-06-08 con disponibilidad No. 9099 del 13-06-08 es reportado en el cuadro de obras inconclusas, comunicando que hace parte del proceso de armonización presupuestal. </w:t>
      </w:r>
    </w:p>
    <w:p>
      <w:pPr>
        <w:pStyle w:val="Normal"/>
        <w:suppressAutoHyphens w:val="true"/>
        <w:autoSpaceDE w:val="false"/>
        <w:jc w:val="both"/>
        <w:rPr>
          <w:rFonts w:ascii="Arial" w:hAnsi="Arial" w:eastAsia="Arial" w:cs="Arial"/>
          <w:color w:val="000000"/>
          <w:lang w:val="es-ES_tradnl"/>
        </w:rPr>
      </w:pPr>
      <w:r>
        <w:rPr>
          <w:rFonts w:eastAsia="Arial" w:cs="Arial" w:ascii="Arial" w:hAnsi="Arial"/>
          <w:color w:val="000000"/>
          <w:lang w:val="es-ES_tradnl"/>
        </w:rPr>
        <w:t xml:space="preserve"> </w:t>
      </w:r>
    </w:p>
    <w:p>
      <w:pPr>
        <w:pStyle w:val="Normal"/>
        <w:rPr>
          <w:rFonts w:ascii="Arial" w:hAnsi="Arial" w:cs="Arial"/>
        </w:rPr>
      </w:pPr>
      <w:r>
        <w:rPr>
          <w:rFonts w:cs="Arial" w:ascii="Arial" w:hAnsi="Arial"/>
        </w:rPr>
        <w:t>Cierre Presupuestal:</w:t>
      </w:r>
    </w:p>
    <w:p>
      <w:pPr>
        <w:pStyle w:val="Normal"/>
        <w:widowControl w:val="false"/>
        <w:autoSpaceDE w:val="false"/>
        <w:jc w:val="both"/>
        <w:rPr>
          <w:rFonts w:ascii="Arial" w:hAnsi="Arial" w:cs="Arial"/>
          <w:color w:val="000000"/>
          <w:lang w:val="es-MX"/>
        </w:rPr>
      </w:pPr>
      <w:r>
        <w:rPr>
          <w:rFonts w:cs="Arial" w:ascii="Arial" w:hAnsi="Arial"/>
          <w:color w:val="000000"/>
          <w:lang w:val="es-MX"/>
        </w:rPr>
      </w:r>
    </w:p>
    <w:p>
      <w:pPr>
        <w:pStyle w:val="Normal"/>
        <w:widowControl w:val="false"/>
        <w:autoSpaceDE w:val="false"/>
        <w:jc w:val="both"/>
        <w:rPr>
          <w:rFonts w:ascii="Arial" w:hAnsi="Arial" w:cs="Arial"/>
          <w:color w:val="000000"/>
        </w:rPr>
      </w:pPr>
      <w:r>
        <w:rPr>
          <w:rFonts w:cs="Arial" w:ascii="Arial" w:hAnsi="Arial"/>
          <w:color w:val="000000"/>
          <w:lang w:val="es-MX"/>
        </w:rPr>
        <w:t xml:space="preserve">De acuerdo con los documentos analizados, se evidenció que el cierre presupuestal efectuado el día 31 de diciembre de 2008, se llevó a cabo según el programa y los parámetros establecidos en el mismo, para </w:t>
      </w:r>
      <w:r>
        <w:rPr>
          <w:rFonts w:cs="Arial" w:ascii="Arial" w:hAnsi="Arial"/>
          <w:color w:val="000000"/>
        </w:rPr>
        <w:t xml:space="preserve">establecer la efectividad, legalidad y oportunidad de las operaciones y registros en la ejecución.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3.4.1. Presupuesto Orientado a Resultados - PO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El presupuesto Orientado a Resultados –POR  está a cargo de la Subdirección de Diseño y Evaluación (antes Planeación) y lo manejan dos funcionarios. Se encuentra en funcionamiento y es la encargada de generar los proyectos a los cuales va dirigida la inversión de los dineros recibidos de la Secretaría de Hacienda Distrital,  ya sean directos o por fuentes de financiación, para medir el cumplimiento de las metas establecidas a cada proyecto. </w:t>
      </w:r>
    </w:p>
    <w:p>
      <w:pPr>
        <w:pStyle w:val="Normal"/>
        <w:widowControl w:val="false"/>
        <w:autoSpaceDE w:val="false"/>
        <w:jc w:val="both"/>
        <w:rPr>
          <w:rFonts w:ascii="Arial" w:hAnsi="Arial" w:cs="Arial"/>
          <w:color w:val="800080"/>
        </w:rPr>
      </w:pPr>
      <w:r>
        <w:rPr>
          <w:rFonts w:cs="Arial" w:ascii="Arial" w:hAnsi="Arial"/>
          <w:color w:val="800080"/>
        </w:rPr>
      </w:r>
    </w:p>
    <w:p>
      <w:pPr>
        <w:pStyle w:val="Normal"/>
        <w:widowControl w:val="false"/>
        <w:autoSpaceDE w:val="false"/>
        <w:jc w:val="both"/>
        <w:rPr>
          <w:rFonts w:ascii="Arial" w:hAnsi="Arial" w:cs="Arial"/>
          <w:color w:val="000000"/>
        </w:rPr>
      </w:pPr>
      <w:r>
        <w:rPr>
          <w:rFonts w:cs="Arial" w:ascii="Arial" w:hAnsi="Arial"/>
          <w:color w:val="000000"/>
        </w:rPr>
        <w:t xml:space="preserve">Los productos señalados se delinearon de acuerdo con los proyectos a ejecutar por la entidad. Cada producto está conformado por varios proyectos, los cuales están orientados a cubrir un número determinado de persona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Los objetivos establecidos en el Plan de Desarrollo presentan coherencia con los objetivos de la entidad, ya que están delimitados en el  Plan de Desarrollo Bogota Positiva.</w:t>
      </w:r>
    </w:p>
    <w:p>
      <w:pPr>
        <w:pStyle w:val="Normal"/>
        <w:widowControl w:val="false"/>
        <w:autoSpaceDE w:val="false"/>
        <w:jc w:val="both"/>
        <w:rPr>
          <w:rFonts w:ascii="Arial" w:hAnsi="Arial" w:cs="Arial"/>
          <w:color w:val="800080"/>
        </w:rPr>
      </w:pPr>
      <w:r>
        <w:rPr>
          <w:rFonts w:cs="Arial" w:ascii="Arial" w:hAnsi="Arial"/>
          <w:color w:val="800080"/>
        </w:rPr>
      </w:r>
    </w:p>
    <w:p>
      <w:pPr>
        <w:pStyle w:val="Normal"/>
        <w:widowControl w:val="false"/>
        <w:autoSpaceDE w:val="false"/>
        <w:jc w:val="both"/>
        <w:rPr/>
      </w:pPr>
      <w:r>
        <w:rPr>
          <w:rFonts w:cs="Arial" w:ascii="Arial" w:hAnsi="Arial"/>
          <w:color w:val="000000"/>
        </w:rPr>
        <w:t xml:space="preserve">De acuerdo al análisis de la documentación y verificación de la información recibida de la SDIS, se estableció que para el desarrollo del plan de inversión del año 2008, la entidad propagó 25 proyectos para el Plan de Desarrollo Bogota Sin </w:t>
      </w:r>
    </w:p>
    <w:p>
      <w:pPr>
        <w:pStyle w:val="Normal"/>
        <w:widowControl w:val="false"/>
        <w:autoSpaceDE w:val="false"/>
        <w:jc w:val="both"/>
        <w:rPr/>
      </w:pPr>
      <w:r>
        <w:rPr>
          <w:rFonts w:cs="Arial" w:ascii="Arial" w:hAnsi="Arial"/>
          <w:color w:val="000000"/>
        </w:rPr>
        <w:t xml:space="preserve">Indiferencia y en la armonización presupuestal pasaron a formar 12 proyectos de inversión para el Plan de Desarrollo Bogota Positiva y para su seguimiento y medición, determinó 103  indicadores de cumplimient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l Plan de  Desarrollo Bogota Sin Indi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Los proyectos 7314, 7306, 375, 176, 212, 218, 7310, 7217, 7312, 374, 7311, del Plan de Desarrollo Bogota Sin Indiferencia, no tuvieron programación de producto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Asi mismo, se evidencia que  los productos presentaron en promedio el 100% de ejecución y corresponden a los siguientes proyectos 7314, 7217, 212, 213, enmarcados dentro del Plan de Desarrollo Bogota Sin Indiferencia.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n cuanto al Plan de Desarrollo Bogota Positiv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 xml:space="preserve">De otro parte, algunos de los productos correspondientes a los proyectos 495, 514 y 517, enmarcados dentro del nuevo Plan de Desarrollo Bogota Positiva, no presentan  programación de producto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Así mismo, los proyectos No. 500, 497 y 504, presentaron cumplimiento del 52% en promedio. </w:t>
      </w:r>
    </w:p>
    <w:p>
      <w:pPr>
        <w:pStyle w:val="Normal"/>
        <w:widowControl w:val="false"/>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productos que presentan mayor cumplimiento pertenecen a los siguientes proyectos Nos. 515, 511, 497, 497, 501 y 495, enmarcados dentro del Plan de Desarrollo Bogota Positiva.</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rPr>
      </w:pPr>
      <w:r>
        <w:rPr>
          <w:rFonts w:cs="Arial" w:ascii="Arial" w:hAnsi="Arial"/>
        </w:rPr>
        <w:t>3.4.2. Armonización Presupuestal:</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Los Proyectos de la Secretaria Distrital de integración Social deben responder a las políticas públicas  y estos contribuir al aseguramiento y la reivindicación de las nesecidades básicas de los individuos de forma que puedan vivir en plenitud  individual y colectivamente. En consecuencia, se paso de 25 proyectos en el Plan  de Desarrollo Bogota Sin Indiferencia a 12 nuevos proyectos que se ejecutarán bajo la estructura presupuestal del nuevo Plan de Desarrollo Bogota Positiva,  que responden a las líneas de acción  contenidos en los siete objetivos definidos por la administración  distri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Mediante Resolución No. 0626 de 18 de junio de 2008 se efectúa el  traslado presupuestal de  inversión por $156.846.7 millones, que mediante </w:t>
      </w:r>
      <w:r>
        <w:rPr>
          <w:rFonts w:cs="Arial" w:ascii="Arial" w:hAnsi="Arial"/>
          <w:i/>
          <w:lang w:val="es-MX"/>
        </w:rPr>
        <w:t xml:space="preserve">“oficio No.  2-2008 -20495 de 18 de junio de 2008 el Secretario Distrital de Planeacion, conceptuó favorablemente  la presente modificación  al interior del presupuesto de inversión directa”. Y mediante “comunicación SHD 2008 EE175199 de 18 de junio de 2008 el Director Distrital de Presupuesto, emitió concepto favorable  sobre la propuesta de modificación presupuestal”    </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lang w:val="es-MX"/>
        </w:rPr>
      </w:pPr>
      <w:r>
        <w:rPr>
          <w:rFonts w:cs="Arial" w:ascii="Arial" w:hAnsi="Arial"/>
          <w:lang w:val="es-MX"/>
        </w:rPr>
        <w:t>Los proyectos del Plan de Desarrollo Bogota sin Indiferencia, se armonizaron como se observa:</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sz w:val="20"/>
          <w:szCs w:val="20"/>
          <w:lang w:val="es-MX"/>
        </w:rPr>
      </w:pPr>
      <w:r>
        <w:rPr>
          <w:rFonts w:cs="Arial" w:ascii="Arial" w:hAnsi="Arial"/>
          <w:sz w:val="20"/>
          <w:szCs w:val="20"/>
          <w:lang w:val="es-MX"/>
        </w:rPr>
        <w:t>CUADRO 7</w:t>
      </w:r>
    </w:p>
    <w:p>
      <w:pPr>
        <w:pStyle w:val="Normal"/>
        <w:jc w:val="center"/>
        <w:rPr/>
      </w:pPr>
      <w:r>
        <w:rPr>
          <w:rFonts w:eastAsia="Arial"/>
        </w:rPr>
        <w:t xml:space="preserve"> </w:t>
      </w:r>
      <w:r>
        <w:rPr/>
        <w:t xml:space="preserve">PROYECTOS ARMONIZADOS </w:t>
      </w:r>
    </w:p>
    <w:tbl>
      <w:tblPr>
        <w:tblW w:w="8208" w:type="dxa"/>
        <w:jc w:val="center"/>
        <w:tblInd w:w="0" w:type="dxa"/>
        <w:tblLayout w:type="fixed"/>
        <w:tblCellMar>
          <w:top w:w="0" w:type="dxa"/>
          <w:left w:w="108" w:type="dxa"/>
          <w:bottom w:w="0" w:type="dxa"/>
          <w:right w:w="108" w:type="dxa"/>
        </w:tblCellMar>
      </w:tblPr>
      <w:tblGrid>
        <w:gridCol w:w="1364"/>
        <w:gridCol w:w="2774"/>
        <w:gridCol w:w="1297"/>
        <w:gridCol w:w="2773"/>
      </w:tblGrid>
      <w:tr>
        <w:trPr>
          <w:tblHeader w:val="true"/>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Proyectos Bogota sin  Indiferencia</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Proyectos Bogota Positiva</w:t>
            </w:r>
          </w:p>
        </w:tc>
      </w:tr>
      <w:tr>
        <w:trPr>
          <w:tblHeader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Proyecto</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Nombr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Proyecto</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Nombr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7217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Atención  para el Bienestar de la persona mayor en pobreza  en Bogota DC.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496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Atención integral por la garantía de los derechos para una vejez  digna en el Distrito Capital -Años dorados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7310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Atención  a personas vinculadas  a la prostituciòn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501</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Adultez con oportunidades </w:t>
            </w:r>
          </w:p>
          <w:p>
            <w:pPr>
              <w:pStyle w:val="Normal"/>
              <w:jc w:val="both"/>
              <w:rPr>
                <w:rFonts w:ascii="Arial" w:hAnsi="Arial" w:cs="Arial"/>
                <w:sz w:val="20"/>
                <w:szCs w:val="20"/>
                <w:lang w:val="es-MX"/>
              </w:rPr>
            </w:pPr>
            <w:r>
              <w:rPr>
                <w:rFonts w:cs="Arial" w:ascii="Arial" w:hAnsi="Arial"/>
                <w:sz w:val="20"/>
                <w:szCs w:val="20"/>
                <w:lang w:val="es-MX"/>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7311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Atención integral para el adulto/as con limitación Física y/o Mental. </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7312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Atención integral para la inclusión social de ciudadanos  y ciudadanas  habitantes de la calle </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206</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Integración  familiar  para niños y niñas en protección legal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495 </w:t>
            </w:r>
          </w:p>
          <w:p>
            <w:pPr>
              <w:pStyle w:val="Normal"/>
              <w:jc w:val="both"/>
              <w:rPr>
                <w:rFonts w:ascii="Arial" w:hAnsi="Arial" w:cs="Arial"/>
                <w:sz w:val="20"/>
                <w:szCs w:val="20"/>
                <w:lang w:val="es-MX"/>
              </w:rPr>
            </w:pPr>
            <w:r>
              <w:rPr>
                <w:rFonts w:cs="Arial" w:ascii="Arial" w:hAnsi="Arial"/>
                <w:sz w:val="20"/>
                <w:szCs w:val="20"/>
                <w:lang w:val="es-MX"/>
              </w:rPr>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Familias positivas: por el derecho a una vida libre de violencia  y a una ciudad protectora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375</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Acceso  a la justicia familiar e intervención  integral  de las violencias  intrafamiliar y sexual </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468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Atención  integral para las familias más pobres y vulnerables en Bogotá D.C.  </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7307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Talentos y oportunidades  para la generación de ingresos </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205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Atención integral a los niños y niñas  menores de 18 años con autismo y discapacidad cognoscitiva moderada y grave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497</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nfancia y adolescencia feliz y protegida integralmente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218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Prevención y erradicación de la explotación laboral infantil </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374</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Tiempo oportuno para los niños y las niñas, desde la gestación hasta los cinco años de edad. </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176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Alternativas de prevención integral con niñez, juventud y familia ante el uso indebido de sustancias psicoactivas.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500 </w:t>
            </w:r>
          </w:p>
          <w:p>
            <w:pPr>
              <w:pStyle w:val="Normal"/>
              <w:jc w:val="both"/>
              <w:rPr>
                <w:rFonts w:ascii="Arial" w:hAnsi="Arial" w:cs="Arial"/>
                <w:sz w:val="20"/>
                <w:szCs w:val="20"/>
                <w:lang w:val="es-MX"/>
              </w:rPr>
            </w:pPr>
            <w:r>
              <w:rPr>
                <w:rFonts w:cs="Arial" w:ascii="Arial" w:hAnsi="Arial"/>
                <w:sz w:val="20"/>
                <w:szCs w:val="20"/>
                <w:lang w:val="es-MX"/>
              </w:rPr>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Jóvenes visibles y con derecho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210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Promoción de los derechos sexuales y reproducción en la población de Bogota  D.C. </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212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Comedores comunitarios : un medio para restablecer el derecho a la alimentación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515</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nstitucionalización  de la política publica  de seguridad alimentaria y nutriciona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7314</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Seguridad alimentaria  y nutricional </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448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Cualificacion de los servicios sociales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516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Sistema de gestión de calidad integral de servicios sociales en el distrito para  la garantía de los derechos.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213</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Fortalecimiento  para el desarrollo  social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511 </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Fortalecimiento de la gestión  integral local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216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Fortalecimiento  de la capacidad  de gestión de las localidades </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7306</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Oir ciudadanía </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215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Fortalecimiento  del tejido local para la gestión social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504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Participación y redes sociales para  escuchar las voces rurales y urbanas  para la restitución y garantía de los derechos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199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Información: un derecho y un deber par la equidad y la gestión responsable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517 </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Investigación y desarrollo para la generación de conocimiento  social y fortalecimiento de la innovación tecnológica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204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Políticas y estrategias para la inclusión social </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7187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Servicios de operación y apoyo de las unidades de servicios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514 </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Fortalecimiento  de la gestión  institucional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4027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Construcción,  remodelación  y mantenimiento  de plantas físicas </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6158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Servicios  personales  y aportes patronales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512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Apoyo a la gestión y fortalecimiento  del talento humano </w:t>
            </w:r>
          </w:p>
        </w:tc>
      </w:tr>
    </w:tbl>
    <w:p>
      <w:pPr>
        <w:pStyle w:val="Normal"/>
        <w:jc w:val="both"/>
        <w:rPr/>
      </w:pPr>
      <w:r>
        <w:rPr>
          <w:rFonts w:eastAsia="Arial" w:cs="Arial" w:ascii="Arial" w:hAnsi="Arial"/>
          <w:sz w:val="16"/>
          <w:szCs w:val="16"/>
          <w:lang w:val="es-MX"/>
        </w:rPr>
        <w:t xml:space="preserve">       </w:t>
      </w:r>
      <w:r>
        <w:rPr>
          <w:rFonts w:cs="Arial" w:ascii="Arial" w:hAnsi="Arial"/>
          <w:sz w:val="16"/>
          <w:szCs w:val="16"/>
          <w:lang w:val="es-MX"/>
        </w:rPr>
        <w:t xml:space="preserve">Fuente: Dirección de análisis  y diseño  estratégico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 xml:space="preserve">Las modificaciones presupuestales resultantes del proceso de armonización   entre el Plan de Desarrollo  Bogota sin  Indiferencia, un compromiso social  contra la Pobreza y la exclusión y el Plan Bogotá Positiva: para vivir mejor. </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s proyectos que hacen parte del proceso de armonización presupuestal  de los contenidos en el plan de desarrollo “Bogota sin indiferencia “son los siguientes: </w:t>
      </w:r>
    </w:p>
    <w:p>
      <w:pPr>
        <w:pStyle w:val="Normal"/>
        <w:tabs>
          <w:tab w:val="clear" w:pos="737"/>
          <w:tab w:val="left" w:pos="1335" w:leader="none"/>
        </w:tabs>
        <w:rPr>
          <w:rFonts w:ascii="Arial" w:hAnsi="Arial" w:cs="Arial"/>
          <w:lang w:val="es-MX"/>
        </w:rPr>
      </w:pPr>
      <w:r>
        <w:rPr>
          <w:rFonts w:cs="Arial" w:ascii="Arial" w:hAnsi="Arial"/>
          <w:lang w:val="es-MX"/>
        </w:rPr>
        <w:tab/>
      </w:r>
    </w:p>
    <w:p>
      <w:pPr>
        <w:pStyle w:val="Normal"/>
        <w:tabs>
          <w:tab w:val="clear" w:pos="737"/>
          <w:tab w:val="left" w:pos="1335" w:leader="none"/>
        </w:tabs>
        <w:jc w:val="center"/>
        <w:rPr>
          <w:rFonts w:ascii="Arial" w:hAnsi="Arial" w:cs="Arial"/>
          <w:sz w:val="20"/>
          <w:szCs w:val="20"/>
          <w:lang w:val="es-MX"/>
        </w:rPr>
      </w:pPr>
      <w:r>
        <w:rPr>
          <w:rFonts w:cs="Arial" w:ascii="Arial" w:hAnsi="Arial"/>
          <w:sz w:val="20"/>
          <w:szCs w:val="20"/>
          <w:lang w:val="es-MX"/>
        </w:rPr>
        <w:t>CUADRO 8</w:t>
      </w:r>
    </w:p>
    <w:p>
      <w:pPr>
        <w:pStyle w:val="Normal"/>
        <w:tabs>
          <w:tab w:val="clear" w:pos="737"/>
          <w:tab w:val="left" w:pos="1335" w:leader="none"/>
        </w:tabs>
        <w:jc w:val="center"/>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PROYECTOS ARMONIZADOS DE LOS DOS PLANES DE DESARROLLO </w:t>
      </w:r>
    </w:p>
    <w:p>
      <w:pPr>
        <w:pStyle w:val="Normal"/>
        <w:tabs>
          <w:tab w:val="clear" w:pos="737"/>
          <w:tab w:val="left" w:pos="1335" w:leader="none"/>
        </w:tabs>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Millones de $</w:t>
      </w:r>
    </w:p>
    <w:tbl>
      <w:tblPr>
        <w:tblW w:w="8928" w:type="dxa"/>
        <w:jc w:val="center"/>
        <w:tblInd w:w="0" w:type="dxa"/>
        <w:tblLayout w:type="fixed"/>
        <w:tblCellMar>
          <w:top w:w="0" w:type="dxa"/>
          <w:left w:w="108" w:type="dxa"/>
          <w:bottom w:w="0" w:type="dxa"/>
          <w:right w:w="108" w:type="dxa"/>
        </w:tblCellMar>
      </w:tblPr>
      <w:tblGrid>
        <w:gridCol w:w="865"/>
        <w:gridCol w:w="2303"/>
        <w:gridCol w:w="1627"/>
        <w:gridCol w:w="705"/>
        <w:gridCol w:w="1980"/>
        <w:gridCol w:w="1448"/>
      </w:tblGrid>
      <w:tr>
        <w:trPr>
          <w:tblHeader w:val="true"/>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jc w:val="center"/>
              <w:rPr>
                <w:rFonts w:ascii="Arial" w:hAnsi="Arial" w:cs="Arial"/>
                <w:sz w:val="18"/>
                <w:szCs w:val="18"/>
                <w:lang w:val="es-MX"/>
              </w:rPr>
            </w:pPr>
            <w:r>
              <w:rPr>
                <w:rFonts w:cs="Arial" w:ascii="Arial" w:hAnsi="Arial"/>
                <w:sz w:val="20"/>
                <w:szCs w:val="20"/>
                <w:lang w:val="es-MX"/>
              </w:rPr>
              <w:t>Proyectos Bogota sin  Indiferencia</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jc w:val="center"/>
              <w:rPr>
                <w:rFonts w:ascii="Arial" w:hAnsi="Arial" w:cs="Arial"/>
                <w:sz w:val="18"/>
                <w:szCs w:val="18"/>
                <w:lang w:val="es-MX"/>
              </w:rPr>
            </w:pPr>
            <w:r>
              <w:rPr>
                <w:rFonts w:cs="Arial" w:ascii="Arial" w:hAnsi="Arial"/>
                <w:sz w:val="20"/>
                <w:szCs w:val="20"/>
                <w:lang w:val="es-MX"/>
              </w:rPr>
              <w:t>Proyectos Bogota Positiva</w:t>
            </w:r>
          </w:p>
        </w:tc>
      </w:tr>
      <w:tr>
        <w:trPr>
          <w:tblHeader w:val="true"/>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jc w:val="center"/>
              <w:rPr>
                <w:rFonts w:ascii="Arial" w:hAnsi="Arial" w:cs="Arial"/>
                <w:sz w:val="16"/>
                <w:szCs w:val="16"/>
                <w:lang w:val="es-MX"/>
              </w:rPr>
            </w:pPr>
            <w:r>
              <w:rPr>
                <w:rFonts w:cs="Arial" w:ascii="Arial" w:hAnsi="Arial"/>
                <w:sz w:val="16"/>
                <w:szCs w:val="16"/>
                <w:lang w:val="es-MX"/>
              </w:rPr>
              <w:t>CODIGO</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jc w:val="center"/>
              <w:rPr>
                <w:rFonts w:ascii="Arial" w:hAnsi="Arial" w:cs="Arial"/>
                <w:sz w:val="16"/>
                <w:szCs w:val="16"/>
                <w:lang w:val="es-MX"/>
              </w:rPr>
            </w:pPr>
            <w:r>
              <w:rPr>
                <w:rFonts w:cs="Arial" w:ascii="Arial" w:hAnsi="Arial"/>
                <w:sz w:val="16"/>
                <w:szCs w:val="16"/>
                <w:lang w:val="es-MX"/>
              </w:rPr>
              <w:t>ARMONIZACION NOMBRE PROYECTO</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jc w:val="center"/>
              <w:rPr>
                <w:rFonts w:ascii="Arial" w:hAnsi="Arial" w:cs="Arial"/>
                <w:sz w:val="16"/>
                <w:szCs w:val="16"/>
                <w:lang w:val="es-MX"/>
              </w:rPr>
            </w:pPr>
            <w:r>
              <w:rPr>
                <w:rFonts w:cs="Arial" w:ascii="Arial" w:hAnsi="Arial"/>
                <w:sz w:val="16"/>
                <w:szCs w:val="16"/>
                <w:lang w:val="es-MX"/>
              </w:rPr>
              <w:t>VALOR</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jc w:val="center"/>
              <w:rPr>
                <w:rFonts w:ascii="Arial" w:hAnsi="Arial" w:cs="Arial"/>
                <w:sz w:val="16"/>
                <w:szCs w:val="16"/>
                <w:lang w:val="es-MX"/>
              </w:rPr>
            </w:pPr>
            <w:r>
              <w:rPr>
                <w:rFonts w:cs="Arial" w:ascii="Arial" w:hAnsi="Arial"/>
                <w:sz w:val="16"/>
                <w:szCs w:val="16"/>
                <w:lang w:val="es-MX"/>
              </w:rPr>
              <w:t>CODIG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jc w:val="center"/>
              <w:rPr>
                <w:rFonts w:ascii="Arial" w:hAnsi="Arial" w:cs="Arial"/>
                <w:sz w:val="16"/>
                <w:szCs w:val="16"/>
                <w:lang w:val="es-MX"/>
              </w:rPr>
            </w:pPr>
            <w:r>
              <w:rPr>
                <w:rFonts w:cs="Arial" w:ascii="Arial" w:hAnsi="Arial"/>
                <w:sz w:val="16"/>
                <w:szCs w:val="16"/>
                <w:lang w:val="es-MX"/>
              </w:rPr>
              <w:t>ARMONIZACION NOMBRE PROYECTO</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jc w:val="center"/>
              <w:rPr>
                <w:rFonts w:ascii="Arial" w:hAnsi="Arial" w:cs="Arial"/>
                <w:sz w:val="16"/>
                <w:szCs w:val="16"/>
                <w:lang w:val="es-MX"/>
              </w:rPr>
            </w:pPr>
            <w:r>
              <w:rPr>
                <w:rFonts w:cs="Arial" w:ascii="Arial" w:hAnsi="Arial"/>
                <w:sz w:val="16"/>
                <w:szCs w:val="16"/>
                <w:lang w:val="es-MX"/>
              </w:rPr>
              <w:t>VALOR</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721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rPr>
                <w:rFonts w:ascii="Arial" w:hAnsi="Arial" w:cs="Arial"/>
                <w:sz w:val="18"/>
                <w:szCs w:val="18"/>
                <w:lang w:val="es-MX"/>
              </w:rPr>
            </w:pPr>
            <w:r>
              <w:rPr>
                <w:rFonts w:cs="Arial" w:ascii="Arial" w:hAnsi="Arial"/>
                <w:sz w:val="16"/>
                <w:szCs w:val="16"/>
                <w:lang w:val="es-MX"/>
              </w:rPr>
              <w:t xml:space="preserve">Atención para el bienestar de la persona mayor en pobreza en bogota D.c.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MX"/>
              </w:rPr>
            </w:pPr>
            <w:r>
              <w:rPr>
                <w:rFonts w:cs="Arial" w:ascii="Arial" w:hAnsi="Arial"/>
                <w:color w:val="000000"/>
                <w:sz w:val="16"/>
                <w:szCs w:val="16"/>
                <w:lang w:val="es-MX"/>
              </w:rPr>
              <w:t xml:space="preserve">2.974.9 </w:t>
            </w:r>
          </w:p>
          <w:p>
            <w:pPr>
              <w:pStyle w:val="Normal"/>
              <w:rPr>
                <w:rFonts w:ascii="Arial" w:hAnsi="Arial" w:cs="Arial"/>
                <w:color w:val="000000"/>
                <w:sz w:val="16"/>
                <w:szCs w:val="16"/>
                <w:lang w:val="es-MX"/>
              </w:rPr>
            </w:pPr>
            <w:r>
              <w:rPr>
                <w:rFonts w:cs="Arial" w:ascii="Arial" w:hAnsi="Arial"/>
                <w:color w:val="000000"/>
                <w:sz w:val="16"/>
                <w:szCs w:val="16"/>
                <w:lang w:val="es-MX"/>
              </w:rPr>
            </w:r>
          </w:p>
          <w:p>
            <w:pPr>
              <w:pStyle w:val="Normal"/>
              <w:tabs>
                <w:tab w:val="clear" w:pos="737"/>
                <w:tab w:val="left" w:pos="1335" w:leader="none"/>
              </w:tabs>
              <w:rPr>
                <w:rFonts w:ascii="Arial" w:hAnsi="Arial" w:cs="Arial"/>
                <w:b/>
                <w:b/>
                <w:color w:val="000000"/>
                <w:sz w:val="16"/>
                <w:szCs w:val="16"/>
                <w:lang w:val="es-MX"/>
              </w:rPr>
            </w:pPr>
            <w:r>
              <w:rPr>
                <w:rFonts w:cs="Arial" w:ascii="Arial" w:hAnsi="Arial"/>
                <w:b/>
                <w:color w:val="000000"/>
                <w:sz w:val="16"/>
                <w:szCs w:val="16"/>
                <w:lang w:val="es-MX"/>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rPr>
                <w:rFonts w:ascii="Arial" w:hAnsi="Arial" w:cs="Arial"/>
                <w:sz w:val="16"/>
                <w:szCs w:val="16"/>
                <w:lang w:val="es-MX"/>
              </w:rPr>
            </w:pPr>
            <w:r>
              <w:rPr>
                <w:rFonts w:cs="Arial" w:ascii="Arial" w:hAnsi="Arial"/>
                <w:sz w:val="16"/>
                <w:szCs w:val="16"/>
                <w:lang w:val="es-MX"/>
              </w:rPr>
              <w:t>49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rPr>
                <w:rFonts w:ascii="Arial" w:hAnsi="Arial" w:cs="Arial"/>
                <w:sz w:val="16"/>
                <w:szCs w:val="16"/>
                <w:lang w:val="es-MX"/>
              </w:rPr>
            </w:pPr>
            <w:r>
              <w:rPr>
                <w:rFonts w:cs="Arial" w:ascii="Arial" w:hAnsi="Arial"/>
                <w:sz w:val="16"/>
                <w:szCs w:val="16"/>
                <w:lang w:val="es-MX"/>
              </w:rPr>
              <w:t xml:space="preserve">496 Atención integral por al garantía de los derechos para  una vejez digna en el distrito capital- años dorados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rPr>
                <w:rFonts w:ascii="Arial" w:hAnsi="Arial" w:cs="Arial"/>
                <w:color w:val="000000"/>
                <w:sz w:val="18"/>
                <w:szCs w:val="18"/>
                <w:lang w:val="es-MX"/>
              </w:rPr>
            </w:pPr>
            <w:r>
              <w:rPr>
                <w:rFonts w:cs="Arial" w:ascii="Arial" w:hAnsi="Arial"/>
                <w:color w:val="000000"/>
                <w:sz w:val="16"/>
                <w:szCs w:val="16"/>
                <w:lang w:val="es-MX"/>
              </w:rPr>
              <w:t>2.872.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rPr>
                <w:rFonts w:ascii="Arial" w:hAnsi="Arial" w:cs="Arial"/>
                <w:sz w:val="18"/>
                <w:szCs w:val="18"/>
                <w:lang w:val="es-MX"/>
              </w:rPr>
            </w:pPr>
            <w:r>
              <w:rPr>
                <w:rFonts w:cs="Arial" w:ascii="Arial" w:hAnsi="Arial"/>
                <w:sz w:val="16"/>
                <w:szCs w:val="16"/>
                <w:lang w:val="es-MX"/>
              </w:rPr>
              <w:t>73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Atención a personas vinculadas a la prostitucion.</w:t>
            </w:r>
          </w:p>
          <w:p>
            <w:pPr>
              <w:pStyle w:val="Normal"/>
              <w:tabs>
                <w:tab w:val="clear" w:pos="737"/>
                <w:tab w:val="left" w:pos="1335" w:leader="none"/>
              </w:tabs>
              <w:rPr>
                <w:rFonts w:ascii="Arial" w:hAnsi="Arial" w:cs="Arial"/>
                <w:sz w:val="18"/>
                <w:szCs w:val="18"/>
                <w:lang w:val="es-MX"/>
              </w:rPr>
            </w:pPr>
            <w:r>
              <w:rPr>
                <w:rFonts w:cs="Arial" w:ascii="Arial" w:hAnsi="Arial"/>
                <w:sz w:val="18"/>
                <w:szCs w:val="18"/>
                <w:lang w:val="es-MX"/>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rPr>
                <w:rFonts w:ascii="Arial" w:hAnsi="Arial" w:cs="Arial"/>
                <w:color w:val="000000"/>
                <w:sz w:val="16"/>
                <w:szCs w:val="16"/>
                <w:lang w:val="es-MX"/>
              </w:rPr>
            </w:pPr>
            <w:r>
              <w:rPr>
                <w:rFonts w:cs="Arial" w:ascii="Arial" w:hAnsi="Arial"/>
                <w:color w:val="000000"/>
                <w:sz w:val="16"/>
                <w:szCs w:val="16"/>
                <w:lang w:val="es-MX"/>
              </w:rPr>
              <w:t>845.1</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snapToGrid w:val="false"/>
              <w:rPr>
                <w:rFonts w:ascii="Arial" w:hAnsi="Arial" w:cs="Arial"/>
                <w:color w:val="000000"/>
                <w:sz w:val="16"/>
                <w:szCs w:val="16"/>
                <w:lang w:val="es-MX"/>
              </w:rPr>
            </w:pPr>
            <w:r>
              <w:rPr>
                <w:rFonts w:cs="Arial" w:ascii="Arial" w:hAnsi="Arial"/>
                <w:color w:val="000000"/>
                <w:sz w:val="16"/>
                <w:szCs w:val="16"/>
                <w:lang w:val="es-MX"/>
              </w:rPr>
            </w:r>
          </w:p>
          <w:p>
            <w:pPr>
              <w:pStyle w:val="Normal"/>
              <w:tabs>
                <w:tab w:val="clear" w:pos="737"/>
                <w:tab w:val="left" w:pos="1335" w:leader="none"/>
              </w:tabs>
              <w:rPr>
                <w:rFonts w:ascii="Arial" w:hAnsi="Arial" w:cs="Arial"/>
                <w:sz w:val="16"/>
                <w:szCs w:val="16"/>
                <w:lang w:val="es-MX"/>
              </w:rPr>
            </w:pPr>
            <w:r>
              <w:rPr>
                <w:rFonts w:cs="Arial" w:ascii="Arial" w:hAnsi="Arial"/>
                <w:sz w:val="16"/>
                <w:szCs w:val="16"/>
                <w:lang w:val="es-MX"/>
              </w:rPr>
            </w:r>
          </w:p>
          <w:p>
            <w:pPr>
              <w:pStyle w:val="Normal"/>
              <w:tabs>
                <w:tab w:val="clear" w:pos="737"/>
                <w:tab w:val="left" w:pos="1335" w:leader="none"/>
              </w:tabs>
              <w:rPr>
                <w:rFonts w:ascii="Arial" w:hAnsi="Arial" w:cs="Arial"/>
                <w:sz w:val="16"/>
                <w:szCs w:val="16"/>
                <w:lang w:val="es-MX"/>
              </w:rPr>
            </w:pPr>
            <w:r>
              <w:rPr>
                <w:rFonts w:cs="Arial" w:ascii="Arial" w:hAnsi="Arial"/>
                <w:sz w:val="16"/>
                <w:szCs w:val="16"/>
                <w:lang w:val="es-MX"/>
              </w:rPr>
            </w:r>
          </w:p>
          <w:p>
            <w:pPr>
              <w:pStyle w:val="Normal"/>
              <w:tabs>
                <w:tab w:val="clear" w:pos="737"/>
                <w:tab w:val="left" w:pos="1335" w:leader="none"/>
              </w:tabs>
              <w:rPr>
                <w:rFonts w:ascii="Arial" w:hAnsi="Arial" w:cs="Arial"/>
                <w:sz w:val="16"/>
                <w:szCs w:val="16"/>
                <w:lang w:val="es-MX"/>
              </w:rPr>
            </w:pPr>
            <w:r>
              <w:rPr>
                <w:rFonts w:cs="Arial" w:ascii="Arial" w:hAnsi="Arial"/>
                <w:sz w:val="16"/>
                <w:szCs w:val="16"/>
                <w:lang w:val="es-MX"/>
              </w:rPr>
            </w:r>
          </w:p>
          <w:p>
            <w:pPr>
              <w:pStyle w:val="Normal"/>
              <w:tabs>
                <w:tab w:val="clear" w:pos="737"/>
                <w:tab w:val="left" w:pos="1335" w:leader="none"/>
              </w:tabs>
              <w:rPr>
                <w:rFonts w:ascii="Arial" w:hAnsi="Arial" w:cs="Arial"/>
                <w:sz w:val="16"/>
                <w:szCs w:val="16"/>
                <w:lang w:val="es-MX"/>
              </w:rPr>
            </w:pPr>
            <w:r>
              <w:rPr>
                <w:rFonts w:cs="Arial" w:ascii="Arial" w:hAnsi="Arial"/>
                <w:sz w:val="16"/>
                <w:szCs w:val="16"/>
                <w:lang w:val="es-MX"/>
              </w:rPr>
              <w:t>50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snapToGrid w:val="false"/>
              <w:jc w:val="both"/>
              <w:rPr>
                <w:rFonts w:ascii="Arial" w:hAnsi="Arial" w:cs="Arial"/>
                <w:sz w:val="16"/>
                <w:szCs w:val="16"/>
                <w:lang w:val="es-MX"/>
              </w:rPr>
            </w:pPr>
            <w:r>
              <w:rPr>
                <w:rFonts w:cs="Arial" w:ascii="Arial" w:hAnsi="Arial"/>
                <w:sz w:val="16"/>
                <w:szCs w:val="16"/>
                <w:lang w:val="es-MX"/>
              </w:rPr>
            </w:r>
          </w:p>
          <w:p>
            <w:pPr>
              <w:pStyle w:val="Normal"/>
              <w:tabs>
                <w:tab w:val="clear" w:pos="737"/>
                <w:tab w:val="left" w:pos="1335" w:leader="none"/>
              </w:tabs>
              <w:jc w:val="both"/>
              <w:rPr>
                <w:rFonts w:ascii="Arial" w:hAnsi="Arial" w:cs="Arial"/>
                <w:sz w:val="16"/>
                <w:szCs w:val="16"/>
                <w:lang w:val="es-MX"/>
              </w:rPr>
            </w:pPr>
            <w:r>
              <w:rPr>
                <w:rFonts w:cs="Arial" w:ascii="Arial" w:hAnsi="Arial"/>
                <w:sz w:val="16"/>
                <w:szCs w:val="16"/>
                <w:lang w:val="es-MX"/>
              </w:rPr>
            </w:r>
          </w:p>
          <w:p>
            <w:pPr>
              <w:pStyle w:val="Normal"/>
              <w:tabs>
                <w:tab w:val="clear" w:pos="737"/>
                <w:tab w:val="left" w:pos="1335" w:leader="none"/>
              </w:tabs>
              <w:jc w:val="both"/>
              <w:rPr>
                <w:rFonts w:ascii="Arial" w:hAnsi="Arial" w:cs="Arial"/>
                <w:sz w:val="16"/>
                <w:szCs w:val="16"/>
                <w:lang w:val="es-MX"/>
              </w:rPr>
            </w:pPr>
            <w:r>
              <w:rPr>
                <w:rFonts w:cs="Arial" w:ascii="Arial" w:hAnsi="Arial"/>
                <w:sz w:val="16"/>
                <w:szCs w:val="16"/>
                <w:lang w:val="es-MX"/>
              </w:rPr>
            </w:r>
          </w:p>
          <w:p>
            <w:pPr>
              <w:pStyle w:val="Normal"/>
              <w:tabs>
                <w:tab w:val="clear" w:pos="737"/>
                <w:tab w:val="left" w:pos="1335" w:leader="none"/>
              </w:tabs>
              <w:jc w:val="both"/>
              <w:rPr>
                <w:rFonts w:ascii="Arial" w:hAnsi="Arial" w:cs="Arial"/>
                <w:sz w:val="16"/>
                <w:szCs w:val="16"/>
                <w:lang w:val="es-MX"/>
              </w:rPr>
            </w:pPr>
            <w:r>
              <w:rPr>
                <w:rFonts w:cs="Arial" w:ascii="Arial" w:hAnsi="Arial"/>
                <w:sz w:val="16"/>
                <w:szCs w:val="16"/>
                <w:lang w:val="es-MX"/>
              </w:rPr>
            </w:r>
          </w:p>
          <w:p>
            <w:pPr>
              <w:pStyle w:val="Normal"/>
              <w:tabs>
                <w:tab w:val="clear" w:pos="737"/>
                <w:tab w:val="left" w:pos="1335" w:leader="none"/>
              </w:tabs>
              <w:jc w:val="both"/>
              <w:rPr>
                <w:rFonts w:ascii="Arial" w:hAnsi="Arial" w:cs="Arial"/>
                <w:sz w:val="16"/>
                <w:szCs w:val="16"/>
                <w:lang w:val="es-MX"/>
              </w:rPr>
            </w:pPr>
            <w:r>
              <w:rPr>
                <w:rFonts w:cs="Arial" w:ascii="Arial" w:hAnsi="Arial"/>
                <w:sz w:val="16"/>
                <w:szCs w:val="16"/>
                <w:lang w:val="es-MX"/>
              </w:rPr>
              <w:t>Adultez con oportunidades</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snapToGrid w:val="false"/>
              <w:rPr>
                <w:rFonts w:ascii="Arial" w:hAnsi="Arial" w:cs="Arial"/>
                <w:color w:val="000000"/>
                <w:sz w:val="16"/>
                <w:szCs w:val="16"/>
                <w:lang w:val="es-MX"/>
              </w:rPr>
            </w:pPr>
            <w:r>
              <w:rPr>
                <w:rFonts w:cs="Arial" w:ascii="Arial" w:hAnsi="Arial"/>
                <w:color w:val="000000"/>
                <w:sz w:val="16"/>
                <w:szCs w:val="16"/>
                <w:lang w:val="es-MX"/>
              </w:rPr>
            </w:r>
          </w:p>
          <w:p>
            <w:pPr>
              <w:pStyle w:val="Normal"/>
              <w:tabs>
                <w:tab w:val="clear" w:pos="737"/>
                <w:tab w:val="left" w:pos="1335" w:leader="none"/>
              </w:tabs>
              <w:rPr>
                <w:rFonts w:ascii="Arial" w:hAnsi="Arial" w:cs="Arial"/>
                <w:color w:val="000000"/>
                <w:sz w:val="16"/>
                <w:szCs w:val="16"/>
                <w:lang w:val="es-MX"/>
              </w:rPr>
            </w:pPr>
            <w:r>
              <w:rPr>
                <w:rFonts w:cs="Arial" w:ascii="Arial" w:hAnsi="Arial"/>
                <w:color w:val="000000"/>
                <w:sz w:val="16"/>
                <w:szCs w:val="16"/>
                <w:lang w:val="es-MX"/>
              </w:rPr>
            </w:r>
          </w:p>
          <w:p>
            <w:pPr>
              <w:pStyle w:val="Normal"/>
              <w:tabs>
                <w:tab w:val="clear" w:pos="737"/>
                <w:tab w:val="left" w:pos="1335" w:leader="none"/>
              </w:tabs>
              <w:rPr>
                <w:rFonts w:ascii="Arial" w:hAnsi="Arial" w:cs="Arial"/>
                <w:color w:val="000000"/>
                <w:sz w:val="16"/>
                <w:szCs w:val="16"/>
                <w:lang w:val="es-MX"/>
              </w:rPr>
            </w:pPr>
            <w:r>
              <w:rPr>
                <w:rFonts w:cs="Arial" w:ascii="Arial" w:hAnsi="Arial"/>
                <w:color w:val="000000"/>
                <w:sz w:val="16"/>
                <w:szCs w:val="16"/>
                <w:lang w:val="es-MX"/>
              </w:rPr>
            </w:r>
          </w:p>
          <w:p>
            <w:pPr>
              <w:pStyle w:val="Normal"/>
              <w:tabs>
                <w:tab w:val="clear" w:pos="737"/>
                <w:tab w:val="left" w:pos="1335" w:leader="none"/>
              </w:tabs>
              <w:rPr>
                <w:rFonts w:ascii="Arial" w:hAnsi="Arial" w:cs="Arial"/>
                <w:color w:val="000000"/>
                <w:sz w:val="16"/>
                <w:szCs w:val="16"/>
                <w:lang w:val="es-MX"/>
              </w:rPr>
            </w:pPr>
            <w:r>
              <w:rPr>
                <w:rFonts w:cs="Arial" w:ascii="Arial" w:hAnsi="Arial"/>
                <w:color w:val="000000"/>
                <w:sz w:val="16"/>
                <w:szCs w:val="16"/>
                <w:lang w:val="es-MX"/>
              </w:rPr>
            </w:r>
          </w:p>
          <w:p>
            <w:pPr>
              <w:pStyle w:val="Normal"/>
              <w:tabs>
                <w:tab w:val="clear" w:pos="737"/>
                <w:tab w:val="left" w:pos="1335" w:leader="none"/>
              </w:tabs>
              <w:rPr>
                <w:rFonts w:ascii="Arial" w:hAnsi="Arial" w:cs="Arial"/>
                <w:color w:val="000000"/>
                <w:sz w:val="18"/>
                <w:szCs w:val="18"/>
                <w:lang w:val="es-MX"/>
              </w:rPr>
            </w:pPr>
            <w:r>
              <w:rPr>
                <w:rFonts w:cs="Arial" w:ascii="Arial" w:hAnsi="Arial"/>
                <w:color w:val="000000"/>
                <w:sz w:val="16"/>
                <w:szCs w:val="16"/>
                <w:lang w:val="es-MX"/>
              </w:rPr>
              <w:t>14.778.7</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rPr>
                <w:rFonts w:ascii="Arial" w:hAnsi="Arial" w:cs="Arial"/>
                <w:sz w:val="18"/>
                <w:szCs w:val="18"/>
                <w:lang w:val="es-MX"/>
              </w:rPr>
            </w:pPr>
            <w:r>
              <w:rPr>
                <w:rFonts w:cs="Arial" w:ascii="Arial" w:hAnsi="Arial"/>
                <w:sz w:val="16"/>
                <w:szCs w:val="16"/>
                <w:lang w:val="es-MX"/>
              </w:rPr>
              <w:t>731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jc w:val="both"/>
              <w:rPr>
                <w:rFonts w:ascii="Arial" w:hAnsi="Arial" w:cs="Arial"/>
                <w:sz w:val="16"/>
                <w:szCs w:val="16"/>
                <w:lang w:val="es-MX"/>
              </w:rPr>
            </w:pPr>
            <w:r>
              <w:rPr>
                <w:rFonts w:cs="Arial" w:ascii="Arial" w:hAnsi="Arial"/>
                <w:sz w:val="16"/>
                <w:szCs w:val="16"/>
                <w:lang w:val="es-MX"/>
              </w:rPr>
              <w:t>Atención integral para adultos/as   con limitación física y/o mental</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rPr>
                <w:rFonts w:ascii="Arial" w:hAnsi="Arial" w:cs="Arial"/>
                <w:color w:val="000000"/>
                <w:sz w:val="16"/>
                <w:szCs w:val="16"/>
                <w:lang w:val="es-MX"/>
              </w:rPr>
            </w:pPr>
            <w:r>
              <w:rPr>
                <w:rFonts w:cs="Arial" w:ascii="Arial" w:hAnsi="Arial"/>
                <w:color w:val="000000"/>
                <w:sz w:val="16"/>
                <w:szCs w:val="16"/>
                <w:lang w:val="es-MX"/>
              </w:rPr>
              <w:t>4.148.3</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snapToGrid w:val="false"/>
              <w:rPr>
                <w:rFonts w:ascii="Arial" w:hAnsi="Arial" w:cs="Arial"/>
                <w:color w:val="000000"/>
                <w:sz w:val="18"/>
                <w:szCs w:val="18"/>
                <w:lang w:val="es-MX"/>
              </w:rPr>
            </w:pPr>
            <w:r>
              <w:rPr>
                <w:rFonts w:cs="Arial" w:ascii="Arial" w:hAnsi="Arial"/>
                <w:color w:val="000000"/>
                <w:sz w:val="18"/>
                <w:szCs w:val="18"/>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snapToGrid w:val="false"/>
              <w:rPr>
                <w:rFonts w:ascii="Arial" w:hAnsi="Arial" w:cs="Arial"/>
                <w:sz w:val="18"/>
                <w:szCs w:val="18"/>
                <w:lang w:val="es-MX"/>
              </w:rPr>
            </w:pPr>
            <w:r>
              <w:rPr>
                <w:rFonts w:cs="Arial" w:ascii="Arial" w:hAnsi="Arial"/>
                <w:sz w:val="18"/>
                <w:szCs w:val="18"/>
                <w:lang w:val="es-MX"/>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snapToGrid w:val="false"/>
              <w:rPr>
                <w:rFonts w:ascii="Arial" w:hAnsi="Arial" w:cs="Arial"/>
                <w:color w:val="FF0000"/>
                <w:sz w:val="18"/>
                <w:szCs w:val="18"/>
                <w:lang w:val="es-MX"/>
              </w:rPr>
            </w:pPr>
            <w:r>
              <w:rPr>
                <w:rFonts w:cs="Arial" w:ascii="Arial" w:hAnsi="Arial"/>
                <w:color w:val="FF0000"/>
                <w:sz w:val="18"/>
                <w:szCs w:val="18"/>
                <w:lang w:val="es-MX"/>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rPr>
                <w:rFonts w:ascii="Arial" w:hAnsi="Arial" w:cs="Arial"/>
                <w:sz w:val="18"/>
                <w:szCs w:val="18"/>
                <w:lang w:val="es-MX"/>
              </w:rPr>
            </w:pPr>
            <w:r>
              <w:rPr>
                <w:rFonts w:cs="Arial" w:ascii="Arial" w:hAnsi="Arial"/>
                <w:sz w:val="16"/>
                <w:szCs w:val="16"/>
                <w:lang w:val="es-MX"/>
              </w:rPr>
              <w:t>731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jc w:val="both"/>
              <w:rPr>
                <w:rFonts w:ascii="Arial" w:hAnsi="Arial" w:cs="Arial"/>
                <w:sz w:val="16"/>
                <w:szCs w:val="16"/>
                <w:lang w:val="es-MX"/>
              </w:rPr>
            </w:pPr>
            <w:r>
              <w:rPr>
                <w:rFonts w:cs="Arial" w:ascii="Arial" w:hAnsi="Arial"/>
                <w:sz w:val="16"/>
                <w:szCs w:val="16"/>
                <w:lang w:val="es-MX"/>
              </w:rPr>
              <w:t xml:space="preserve">Atención inte4gral para la inclusión social  de ciudadanos y ciudadanas  habitantes de calle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MX"/>
              </w:rPr>
            </w:pPr>
            <w:r>
              <w:rPr>
                <w:rFonts w:cs="Arial" w:ascii="Arial" w:hAnsi="Arial"/>
                <w:color w:val="000000"/>
                <w:sz w:val="16"/>
                <w:szCs w:val="16"/>
                <w:lang w:val="es-MX"/>
              </w:rPr>
              <w:t xml:space="preserve">10.675.8 </w:t>
            </w:r>
          </w:p>
          <w:p>
            <w:pPr>
              <w:pStyle w:val="Normal"/>
              <w:tabs>
                <w:tab w:val="clear" w:pos="737"/>
                <w:tab w:val="left" w:pos="1335" w:leader="none"/>
              </w:tabs>
              <w:rPr>
                <w:rFonts w:ascii="Arial" w:hAnsi="Arial" w:cs="Arial"/>
                <w:color w:val="000000"/>
                <w:sz w:val="18"/>
                <w:szCs w:val="18"/>
                <w:lang w:val="es-MX"/>
              </w:rPr>
            </w:pPr>
            <w:r>
              <w:rPr>
                <w:rFonts w:cs="Arial" w:ascii="Arial" w:hAnsi="Arial"/>
                <w:color w:val="000000"/>
                <w:sz w:val="18"/>
                <w:szCs w:val="18"/>
                <w:lang w:val="es-MX"/>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snapToGrid w:val="false"/>
              <w:rPr>
                <w:rFonts w:ascii="Arial" w:hAnsi="Arial" w:cs="Arial"/>
                <w:color w:val="000000"/>
                <w:sz w:val="18"/>
                <w:szCs w:val="18"/>
                <w:lang w:val="es-MX"/>
              </w:rPr>
            </w:pPr>
            <w:r>
              <w:rPr>
                <w:rFonts w:cs="Arial" w:ascii="Arial" w:hAnsi="Arial"/>
                <w:color w:val="000000"/>
                <w:sz w:val="18"/>
                <w:szCs w:val="18"/>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snapToGrid w:val="false"/>
              <w:rPr>
                <w:rFonts w:ascii="Arial" w:hAnsi="Arial" w:cs="Arial"/>
                <w:sz w:val="18"/>
                <w:szCs w:val="18"/>
                <w:lang w:val="es-MX"/>
              </w:rPr>
            </w:pPr>
            <w:r>
              <w:rPr>
                <w:rFonts w:cs="Arial" w:ascii="Arial" w:hAnsi="Arial"/>
                <w:sz w:val="18"/>
                <w:szCs w:val="18"/>
                <w:lang w:val="es-MX"/>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snapToGrid w:val="false"/>
              <w:rPr>
                <w:rFonts w:ascii="Arial" w:hAnsi="Arial" w:cs="Arial"/>
                <w:color w:val="FF0000"/>
                <w:sz w:val="18"/>
                <w:szCs w:val="18"/>
                <w:lang w:val="es-MX"/>
              </w:rPr>
            </w:pPr>
            <w:r>
              <w:rPr>
                <w:rFonts w:cs="Arial" w:ascii="Arial" w:hAnsi="Arial"/>
                <w:color w:val="FF0000"/>
                <w:sz w:val="18"/>
                <w:szCs w:val="18"/>
                <w:lang w:val="es-MX"/>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rPr>
                <w:rFonts w:ascii="Arial" w:hAnsi="Arial" w:cs="Arial"/>
                <w:sz w:val="16"/>
                <w:szCs w:val="16"/>
                <w:lang w:val="es-MX"/>
              </w:rPr>
            </w:pPr>
            <w:r>
              <w:rPr>
                <w:rFonts w:cs="Arial" w:ascii="Arial" w:hAnsi="Arial"/>
                <w:sz w:val="16"/>
                <w:szCs w:val="16"/>
                <w:lang w:val="es-MX"/>
              </w:rPr>
              <w:t xml:space="preserve">206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06 Integración familiar para niños y niñas en protección legal.</w:t>
            </w:r>
          </w:p>
          <w:p>
            <w:pPr>
              <w:pStyle w:val="Normal"/>
              <w:tabs>
                <w:tab w:val="clear" w:pos="737"/>
                <w:tab w:val="left" w:pos="1335" w:leader="none"/>
              </w:tabs>
              <w:jc w:val="both"/>
              <w:rPr>
                <w:rFonts w:ascii="Arial" w:hAnsi="Arial" w:cs="Arial"/>
                <w:sz w:val="16"/>
                <w:szCs w:val="16"/>
                <w:lang w:val="es-MX"/>
              </w:rPr>
            </w:pPr>
            <w:r>
              <w:rPr>
                <w:rFonts w:cs="Arial" w:ascii="Arial" w:hAnsi="Arial"/>
                <w:sz w:val="16"/>
                <w:szCs w:val="16"/>
                <w:lang w:val="es-MX"/>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rPr>
                <w:rFonts w:ascii="Arial" w:hAnsi="Arial" w:cs="Arial"/>
                <w:color w:val="000000"/>
                <w:sz w:val="16"/>
                <w:szCs w:val="16"/>
                <w:lang w:val="es-MX"/>
              </w:rPr>
            </w:pPr>
            <w:r>
              <w:rPr>
                <w:rFonts w:cs="Arial" w:ascii="Arial" w:hAnsi="Arial"/>
                <w:color w:val="000000"/>
                <w:sz w:val="16"/>
                <w:szCs w:val="16"/>
                <w:lang w:val="es-MX"/>
              </w:rPr>
              <w:t>3.225.1</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snapToGrid w:val="false"/>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37"/>
                <w:tab w:val="left" w:pos="1335" w:leader="none"/>
              </w:tabs>
              <w:rPr>
                <w:rFonts w:ascii="Arial" w:hAnsi="Arial" w:cs="Arial"/>
                <w:sz w:val="18"/>
                <w:szCs w:val="18"/>
                <w:lang w:val="es-MX"/>
              </w:rPr>
            </w:pPr>
            <w:r>
              <w:rPr>
                <w:rFonts w:cs="Arial" w:ascii="Arial" w:hAnsi="Arial"/>
                <w:sz w:val="18"/>
                <w:szCs w:val="18"/>
                <w:lang w:val="es-MX"/>
              </w:rPr>
            </w:r>
          </w:p>
          <w:p>
            <w:pPr>
              <w:pStyle w:val="Normal"/>
              <w:tabs>
                <w:tab w:val="clear" w:pos="737"/>
                <w:tab w:val="left" w:pos="1335" w:leader="none"/>
              </w:tabs>
              <w:rPr>
                <w:rFonts w:ascii="Arial" w:hAnsi="Arial" w:cs="Arial"/>
                <w:sz w:val="18"/>
                <w:szCs w:val="18"/>
                <w:lang w:val="es-MX"/>
              </w:rPr>
            </w:pPr>
            <w:r>
              <w:rPr>
                <w:rFonts w:cs="Arial" w:ascii="Arial" w:hAnsi="Arial"/>
                <w:sz w:val="18"/>
                <w:szCs w:val="18"/>
                <w:lang w:val="es-MX"/>
              </w:rPr>
            </w:r>
          </w:p>
          <w:p>
            <w:pPr>
              <w:pStyle w:val="Normal"/>
              <w:tabs>
                <w:tab w:val="clear" w:pos="737"/>
                <w:tab w:val="left" w:pos="1335" w:leader="none"/>
              </w:tabs>
              <w:rPr>
                <w:rFonts w:ascii="Arial" w:hAnsi="Arial" w:cs="Arial"/>
                <w:sz w:val="18"/>
                <w:szCs w:val="18"/>
                <w:lang w:val="es-MX"/>
              </w:rPr>
            </w:pPr>
            <w:r>
              <w:rPr>
                <w:rFonts w:cs="Arial" w:ascii="Arial" w:hAnsi="Arial"/>
                <w:sz w:val="18"/>
                <w:szCs w:val="18"/>
                <w:lang w:val="es-MX"/>
              </w:rPr>
            </w:r>
          </w:p>
          <w:p>
            <w:pPr>
              <w:pStyle w:val="Normal"/>
              <w:tabs>
                <w:tab w:val="clear" w:pos="737"/>
                <w:tab w:val="left" w:pos="1335" w:leader="none"/>
              </w:tabs>
              <w:rPr>
                <w:rFonts w:ascii="Arial" w:hAnsi="Arial" w:cs="Arial"/>
                <w:sz w:val="18"/>
                <w:szCs w:val="18"/>
                <w:lang w:val="es-MX"/>
              </w:rPr>
            </w:pPr>
            <w:r>
              <w:rPr>
                <w:rFonts w:cs="Arial" w:ascii="Arial" w:hAnsi="Arial"/>
                <w:sz w:val="18"/>
                <w:szCs w:val="18"/>
                <w:lang w:val="es-MX"/>
              </w:rPr>
            </w:r>
          </w:p>
          <w:p>
            <w:pPr>
              <w:pStyle w:val="Normal"/>
              <w:tabs>
                <w:tab w:val="clear" w:pos="737"/>
                <w:tab w:val="left" w:pos="1335" w:leader="none"/>
              </w:tabs>
              <w:rPr>
                <w:rFonts w:ascii="Arial" w:hAnsi="Arial" w:cs="Arial"/>
                <w:b/>
                <w:b/>
                <w:sz w:val="16"/>
                <w:szCs w:val="16"/>
                <w:lang w:val="es-MX"/>
              </w:rPr>
            </w:pPr>
            <w:r>
              <w:rPr>
                <w:rFonts w:cs="Arial" w:ascii="Arial" w:hAnsi="Arial"/>
                <w:b/>
                <w:sz w:val="16"/>
                <w:szCs w:val="16"/>
                <w:lang w:val="es-MX"/>
              </w:rPr>
            </w:r>
          </w:p>
          <w:p>
            <w:pPr>
              <w:pStyle w:val="Normal"/>
              <w:tabs>
                <w:tab w:val="clear" w:pos="737"/>
                <w:tab w:val="left" w:pos="1335" w:leader="none"/>
              </w:tabs>
              <w:rPr>
                <w:rFonts w:ascii="Arial" w:hAnsi="Arial" w:cs="Arial"/>
                <w:sz w:val="18"/>
                <w:szCs w:val="18"/>
                <w:lang w:val="es-MX"/>
              </w:rPr>
            </w:pPr>
            <w:r>
              <w:rPr>
                <w:rFonts w:cs="Arial" w:ascii="Arial" w:hAnsi="Arial"/>
                <w:sz w:val="16"/>
                <w:szCs w:val="16"/>
                <w:lang w:val="es-MX"/>
              </w:rPr>
              <w:t>49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Familias positivas: por el derecho a una vida digna libre de violencia  y una ciudad protectora.</w:t>
            </w:r>
          </w:p>
          <w:p>
            <w:pPr>
              <w:pStyle w:val="Normal"/>
              <w:tabs>
                <w:tab w:val="clear" w:pos="737"/>
                <w:tab w:val="left" w:pos="1335" w:leader="none"/>
              </w:tabs>
              <w:rPr>
                <w:rFonts w:ascii="Arial" w:hAnsi="Arial" w:cs="Arial"/>
                <w:sz w:val="18"/>
                <w:szCs w:val="18"/>
                <w:lang w:val="es-MX"/>
              </w:rPr>
            </w:pPr>
            <w:r>
              <w:rPr>
                <w:rFonts w:cs="Arial" w:ascii="Arial" w:hAnsi="Arial"/>
                <w:sz w:val="18"/>
                <w:szCs w:val="18"/>
                <w:lang w:val="es-MX"/>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snapToGrid w:val="false"/>
              <w:rPr>
                <w:rFonts w:ascii="Arial" w:hAnsi="Arial" w:cs="Arial"/>
                <w:color w:val="000000"/>
                <w:sz w:val="16"/>
                <w:szCs w:val="16"/>
                <w:lang w:val="es-MX"/>
              </w:rPr>
            </w:pPr>
            <w:r>
              <w:rPr>
                <w:rFonts w:cs="Arial" w:ascii="Arial" w:hAnsi="Arial"/>
                <w:color w:val="000000"/>
                <w:sz w:val="16"/>
                <w:szCs w:val="16"/>
                <w:lang w:val="es-MX"/>
              </w:rPr>
            </w:r>
          </w:p>
          <w:p>
            <w:pPr>
              <w:pStyle w:val="Normal"/>
              <w:tabs>
                <w:tab w:val="clear" w:pos="737"/>
                <w:tab w:val="left" w:pos="1335" w:leader="none"/>
              </w:tabs>
              <w:rPr>
                <w:rFonts w:ascii="Arial" w:hAnsi="Arial" w:cs="Arial"/>
                <w:color w:val="000000"/>
                <w:sz w:val="16"/>
                <w:szCs w:val="16"/>
                <w:lang w:val="es-MX"/>
              </w:rPr>
            </w:pPr>
            <w:r>
              <w:rPr>
                <w:rFonts w:cs="Arial" w:ascii="Arial" w:hAnsi="Arial"/>
                <w:color w:val="000000"/>
                <w:sz w:val="16"/>
                <w:szCs w:val="16"/>
                <w:lang w:val="es-MX"/>
              </w:rPr>
            </w:r>
          </w:p>
          <w:p>
            <w:pPr>
              <w:pStyle w:val="Normal"/>
              <w:tabs>
                <w:tab w:val="clear" w:pos="737"/>
                <w:tab w:val="left" w:pos="1335" w:leader="none"/>
              </w:tabs>
              <w:rPr>
                <w:rFonts w:ascii="Arial" w:hAnsi="Arial" w:cs="Arial"/>
                <w:color w:val="000000"/>
                <w:sz w:val="16"/>
                <w:szCs w:val="16"/>
                <w:lang w:val="es-MX"/>
              </w:rPr>
            </w:pPr>
            <w:r>
              <w:rPr>
                <w:rFonts w:cs="Arial" w:ascii="Arial" w:hAnsi="Arial"/>
                <w:color w:val="000000"/>
                <w:sz w:val="16"/>
                <w:szCs w:val="16"/>
                <w:lang w:val="es-MX"/>
              </w:rPr>
            </w:r>
          </w:p>
          <w:p>
            <w:pPr>
              <w:pStyle w:val="Normal"/>
              <w:tabs>
                <w:tab w:val="clear" w:pos="737"/>
                <w:tab w:val="left" w:pos="1335" w:leader="none"/>
              </w:tabs>
              <w:rPr>
                <w:rFonts w:ascii="Arial" w:hAnsi="Arial" w:cs="Arial"/>
                <w:color w:val="000000"/>
                <w:sz w:val="16"/>
                <w:szCs w:val="16"/>
                <w:lang w:val="es-MX"/>
              </w:rPr>
            </w:pPr>
            <w:r>
              <w:rPr>
                <w:rFonts w:cs="Arial" w:ascii="Arial" w:hAnsi="Arial"/>
                <w:color w:val="000000"/>
                <w:sz w:val="16"/>
                <w:szCs w:val="16"/>
                <w:lang w:val="es-MX"/>
              </w:rPr>
            </w:r>
          </w:p>
          <w:p>
            <w:pPr>
              <w:pStyle w:val="Normal"/>
              <w:tabs>
                <w:tab w:val="clear" w:pos="737"/>
                <w:tab w:val="left" w:pos="1335" w:leader="none"/>
              </w:tabs>
              <w:rPr>
                <w:rFonts w:ascii="Arial" w:hAnsi="Arial" w:cs="Arial"/>
                <w:color w:val="000000"/>
                <w:sz w:val="16"/>
                <w:szCs w:val="16"/>
                <w:lang w:val="es-MX"/>
              </w:rPr>
            </w:pPr>
            <w:r>
              <w:rPr>
                <w:rFonts w:cs="Arial" w:ascii="Arial" w:hAnsi="Arial"/>
                <w:color w:val="000000"/>
                <w:sz w:val="16"/>
                <w:szCs w:val="16"/>
                <w:lang w:val="es-MX"/>
              </w:rPr>
            </w:r>
          </w:p>
          <w:p>
            <w:pPr>
              <w:pStyle w:val="Normal"/>
              <w:tabs>
                <w:tab w:val="clear" w:pos="737"/>
                <w:tab w:val="left" w:pos="1335" w:leader="none"/>
              </w:tabs>
              <w:rPr>
                <w:rFonts w:ascii="Arial" w:hAnsi="Arial" w:cs="Arial"/>
                <w:color w:val="000000"/>
                <w:sz w:val="16"/>
                <w:szCs w:val="16"/>
                <w:lang w:val="es-MX"/>
              </w:rPr>
            </w:pPr>
            <w:r>
              <w:rPr>
                <w:rFonts w:cs="Arial" w:ascii="Arial" w:hAnsi="Arial"/>
                <w:color w:val="000000"/>
                <w:sz w:val="16"/>
                <w:szCs w:val="16"/>
                <w:lang w:val="es-MX"/>
              </w:rPr>
            </w:r>
          </w:p>
          <w:p>
            <w:pPr>
              <w:pStyle w:val="Normal"/>
              <w:tabs>
                <w:tab w:val="clear" w:pos="737"/>
                <w:tab w:val="left" w:pos="1335" w:leader="none"/>
              </w:tabs>
              <w:rPr>
                <w:rFonts w:ascii="Arial" w:hAnsi="Arial" w:cs="Arial"/>
                <w:color w:val="000000"/>
                <w:sz w:val="18"/>
                <w:szCs w:val="18"/>
                <w:lang w:val="es-MX"/>
              </w:rPr>
            </w:pPr>
            <w:r>
              <w:rPr>
                <w:rFonts w:cs="Arial" w:ascii="Arial" w:hAnsi="Arial"/>
                <w:color w:val="000000"/>
                <w:sz w:val="16"/>
                <w:szCs w:val="16"/>
                <w:lang w:val="es-MX"/>
              </w:rPr>
              <w:t>10.577.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rPr>
                <w:rFonts w:ascii="Arial" w:hAnsi="Arial" w:cs="Arial"/>
                <w:sz w:val="16"/>
                <w:szCs w:val="16"/>
                <w:lang w:val="es-MX"/>
              </w:rPr>
            </w:pPr>
            <w:r>
              <w:rPr>
                <w:rFonts w:cs="Arial" w:ascii="Arial" w:hAnsi="Arial"/>
                <w:sz w:val="16"/>
                <w:szCs w:val="16"/>
                <w:lang w:val="es-MX"/>
              </w:rPr>
              <w:t>37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jc w:val="both"/>
              <w:rPr>
                <w:rFonts w:ascii="Arial" w:hAnsi="Arial" w:cs="Arial"/>
                <w:sz w:val="16"/>
                <w:szCs w:val="16"/>
                <w:lang w:val="es-MX"/>
              </w:rPr>
            </w:pPr>
            <w:r>
              <w:rPr>
                <w:rFonts w:cs="Arial" w:ascii="Arial" w:hAnsi="Arial"/>
                <w:sz w:val="16"/>
                <w:szCs w:val="16"/>
                <w:lang w:val="es-MX"/>
              </w:rPr>
              <w:t>375 Acceso a la justicia familiar e intervención integral de las violencias intrafamiliar y sexual.</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MX"/>
              </w:rPr>
            </w:pPr>
            <w:r>
              <w:rPr>
                <w:rFonts w:cs="Arial" w:ascii="Arial" w:hAnsi="Arial"/>
                <w:color w:val="000000"/>
                <w:sz w:val="16"/>
                <w:szCs w:val="16"/>
                <w:lang w:val="es-MX"/>
              </w:rPr>
              <w:t xml:space="preserve">1.997.4 </w:t>
            </w:r>
          </w:p>
          <w:p>
            <w:pPr>
              <w:pStyle w:val="Normal"/>
              <w:tabs>
                <w:tab w:val="clear" w:pos="737"/>
                <w:tab w:val="left" w:pos="1335" w:leader="none"/>
              </w:tabs>
              <w:rPr>
                <w:rFonts w:ascii="Arial" w:hAnsi="Arial" w:cs="Arial"/>
                <w:color w:val="000000"/>
                <w:sz w:val="16"/>
                <w:szCs w:val="16"/>
                <w:lang w:val="es-MX"/>
              </w:rPr>
            </w:pPr>
            <w:r>
              <w:rPr>
                <w:rFonts w:cs="Arial" w:ascii="Arial" w:hAnsi="Arial"/>
                <w:color w:val="000000"/>
                <w:sz w:val="16"/>
                <w:szCs w:val="16"/>
                <w:lang w:val="es-MX"/>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snapToGrid w:val="false"/>
              <w:rPr>
                <w:rFonts w:ascii="Arial" w:hAnsi="Arial" w:cs="Arial"/>
                <w:color w:val="000000"/>
                <w:sz w:val="18"/>
                <w:szCs w:val="18"/>
                <w:lang w:val="es-MX"/>
              </w:rPr>
            </w:pPr>
            <w:r>
              <w:rPr>
                <w:rFonts w:cs="Arial" w:ascii="Arial" w:hAnsi="Arial"/>
                <w:color w:val="000000"/>
                <w:sz w:val="18"/>
                <w:szCs w:val="18"/>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snapToGrid w:val="false"/>
              <w:rPr>
                <w:rFonts w:ascii="Arial" w:hAnsi="Arial" w:cs="Arial"/>
                <w:sz w:val="18"/>
                <w:szCs w:val="18"/>
                <w:lang w:val="es-MX"/>
              </w:rPr>
            </w:pPr>
            <w:r>
              <w:rPr>
                <w:rFonts w:cs="Arial" w:ascii="Arial" w:hAnsi="Arial"/>
                <w:sz w:val="18"/>
                <w:szCs w:val="18"/>
                <w:lang w:val="es-MX"/>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snapToGrid w:val="false"/>
              <w:rPr>
                <w:rFonts w:ascii="Arial" w:hAnsi="Arial" w:cs="Arial"/>
                <w:color w:val="000000"/>
                <w:sz w:val="18"/>
                <w:szCs w:val="18"/>
                <w:lang w:val="es-MX"/>
              </w:rPr>
            </w:pPr>
            <w:r>
              <w:rPr>
                <w:rFonts w:cs="Arial" w:ascii="Arial" w:hAnsi="Arial"/>
                <w:color w:val="000000"/>
                <w:sz w:val="18"/>
                <w:szCs w:val="18"/>
                <w:lang w:val="es-MX"/>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rPr>
                <w:rFonts w:ascii="Arial" w:hAnsi="Arial" w:cs="Arial"/>
                <w:sz w:val="16"/>
                <w:szCs w:val="16"/>
                <w:lang w:val="es-MX"/>
              </w:rPr>
            </w:pPr>
            <w:r>
              <w:rPr>
                <w:rFonts w:cs="Arial" w:ascii="Arial" w:hAnsi="Arial"/>
                <w:sz w:val="16"/>
                <w:szCs w:val="16"/>
                <w:lang w:val="es-MX"/>
              </w:rPr>
              <w:t xml:space="preserve">468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jc w:val="both"/>
              <w:rPr>
                <w:rFonts w:ascii="Arial" w:hAnsi="Arial" w:cs="Arial"/>
                <w:sz w:val="16"/>
                <w:szCs w:val="16"/>
                <w:lang w:val="es-MX"/>
              </w:rPr>
            </w:pPr>
            <w:r>
              <w:rPr>
                <w:rFonts w:cs="Arial" w:ascii="Arial" w:hAnsi="Arial"/>
                <w:sz w:val="16"/>
                <w:szCs w:val="16"/>
                <w:lang w:val="es-MX"/>
              </w:rPr>
              <w:t>468 Atención integral para las familias más pobres y venerables en Bogota d.c.</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rPr>
                <w:rFonts w:ascii="Arial" w:hAnsi="Arial" w:cs="Arial"/>
                <w:color w:val="000000"/>
                <w:sz w:val="16"/>
                <w:szCs w:val="16"/>
                <w:lang w:val="es-MX"/>
              </w:rPr>
            </w:pPr>
            <w:r>
              <w:rPr>
                <w:rFonts w:cs="Arial" w:ascii="Arial" w:hAnsi="Arial"/>
                <w:color w:val="000000"/>
                <w:sz w:val="16"/>
                <w:szCs w:val="16"/>
                <w:lang w:val="es-MX"/>
              </w:rPr>
              <w:t>11.000.0</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snapToGrid w:val="false"/>
              <w:rPr>
                <w:rFonts w:ascii="Arial" w:hAnsi="Arial" w:cs="Arial"/>
                <w:color w:val="000000"/>
                <w:sz w:val="18"/>
                <w:szCs w:val="18"/>
                <w:lang w:val="es-MX"/>
              </w:rPr>
            </w:pPr>
            <w:r>
              <w:rPr>
                <w:rFonts w:cs="Arial" w:ascii="Arial" w:hAnsi="Arial"/>
                <w:color w:val="000000"/>
                <w:sz w:val="18"/>
                <w:szCs w:val="18"/>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snapToGrid w:val="false"/>
              <w:rPr>
                <w:rFonts w:ascii="Arial" w:hAnsi="Arial" w:cs="Arial"/>
                <w:sz w:val="18"/>
                <w:szCs w:val="18"/>
                <w:lang w:val="es-MX"/>
              </w:rPr>
            </w:pPr>
            <w:r>
              <w:rPr>
                <w:rFonts w:cs="Arial" w:ascii="Arial" w:hAnsi="Arial"/>
                <w:sz w:val="18"/>
                <w:szCs w:val="18"/>
                <w:lang w:val="es-MX"/>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snapToGrid w:val="false"/>
              <w:rPr>
                <w:rFonts w:ascii="Arial" w:hAnsi="Arial" w:cs="Arial"/>
                <w:color w:val="000000"/>
                <w:sz w:val="18"/>
                <w:szCs w:val="18"/>
                <w:lang w:val="es-MX"/>
              </w:rPr>
            </w:pPr>
            <w:r>
              <w:rPr>
                <w:rFonts w:cs="Arial" w:ascii="Arial" w:hAnsi="Arial"/>
                <w:color w:val="000000"/>
                <w:sz w:val="18"/>
                <w:szCs w:val="18"/>
                <w:lang w:val="es-MX"/>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rPr>
                <w:rFonts w:ascii="Arial" w:hAnsi="Arial" w:cs="Arial"/>
                <w:sz w:val="16"/>
                <w:szCs w:val="16"/>
                <w:lang w:val="es-MX"/>
              </w:rPr>
            </w:pPr>
            <w:r>
              <w:rPr>
                <w:rFonts w:cs="Arial" w:ascii="Arial" w:hAnsi="Arial"/>
                <w:sz w:val="16"/>
                <w:szCs w:val="16"/>
                <w:lang w:val="es-MX"/>
              </w:rPr>
              <w:t xml:space="preserve">7307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jc w:val="both"/>
              <w:rPr>
                <w:rFonts w:ascii="Arial" w:hAnsi="Arial" w:cs="Arial"/>
                <w:sz w:val="16"/>
                <w:szCs w:val="16"/>
                <w:lang w:val="es-MX"/>
              </w:rPr>
            </w:pPr>
            <w:r>
              <w:rPr>
                <w:rFonts w:cs="Arial" w:ascii="Arial" w:hAnsi="Arial"/>
                <w:sz w:val="16"/>
                <w:szCs w:val="16"/>
                <w:lang w:val="es-MX"/>
              </w:rPr>
              <w:t>7307 Talentos y oportunidades  para la generación de ingresos</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rPr>
                <w:rFonts w:ascii="Arial" w:hAnsi="Arial" w:cs="Arial"/>
                <w:color w:val="000000"/>
                <w:sz w:val="16"/>
                <w:szCs w:val="16"/>
                <w:lang w:val="es-MX"/>
              </w:rPr>
            </w:pPr>
            <w:r>
              <w:rPr>
                <w:rFonts w:cs="Arial" w:ascii="Arial" w:hAnsi="Arial"/>
                <w:color w:val="000000"/>
                <w:sz w:val="16"/>
                <w:szCs w:val="16"/>
                <w:lang w:val="es-MX"/>
              </w:rPr>
              <w:t>2.934.7</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snapToGrid w:val="false"/>
              <w:rPr>
                <w:rFonts w:ascii="Arial" w:hAnsi="Arial" w:cs="Arial"/>
                <w:color w:val="000000"/>
                <w:sz w:val="18"/>
                <w:szCs w:val="18"/>
                <w:lang w:val="es-MX"/>
              </w:rPr>
            </w:pPr>
            <w:r>
              <w:rPr>
                <w:rFonts w:cs="Arial" w:ascii="Arial" w:hAnsi="Arial"/>
                <w:color w:val="000000"/>
                <w:sz w:val="18"/>
                <w:szCs w:val="18"/>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snapToGrid w:val="false"/>
              <w:rPr>
                <w:rFonts w:ascii="Arial" w:hAnsi="Arial" w:cs="Arial"/>
                <w:sz w:val="18"/>
                <w:szCs w:val="18"/>
                <w:lang w:val="es-MX"/>
              </w:rPr>
            </w:pPr>
            <w:r>
              <w:rPr>
                <w:rFonts w:cs="Arial" w:ascii="Arial" w:hAnsi="Arial"/>
                <w:sz w:val="18"/>
                <w:szCs w:val="18"/>
                <w:lang w:val="es-MX"/>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snapToGrid w:val="false"/>
              <w:rPr>
                <w:rFonts w:ascii="Arial" w:hAnsi="Arial" w:cs="Arial"/>
                <w:color w:val="000000"/>
                <w:sz w:val="18"/>
                <w:szCs w:val="18"/>
                <w:lang w:val="es-MX"/>
              </w:rPr>
            </w:pPr>
            <w:r>
              <w:rPr>
                <w:rFonts w:cs="Arial" w:ascii="Arial" w:hAnsi="Arial"/>
                <w:color w:val="000000"/>
                <w:sz w:val="18"/>
                <w:szCs w:val="18"/>
                <w:lang w:val="es-MX"/>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rPr>
                <w:rFonts w:ascii="Arial" w:hAnsi="Arial" w:cs="Arial"/>
                <w:sz w:val="16"/>
                <w:szCs w:val="16"/>
                <w:lang w:val="es-MX"/>
              </w:rPr>
            </w:pPr>
            <w:r>
              <w:rPr>
                <w:rFonts w:cs="Arial" w:ascii="Arial" w:hAnsi="Arial"/>
                <w:sz w:val="16"/>
                <w:szCs w:val="16"/>
                <w:lang w:val="es-MX"/>
              </w:rPr>
              <w:t>20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jc w:val="both"/>
              <w:rPr>
                <w:rFonts w:ascii="Arial" w:hAnsi="Arial" w:cs="Arial"/>
                <w:sz w:val="16"/>
                <w:szCs w:val="16"/>
                <w:lang w:val="es-MX"/>
              </w:rPr>
            </w:pPr>
            <w:r>
              <w:rPr>
                <w:rFonts w:cs="Arial" w:ascii="Arial" w:hAnsi="Arial"/>
                <w:sz w:val="16"/>
                <w:szCs w:val="16"/>
                <w:lang w:val="es-MX"/>
              </w:rPr>
              <w:t>205 Atención integral niños  y niñas menores de 18 años  con autismo y discapacidad cognoscitiva moderada y grav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MX"/>
              </w:rPr>
            </w:pPr>
            <w:r>
              <w:rPr>
                <w:rFonts w:cs="Arial" w:ascii="Arial" w:hAnsi="Arial"/>
                <w:color w:val="000000"/>
                <w:sz w:val="16"/>
                <w:szCs w:val="16"/>
                <w:lang w:val="es-MX"/>
              </w:rPr>
              <w:t xml:space="preserve">958.5 </w:t>
            </w:r>
          </w:p>
          <w:p>
            <w:pPr>
              <w:pStyle w:val="Normal"/>
              <w:tabs>
                <w:tab w:val="clear" w:pos="737"/>
                <w:tab w:val="left" w:pos="1335" w:leader="none"/>
              </w:tabs>
              <w:rPr>
                <w:rFonts w:ascii="Arial" w:hAnsi="Arial" w:cs="Arial"/>
                <w:color w:val="000000"/>
                <w:sz w:val="16"/>
                <w:szCs w:val="16"/>
                <w:lang w:val="es-MX"/>
              </w:rPr>
            </w:pPr>
            <w:r>
              <w:rPr>
                <w:rFonts w:cs="Arial" w:ascii="Arial" w:hAnsi="Arial"/>
                <w:color w:val="000000"/>
                <w:sz w:val="16"/>
                <w:szCs w:val="16"/>
                <w:lang w:val="es-MX"/>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snapToGrid w:val="false"/>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37"/>
                <w:tab w:val="left" w:pos="1335" w:leader="none"/>
              </w:tabs>
              <w:rPr>
                <w:rFonts w:ascii="Arial" w:hAnsi="Arial" w:cs="Arial"/>
                <w:sz w:val="18"/>
                <w:szCs w:val="18"/>
                <w:lang w:val="es-MX"/>
              </w:rPr>
            </w:pPr>
            <w:r>
              <w:rPr>
                <w:rFonts w:cs="Arial" w:ascii="Arial" w:hAnsi="Arial"/>
                <w:sz w:val="18"/>
                <w:szCs w:val="18"/>
                <w:lang w:val="es-MX"/>
              </w:rPr>
            </w:r>
          </w:p>
          <w:p>
            <w:pPr>
              <w:pStyle w:val="Normal"/>
              <w:tabs>
                <w:tab w:val="clear" w:pos="737"/>
                <w:tab w:val="left" w:pos="1335" w:leader="none"/>
              </w:tabs>
              <w:rPr>
                <w:rFonts w:ascii="Arial" w:hAnsi="Arial" w:cs="Arial"/>
                <w:sz w:val="18"/>
                <w:szCs w:val="18"/>
                <w:lang w:val="es-MX"/>
              </w:rPr>
            </w:pPr>
            <w:r>
              <w:rPr>
                <w:rFonts w:cs="Arial" w:ascii="Arial" w:hAnsi="Arial"/>
                <w:sz w:val="18"/>
                <w:szCs w:val="18"/>
                <w:lang w:val="es-MX"/>
              </w:rPr>
            </w:r>
          </w:p>
          <w:p>
            <w:pPr>
              <w:pStyle w:val="Normal"/>
              <w:tabs>
                <w:tab w:val="clear" w:pos="737"/>
                <w:tab w:val="left" w:pos="1335" w:leader="none"/>
              </w:tabs>
              <w:rPr>
                <w:rFonts w:ascii="Arial" w:hAnsi="Arial" w:cs="Arial"/>
                <w:sz w:val="18"/>
                <w:szCs w:val="18"/>
                <w:lang w:val="es-MX"/>
              </w:rPr>
            </w:pPr>
            <w:r>
              <w:rPr>
                <w:rFonts w:cs="Arial" w:ascii="Arial" w:hAnsi="Arial"/>
                <w:sz w:val="18"/>
                <w:szCs w:val="18"/>
                <w:lang w:val="es-MX"/>
              </w:rPr>
            </w:r>
          </w:p>
          <w:p>
            <w:pPr>
              <w:pStyle w:val="Normal"/>
              <w:tabs>
                <w:tab w:val="clear" w:pos="737"/>
                <w:tab w:val="left" w:pos="1335" w:leader="none"/>
              </w:tabs>
              <w:rPr>
                <w:rFonts w:ascii="Arial" w:hAnsi="Arial" w:cs="Arial"/>
                <w:sz w:val="18"/>
                <w:szCs w:val="18"/>
                <w:lang w:val="es-MX"/>
              </w:rPr>
            </w:pPr>
            <w:r>
              <w:rPr>
                <w:rFonts w:cs="Arial" w:ascii="Arial" w:hAnsi="Arial"/>
                <w:sz w:val="18"/>
                <w:szCs w:val="18"/>
                <w:lang w:val="es-MX"/>
              </w:rPr>
            </w:r>
          </w:p>
          <w:p>
            <w:pPr>
              <w:pStyle w:val="Normal"/>
              <w:tabs>
                <w:tab w:val="clear" w:pos="737"/>
                <w:tab w:val="left" w:pos="1335" w:leader="none"/>
              </w:tabs>
              <w:rPr>
                <w:rFonts w:ascii="Arial" w:hAnsi="Arial" w:cs="Arial"/>
                <w:sz w:val="18"/>
                <w:szCs w:val="18"/>
                <w:lang w:val="es-MX"/>
              </w:rPr>
            </w:pPr>
            <w:r>
              <w:rPr>
                <w:rFonts w:cs="Arial" w:ascii="Arial" w:hAnsi="Arial"/>
                <w:sz w:val="18"/>
                <w:szCs w:val="18"/>
                <w:lang w:val="es-MX"/>
              </w:rPr>
            </w:r>
          </w:p>
          <w:p>
            <w:pPr>
              <w:pStyle w:val="Normal"/>
              <w:tabs>
                <w:tab w:val="clear" w:pos="737"/>
                <w:tab w:val="left" w:pos="1335" w:leader="none"/>
              </w:tabs>
              <w:rPr>
                <w:rFonts w:ascii="Arial" w:hAnsi="Arial" w:cs="Arial"/>
                <w:sz w:val="16"/>
                <w:szCs w:val="16"/>
                <w:lang w:val="es-MX"/>
              </w:rPr>
            </w:pPr>
            <w:r>
              <w:rPr>
                <w:rFonts w:cs="Arial" w:ascii="Arial" w:hAnsi="Arial"/>
                <w:sz w:val="16"/>
                <w:szCs w:val="16"/>
                <w:lang w:val="es-MX"/>
              </w:rPr>
              <w:t>49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16"/>
                <w:szCs w:val="16"/>
                <w:lang w:val="es-MX"/>
              </w:rPr>
            </w:pPr>
            <w:r>
              <w:rPr>
                <w:rFonts w:cs="Arial" w:ascii="Arial" w:hAnsi="Arial"/>
                <w:sz w:val="16"/>
                <w:szCs w:val="16"/>
                <w:lang w:val="es-MX"/>
              </w:rPr>
              <w:t>497 Infancia y adolescencia  feliz y protegida  integralmente.</w:t>
            </w:r>
          </w:p>
          <w:p>
            <w:pPr>
              <w:pStyle w:val="Normal"/>
              <w:tabs>
                <w:tab w:val="clear" w:pos="737"/>
                <w:tab w:val="left" w:pos="1335" w:leader="none"/>
              </w:tabs>
              <w:rPr>
                <w:rFonts w:ascii="Arial" w:hAnsi="Arial" w:cs="Arial"/>
                <w:sz w:val="18"/>
                <w:szCs w:val="18"/>
                <w:lang w:val="es-MX"/>
              </w:rPr>
            </w:pPr>
            <w:r>
              <w:rPr>
                <w:rFonts w:cs="Arial" w:ascii="Arial" w:hAnsi="Arial"/>
                <w:sz w:val="18"/>
                <w:szCs w:val="18"/>
                <w:lang w:val="es-MX"/>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snapToGrid w:val="false"/>
              <w:rPr>
                <w:rFonts w:ascii="Arial" w:hAnsi="Arial" w:cs="Arial"/>
                <w:color w:val="000000"/>
                <w:sz w:val="16"/>
                <w:szCs w:val="16"/>
                <w:lang w:val="es-MX"/>
              </w:rPr>
            </w:pPr>
            <w:r>
              <w:rPr>
                <w:rFonts w:cs="Arial" w:ascii="Arial" w:hAnsi="Arial"/>
                <w:color w:val="000000"/>
                <w:sz w:val="16"/>
                <w:szCs w:val="16"/>
                <w:lang w:val="es-MX"/>
              </w:rPr>
            </w:r>
          </w:p>
          <w:p>
            <w:pPr>
              <w:pStyle w:val="Normal"/>
              <w:tabs>
                <w:tab w:val="clear" w:pos="737"/>
                <w:tab w:val="left" w:pos="1335" w:leader="none"/>
              </w:tabs>
              <w:rPr>
                <w:rFonts w:ascii="Arial" w:hAnsi="Arial" w:cs="Arial"/>
                <w:color w:val="000000"/>
                <w:sz w:val="16"/>
                <w:szCs w:val="16"/>
                <w:lang w:val="es-MX"/>
              </w:rPr>
            </w:pPr>
            <w:r>
              <w:rPr>
                <w:rFonts w:cs="Arial" w:ascii="Arial" w:hAnsi="Arial"/>
                <w:color w:val="000000"/>
                <w:sz w:val="16"/>
                <w:szCs w:val="16"/>
                <w:lang w:val="es-MX"/>
              </w:rPr>
            </w:r>
          </w:p>
          <w:p>
            <w:pPr>
              <w:pStyle w:val="Normal"/>
              <w:tabs>
                <w:tab w:val="clear" w:pos="737"/>
                <w:tab w:val="left" w:pos="1335" w:leader="none"/>
              </w:tabs>
              <w:rPr>
                <w:rFonts w:ascii="Arial" w:hAnsi="Arial" w:cs="Arial"/>
                <w:color w:val="000000"/>
                <w:sz w:val="16"/>
                <w:szCs w:val="16"/>
                <w:lang w:val="es-MX"/>
              </w:rPr>
            </w:pPr>
            <w:r>
              <w:rPr>
                <w:rFonts w:cs="Arial" w:ascii="Arial" w:hAnsi="Arial"/>
                <w:color w:val="000000"/>
                <w:sz w:val="16"/>
                <w:szCs w:val="16"/>
                <w:lang w:val="es-MX"/>
              </w:rPr>
            </w:r>
          </w:p>
          <w:p>
            <w:pPr>
              <w:pStyle w:val="Normal"/>
              <w:tabs>
                <w:tab w:val="clear" w:pos="737"/>
                <w:tab w:val="left" w:pos="1335" w:leader="none"/>
              </w:tabs>
              <w:rPr>
                <w:rFonts w:ascii="Arial" w:hAnsi="Arial" w:cs="Arial"/>
                <w:color w:val="000000"/>
                <w:sz w:val="16"/>
                <w:szCs w:val="16"/>
                <w:lang w:val="es-MX"/>
              </w:rPr>
            </w:pPr>
            <w:r>
              <w:rPr>
                <w:rFonts w:cs="Arial" w:ascii="Arial" w:hAnsi="Arial"/>
                <w:color w:val="000000"/>
                <w:sz w:val="16"/>
                <w:szCs w:val="16"/>
                <w:lang w:val="es-MX"/>
              </w:rPr>
            </w:r>
          </w:p>
          <w:p>
            <w:pPr>
              <w:pStyle w:val="Normal"/>
              <w:tabs>
                <w:tab w:val="clear" w:pos="737"/>
                <w:tab w:val="left" w:pos="1335" w:leader="none"/>
              </w:tabs>
              <w:rPr>
                <w:rFonts w:ascii="Arial" w:hAnsi="Arial" w:cs="Arial"/>
                <w:color w:val="000000"/>
                <w:sz w:val="16"/>
                <w:szCs w:val="16"/>
                <w:lang w:val="es-MX"/>
              </w:rPr>
            </w:pPr>
            <w:r>
              <w:rPr>
                <w:rFonts w:cs="Arial" w:ascii="Arial" w:hAnsi="Arial"/>
                <w:color w:val="000000"/>
                <w:sz w:val="16"/>
                <w:szCs w:val="16"/>
                <w:lang w:val="es-MX"/>
              </w:rPr>
            </w:r>
          </w:p>
          <w:p>
            <w:pPr>
              <w:pStyle w:val="Normal"/>
              <w:tabs>
                <w:tab w:val="clear" w:pos="737"/>
                <w:tab w:val="left" w:pos="1335" w:leader="none"/>
              </w:tabs>
              <w:rPr>
                <w:rFonts w:ascii="Arial" w:hAnsi="Arial" w:cs="Arial"/>
                <w:color w:val="000000"/>
                <w:sz w:val="18"/>
                <w:szCs w:val="18"/>
                <w:lang w:val="es-MX"/>
              </w:rPr>
            </w:pPr>
            <w:r>
              <w:rPr>
                <w:rFonts w:cs="Arial" w:ascii="Arial" w:hAnsi="Arial"/>
                <w:color w:val="000000"/>
                <w:sz w:val="16"/>
                <w:szCs w:val="16"/>
                <w:lang w:val="es-MX"/>
              </w:rPr>
              <w:t>13.463.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rPr>
                <w:rFonts w:ascii="Arial" w:hAnsi="Arial" w:cs="Arial"/>
                <w:sz w:val="16"/>
                <w:szCs w:val="16"/>
                <w:lang w:val="es-MX"/>
              </w:rPr>
            </w:pPr>
            <w:r>
              <w:rPr>
                <w:rFonts w:cs="Arial" w:ascii="Arial" w:hAnsi="Arial"/>
                <w:sz w:val="16"/>
                <w:szCs w:val="16"/>
                <w:lang w:val="es-MX"/>
              </w:rPr>
              <w:t>21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jc w:val="both"/>
              <w:rPr>
                <w:rFonts w:ascii="Arial" w:hAnsi="Arial" w:cs="Arial"/>
                <w:sz w:val="16"/>
                <w:szCs w:val="16"/>
                <w:lang w:val="es-MX"/>
              </w:rPr>
            </w:pPr>
            <w:r>
              <w:rPr>
                <w:rFonts w:cs="Arial" w:ascii="Arial" w:hAnsi="Arial"/>
                <w:sz w:val="16"/>
                <w:szCs w:val="16"/>
                <w:lang w:val="es-MX"/>
              </w:rPr>
              <w:t>218 Prevención y erradicación de la explotación laboral infantil.</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MX"/>
              </w:rPr>
            </w:pPr>
            <w:r>
              <w:rPr>
                <w:rFonts w:cs="Arial" w:ascii="Arial" w:hAnsi="Arial"/>
                <w:color w:val="000000"/>
                <w:sz w:val="16"/>
                <w:szCs w:val="16"/>
                <w:lang w:val="es-MX"/>
              </w:rPr>
              <w:t xml:space="preserve">2.331.1 </w:t>
            </w:r>
          </w:p>
          <w:p>
            <w:pPr>
              <w:pStyle w:val="Normal"/>
              <w:tabs>
                <w:tab w:val="clear" w:pos="737"/>
                <w:tab w:val="left" w:pos="1335" w:leader="none"/>
              </w:tabs>
              <w:rPr>
                <w:rFonts w:ascii="Arial" w:hAnsi="Arial" w:cs="Arial"/>
                <w:color w:val="000000"/>
                <w:sz w:val="16"/>
                <w:szCs w:val="16"/>
                <w:lang w:val="es-MX"/>
              </w:rPr>
            </w:pPr>
            <w:r>
              <w:rPr>
                <w:rFonts w:cs="Arial" w:ascii="Arial" w:hAnsi="Arial"/>
                <w:color w:val="000000"/>
                <w:sz w:val="16"/>
                <w:szCs w:val="16"/>
                <w:lang w:val="es-MX"/>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snapToGrid w:val="false"/>
              <w:rPr>
                <w:rFonts w:ascii="Arial" w:hAnsi="Arial" w:cs="Arial"/>
                <w:color w:val="000000"/>
                <w:sz w:val="18"/>
                <w:szCs w:val="18"/>
                <w:lang w:val="es-MX"/>
              </w:rPr>
            </w:pPr>
            <w:r>
              <w:rPr>
                <w:rFonts w:cs="Arial" w:ascii="Arial" w:hAnsi="Arial"/>
                <w:color w:val="000000"/>
                <w:sz w:val="18"/>
                <w:szCs w:val="18"/>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snapToGrid w:val="false"/>
              <w:rPr>
                <w:rFonts w:ascii="Arial" w:hAnsi="Arial" w:cs="Arial"/>
                <w:sz w:val="18"/>
                <w:szCs w:val="18"/>
                <w:lang w:val="es-MX"/>
              </w:rPr>
            </w:pPr>
            <w:r>
              <w:rPr>
                <w:rFonts w:cs="Arial" w:ascii="Arial" w:hAnsi="Arial"/>
                <w:sz w:val="18"/>
                <w:szCs w:val="18"/>
                <w:lang w:val="es-MX"/>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snapToGrid w:val="false"/>
              <w:rPr>
                <w:rFonts w:ascii="Arial" w:hAnsi="Arial" w:cs="Arial"/>
                <w:color w:val="FF0000"/>
                <w:sz w:val="18"/>
                <w:szCs w:val="18"/>
                <w:lang w:val="es-MX"/>
              </w:rPr>
            </w:pPr>
            <w:r>
              <w:rPr>
                <w:rFonts w:cs="Arial" w:ascii="Arial" w:hAnsi="Arial"/>
                <w:color w:val="FF0000"/>
                <w:sz w:val="18"/>
                <w:szCs w:val="18"/>
                <w:lang w:val="es-MX"/>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rPr>
                <w:rFonts w:ascii="Arial" w:hAnsi="Arial" w:cs="Arial"/>
                <w:sz w:val="16"/>
                <w:szCs w:val="16"/>
                <w:lang w:val="es-MX"/>
              </w:rPr>
            </w:pPr>
            <w:r>
              <w:rPr>
                <w:rFonts w:cs="Arial" w:ascii="Arial" w:hAnsi="Arial"/>
                <w:sz w:val="16"/>
                <w:szCs w:val="16"/>
                <w:lang w:val="es-MX"/>
              </w:rPr>
              <w:t>37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jc w:val="both"/>
              <w:rPr>
                <w:rFonts w:ascii="Arial" w:hAnsi="Arial" w:cs="Arial"/>
                <w:sz w:val="16"/>
                <w:szCs w:val="16"/>
                <w:lang w:val="es-MX"/>
              </w:rPr>
            </w:pPr>
            <w:r>
              <w:rPr>
                <w:rFonts w:cs="Arial" w:ascii="Arial" w:hAnsi="Arial"/>
                <w:sz w:val="16"/>
                <w:szCs w:val="16"/>
                <w:lang w:val="es-MX"/>
              </w:rPr>
              <w:t>374  tiempo oportuno  para los niños y las niñas, desde la  gestación hasta los 5 años de edad.</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MX"/>
              </w:rPr>
            </w:pPr>
            <w:r>
              <w:rPr>
                <w:rFonts w:cs="Arial" w:ascii="Arial" w:hAnsi="Arial"/>
                <w:color w:val="000000"/>
                <w:sz w:val="16"/>
                <w:szCs w:val="16"/>
                <w:lang w:val="es-MX"/>
              </w:rPr>
              <w:t>9.199.4</w:t>
            </w:r>
          </w:p>
          <w:p>
            <w:pPr>
              <w:pStyle w:val="Normal"/>
              <w:tabs>
                <w:tab w:val="clear" w:pos="737"/>
                <w:tab w:val="left" w:pos="1335" w:leader="none"/>
              </w:tabs>
              <w:rPr>
                <w:rFonts w:ascii="Arial" w:hAnsi="Arial" w:cs="Arial"/>
                <w:color w:val="000000"/>
                <w:sz w:val="16"/>
                <w:szCs w:val="16"/>
                <w:lang w:val="es-MX"/>
              </w:rPr>
            </w:pPr>
            <w:r>
              <w:rPr>
                <w:rFonts w:cs="Arial" w:ascii="Arial" w:hAnsi="Arial"/>
                <w:color w:val="000000"/>
                <w:sz w:val="16"/>
                <w:szCs w:val="16"/>
                <w:lang w:val="es-MX"/>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snapToGrid w:val="false"/>
              <w:rPr>
                <w:rFonts w:ascii="Arial" w:hAnsi="Arial" w:cs="Arial"/>
                <w:color w:val="000000"/>
                <w:sz w:val="18"/>
                <w:szCs w:val="18"/>
                <w:lang w:val="es-MX"/>
              </w:rPr>
            </w:pPr>
            <w:r>
              <w:rPr>
                <w:rFonts w:cs="Arial" w:ascii="Arial" w:hAnsi="Arial"/>
                <w:color w:val="000000"/>
                <w:sz w:val="18"/>
                <w:szCs w:val="18"/>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snapToGrid w:val="false"/>
              <w:rPr>
                <w:rFonts w:ascii="Arial" w:hAnsi="Arial" w:cs="Arial"/>
                <w:sz w:val="18"/>
                <w:szCs w:val="18"/>
                <w:lang w:val="es-MX"/>
              </w:rPr>
            </w:pPr>
            <w:r>
              <w:rPr>
                <w:rFonts w:cs="Arial" w:ascii="Arial" w:hAnsi="Arial"/>
                <w:sz w:val="18"/>
                <w:szCs w:val="18"/>
                <w:lang w:val="es-MX"/>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snapToGrid w:val="false"/>
              <w:rPr>
                <w:rFonts w:ascii="Arial" w:hAnsi="Arial" w:cs="Arial"/>
                <w:color w:val="FF0000"/>
                <w:sz w:val="18"/>
                <w:szCs w:val="18"/>
                <w:lang w:val="es-MX"/>
              </w:rPr>
            </w:pPr>
            <w:r>
              <w:rPr>
                <w:rFonts w:cs="Arial" w:ascii="Arial" w:hAnsi="Arial"/>
                <w:color w:val="FF0000"/>
                <w:sz w:val="18"/>
                <w:szCs w:val="18"/>
                <w:lang w:val="es-MX"/>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rPr>
                <w:rFonts w:ascii="Arial" w:hAnsi="Arial" w:cs="Arial"/>
                <w:sz w:val="16"/>
                <w:szCs w:val="16"/>
                <w:lang w:val="es-MX"/>
              </w:rPr>
            </w:pPr>
            <w:r>
              <w:rPr>
                <w:rFonts w:cs="Arial" w:ascii="Arial" w:hAnsi="Arial"/>
                <w:sz w:val="16"/>
                <w:szCs w:val="16"/>
                <w:lang w:val="es-MX"/>
              </w:rPr>
              <w:t>17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jc w:val="both"/>
              <w:rPr>
                <w:rFonts w:ascii="Arial" w:hAnsi="Arial" w:cs="Arial"/>
                <w:sz w:val="16"/>
                <w:szCs w:val="16"/>
                <w:lang w:val="es-MX"/>
              </w:rPr>
            </w:pPr>
            <w:r>
              <w:rPr>
                <w:rFonts w:cs="Arial" w:ascii="Arial" w:hAnsi="Arial"/>
                <w:sz w:val="16"/>
                <w:szCs w:val="16"/>
                <w:lang w:val="es-MX"/>
              </w:rPr>
              <w:t xml:space="preserve">176 Alternativas de prevención integral   con niñez, juventud y familia ante el uso indebido de sustancias psicoactivas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MX"/>
              </w:rPr>
            </w:pPr>
            <w:r>
              <w:rPr>
                <w:rFonts w:cs="Arial" w:ascii="Arial" w:hAnsi="Arial"/>
                <w:color w:val="000000"/>
                <w:sz w:val="16"/>
                <w:szCs w:val="16"/>
                <w:lang w:val="es-MX"/>
              </w:rPr>
              <w:t xml:space="preserve">1.585.5 </w:t>
            </w:r>
          </w:p>
          <w:p>
            <w:pPr>
              <w:pStyle w:val="Normal"/>
              <w:tabs>
                <w:tab w:val="clear" w:pos="737"/>
                <w:tab w:val="left" w:pos="1335" w:leader="none"/>
              </w:tabs>
              <w:rPr>
                <w:rFonts w:ascii="Arial" w:hAnsi="Arial" w:cs="Arial"/>
                <w:color w:val="000000"/>
                <w:sz w:val="16"/>
                <w:szCs w:val="16"/>
                <w:lang w:val="es-MX"/>
              </w:rPr>
            </w:pPr>
            <w:r>
              <w:rPr>
                <w:rFonts w:cs="Arial" w:ascii="Arial" w:hAnsi="Arial"/>
                <w:color w:val="000000"/>
                <w:sz w:val="16"/>
                <w:szCs w:val="16"/>
                <w:lang w:val="es-MX"/>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snapToGrid w:val="false"/>
              <w:rPr>
                <w:rFonts w:ascii="Arial" w:hAnsi="Arial" w:cs="Arial"/>
                <w:color w:val="000000"/>
                <w:sz w:val="16"/>
                <w:szCs w:val="16"/>
                <w:lang w:val="es-MX"/>
              </w:rPr>
            </w:pPr>
            <w:r>
              <w:rPr>
                <w:rFonts w:cs="Arial" w:ascii="Arial" w:hAnsi="Arial"/>
                <w:color w:val="000000"/>
                <w:sz w:val="16"/>
                <w:szCs w:val="16"/>
                <w:lang w:val="es-MX"/>
              </w:rPr>
            </w:r>
          </w:p>
          <w:p>
            <w:pPr>
              <w:pStyle w:val="Normal"/>
              <w:tabs>
                <w:tab w:val="clear" w:pos="737"/>
                <w:tab w:val="left" w:pos="1335" w:leader="none"/>
              </w:tabs>
              <w:rPr>
                <w:rFonts w:ascii="Arial" w:hAnsi="Arial" w:cs="Arial"/>
                <w:sz w:val="16"/>
                <w:szCs w:val="16"/>
                <w:lang w:val="es-MX"/>
              </w:rPr>
            </w:pPr>
            <w:r>
              <w:rPr>
                <w:rFonts w:cs="Arial" w:ascii="Arial" w:hAnsi="Arial"/>
                <w:sz w:val="16"/>
                <w:szCs w:val="16"/>
                <w:lang w:val="es-MX"/>
              </w:rPr>
            </w:r>
          </w:p>
          <w:p>
            <w:pPr>
              <w:pStyle w:val="Normal"/>
              <w:tabs>
                <w:tab w:val="clear" w:pos="737"/>
                <w:tab w:val="left" w:pos="1335" w:leader="none"/>
              </w:tabs>
              <w:rPr>
                <w:rFonts w:ascii="Arial" w:hAnsi="Arial" w:cs="Arial"/>
                <w:sz w:val="16"/>
                <w:szCs w:val="16"/>
                <w:lang w:val="es-MX"/>
              </w:rPr>
            </w:pPr>
            <w:r>
              <w:rPr>
                <w:rFonts w:cs="Arial" w:ascii="Arial" w:hAnsi="Arial"/>
                <w:sz w:val="16"/>
                <w:szCs w:val="16"/>
                <w:lang w:val="es-MX"/>
              </w:rPr>
            </w:r>
          </w:p>
          <w:p>
            <w:pPr>
              <w:pStyle w:val="Normal"/>
              <w:tabs>
                <w:tab w:val="clear" w:pos="737"/>
                <w:tab w:val="left" w:pos="1335" w:leader="none"/>
              </w:tabs>
              <w:rPr>
                <w:rFonts w:ascii="Arial" w:hAnsi="Arial" w:cs="Arial"/>
                <w:sz w:val="16"/>
                <w:szCs w:val="16"/>
                <w:lang w:val="es-MX"/>
              </w:rPr>
            </w:pPr>
            <w:r>
              <w:rPr>
                <w:rFonts w:cs="Arial" w:ascii="Arial" w:hAnsi="Arial"/>
                <w:sz w:val="16"/>
                <w:szCs w:val="16"/>
                <w:lang w:val="es-MX"/>
              </w:rPr>
              <w:t>5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 xml:space="preserve">500 Jóvenes  visibles y con derechos </w:t>
            </w:r>
          </w:p>
          <w:p>
            <w:pPr>
              <w:pStyle w:val="Normal"/>
              <w:tabs>
                <w:tab w:val="clear" w:pos="737"/>
                <w:tab w:val="left" w:pos="1335" w:leader="none"/>
              </w:tabs>
              <w:rPr>
                <w:rFonts w:ascii="Arial" w:hAnsi="Arial" w:cs="Arial"/>
                <w:sz w:val="16"/>
                <w:szCs w:val="16"/>
                <w:lang w:val="es-MX"/>
              </w:rPr>
            </w:pPr>
            <w:r>
              <w:rPr>
                <w:rFonts w:cs="Arial" w:ascii="Arial" w:hAnsi="Arial"/>
                <w:sz w:val="16"/>
                <w:szCs w:val="16"/>
                <w:lang w:val="es-MX"/>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snapToGrid w:val="false"/>
              <w:rPr>
                <w:rFonts w:ascii="Arial" w:hAnsi="Arial" w:cs="Arial"/>
                <w:color w:val="000000"/>
                <w:sz w:val="16"/>
                <w:szCs w:val="16"/>
                <w:lang w:val="es-MX"/>
              </w:rPr>
            </w:pPr>
            <w:r>
              <w:rPr>
                <w:rFonts w:cs="Arial" w:ascii="Arial" w:hAnsi="Arial"/>
                <w:color w:val="000000"/>
                <w:sz w:val="16"/>
                <w:szCs w:val="16"/>
                <w:lang w:val="es-MX"/>
              </w:rPr>
            </w:r>
          </w:p>
          <w:p>
            <w:pPr>
              <w:pStyle w:val="Normal"/>
              <w:tabs>
                <w:tab w:val="clear" w:pos="737"/>
                <w:tab w:val="left" w:pos="1335" w:leader="none"/>
              </w:tabs>
              <w:rPr>
                <w:rFonts w:ascii="Arial" w:hAnsi="Arial" w:cs="Arial"/>
                <w:color w:val="000000"/>
                <w:sz w:val="16"/>
                <w:szCs w:val="16"/>
                <w:lang w:val="es-MX"/>
              </w:rPr>
            </w:pPr>
            <w:r>
              <w:rPr>
                <w:rFonts w:cs="Arial" w:ascii="Arial" w:hAnsi="Arial"/>
                <w:color w:val="000000"/>
                <w:sz w:val="16"/>
                <w:szCs w:val="16"/>
                <w:lang w:val="es-MX"/>
              </w:rPr>
            </w:r>
          </w:p>
          <w:p>
            <w:pPr>
              <w:pStyle w:val="Normal"/>
              <w:tabs>
                <w:tab w:val="clear" w:pos="737"/>
                <w:tab w:val="left" w:pos="1335" w:leader="none"/>
              </w:tabs>
              <w:rPr>
                <w:rFonts w:ascii="Arial" w:hAnsi="Arial" w:cs="Arial"/>
                <w:color w:val="000000"/>
                <w:sz w:val="16"/>
                <w:szCs w:val="16"/>
                <w:lang w:val="es-MX"/>
              </w:rPr>
            </w:pPr>
            <w:r>
              <w:rPr>
                <w:rFonts w:cs="Arial" w:ascii="Arial" w:hAnsi="Arial"/>
                <w:color w:val="000000"/>
                <w:sz w:val="16"/>
                <w:szCs w:val="16"/>
                <w:lang w:val="es-MX"/>
              </w:rPr>
            </w:r>
          </w:p>
          <w:p>
            <w:pPr>
              <w:pStyle w:val="Normal"/>
              <w:tabs>
                <w:tab w:val="clear" w:pos="737"/>
                <w:tab w:val="left" w:pos="1335" w:leader="none"/>
              </w:tabs>
              <w:rPr>
                <w:rFonts w:ascii="Arial" w:hAnsi="Arial" w:cs="Arial"/>
                <w:color w:val="000000"/>
                <w:sz w:val="18"/>
                <w:szCs w:val="18"/>
                <w:lang w:val="es-MX"/>
              </w:rPr>
            </w:pPr>
            <w:r>
              <w:rPr>
                <w:rFonts w:cs="Arial" w:ascii="Arial" w:hAnsi="Arial"/>
                <w:color w:val="000000"/>
                <w:sz w:val="16"/>
                <w:szCs w:val="16"/>
                <w:lang w:val="es-MX"/>
              </w:rPr>
              <w:t>2.068.7</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rPr>
                <w:rFonts w:ascii="Arial" w:hAnsi="Arial" w:cs="Arial"/>
                <w:sz w:val="16"/>
                <w:szCs w:val="16"/>
                <w:lang w:val="es-MX"/>
              </w:rPr>
            </w:pPr>
            <w:r>
              <w:rPr>
                <w:rFonts w:cs="Arial" w:ascii="Arial" w:hAnsi="Arial"/>
                <w:sz w:val="16"/>
                <w:szCs w:val="16"/>
                <w:lang w:val="es-MX"/>
              </w:rPr>
              <w:t>21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jc w:val="both"/>
              <w:rPr>
                <w:rFonts w:ascii="Arial" w:hAnsi="Arial" w:cs="Arial"/>
                <w:sz w:val="16"/>
                <w:szCs w:val="16"/>
                <w:lang w:val="es-MX"/>
              </w:rPr>
            </w:pPr>
            <w:r>
              <w:rPr>
                <w:rFonts w:cs="Arial" w:ascii="Arial" w:hAnsi="Arial"/>
                <w:sz w:val="16"/>
                <w:szCs w:val="16"/>
                <w:lang w:val="es-MX"/>
              </w:rPr>
              <w:t>210 Promoción de los derechos  sexuales  y reproducción en la población juvenil de Bogota d.c.</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MX"/>
              </w:rPr>
            </w:pPr>
            <w:r>
              <w:rPr>
                <w:rFonts w:cs="Arial" w:ascii="Arial" w:hAnsi="Arial"/>
                <w:color w:val="000000"/>
                <w:sz w:val="16"/>
                <w:szCs w:val="16"/>
                <w:lang w:val="es-MX"/>
              </w:rPr>
              <w:t xml:space="preserve">698.0 </w:t>
            </w:r>
          </w:p>
          <w:p>
            <w:pPr>
              <w:pStyle w:val="Normal"/>
              <w:tabs>
                <w:tab w:val="clear" w:pos="737"/>
                <w:tab w:val="left" w:pos="1335" w:leader="none"/>
              </w:tabs>
              <w:rPr>
                <w:rFonts w:ascii="Arial" w:hAnsi="Arial" w:cs="Arial"/>
                <w:color w:val="000000"/>
                <w:sz w:val="16"/>
                <w:szCs w:val="16"/>
                <w:lang w:val="es-MX"/>
              </w:rPr>
            </w:pPr>
            <w:r>
              <w:rPr>
                <w:rFonts w:cs="Arial" w:ascii="Arial" w:hAnsi="Arial"/>
                <w:color w:val="000000"/>
                <w:sz w:val="16"/>
                <w:szCs w:val="16"/>
                <w:lang w:val="es-MX"/>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snapToGrid w:val="false"/>
              <w:rPr>
                <w:rFonts w:ascii="Arial" w:hAnsi="Arial" w:cs="Arial"/>
                <w:color w:val="000000"/>
                <w:sz w:val="18"/>
                <w:szCs w:val="18"/>
                <w:lang w:val="es-MX"/>
              </w:rPr>
            </w:pPr>
            <w:r>
              <w:rPr>
                <w:rFonts w:cs="Arial" w:ascii="Arial" w:hAnsi="Arial"/>
                <w:color w:val="000000"/>
                <w:sz w:val="18"/>
                <w:szCs w:val="18"/>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snapToGrid w:val="false"/>
              <w:rPr>
                <w:rFonts w:ascii="Arial" w:hAnsi="Arial" w:cs="Arial"/>
                <w:sz w:val="18"/>
                <w:szCs w:val="18"/>
                <w:lang w:val="es-MX"/>
              </w:rPr>
            </w:pPr>
            <w:r>
              <w:rPr>
                <w:rFonts w:cs="Arial" w:ascii="Arial" w:hAnsi="Arial"/>
                <w:sz w:val="18"/>
                <w:szCs w:val="18"/>
                <w:lang w:val="es-MX"/>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snapToGrid w:val="false"/>
              <w:rPr>
                <w:rFonts w:ascii="Arial" w:hAnsi="Arial" w:cs="Arial"/>
                <w:color w:val="000000"/>
                <w:sz w:val="18"/>
                <w:szCs w:val="18"/>
                <w:lang w:val="es-MX"/>
              </w:rPr>
            </w:pPr>
            <w:r>
              <w:rPr>
                <w:rFonts w:cs="Arial" w:ascii="Arial" w:hAnsi="Arial"/>
                <w:color w:val="000000"/>
                <w:sz w:val="18"/>
                <w:szCs w:val="18"/>
                <w:lang w:val="es-MX"/>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rPr>
                <w:rFonts w:ascii="Arial" w:hAnsi="Arial" w:cs="Arial"/>
                <w:sz w:val="16"/>
                <w:szCs w:val="16"/>
                <w:lang w:val="es-MX"/>
              </w:rPr>
            </w:pPr>
            <w:r>
              <w:rPr>
                <w:rFonts w:cs="Arial" w:ascii="Arial" w:hAnsi="Arial"/>
                <w:sz w:val="16"/>
                <w:szCs w:val="16"/>
                <w:lang w:val="es-MX"/>
              </w:rPr>
              <w:t>21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jc w:val="both"/>
              <w:rPr>
                <w:rFonts w:ascii="Arial" w:hAnsi="Arial" w:cs="Arial"/>
                <w:sz w:val="18"/>
                <w:szCs w:val="18"/>
                <w:lang w:val="es-MX"/>
              </w:rPr>
            </w:pPr>
            <w:r>
              <w:rPr>
                <w:rFonts w:cs="Arial" w:ascii="Arial" w:hAnsi="Arial"/>
                <w:sz w:val="16"/>
                <w:szCs w:val="16"/>
                <w:lang w:val="es-MX"/>
              </w:rPr>
              <w:t xml:space="preserve">212 comedores comunitarios un medio para restablecer el derecho a la vida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MX"/>
              </w:rPr>
            </w:pPr>
            <w:r>
              <w:rPr>
                <w:rFonts w:cs="Arial" w:ascii="Arial" w:hAnsi="Arial"/>
                <w:color w:val="000000"/>
                <w:sz w:val="16"/>
                <w:szCs w:val="16"/>
                <w:lang w:val="es-MX"/>
              </w:rPr>
              <w:t xml:space="preserve">28.063.8 </w:t>
            </w:r>
          </w:p>
          <w:p>
            <w:pPr>
              <w:pStyle w:val="Normal"/>
              <w:tabs>
                <w:tab w:val="clear" w:pos="737"/>
                <w:tab w:val="left" w:pos="1335" w:leader="none"/>
              </w:tabs>
              <w:rPr>
                <w:rFonts w:ascii="Arial" w:hAnsi="Arial" w:cs="Arial"/>
                <w:color w:val="000000"/>
                <w:sz w:val="16"/>
                <w:szCs w:val="16"/>
                <w:lang w:val="es-MX"/>
              </w:rPr>
            </w:pPr>
            <w:r>
              <w:rPr>
                <w:rFonts w:cs="Arial" w:ascii="Arial" w:hAnsi="Arial"/>
                <w:color w:val="000000"/>
                <w:sz w:val="16"/>
                <w:szCs w:val="16"/>
                <w:lang w:val="es-MX"/>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snapToGrid w:val="false"/>
              <w:rPr>
                <w:rFonts w:ascii="Arial" w:hAnsi="Arial" w:cs="Arial"/>
                <w:b/>
                <w:b/>
                <w:color w:val="000000"/>
                <w:sz w:val="16"/>
                <w:szCs w:val="16"/>
                <w:lang w:val="es-MX"/>
              </w:rPr>
            </w:pPr>
            <w:r>
              <w:rPr>
                <w:rFonts w:cs="Arial" w:ascii="Arial" w:hAnsi="Arial"/>
                <w:b/>
                <w:color w:val="000000"/>
                <w:sz w:val="16"/>
                <w:szCs w:val="16"/>
                <w:lang w:val="es-MX"/>
              </w:rPr>
            </w:r>
          </w:p>
          <w:p>
            <w:pPr>
              <w:pStyle w:val="Normal"/>
              <w:tabs>
                <w:tab w:val="clear" w:pos="737"/>
                <w:tab w:val="left" w:pos="1335" w:leader="none"/>
              </w:tabs>
              <w:rPr>
                <w:rFonts w:ascii="Arial" w:hAnsi="Arial" w:cs="Arial"/>
                <w:b/>
                <w:b/>
                <w:sz w:val="16"/>
                <w:szCs w:val="16"/>
                <w:lang w:val="es-MX"/>
              </w:rPr>
            </w:pPr>
            <w:r>
              <w:rPr>
                <w:rFonts w:cs="Arial" w:ascii="Arial" w:hAnsi="Arial"/>
                <w:b/>
                <w:sz w:val="16"/>
                <w:szCs w:val="16"/>
                <w:lang w:val="es-MX"/>
              </w:rPr>
            </w:r>
          </w:p>
          <w:p>
            <w:pPr>
              <w:pStyle w:val="Normal"/>
              <w:tabs>
                <w:tab w:val="clear" w:pos="737"/>
                <w:tab w:val="left" w:pos="1335" w:leader="none"/>
              </w:tabs>
              <w:rPr>
                <w:rFonts w:ascii="Arial" w:hAnsi="Arial" w:cs="Arial"/>
                <w:b/>
                <w:b/>
                <w:sz w:val="16"/>
                <w:szCs w:val="16"/>
                <w:lang w:val="es-MX"/>
              </w:rPr>
            </w:pPr>
            <w:r>
              <w:rPr>
                <w:rFonts w:cs="Arial" w:ascii="Arial" w:hAnsi="Arial"/>
                <w:b/>
                <w:sz w:val="16"/>
                <w:szCs w:val="16"/>
                <w:lang w:val="es-MX"/>
              </w:rPr>
            </w:r>
          </w:p>
          <w:p>
            <w:pPr>
              <w:pStyle w:val="Normal"/>
              <w:tabs>
                <w:tab w:val="clear" w:pos="737"/>
                <w:tab w:val="left" w:pos="1335" w:leader="none"/>
              </w:tabs>
              <w:rPr>
                <w:rFonts w:ascii="Arial" w:hAnsi="Arial" w:cs="Arial"/>
                <w:sz w:val="16"/>
                <w:szCs w:val="16"/>
                <w:lang w:val="es-MX"/>
              </w:rPr>
            </w:pPr>
            <w:r>
              <w:rPr>
                <w:rFonts w:cs="Arial" w:ascii="Arial" w:hAnsi="Arial"/>
                <w:sz w:val="16"/>
                <w:szCs w:val="16"/>
                <w:lang w:val="es-MX"/>
              </w:rPr>
              <w:t>51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rPr>
                <w:rFonts w:ascii="Arial" w:hAnsi="Arial" w:cs="Arial"/>
                <w:b/>
                <w:b/>
                <w:sz w:val="16"/>
                <w:szCs w:val="16"/>
                <w:lang w:val="es-MX"/>
              </w:rPr>
            </w:pPr>
            <w:r>
              <w:rPr>
                <w:rFonts w:cs="Arial" w:ascii="Arial" w:hAnsi="Arial"/>
                <w:sz w:val="16"/>
                <w:szCs w:val="16"/>
                <w:lang w:val="es-MX"/>
              </w:rPr>
              <w:t xml:space="preserve">Institucionalización de la política pública  de seguridad  alimentaria y nutricional  </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lang w:val="es-MX"/>
              </w:rPr>
            </w:pPr>
            <w:r>
              <w:rPr>
                <w:rFonts w:cs="Arial" w:ascii="Arial" w:hAnsi="Arial"/>
                <w:b/>
                <w:color w:val="000000"/>
                <w:sz w:val="16"/>
                <w:szCs w:val="16"/>
                <w:lang w:val="es-MX"/>
              </w:rPr>
            </w:r>
          </w:p>
          <w:p>
            <w:pPr>
              <w:pStyle w:val="Normal"/>
              <w:rPr>
                <w:rFonts w:ascii="Arial" w:hAnsi="Arial" w:cs="Arial"/>
                <w:color w:val="000000"/>
                <w:sz w:val="16"/>
                <w:szCs w:val="16"/>
                <w:lang w:val="es-MX"/>
              </w:rPr>
            </w:pPr>
            <w:r>
              <w:rPr>
                <w:rFonts w:cs="Arial" w:ascii="Arial" w:hAnsi="Arial"/>
                <w:color w:val="000000"/>
                <w:sz w:val="16"/>
                <w:szCs w:val="16"/>
                <w:lang w:val="es-MX"/>
              </w:rPr>
            </w:r>
          </w:p>
          <w:p>
            <w:pPr>
              <w:pStyle w:val="Normal"/>
              <w:rPr>
                <w:rFonts w:ascii="Arial" w:hAnsi="Arial" w:cs="Arial"/>
                <w:color w:val="000000"/>
                <w:sz w:val="16"/>
                <w:szCs w:val="16"/>
                <w:lang w:val="es-MX"/>
              </w:rPr>
            </w:pPr>
            <w:r>
              <w:rPr>
                <w:rFonts w:cs="Arial" w:ascii="Arial" w:hAnsi="Arial"/>
                <w:color w:val="000000"/>
                <w:sz w:val="16"/>
                <w:szCs w:val="16"/>
                <w:lang w:val="es-MX"/>
              </w:rPr>
              <w:t xml:space="preserve">40.186.6 </w:t>
            </w:r>
          </w:p>
          <w:p>
            <w:pPr>
              <w:pStyle w:val="Normal"/>
              <w:rPr>
                <w:rFonts w:ascii="Arial" w:hAnsi="Arial" w:cs="Arial"/>
                <w:color w:val="000000"/>
                <w:sz w:val="16"/>
                <w:szCs w:val="16"/>
                <w:lang w:val="es-MX"/>
              </w:rPr>
            </w:pPr>
            <w:r>
              <w:rPr>
                <w:rFonts w:cs="Arial" w:ascii="Arial" w:hAnsi="Arial"/>
                <w:color w:val="000000"/>
                <w:sz w:val="16"/>
                <w:szCs w:val="16"/>
                <w:lang w:val="es-MX"/>
              </w:rPr>
            </w:r>
          </w:p>
          <w:p>
            <w:pPr>
              <w:pStyle w:val="Normal"/>
              <w:tabs>
                <w:tab w:val="clear" w:pos="737"/>
                <w:tab w:val="left" w:pos="1335" w:leader="none"/>
              </w:tabs>
              <w:rPr>
                <w:rFonts w:ascii="Arial" w:hAnsi="Arial" w:cs="Arial"/>
                <w:color w:val="000000"/>
                <w:sz w:val="18"/>
                <w:szCs w:val="18"/>
                <w:lang w:val="es-MX"/>
              </w:rPr>
            </w:pPr>
            <w:r>
              <w:rPr>
                <w:rFonts w:cs="Arial" w:ascii="Arial" w:hAnsi="Arial"/>
                <w:color w:val="000000"/>
                <w:sz w:val="18"/>
                <w:szCs w:val="18"/>
                <w:lang w:val="es-MX"/>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rPr>
                <w:rFonts w:ascii="Arial" w:hAnsi="Arial" w:cs="Arial"/>
                <w:sz w:val="16"/>
                <w:szCs w:val="16"/>
                <w:lang w:val="es-MX"/>
              </w:rPr>
            </w:pPr>
            <w:r>
              <w:rPr>
                <w:rFonts w:cs="Arial" w:ascii="Arial" w:hAnsi="Arial"/>
                <w:sz w:val="16"/>
                <w:szCs w:val="16"/>
                <w:lang w:val="es-MX"/>
              </w:rPr>
              <w:t>731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rPr>
                <w:rFonts w:ascii="Arial" w:hAnsi="Arial" w:cs="Arial"/>
                <w:sz w:val="16"/>
                <w:szCs w:val="16"/>
                <w:lang w:val="es-MX"/>
              </w:rPr>
            </w:pPr>
            <w:r>
              <w:rPr>
                <w:rFonts w:cs="Arial" w:ascii="Arial" w:hAnsi="Arial"/>
                <w:sz w:val="16"/>
                <w:szCs w:val="16"/>
                <w:lang w:val="es-MX"/>
              </w:rPr>
              <w:t xml:space="preserve">7314 Seguridad alimentaria y nutricional </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rPr>
                <w:rFonts w:ascii="Arial" w:hAnsi="Arial" w:cs="Arial"/>
                <w:color w:val="000000"/>
                <w:sz w:val="16"/>
                <w:szCs w:val="16"/>
                <w:lang w:val="es-MX"/>
              </w:rPr>
            </w:pPr>
            <w:r>
              <w:rPr>
                <w:rFonts w:cs="Arial" w:ascii="Arial" w:hAnsi="Arial"/>
                <w:color w:val="000000"/>
                <w:sz w:val="16"/>
                <w:szCs w:val="16"/>
                <w:lang w:val="es-MX"/>
              </w:rPr>
              <w:t>10.799.1</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snapToGrid w:val="false"/>
              <w:rPr>
                <w:rFonts w:ascii="Arial" w:hAnsi="Arial" w:cs="Arial"/>
                <w:color w:val="000000"/>
                <w:sz w:val="18"/>
                <w:szCs w:val="18"/>
                <w:lang w:val="es-MX"/>
              </w:rPr>
            </w:pPr>
            <w:r>
              <w:rPr>
                <w:rFonts w:cs="Arial" w:ascii="Arial" w:hAnsi="Arial"/>
                <w:color w:val="000000"/>
                <w:sz w:val="18"/>
                <w:szCs w:val="18"/>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snapToGrid w:val="false"/>
              <w:rPr>
                <w:rFonts w:ascii="Arial" w:hAnsi="Arial" w:cs="Arial"/>
                <w:sz w:val="18"/>
                <w:szCs w:val="18"/>
                <w:lang w:val="es-MX"/>
              </w:rPr>
            </w:pPr>
            <w:r>
              <w:rPr>
                <w:rFonts w:cs="Arial" w:ascii="Arial" w:hAnsi="Arial"/>
                <w:sz w:val="18"/>
                <w:szCs w:val="18"/>
                <w:lang w:val="es-MX"/>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snapToGrid w:val="false"/>
              <w:rPr>
                <w:rFonts w:ascii="Arial" w:hAnsi="Arial" w:cs="Arial"/>
                <w:color w:val="000000"/>
                <w:sz w:val="18"/>
                <w:szCs w:val="18"/>
                <w:lang w:val="es-MX"/>
              </w:rPr>
            </w:pPr>
            <w:r>
              <w:rPr>
                <w:rFonts w:cs="Arial" w:ascii="Arial" w:hAnsi="Arial"/>
                <w:color w:val="000000"/>
                <w:sz w:val="18"/>
                <w:szCs w:val="18"/>
                <w:lang w:val="es-MX"/>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rPr>
                <w:rFonts w:ascii="Arial" w:hAnsi="Arial" w:cs="Arial"/>
                <w:sz w:val="16"/>
                <w:szCs w:val="16"/>
                <w:lang w:val="es-MX"/>
              </w:rPr>
            </w:pPr>
            <w:r>
              <w:rPr>
                <w:rFonts w:cs="Arial" w:ascii="Arial" w:hAnsi="Arial"/>
                <w:sz w:val="16"/>
                <w:szCs w:val="16"/>
                <w:lang w:val="es-MX"/>
              </w:rPr>
              <w:t>44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rPr>
                <w:rFonts w:ascii="Arial" w:hAnsi="Arial" w:cs="Arial"/>
                <w:sz w:val="16"/>
                <w:szCs w:val="16"/>
                <w:lang w:val="es-MX"/>
              </w:rPr>
            </w:pPr>
            <w:r>
              <w:rPr>
                <w:rFonts w:cs="Arial" w:ascii="Arial" w:hAnsi="Arial"/>
                <w:sz w:val="16"/>
                <w:szCs w:val="16"/>
                <w:lang w:val="es-MX"/>
              </w:rPr>
              <w:t xml:space="preserve">448 Cualificación de los servicios sociales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p>
            <w:pPr>
              <w:pStyle w:val="Normal"/>
              <w:rPr>
                <w:rFonts w:ascii="Arial" w:hAnsi="Arial" w:cs="Arial"/>
                <w:color w:val="000000"/>
                <w:sz w:val="16"/>
                <w:szCs w:val="16"/>
                <w:lang w:val="es-MX"/>
              </w:rPr>
            </w:pPr>
            <w:r>
              <w:rPr>
                <w:rFonts w:cs="Arial" w:ascii="Arial" w:hAnsi="Arial"/>
                <w:color w:val="000000"/>
                <w:sz w:val="16"/>
                <w:szCs w:val="16"/>
                <w:lang w:val="es-MX"/>
              </w:rPr>
              <w:t>520. 0</w:t>
            </w:r>
          </w:p>
          <w:p>
            <w:pPr>
              <w:pStyle w:val="Normal"/>
              <w:tabs>
                <w:tab w:val="clear" w:pos="737"/>
                <w:tab w:val="left" w:pos="1335" w:leader="none"/>
              </w:tabs>
              <w:rPr>
                <w:rFonts w:ascii="Arial" w:hAnsi="Arial" w:cs="Arial"/>
                <w:color w:val="000000"/>
                <w:sz w:val="18"/>
                <w:szCs w:val="18"/>
                <w:lang w:val="es-MX"/>
              </w:rPr>
            </w:pPr>
            <w:r>
              <w:rPr>
                <w:rFonts w:cs="Arial" w:ascii="Arial" w:hAnsi="Arial"/>
                <w:color w:val="000000"/>
                <w:sz w:val="18"/>
                <w:szCs w:val="18"/>
                <w:lang w:val="es-MX"/>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snapToGrid w:val="false"/>
              <w:rPr>
                <w:rFonts w:ascii="Arial" w:hAnsi="Arial" w:cs="Arial"/>
                <w:color w:val="000000"/>
                <w:sz w:val="16"/>
                <w:szCs w:val="16"/>
                <w:lang w:val="es-MX"/>
              </w:rPr>
            </w:pPr>
            <w:r>
              <w:rPr>
                <w:rFonts w:cs="Arial" w:ascii="Arial" w:hAnsi="Arial"/>
                <w:color w:val="000000"/>
                <w:sz w:val="16"/>
                <w:szCs w:val="16"/>
                <w:lang w:val="es-MX"/>
              </w:rPr>
            </w:r>
          </w:p>
          <w:p>
            <w:pPr>
              <w:pStyle w:val="Normal"/>
              <w:tabs>
                <w:tab w:val="clear" w:pos="737"/>
                <w:tab w:val="left" w:pos="1335" w:leader="none"/>
              </w:tabs>
              <w:rPr>
                <w:rFonts w:ascii="Arial" w:hAnsi="Arial" w:cs="Arial"/>
                <w:sz w:val="16"/>
                <w:szCs w:val="16"/>
                <w:lang w:val="es-MX"/>
              </w:rPr>
            </w:pPr>
            <w:r>
              <w:rPr>
                <w:rFonts w:cs="Arial" w:ascii="Arial" w:hAnsi="Arial"/>
                <w:sz w:val="16"/>
                <w:szCs w:val="16"/>
                <w:lang w:val="es-MX"/>
              </w:rPr>
            </w:r>
          </w:p>
          <w:p>
            <w:pPr>
              <w:pStyle w:val="Normal"/>
              <w:tabs>
                <w:tab w:val="clear" w:pos="737"/>
                <w:tab w:val="left" w:pos="1335" w:leader="none"/>
              </w:tabs>
              <w:rPr>
                <w:rFonts w:ascii="Arial" w:hAnsi="Arial" w:cs="Arial"/>
                <w:sz w:val="16"/>
                <w:szCs w:val="16"/>
                <w:lang w:val="es-MX"/>
              </w:rPr>
            </w:pPr>
            <w:r>
              <w:rPr>
                <w:rFonts w:cs="Arial" w:ascii="Arial" w:hAnsi="Arial"/>
                <w:sz w:val="16"/>
                <w:szCs w:val="16"/>
                <w:lang w:val="es-MX"/>
              </w:rPr>
              <w:t>5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rPr>
                <w:rFonts w:ascii="Arial" w:hAnsi="Arial" w:cs="Arial"/>
                <w:sz w:val="18"/>
                <w:szCs w:val="18"/>
                <w:lang w:val="es-MX"/>
              </w:rPr>
            </w:pPr>
            <w:r>
              <w:rPr>
                <w:rFonts w:cs="Arial" w:ascii="Arial" w:hAnsi="Arial"/>
                <w:sz w:val="16"/>
                <w:szCs w:val="16"/>
                <w:lang w:val="es-MX"/>
              </w:rPr>
              <w:t>516  Sistema de gestión de calidad integral de servicios sociales  en el distrito para la garantía de los derechos.</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snapToGrid w:val="false"/>
              <w:rPr>
                <w:rFonts w:ascii="Arial" w:hAnsi="Arial" w:cs="Arial"/>
                <w:color w:val="000000"/>
                <w:sz w:val="16"/>
                <w:szCs w:val="16"/>
                <w:lang w:val="es-MX"/>
              </w:rPr>
            </w:pPr>
            <w:r>
              <w:rPr>
                <w:rFonts w:cs="Arial" w:ascii="Arial" w:hAnsi="Arial"/>
                <w:color w:val="000000"/>
                <w:sz w:val="16"/>
                <w:szCs w:val="16"/>
                <w:lang w:val="es-MX"/>
              </w:rPr>
            </w:r>
          </w:p>
          <w:p>
            <w:pPr>
              <w:pStyle w:val="Normal"/>
              <w:tabs>
                <w:tab w:val="clear" w:pos="737"/>
                <w:tab w:val="left" w:pos="1335" w:leader="none"/>
              </w:tabs>
              <w:rPr>
                <w:rFonts w:ascii="Arial" w:hAnsi="Arial" w:cs="Arial"/>
                <w:color w:val="000000"/>
                <w:sz w:val="16"/>
                <w:szCs w:val="16"/>
                <w:lang w:val="es-MX"/>
              </w:rPr>
            </w:pPr>
            <w:r>
              <w:rPr>
                <w:rFonts w:cs="Arial" w:ascii="Arial" w:hAnsi="Arial"/>
                <w:color w:val="000000"/>
                <w:sz w:val="16"/>
                <w:szCs w:val="16"/>
                <w:lang w:val="es-MX"/>
              </w:rPr>
            </w:r>
          </w:p>
          <w:p>
            <w:pPr>
              <w:pStyle w:val="Normal"/>
              <w:tabs>
                <w:tab w:val="clear" w:pos="737"/>
                <w:tab w:val="left" w:pos="1335" w:leader="none"/>
              </w:tabs>
              <w:rPr>
                <w:rFonts w:ascii="Arial" w:hAnsi="Arial" w:cs="Arial"/>
                <w:color w:val="000000"/>
                <w:sz w:val="18"/>
                <w:szCs w:val="18"/>
                <w:lang w:val="es-MX"/>
              </w:rPr>
            </w:pPr>
            <w:r>
              <w:rPr>
                <w:rFonts w:cs="Arial" w:ascii="Arial" w:hAnsi="Arial"/>
                <w:color w:val="000000"/>
                <w:sz w:val="16"/>
                <w:szCs w:val="16"/>
                <w:lang w:val="es-MX"/>
              </w:rPr>
              <w:t>52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rPr>
                <w:rFonts w:ascii="Arial" w:hAnsi="Arial" w:cs="Arial"/>
                <w:sz w:val="16"/>
                <w:szCs w:val="16"/>
                <w:lang w:val="es-MX"/>
              </w:rPr>
            </w:pPr>
            <w:r>
              <w:rPr>
                <w:rFonts w:cs="Arial" w:ascii="Arial" w:hAnsi="Arial"/>
                <w:sz w:val="16"/>
                <w:szCs w:val="16"/>
                <w:lang w:val="es-MX"/>
              </w:rPr>
              <w:t>21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rPr>
                <w:rFonts w:ascii="Arial" w:hAnsi="Arial" w:cs="Arial"/>
                <w:sz w:val="16"/>
                <w:szCs w:val="16"/>
                <w:lang w:val="es-MX"/>
              </w:rPr>
            </w:pPr>
            <w:r>
              <w:rPr>
                <w:rFonts w:cs="Arial" w:ascii="Arial" w:hAnsi="Arial"/>
                <w:sz w:val="16"/>
                <w:szCs w:val="16"/>
                <w:lang w:val="es-MX"/>
              </w:rPr>
              <w:t>213  CDC Gestión para el desarrollo social</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rPr>
                <w:rFonts w:ascii="Arial" w:hAnsi="Arial" w:cs="Arial"/>
                <w:color w:val="000000"/>
                <w:sz w:val="16"/>
                <w:szCs w:val="16"/>
                <w:lang w:val="es-MX"/>
              </w:rPr>
            </w:pPr>
            <w:r>
              <w:rPr>
                <w:rFonts w:cs="Arial" w:ascii="Arial" w:hAnsi="Arial"/>
                <w:color w:val="000000"/>
                <w:sz w:val="16"/>
                <w:szCs w:val="16"/>
                <w:lang w:val="es-MX"/>
              </w:rPr>
              <w:t>616.3</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snapToGrid w:val="false"/>
              <w:rPr>
                <w:rFonts w:ascii="Arial" w:hAnsi="Arial" w:cs="Arial"/>
                <w:color w:val="000000"/>
                <w:sz w:val="16"/>
                <w:szCs w:val="16"/>
                <w:lang w:val="es-MX"/>
              </w:rPr>
            </w:pPr>
            <w:r>
              <w:rPr>
                <w:rFonts w:cs="Arial" w:ascii="Arial" w:hAnsi="Arial"/>
                <w:color w:val="000000"/>
                <w:sz w:val="16"/>
                <w:szCs w:val="16"/>
                <w:lang w:val="es-MX"/>
              </w:rPr>
            </w:r>
          </w:p>
          <w:p>
            <w:pPr>
              <w:pStyle w:val="Normal"/>
              <w:tabs>
                <w:tab w:val="clear" w:pos="737"/>
                <w:tab w:val="left" w:pos="1335" w:leader="none"/>
              </w:tabs>
              <w:rPr>
                <w:rFonts w:ascii="Arial" w:hAnsi="Arial" w:cs="Arial"/>
                <w:sz w:val="16"/>
                <w:szCs w:val="16"/>
                <w:lang w:val="es-MX"/>
              </w:rPr>
            </w:pPr>
            <w:r>
              <w:rPr>
                <w:rFonts w:cs="Arial" w:ascii="Arial" w:hAnsi="Arial"/>
                <w:sz w:val="16"/>
                <w:szCs w:val="16"/>
                <w:lang w:val="es-MX"/>
              </w:rPr>
            </w:r>
          </w:p>
          <w:p>
            <w:pPr>
              <w:pStyle w:val="Normal"/>
              <w:tabs>
                <w:tab w:val="clear" w:pos="737"/>
                <w:tab w:val="left" w:pos="1335" w:leader="none"/>
              </w:tabs>
              <w:rPr>
                <w:rFonts w:ascii="Arial" w:hAnsi="Arial" w:cs="Arial"/>
                <w:sz w:val="16"/>
                <w:szCs w:val="16"/>
                <w:lang w:val="es-MX"/>
              </w:rPr>
            </w:pPr>
            <w:r>
              <w:rPr>
                <w:rFonts w:cs="Arial" w:ascii="Arial" w:hAnsi="Arial"/>
                <w:sz w:val="16"/>
                <w:szCs w:val="16"/>
                <w:lang w:val="es-MX"/>
              </w:rPr>
              <w:t>51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Fortalecimiento de la gestión integral local.</w:t>
            </w:r>
          </w:p>
          <w:p>
            <w:pPr>
              <w:pStyle w:val="Normal"/>
              <w:tabs>
                <w:tab w:val="clear" w:pos="737"/>
                <w:tab w:val="left" w:pos="1335" w:leader="none"/>
              </w:tabs>
              <w:rPr>
                <w:rFonts w:ascii="Arial" w:hAnsi="Arial" w:cs="Arial"/>
                <w:sz w:val="18"/>
                <w:szCs w:val="18"/>
                <w:lang w:val="es-MX"/>
              </w:rPr>
            </w:pPr>
            <w:r>
              <w:rPr>
                <w:rFonts w:cs="Arial" w:ascii="Arial" w:hAnsi="Arial"/>
                <w:sz w:val="18"/>
                <w:szCs w:val="18"/>
                <w:lang w:val="es-MX"/>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snapToGrid w:val="false"/>
              <w:rPr>
                <w:rFonts w:ascii="Arial" w:hAnsi="Arial" w:cs="Arial"/>
                <w:color w:val="000000"/>
                <w:sz w:val="16"/>
                <w:szCs w:val="16"/>
                <w:lang w:val="es-MX"/>
              </w:rPr>
            </w:pPr>
            <w:r>
              <w:rPr>
                <w:rFonts w:cs="Arial" w:ascii="Arial" w:hAnsi="Arial"/>
                <w:color w:val="000000"/>
                <w:sz w:val="16"/>
                <w:szCs w:val="16"/>
                <w:lang w:val="es-MX"/>
              </w:rPr>
            </w:r>
          </w:p>
          <w:p>
            <w:pPr>
              <w:pStyle w:val="Normal"/>
              <w:tabs>
                <w:tab w:val="clear" w:pos="737"/>
                <w:tab w:val="left" w:pos="1335" w:leader="none"/>
              </w:tabs>
              <w:rPr>
                <w:rFonts w:ascii="Arial" w:hAnsi="Arial" w:cs="Arial"/>
                <w:color w:val="000000"/>
                <w:sz w:val="16"/>
                <w:szCs w:val="16"/>
                <w:lang w:val="es-MX"/>
              </w:rPr>
            </w:pPr>
            <w:r>
              <w:rPr>
                <w:rFonts w:cs="Arial" w:ascii="Arial" w:hAnsi="Arial"/>
                <w:color w:val="000000"/>
                <w:sz w:val="16"/>
                <w:szCs w:val="16"/>
                <w:lang w:val="es-MX"/>
              </w:rPr>
            </w:r>
          </w:p>
          <w:p>
            <w:pPr>
              <w:pStyle w:val="Normal"/>
              <w:tabs>
                <w:tab w:val="clear" w:pos="737"/>
                <w:tab w:val="left" w:pos="1335" w:leader="none"/>
              </w:tabs>
              <w:rPr>
                <w:rFonts w:ascii="Arial" w:hAnsi="Arial" w:cs="Arial"/>
                <w:color w:val="000000"/>
                <w:sz w:val="18"/>
                <w:szCs w:val="18"/>
                <w:lang w:val="es-MX"/>
              </w:rPr>
            </w:pPr>
            <w:r>
              <w:rPr>
                <w:rFonts w:cs="Arial" w:ascii="Arial" w:hAnsi="Arial"/>
                <w:color w:val="000000"/>
                <w:sz w:val="16"/>
                <w:szCs w:val="16"/>
                <w:lang w:val="es-MX"/>
              </w:rPr>
              <w:t>1.550.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rPr>
                <w:rFonts w:ascii="Arial" w:hAnsi="Arial" w:cs="Arial"/>
                <w:sz w:val="16"/>
                <w:szCs w:val="16"/>
                <w:lang w:val="es-MX"/>
              </w:rPr>
            </w:pPr>
            <w:r>
              <w:rPr>
                <w:rFonts w:cs="Arial" w:ascii="Arial" w:hAnsi="Arial"/>
                <w:sz w:val="16"/>
                <w:szCs w:val="16"/>
                <w:lang w:val="es-MX"/>
              </w:rPr>
              <w:t>21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rPr>
                <w:rFonts w:ascii="Arial" w:hAnsi="Arial" w:cs="Arial"/>
                <w:sz w:val="16"/>
                <w:szCs w:val="16"/>
                <w:lang w:val="es-MX"/>
              </w:rPr>
            </w:pPr>
            <w:r>
              <w:rPr>
                <w:rFonts w:cs="Arial" w:ascii="Arial" w:hAnsi="Arial"/>
                <w:sz w:val="16"/>
                <w:szCs w:val="16"/>
                <w:lang w:val="es-MX"/>
              </w:rPr>
              <w:t>216 Fortalecimiento de la capacidad de gestión de las localidades.</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rPr>
                <w:rFonts w:ascii="Arial" w:hAnsi="Arial" w:cs="Arial"/>
                <w:color w:val="000000"/>
                <w:sz w:val="16"/>
                <w:szCs w:val="16"/>
                <w:lang w:val="es-MX"/>
              </w:rPr>
            </w:pPr>
            <w:r>
              <w:rPr>
                <w:rFonts w:cs="Arial" w:ascii="Arial" w:hAnsi="Arial"/>
                <w:color w:val="000000"/>
                <w:sz w:val="16"/>
                <w:szCs w:val="16"/>
                <w:lang w:val="es-MX"/>
              </w:rPr>
              <w:t>176.8</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snapToGrid w:val="false"/>
              <w:rPr>
                <w:rFonts w:ascii="Arial" w:hAnsi="Arial" w:cs="Arial"/>
                <w:color w:val="000000"/>
                <w:sz w:val="18"/>
                <w:szCs w:val="18"/>
                <w:lang w:val="es-MX"/>
              </w:rPr>
            </w:pPr>
            <w:r>
              <w:rPr>
                <w:rFonts w:cs="Arial" w:ascii="Arial" w:hAnsi="Arial"/>
                <w:color w:val="000000"/>
                <w:sz w:val="18"/>
                <w:szCs w:val="18"/>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snapToGrid w:val="false"/>
              <w:rPr>
                <w:rFonts w:ascii="Arial" w:hAnsi="Arial" w:cs="Arial"/>
                <w:sz w:val="18"/>
                <w:szCs w:val="18"/>
                <w:lang w:val="es-MX"/>
              </w:rPr>
            </w:pPr>
            <w:r>
              <w:rPr>
                <w:rFonts w:cs="Arial" w:ascii="Arial" w:hAnsi="Arial"/>
                <w:sz w:val="18"/>
                <w:szCs w:val="18"/>
                <w:lang w:val="es-MX"/>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snapToGrid w:val="false"/>
              <w:rPr>
                <w:rFonts w:ascii="Arial" w:hAnsi="Arial" w:cs="Arial"/>
                <w:color w:val="000000"/>
                <w:sz w:val="18"/>
                <w:szCs w:val="18"/>
                <w:lang w:val="es-MX"/>
              </w:rPr>
            </w:pPr>
            <w:r>
              <w:rPr>
                <w:rFonts w:cs="Arial" w:ascii="Arial" w:hAnsi="Arial"/>
                <w:color w:val="000000"/>
                <w:sz w:val="18"/>
                <w:szCs w:val="18"/>
                <w:lang w:val="es-MX"/>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rPr>
                <w:rFonts w:ascii="Arial" w:hAnsi="Arial" w:cs="Arial"/>
                <w:sz w:val="16"/>
                <w:szCs w:val="16"/>
                <w:lang w:val="es-MX"/>
              </w:rPr>
            </w:pPr>
            <w:r>
              <w:rPr>
                <w:rFonts w:cs="Arial" w:ascii="Arial" w:hAnsi="Arial"/>
                <w:sz w:val="16"/>
                <w:szCs w:val="16"/>
                <w:lang w:val="es-MX"/>
              </w:rPr>
              <w:t xml:space="preserve">7306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rPr>
                <w:rFonts w:ascii="Arial" w:hAnsi="Arial" w:cs="Arial"/>
                <w:sz w:val="16"/>
                <w:szCs w:val="16"/>
                <w:lang w:val="es-MX"/>
              </w:rPr>
            </w:pPr>
            <w:r>
              <w:rPr>
                <w:rFonts w:cs="Arial" w:ascii="Arial" w:hAnsi="Arial"/>
                <w:sz w:val="16"/>
                <w:szCs w:val="16"/>
                <w:lang w:val="es-MX"/>
              </w:rPr>
              <w:t xml:space="preserve">7306 Oír Ciudadanía </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rPr>
                <w:rFonts w:ascii="Arial" w:hAnsi="Arial" w:cs="Arial"/>
                <w:color w:val="000000"/>
                <w:sz w:val="16"/>
                <w:szCs w:val="16"/>
                <w:lang w:val="es-MX"/>
              </w:rPr>
            </w:pPr>
            <w:r>
              <w:rPr>
                <w:rFonts w:cs="Arial" w:ascii="Arial" w:hAnsi="Arial"/>
                <w:color w:val="000000"/>
                <w:sz w:val="16"/>
                <w:szCs w:val="16"/>
                <w:lang w:val="es-MX"/>
              </w:rPr>
              <w:t>1.850.4</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snapToGrid w:val="false"/>
              <w:rPr>
                <w:rFonts w:ascii="Arial" w:hAnsi="Arial" w:cs="Arial"/>
                <w:color w:val="000000"/>
                <w:sz w:val="18"/>
                <w:szCs w:val="18"/>
                <w:lang w:val="es-MX"/>
              </w:rPr>
            </w:pPr>
            <w:r>
              <w:rPr>
                <w:rFonts w:cs="Arial" w:ascii="Arial" w:hAnsi="Arial"/>
                <w:color w:val="000000"/>
                <w:sz w:val="18"/>
                <w:szCs w:val="18"/>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snapToGrid w:val="false"/>
              <w:rPr>
                <w:rFonts w:ascii="Arial" w:hAnsi="Arial" w:cs="Arial"/>
                <w:sz w:val="18"/>
                <w:szCs w:val="18"/>
                <w:lang w:val="es-MX"/>
              </w:rPr>
            </w:pPr>
            <w:r>
              <w:rPr>
                <w:rFonts w:cs="Arial" w:ascii="Arial" w:hAnsi="Arial"/>
                <w:sz w:val="18"/>
                <w:szCs w:val="18"/>
                <w:lang w:val="es-MX"/>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snapToGrid w:val="false"/>
              <w:rPr>
                <w:rFonts w:ascii="Arial" w:hAnsi="Arial" w:cs="Arial"/>
                <w:color w:val="000000"/>
                <w:sz w:val="18"/>
                <w:szCs w:val="18"/>
                <w:lang w:val="es-MX"/>
              </w:rPr>
            </w:pPr>
            <w:r>
              <w:rPr>
                <w:rFonts w:cs="Arial" w:ascii="Arial" w:hAnsi="Arial"/>
                <w:color w:val="000000"/>
                <w:sz w:val="18"/>
                <w:szCs w:val="18"/>
                <w:lang w:val="es-MX"/>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rPr>
                <w:rFonts w:ascii="Arial" w:hAnsi="Arial" w:cs="Arial"/>
                <w:sz w:val="16"/>
                <w:szCs w:val="16"/>
                <w:lang w:val="es-MX"/>
              </w:rPr>
            </w:pPr>
            <w:r>
              <w:rPr>
                <w:rFonts w:cs="Arial" w:ascii="Arial" w:hAnsi="Arial"/>
                <w:sz w:val="16"/>
                <w:szCs w:val="16"/>
                <w:lang w:val="es-MX"/>
              </w:rPr>
              <w:t>2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15  Fortalecimiento  del tejido  local para la gestión social.</w:t>
            </w:r>
          </w:p>
          <w:p>
            <w:pPr>
              <w:pStyle w:val="Normal"/>
              <w:tabs>
                <w:tab w:val="clear" w:pos="737"/>
                <w:tab w:val="left" w:pos="1335" w:leader="none"/>
              </w:tabs>
              <w:rPr>
                <w:rFonts w:ascii="Arial" w:hAnsi="Arial" w:cs="Arial"/>
                <w:sz w:val="16"/>
                <w:szCs w:val="16"/>
                <w:lang w:val="es-MX"/>
              </w:rPr>
            </w:pPr>
            <w:r>
              <w:rPr>
                <w:rFonts w:cs="Arial" w:ascii="Arial" w:hAnsi="Arial"/>
                <w:sz w:val="16"/>
                <w:szCs w:val="16"/>
                <w:lang w:val="es-MX"/>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MX"/>
              </w:rPr>
            </w:pPr>
            <w:r>
              <w:rPr>
                <w:rFonts w:cs="Arial" w:ascii="Arial" w:hAnsi="Arial"/>
                <w:color w:val="000000"/>
                <w:sz w:val="16"/>
                <w:szCs w:val="16"/>
                <w:lang w:val="es-MX"/>
              </w:rPr>
              <w:t xml:space="preserve">669.4 </w:t>
            </w:r>
          </w:p>
          <w:p>
            <w:pPr>
              <w:pStyle w:val="Normal"/>
              <w:rPr>
                <w:rFonts w:ascii="Arial" w:hAnsi="Arial" w:cs="Arial"/>
                <w:color w:val="000000"/>
                <w:sz w:val="16"/>
                <w:szCs w:val="16"/>
                <w:lang w:val="es-MX"/>
              </w:rPr>
            </w:pPr>
            <w:r>
              <w:rPr>
                <w:rFonts w:cs="Arial" w:ascii="Arial" w:hAnsi="Arial"/>
                <w:color w:val="000000"/>
                <w:sz w:val="16"/>
                <w:szCs w:val="16"/>
                <w:lang w:val="es-MX"/>
              </w:rPr>
            </w:r>
          </w:p>
          <w:p>
            <w:pPr>
              <w:pStyle w:val="Normal"/>
              <w:rPr>
                <w:rFonts w:ascii="Arial" w:hAnsi="Arial" w:cs="Arial"/>
                <w:color w:val="000000"/>
                <w:sz w:val="16"/>
                <w:szCs w:val="16"/>
                <w:lang w:val="es-MX"/>
              </w:rPr>
            </w:pPr>
            <w:r>
              <w:rPr>
                <w:rFonts w:cs="Arial" w:ascii="Arial" w:hAnsi="Arial"/>
                <w:color w:val="000000"/>
                <w:sz w:val="16"/>
                <w:szCs w:val="16"/>
                <w:lang w:val="es-MX"/>
              </w:rPr>
            </w:r>
          </w:p>
          <w:p>
            <w:pPr>
              <w:pStyle w:val="Normal"/>
              <w:rPr>
                <w:rFonts w:ascii="Arial" w:hAnsi="Arial" w:cs="Arial"/>
                <w:color w:val="000000"/>
                <w:sz w:val="16"/>
                <w:szCs w:val="16"/>
                <w:lang w:val="es-MX"/>
              </w:rPr>
            </w:pPr>
            <w:r>
              <w:rPr>
                <w:rFonts w:cs="Arial" w:ascii="Arial" w:hAnsi="Arial"/>
                <w:color w:val="000000"/>
                <w:sz w:val="16"/>
                <w:szCs w:val="16"/>
                <w:lang w:val="es-MX"/>
              </w:rPr>
            </w:r>
          </w:p>
          <w:p>
            <w:pPr>
              <w:pStyle w:val="Normal"/>
              <w:tabs>
                <w:tab w:val="clear" w:pos="737"/>
                <w:tab w:val="left" w:pos="1335" w:leader="none"/>
              </w:tabs>
              <w:rPr>
                <w:rFonts w:ascii="Arial" w:hAnsi="Arial" w:cs="Arial"/>
                <w:color w:val="000000"/>
                <w:sz w:val="16"/>
                <w:szCs w:val="16"/>
                <w:lang w:val="es-MX"/>
              </w:rPr>
            </w:pPr>
            <w:r>
              <w:rPr>
                <w:rFonts w:cs="Arial" w:ascii="Arial" w:hAnsi="Arial"/>
                <w:color w:val="000000"/>
                <w:sz w:val="16"/>
                <w:szCs w:val="16"/>
                <w:lang w:val="es-MX"/>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rPr>
                <w:rFonts w:ascii="Arial" w:hAnsi="Arial" w:cs="Arial"/>
                <w:sz w:val="16"/>
                <w:szCs w:val="16"/>
                <w:lang w:val="es-MX"/>
              </w:rPr>
            </w:pPr>
            <w:r>
              <w:rPr>
                <w:rFonts w:cs="Arial" w:ascii="Arial" w:hAnsi="Arial"/>
                <w:sz w:val="16"/>
                <w:szCs w:val="16"/>
                <w:lang w:val="es-MX"/>
              </w:rPr>
              <w:t>50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rPr>
                <w:rFonts w:ascii="Arial" w:hAnsi="Arial" w:cs="Arial"/>
                <w:sz w:val="16"/>
                <w:szCs w:val="16"/>
                <w:lang w:val="es-MX"/>
              </w:rPr>
            </w:pPr>
            <w:r>
              <w:rPr>
                <w:rFonts w:cs="Arial" w:ascii="Arial" w:hAnsi="Arial"/>
                <w:sz w:val="16"/>
                <w:szCs w:val="16"/>
                <w:lang w:val="es-MX"/>
              </w:rPr>
              <w:t>504  Participación y redes  sociales  para escuchar las voces rurales y urbanas para la restitución y garantía de los derechos.</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rPr>
                <w:rFonts w:ascii="Arial" w:hAnsi="Arial" w:cs="Arial"/>
                <w:color w:val="000000"/>
                <w:sz w:val="18"/>
                <w:szCs w:val="18"/>
                <w:lang w:val="es-MX"/>
              </w:rPr>
            </w:pPr>
            <w:r>
              <w:rPr>
                <w:rFonts w:cs="Arial" w:ascii="Arial" w:hAnsi="Arial"/>
                <w:color w:val="000000"/>
                <w:sz w:val="16"/>
                <w:szCs w:val="16"/>
                <w:lang w:val="es-MX"/>
              </w:rPr>
              <w:t>957.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rPr>
                <w:rFonts w:ascii="Arial" w:hAnsi="Arial" w:cs="Arial"/>
                <w:sz w:val="16"/>
                <w:szCs w:val="16"/>
                <w:lang w:val="es-MX"/>
              </w:rPr>
            </w:pPr>
            <w:r>
              <w:rPr>
                <w:rFonts w:cs="Arial" w:ascii="Arial" w:hAnsi="Arial"/>
                <w:sz w:val="16"/>
                <w:szCs w:val="16"/>
                <w:lang w:val="es-MX"/>
              </w:rPr>
              <w:t>199</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rPr>
                <w:rFonts w:ascii="Arial" w:hAnsi="Arial" w:cs="Arial"/>
                <w:sz w:val="18"/>
                <w:szCs w:val="18"/>
                <w:lang w:val="es-MX"/>
              </w:rPr>
            </w:pPr>
            <w:r>
              <w:rPr>
                <w:rFonts w:cs="Arial" w:ascii="Arial" w:hAnsi="Arial"/>
                <w:sz w:val="16"/>
                <w:szCs w:val="16"/>
                <w:lang w:val="es-MX"/>
              </w:rPr>
              <w:t>199  Información un derecho y un deber para la equidad y la gestión responsabl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MX"/>
              </w:rPr>
            </w:pPr>
            <w:r>
              <w:rPr>
                <w:rFonts w:cs="Arial" w:ascii="Arial" w:hAnsi="Arial"/>
                <w:color w:val="000000"/>
                <w:sz w:val="16"/>
                <w:szCs w:val="16"/>
                <w:lang w:val="es-MX"/>
              </w:rPr>
              <w:t xml:space="preserve">1.189.4 </w:t>
            </w:r>
          </w:p>
          <w:p>
            <w:pPr>
              <w:pStyle w:val="Normal"/>
              <w:rPr>
                <w:rFonts w:ascii="Arial" w:hAnsi="Arial" w:cs="Arial"/>
                <w:color w:val="000000"/>
                <w:sz w:val="16"/>
                <w:szCs w:val="16"/>
                <w:lang w:val="es-MX"/>
              </w:rPr>
            </w:pPr>
            <w:r>
              <w:rPr>
                <w:rFonts w:cs="Arial" w:ascii="Arial" w:hAnsi="Arial"/>
                <w:color w:val="000000"/>
                <w:sz w:val="16"/>
                <w:szCs w:val="16"/>
                <w:lang w:val="es-MX"/>
              </w:rPr>
            </w:r>
          </w:p>
          <w:p>
            <w:pPr>
              <w:pStyle w:val="Normal"/>
              <w:tabs>
                <w:tab w:val="clear" w:pos="737"/>
                <w:tab w:val="left" w:pos="1335" w:leader="none"/>
              </w:tabs>
              <w:rPr>
                <w:rFonts w:ascii="Arial" w:hAnsi="Arial" w:cs="Arial"/>
                <w:color w:val="000000"/>
                <w:sz w:val="16"/>
                <w:szCs w:val="16"/>
                <w:lang w:val="es-MX"/>
              </w:rPr>
            </w:pPr>
            <w:r>
              <w:rPr>
                <w:rFonts w:cs="Arial" w:ascii="Arial" w:hAnsi="Arial"/>
                <w:color w:val="000000"/>
                <w:sz w:val="16"/>
                <w:szCs w:val="16"/>
                <w:lang w:val="es-MX"/>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snapToGrid w:val="false"/>
              <w:rPr>
                <w:rFonts w:ascii="Arial" w:hAnsi="Arial" w:cs="Arial"/>
                <w:color w:val="000000"/>
                <w:sz w:val="16"/>
                <w:szCs w:val="16"/>
                <w:lang w:val="es-MX"/>
              </w:rPr>
            </w:pPr>
            <w:r>
              <w:rPr>
                <w:rFonts w:cs="Arial" w:ascii="Arial" w:hAnsi="Arial"/>
                <w:color w:val="000000"/>
                <w:sz w:val="16"/>
                <w:szCs w:val="16"/>
                <w:lang w:val="es-MX"/>
              </w:rPr>
            </w:r>
          </w:p>
          <w:p>
            <w:pPr>
              <w:pStyle w:val="Normal"/>
              <w:tabs>
                <w:tab w:val="clear" w:pos="737"/>
                <w:tab w:val="left" w:pos="1335" w:leader="none"/>
              </w:tabs>
              <w:rPr>
                <w:rFonts w:ascii="Arial" w:hAnsi="Arial" w:cs="Arial"/>
                <w:sz w:val="16"/>
                <w:szCs w:val="16"/>
                <w:lang w:val="es-MX"/>
              </w:rPr>
            </w:pPr>
            <w:r>
              <w:rPr>
                <w:rFonts w:cs="Arial" w:ascii="Arial" w:hAnsi="Arial"/>
                <w:sz w:val="16"/>
                <w:szCs w:val="16"/>
                <w:lang w:val="es-MX"/>
              </w:rPr>
            </w:r>
          </w:p>
          <w:p>
            <w:pPr>
              <w:pStyle w:val="Normal"/>
              <w:tabs>
                <w:tab w:val="clear" w:pos="737"/>
                <w:tab w:val="left" w:pos="1335" w:leader="none"/>
              </w:tabs>
              <w:rPr>
                <w:rFonts w:ascii="Arial" w:hAnsi="Arial" w:cs="Arial"/>
                <w:sz w:val="16"/>
                <w:szCs w:val="16"/>
                <w:lang w:val="es-MX"/>
              </w:rPr>
            </w:pPr>
            <w:r>
              <w:rPr>
                <w:rFonts w:cs="Arial" w:ascii="Arial" w:hAnsi="Arial"/>
                <w:sz w:val="16"/>
                <w:szCs w:val="16"/>
                <w:lang w:val="es-MX"/>
              </w:rPr>
              <w:t>51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rPr>
                <w:rFonts w:ascii="Arial" w:hAnsi="Arial" w:cs="Arial"/>
                <w:sz w:val="16"/>
                <w:szCs w:val="16"/>
                <w:lang w:val="es-MX"/>
              </w:rPr>
            </w:pPr>
            <w:r>
              <w:rPr>
                <w:rFonts w:cs="Arial" w:ascii="Arial" w:hAnsi="Arial"/>
                <w:sz w:val="16"/>
                <w:szCs w:val="16"/>
                <w:lang w:val="es-MX"/>
              </w:rPr>
              <w:t>517  Investigación y desarrollo para la generación de conocimiento social y fortalecimiento   de la innovación tecnológica</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MX"/>
              </w:rPr>
            </w:pPr>
            <w:r>
              <w:rPr>
                <w:rFonts w:cs="Arial" w:ascii="Arial" w:hAnsi="Arial"/>
                <w:color w:val="000000"/>
                <w:sz w:val="16"/>
                <w:szCs w:val="16"/>
                <w:lang w:val="es-MX"/>
              </w:rPr>
              <w:t xml:space="preserve">2.929.6 </w:t>
            </w:r>
          </w:p>
          <w:p>
            <w:pPr>
              <w:pStyle w:val="Normal"/>
              <w:tabs>
                <w:tab w:val="clear" w:pos="737"/>
                <w:tab w:val="left" w:pos="1335" w:leader="none"/>
              </w:tabs>
              <w:rPr>
                <w:rFonts w:ascii="Arial" w:hAnsi="Arial" w:cs="Arial"/>
                <w:color w:val="000000"/>
                <w:sz w:val="18"/>
                <w:szCs w:val="18"/>
                <w:lang w:val="es-MX"/>
              </w:rPr>
            </w:pPr>
            <w:r>
              <w:rPr>
                <w:rFonts w:cs="Arial" w:ascii="Arial" w:hAnsi="Arial"/>
                <w:color w:val="000000"/>
                <w:sz w:val="18"/>
                <w:szCs w:val="18"/>
                <w:lang w:val="es-MX"/>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rPr>
                <w:rFonts w:ascii="Arial" w:hAnsi="Arial" w:cs="Arial"/>
                <w:sz w:val="16"/>
                <w:szCs w:val="16"/>
                <w:lang w:val="es-MX"/>
              </w:rPr>
            </w:pPr>
            <w:r>
              <w:rPr>
                <w:rFonts w:cs="Arial" w:ascii="Arial" w:hAnsi="Arial"/>
                <w:sz w:val="16"/>
                <w:szCs w:val="16"/>
                <w:lang w:val="es-MX"/>
              </w:rPr>
              <w:t>2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204 Políticas y estrategias para la inclusión  Social </w:t>
            </w:r>
          </w:p>
          <w:p>
            <w:pPr>
              <w:pStyle w:val="Normal"/>
              <w:tabs>
                <w:tab w:val="clear" w:pos="737"/>
                <w:tab w:val="left" w:pos="1335" w:leader="none"/>
              </w:tabs>
              <w:rPr>
                <w:rFonts w:ascii="Arial" w:hAnsi="Arial" w:cs="Arial"/>
                <w:sz w:val="16"/>
                <w:szCs w:val="16"/>
                <w:lang w:val="es-MX"/>
              </w:rPr>
            </w:pPr>
            <w:r>
              <w:rPr>
                <w:rFonts w:cs="Arial" w:ascii="Arial" w:hAnsi="Arial"/>
                <w:sz w:val="16"/>
                <w:szCs w:val="16"/>
                <w:lang w:val="es-MX"/>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MX"/>
              </w:rPr>
            </w:pPr>
            <w:r>
              <w:rPr>
                <w:rFonts w:cs="Arial" w:ascii="Arial" w:hAnsi="Arial"/>
                <w:color w:val="000000"/>
                <w:sz w:val="16"/>
                <w:szCs w:val="16"/>
                <w:lang w:val="es-MX"/>
              </w:rPr>
              <w:t>1.666.3</w:t>
            </w:r>
          </w:p>
          <w:p>
            <w:pPr>
              <w:pStyle w:val="Normal"/>
              <w:tabs>
                <w:tab w:val="clear" w:pos="737"/>
                <w:tab w:val="left" w:pos="1335" w:leader="none"/>
              </w:tabs>
              <w:rPr>
                <w:rFonts w:ascii="Arial" w:hAnsi="Arial" w:cs="Arial"/>
                <w:b/>
                <w:b/>
                <w:color w:val="000000"/>
                <w:sz w:val="16"/>
                <w:szCs w:val="16"/>
                <w:lang w:val="es-MX"/>
              </w:rPr>
            </w:pPr>
            <w:r>
              <w:rPr>
                <w:rFonts w:cs="Arial" w:ascii="Arial" w:hAnsi="Arial"/>
                <w:b/>
                <w:color w:val="000000"/>
                <w:sz w:val="16"/>
                <w:szCs w:val="16"/>
                <w:lang w:val="es-MX"/>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snapToGrid w:val="false"/>
              <w:rPr>
                <w:rFonts w:ascii="Arial" w:hAnsi="Arial" w:cs="Arial"/>
                <w:b/>
                <w:b/>
                <w:color w:val="000000"/>
                <w:sz w:val="16"/>
                <w:szCs w:val="16"/>
                <w:lang w:val="es-MX"/>
              </w:rPr>
            </w:pPr>
            <w:r>
              <w:rPr>
                <w:rFonts w:cs="Arial" w:ascii="Arial" w:hAnsi="Arial"/>
                <w:b/>
                <w:color w:val="000000"/>
                <w:sz w:val="16"/>
                <w:szCs w:val="16"/>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snapToGrid w:val="false"/>
              <w:rPr>
                <w:rFonts w:ascii="Arial" w:hAnsi="Arial" w:cs="Arial"/>
                <w:sz w:val="18"/>
                <w:szCs w:val="18"/>
                <w:lang w:val="es-MX"/>
              </w:rPr>
            </w:pPr>
            <w:r>
              <w:rPr>
                <w:rFonts w:cs="Arial" w:ascii="Arial" w:hAnsi="Arial"/>
                <w:sz w:val="18"/>
                <w:szCs w:val="18"/>
                <w:lang w:val="es-MX"/>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snapToGrid w:val="false"/>
              <w:rPr>
                <w:rFonts w:ascii="Arial" w:hAnsi="Arial" w:cs="Arial"/>
                <w:color w:val="000000"/>
                <w:sz w:val="18"/>
                <w:szCs w:val="18"/>
                <w:lang w:val="es-MX"/>
              </w:rPr>
            </w:pPr>
            <w:r>
              <w:rPr>
                <w:rFonts w:cs="Arial" w:ascii="Arial" w:hAnsi="Arial"/>
                <w:color w:val="000000"/>
                <w:sz w:val="18"/>
                <w:szCs w:val="18"/>
                <w:lang w:val="es-MX"/>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rPr>
                <w:rFonts w:ascii="Arial" w:hAnsi="Arial" w:cs="Arial"/>
                <w:sz w:val="16"/>
                <w:szCs w:val="16"/>
                <w:lang w:val="es-MX"/>
              </w:rPr>
            </w:pPr>
            <w:r>
              <w:rPr>
                <w:rFonts w:cs="Arial" w:ascii="Arial" w:hAnsi="Arial"/>
                <w:sz w:val="16"/>
                <w:szCs w:val="16"/>
                <w:lang w:val="es-MX"/>
              </w:rPr>
              <w:t>718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7187 Servicios de operación y apoyo de las unidades  de servicios.</w:t>
            </w:r>
          </w:p>
          <w:p>
            <w:pPr>
              <w:pStyle w:val="Normal"/>
              <w:tabs>
                <w:tab w:val="clear" w:pos="737"/>
                <w:tab w:val="left" w:pos="1335" w:leader="none"/>
              </w:tabs>
              <w:rPr>
                <w:rFonts w:ascii="Arial" w:hAnsi="Arial" w:cs="Arial"/>
                <w:sz w:val="16"/>
                <w:szCs w:val="16"/>
                <w:lang w:val="es-MX"/>
              </w:rPr>
            </w:pPr>
            <w:r>
              <w:rPr>
                <w:rFonts w:cs="Arial" w:ascii="Arial" w:hAnsi="Arial"/>
                <w:sz w:val="16"/>
                <w:szCs w:val="16"/>
                <w:lang w:val="es-MX"/>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rPr>
                <w:rFonts w:ascii="Arial" w:hAnsi="Arial" w:cs="Arial"/>
                <w:color w:val="000000"/>
                <w:sz w:val="16"/>
                <w:szCs w:val="16"/>
                <w:lang w:val="es-MX"/>
              </w:rPr>
            </w:pPr>
            <w:r>
              <w:rPr>
                <w:rFonts w:cs="Arial" w:ascii="Arial" w:hAnsi="Arial"/>
                <w:color w:val="000000"/>
                <w:sz w:val="16"/>
                <w:szCs w:val="16"/>
                <w:lang w:val="es-MX"/>
              </w:rPr>
              <w:t>3.531.2</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snapToGrid w:val="false"/>
              <w:rPr>
                <w:rFonts w:ascii="Arial" w:hAnsi="Arial" w:cs="Arial"/>
                <w:color w:val="000000"/>
                <w:sz w:val="16"/>
                <w:szCs w:val="16"/>
                <w:lang w:val="es-MX"/>
              </w:rPr>
            </w:pPr>
            <w:r>
              <w:rPr>
                <w:rFonts w:cs="Arial" w:ascii="Arial" w:hAnsi="Arial"/>
                <w:color w:val="000000"/>
                <w:sz w:val="16"/>
                <w:szCs w:val="16"/>
                <w:lang w:val="es-MX"/>
              </w:rPr>
            </w:r>
          </w:p>
          <w:p>
            <w:pPr>
              <w:pStyle w:val="Normal"/>
              <w:tabs>
                <w:tab w:val="clear" w:pos="737"/>
                <w:tab w:val="left" w:pos="1335" w:leader="none"/>
              </w:tabs>
              <w:rPr>
                <w:rFonts w:ascii="Arial" w:hAnsi="Arial" w:cs="Arial"/>
                <w:sz w:val="16"/>
                <w:szCs w:val="16"/>
                <w:lang w:val="es-MX"/>
              </w:rPr>
            </w:pPr>
            <w:r>
              <w:rPr>
                <w:rFonts w:cs="Arial" w:ascii="Arial" w:hAnsi="Arial"/>
                <w:sz w:val="16"/>
                <w:szCs w:val="16"/>
                <w:lang w:val="es-MX"/>
              </w:rPr>
            </w:r>
          </w:p>
          <w:p>
            <w:pPr>
              <w:pStyle w:val="Normal"/>
              <w:tabs>
                <w:tab w:val="clear" w:pos="737"/>
                <w:tab w:val="left" w:pos="1335" w:leader="none"/>
              </w:tabs>
              <w:rPr>
                <w:rFonts w:ascii="Arial" w:hAnsi="Arial" w:cs="Arial"/>
                <w:sz w:val="16"/>
                <w:szCs w:val="16"/>
                <w:lang w:val="es-MX"/>
              </w:rPr>
            </w:pPr>
            <w:r>
              <w:rPr>
                <w:rFonts w:cs="Arial" w:ascii="Arial" w:hAnsi="Arial"/>
                <w:sz w:val="16"/>
                <w:szCs w:val="16"/>
                <w:lang w:val="es-MX"/>
              </w:rPr>
            </w:r>
          </w:p>
          <w:p>
            <w:pPr>
              <w:pStyle w:val="Normal"/>
              <w:tabs>
                <w:tab w:val="clear" w:pos="737"/>
                <w:tab w:val="left" w:pos="1335" w:leader="none"/>
              </w:tabs>
              <w:rPr>
                <w:rFonts w:ascii="Arial" w:hAnsi="Arial" w:cs="Arial"/>
                <w:sz w:val="16"/>
                <w:szCs w:val="16"/>
                <w:lang w:val="es-MX"/>
              </w:rPr>
            </w:pPr>
            <w:r>
              <w:rPr>
                <w:rFonts w:cs="Arial" w:ascii="Arial" w:hAnsi="Arial"/>
                <w:sz w:val="16"/>
                <w:szCs w:val="16"/>
                <w:lang w:val="es-MX"/>
              </w:rPr>
            </w:r>
          </w:p>
          <w:p>
            <w:pPr>
              <w:pStyle w:val="Normal"/>
              <w:tabs>
                <w:tab w:val="clear" w:pos="737"/>
                <w:tab w:val="left" w:pos="1335" w:leader="none"/>
              </w:tabs>
              <w:rPr>
                <w:rFonts w:ascii="Arial" w:hAnsi="Arial" w:cs="Arial"/>
                <w:sz w:val="16"/>
                <w:szCs w:val="16"/>
                <w:lang w:val="es-MX"/>
              </w:rPr>
            </w:pPr>
            <w:r>
              <w:rPr>
                <w:rFonts w:cs="Arial" w:ascii="Arial" w:hAnsi="Arial"/>
                <w:sz w:val="16"/>
                <w:szCs w:val="16"/>
                <w:lang w:val="es-MX"/>
              </w:rPr>
            </w:r>
          </w:p>
          <w:p>
            <w:pPr>
              <w:pStyle w:val="Normal"/>
              <w:tabs>
                <w:tab w:val="clear" w:pos="737"/>
                <w:tab w:val="left" w:pos="1335" w:leader="none"/>
              </w:tabs>
              <w:rPr>
                <w:rFonts w:ascii="Arial" w:hAnsi="Arial" w:cs="Arial"/>
                <w:sz w:val="16"/>
                <w:szCs w:val="16"/>
                <w:lang w:val="es-MX"/>
              </w:rPr>
            </w:pPr>
            <w:r>
              <w:rPr>
                <w:rFonts w:cs="Arial" w:ascii="Arial" w:hAnsi="Arial"/>
                <w:sz w:val="16"/>
                <w:szCs w:val="16"/>
                <w:lang w:val="es-MX"/>
              </w:rPr>
              <w:t>51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 xml:space="preserve">514 Fortalecimiento de la gestión institucional </w:t>
            </w:r>
          </w:p>
          <w:p>
            <w:pPr>
              <w:pStyle w:val="Normal"/>
              <w:tabs>
                <w:tab w:val="clear" w:pos="737"/>
                <w:tab w:val="left" w:pos="1335" w:leader="none"/>
              </w:tabs>
              <w:rPr>
                <w:rFonts w:ascii="Arial" w:hAnsi="Arial" w:cs="Arial"/>
                <w:sz w:val="16"/>
                <w:szCs w:val="16"/>
                <w:lang w:val="es-MX"/>
              </w:rPr>
            </w:pPr>
            <w:r>
              <w:rPr>
                <w:rFonts w:cs="Arial" w:ascii="Arial" w:hAnsi="Arial"/>
                <w:sz w:val="16"/>
                <w:szCs w:val="16"/>
                <w:lang w:val="es-MX"/>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p>
            <w:pPr>
              <w:pStyle w:val="Normal"/>
              <w:rPr>
                <w:rFonts w:ascii="Arial" w:hAnsi="Arial" w:cs="Arial"/>
                <w:color w:val="000000"/>
                <w:sz w:val="16"/>
                <w:szCs w:val="16"/>
                <w:lang w:val="es-MX"/>
              </w:rPr>
            </w:pPr>
            <w:r>
              <w:rPr>
                <w:rFonts w:cs="Arial" w:ascii="Arial" w:hAnsi="Arial"/>
                <w:color w:val="000000"/>
                <w:sz w:val="16"/>
                <w:szCs w:val="16"/>
                <w:lang w:val="es-MX"/>
              </w:rPr>
            </w:r>
          </w:p>
          <w:p>
            <w:pPr>
              <w:pStyle w:val="Normal"/>
              <w:rPr>
                <w:rFonts w:ascii="Arial" w:hAnsi="Arial" w:cs="Arial"/>
                <w:color w:val="000000"/>
                <w:sz w:val="16"/>
                <w:szCs w:val="16"/>
                <w:lang w:val="es-MX"/>
              </w:rPr>
            </w:pPr>
            <w:r>
              <w:rPr>
                <w:rFonts w:cs="Arial" w:ascii="Arial" w:hAnsi="Arial"/>
                <w:color w:val="000000"/>
                <w:sz w:val="16"/>
                <w:szCs w:val="16"/>
                <w:lang w:val="es-MX"/>
              </w:rPr>
            </w:r>
          </w:p>
          <w:p>
            <w:pPr>
              <w:pStyle w:val="Normal"/>
              <w:rPr>
                <w:rFonts w:ascii="Arial" w:hAnsi="Arial" w:cs="Arial"/>
                <w:color w:val="000000"/>
                <w:sz w:val="16"/>
                <w:szCs w:val="16"/>
                <w:lang w:val="es-MX"/>
              </w:rPr>
            </w:pPr>
            <w:r>
              <w:rPr>
                <w:rFonts w:cs="Arial" w:ascii="Arial" w:hAnsi="Arial"/>
                <w:color w:val="000000"/>
                <w:sz w:val="16"/>
                <w:szCs w:val="16"/>
                <w:lang w:val="es-MX"/>
              </w:rPr>
            </w:r>
          </w:p>
          <w:p>
            <w:pPr>
              <w:pStyle w:val="Normal"/>
              <w:rPr>
                <w:rFonts w:ascii="Arial" w:hAnsi="Arial" w:cs="Arial"/>
                <w:color w:val="000000"/>
                <w:sz w:val="16"/>
                <w:szCs w:val="16"/>
                <w:lang w:val="es-MX"/>
              </w:rPr>
            </w:pPr>
            <w:r>
              <w:rPr>
                <w:rFonts w:cs="Arial" w:ascii="Arial" w:hAnsi="Arial"/>
                <w:color w:val="000000"/>
                <w:sz w:val="16"/>
                <w:szCs w:val="16"/>
                <w:lang w:val="es-MX"/>
              </w:rPr>
              <w:t xml:space="preserve">34.760.5 </w:t>
            </w:r>
          </w:p>
          <w:p>
            <w:pPr>
              <w:pStyle w:val="Normal"/>
              <w:rPr>
                <w:rFonts w:ascii="Arial" w:hAnsi="Arial" w:cs="Arial"/>
                <w:color w:val="000000"/>
                <w:sz w:val="16"/>
                <w:szCs w:val="16"/>
                <w:lang w:val="es-MX"/>
              </w:rPr>
            </w:pPr>
            <w:r>
              <w:rPr>
                <w:rFonts w:cs="Arial" w:ascii="Arial" w:hAnsi="Arial"/>
                <w:color w:val="000000"/>
                <w:sz w:val="16"/>
                <w:szCs w:val="16"/>
                <w:lang w:val="es-MX"/>
              </w:rPr>
            </w:r>
          </w:p>
          <w:p>
            <w:pPr>
              <w:pStyle w:val="Normal"/>
              <w:tabs>
                <w:tab w:val="clear" w:pos="737"/>
                <w:tab w:val="left" w:pos="1335" w:leader="none"/>
              </w:tabs>
              <w:rPr>
                <w:rFonts w:ascii="Arial" w:hAnsi="Arial" w:cs="Arial"/>
                <w:color w:val="000000"/>
                <w:sz w:val="18"/>
                <w:szCs w:val="18"/>
                <w:lang w:val="es-MX"/>
              </w:rPr>
            </w:pPr>
            <w:r>
              <w:rPr>
                <w:rFonts w:cs="Arial" w:ascii="Arial" w:hAnsi="Arial"/>
                <w:color w:val="000000"/>
                <w:sz w:val="18"/>
                <w:szCs w:val="18"/>
                <w:lang w:val="es-MX"/>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rPr>
                <w:rFonts w:ascii="Arial" w:hAnsi="Arial" w:cs="Arial"/>
                <w:sz w:val="16"/>
                <w:szCs w:val="16"/>
                <w:lang w:val="es-MX"/>
              </w:rPr>
            </w:pPr>
            <w:r>
              <w:rPr>
                <w:rFonts w:cs="Arial" w:ascii="Arial" w:hAnsi="Arial"/>
                <w:sz w:val="16"/>
                <w:szCs w:val="16"/>
                <w:lang w:val="es-MX"/>
              </w:rPr>
              <w:t>40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4027 Construcción, remodelación y mantenimiento de plantas  físicos.</w:t>
            </w:r>
          </w:p>
          <w:p>
            <w:pPr>
              <w:pStyle w:val="Normal"/>
              <w:tabs>
                <w:tab w:val="clear" w:pos="737"/>
                <w:tab w:val="left" w:pos="1335" w:leader="none"/>
              </w:tabs>
              <w:rPr>
                <w:rFonts w:ascii="Arial" w:hAnsi="Arial" w:cs="Arial"/>
                <w:sz w:val="16"/>
                <w:szCs w:val="16"/>
                <w:lang w:val="es-MX"/>
              </w:rPr>
            </w:pPr>
            <w:r>
              <w:rPr>
                <w:rFonts w:cs="Arial" w:ascii="Arial" w:hAnsi="Arial"/>
                <w:sz w:val="16"/>
                <w:szCs w:val="16"/>
                <w:lang w:val="es-MX"/>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MX"/>
              </w:rPr>
            </w:pPr>
            <w:r>
              <w:rPr>
                <w:rFonts w:cs="Arial" w:ascii="Arial" w:hAnsi="Arial"/>
                <w:color w:val="000000"/>
                <w:sz w:val="16"/>
                <w:szCs w:val="16"/>
                <w:lang w:val="es-MX"/>
              </w:rPr>
              <w:t xml:space="preserve">24.171.3 </w:t>
            </w:r>
          </w:p>
          <w:p>
            <w:pPr>
              <w:pStyle w:val="Normal"/>
              <w:rPr>
                <w:rFonts w:ascii="Arial" w:hAnsi="Arial" w:cs="Arial"/>
                <w:color w:val="000000"/>
                <w:sz w:val="16"/>
                <w:szCs w:val="16"/>
                <w:lang w:val="es-MX"/>
              </w:rPr>
            </w:pPr>
            <w:r>
              <w:rPr>
                <w:rFonts w:cs="Arial" w:ascii="Arial" w:hAnsi="Arial"/>
                <w:color w:val="000000"/>
                <w:sz w:val="16"/>
                <w:szCs w:val="16"/>
                <w:lang w:val="es-MX"/>
              </w:rPr>
            </w:r>
          </w:p>
          <w:p>
            <w:pPr>
              <w:pStyle w:val="Normal"/>
              <w:tabs>
                <w:tab w:val="clear" w:pos="737"/>
                <w:tab w:val="left" w:pos="1335" w:leader="none"/>
              </w:tabs>
              <w:rPr>
                <w:rFonts w:ascii="Arial" w:hAnsi="Arial" w:cs="Arial"/>
                <w:color w:val="000000"/>
                <w:sz w:val="16"/>
                <w:szCs w:val="16"/>
                <w:lang w:val="es-MX"/>
              </w:rPr>
            </w:pPr>
            <w:r>
              <w:rPr>
                <w:rFonts w:cs="Arial" w:ascii="Arial" w:hAnsi="Arial"/>
                <w:color w:val="000000"/>
                <w:sz w:val="16"/>
                <w:szCs w:val="16"/>
                <w:lang w:val="es-MX"/>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snapToGrid w:val="false"/>
              <w:rPr>
                <w:rFonts w:ascii="Arial" w:hAnsi="Arial" w:cs="Arial"/>
                <w:color w:val="000000"/>
                <w:sz w:val="18"/>
                <w:szCs w:val="18"/>
                <w:lang w:val="es-MX"/>
              </w:rPr>
            </w:pPr>
            <w:r>
              <w:rPr>
                <w:rFonts w:cs="Arial" w:ascii="Arial" w:hAnsi="Arial"/>
                <w:color w:val="000000"/>
                <w:sz w:val="18"/>
                <w:szCs w:val="18"/>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snapToGrid w:val="false"/>
              <w:rPr>
                <w:rFonts w:ascii="Arial" w:hAnsi="Arial" w:cs="Arial"/>
                <w:sz w:val="18"/>
                <w:szCs w:val="18"/>
                <w:lang w:val="es-MX"/>
              </w:rPr>
            </w:pPr>
            <w:r>
              <w:rPr>
                <w:rFonts w:cs="Arial" w:ascii="Arial" w:hAnsi="Arial"/>
                <w:sz w:val="18"/>
                <w:szCs w:val="18"/>
                <w:lang w:val="es-MX"/>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snapToGrid w:val="false"/>
              <w:rPr>
                <w:rFonts w:ascii="Arial" w:hAnsi="Arial" w:cs="Arial"/>
                <w:color w:val="000000"/>
                <w:sz w:val="18"/>
                <w:szCs w:val="18"/>
                <w:lang w:val="es-MX"/>
              </w:rPr>
            </w:pPr>
            <w:r>
              <w:rPr>
                <w:rFonts w:cs="Arial" w:ascii="Arial" w:hAnsi="Arial"/>
                <w:color w:val="000000"/>
                <w:sz w:val="18"/>
                <w:szCs w:val="18"/>
                <w:lang w:val="es-MX"/>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rPr>
                <w:rFonts w:ascii="Arial" w:hAnsi="Arial" w:cs="Arial"/>
                <w:sz w:val="16"/>
                <w:szCs w:val="16"/>
                <w:lang w:val="es-MX"/>
              </w:rPr>
            </w:pPr>
            <w:r>
              <w:rPr>
                <w:rFonts w:cs="Arial" w:ascii="Arial" w:hAnsi="Arial"/>
                <w:sz w:val="16"/>
                <w:szCs w:val="16"/>
                <w:lang w:val="es-MX"/>
              </w:rPr>
              <w:t>61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6158 Servicios personales y aportes  patronales </w:t>
            </w:r>
          </w:p>
          <w:p>
            <w:pPr>
              <w:pStyle w:val="Normal"/>
              <w:tabs>
                <w:tab w:val="clear" w:pos="737"/>
                <w:tab w:val="left" w:pos="1335" w:leader="none"/>
              </w:tabs>
              <w:rPr>
                <w:rFonts w:ascii="Arial" w:hAnsi="Arial" w:cs="Arial"/>
                <w:sz w:val="16"/>
                <w:szCs w:val="16"/>
                <w:lang w:val="es-MX"/>
              </w:rPr>
            </w:pPr>
            <w:r>
              <w:rPr>
                <w:rFonts w:cs="Arial" w:ascii="Arial" w:hAnsi="Arial"/>
                <w:sz w:val="16"/>
                <w:szCs w:val="16"/>
                <w:lang w:val="es-MX"/>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MX"/>
              </w:rPr>
            </w:pPr>
            <w:r>
              <w:rPr>
                <w:rFonts w:cs="Arial" w:ascii="Arial" w:hAnsi="Arial"/>
                <w:color w:val="000000"/>
                <w:sz w:val="16"/>
                <w:szCs w:val="16"/>
                <w:lang w:val="es-MX"/>
              </w:rPr>
              <w:t xml:space="preserve">31.077.6 </w:t>
            </w:r>
          </w:p>
          <w:p>
            <w:pPr>
              <w:pStyle w:val="Normal"/>
              <w:rPr>
                <w:rFonts w:ascii="Arial" w:hAnsi="Arial" w:cs="Arial"/>
                <w:color w:val="000000"/>
                <w:sz w:val="16"/>
                <w:szCs w:val="16"/>
                <w:lang w:val="es-MX"/>
              </w:rPr>
            </w:pPr>
            <w:r>
              <w:rPr>
                <w:rFonts w:cs="Arial" w:ascii="Arial" w:hAnsi="Arial"/>
                <w:color w:val="000000"/>
                <w:sz w:val="16"/>
                <w:szCs w:val="16"/>
                <w:lang w:val="es-MX"/>
              </w:rPr>
            </w:r>
          </w:p>
          <w:p>
            <w:pPr>
              <w:pStyle w:val="Normal"/>
              <w:tabs>
                <w:tab w:val="clear" w:pos="737"/>
                <w:tab w:val="left" w:pos="1335" w:leader="none"/>
              </w:tabs>
              <w:rPr>
                <w:rFonts w:ascii="Arial" w:hAnsi="Arial" w:cs="Arial"/>
                <w:color w:val="000000"/>
                <w:sz w:val="16"/>
                <w:szCs w:val="16"/>
                <w:lang w:val="es-MX"/>
              </w:rPr>
            </w:pPr>
            <w:r>
              <w:rPr>
                <w:rFonts w:cs="Arial" w:ascii="Arial" w:hAnsi="Arial"/>
                <w:color w:val="000000"/>
                <w:sz w:val="16"/>
                <w:szCs w:val="16"/>
                <w:lang w:val="es-MX"/>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rPr>
                <w:rFonts w:ascii="Arial" w:hAnsi="Arial" w:cs="Arial"/>
                <w:sz w:val="16"/>
                <w:szCs w:val="16"/>
                <w:lang w:val="es-MX"/>
              </w:rPr>
            </w:pPr>
            <w:r>
              <w:rPr>
                <w:rFonts w:cs="Arial" w:ascii="Arial" w:hAnsi="Arial"/>
                <w:sz w:val="16"/>
                <w:szCs w:val="16"/>
                <w:lang w:val="es-MX"/>
              </w:rPr>
              <w:t>5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512  Apoyo a la gestión y fortalecimiento  del talento  humano.</w:t>
            </w:r>
          </w:p>
          <w:p>
            <w:pPr>
              <w:pStyle w:val="Normal"/>
              <w:tabs>
                <w:tab w:val="clear" w:pos="737"/>
                <w:tab w:val="left" w:pos="1335" w:leader="none"/>
              </w:tabs>
              <w:rPr>
                <w:rFonts w:ascii="Arial" w:hAnsi="Arial" w:cs="Arial"/>
                <w:sz w:val="16"/>
                <w:szCs w:val="16"/>
                <w:lang w:val="es-MX"/>
              </w:rPr>
            </w:pPr>
            <w:r>
              <w:rPr>
                <w:rFonts w:cs="Arial" w:ascii="Arial" w:hAnsi="Arial"/>
                <w:sz w:val="16"/>
                <w:szCs w:val="16"/>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MX"/>
              </w:rPr>
            </w:pPr>
            <w:r>
              <w:rPr>
                <w:rFonts w:cs="Arial" w:ascii="Arial" w:hAnsi="Arial"/>
                <w:color w:val="000000"/>
                <w:sz w:val="16"/>
                <w:szCs w:val="16"/>
                <w:lang w:val="es-MX"/>
              </w:rPr>
              <w:t xml:space="preserve">32.180.6 </w:t>
            </w:r>
          </w:p>
          <w:p>
            <w:pPr>
              <w:pStyle w:val="Normal"/>
              <w:tabs>
                <w:tab w:val="clear" w:pos="737"/>
                <w:tab w:val="left" w:pos="1335" w:leader="none"/>
              </w:tabs>
              <w:rPr>
                <w:rFonts w:ascii="Arial" w:hAnsi="Arial" w:cs="Arial"/>
                <w:color w:val="000000"/>
                <w:sz w:val="16"/>
                <w:szCs w:val="16"/>
                <w:lang w:val="es-MX"/>
              </w:rPr>
            </w:pPr>
            <w:r>
              <w:rPr>
                <w:rFonts w:cs="Arial" w:ascii="Arial" w:hAnsi="Arial"/>
                <w:color w:val="000000"/>
                <w:sz w:val="16"/>
                <w:szCs w:val="16"/>
                <w:lang w:val="es-MX"/>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snapToGrid w:val="false"/>
              <w:rPr>
                <w:rFonts w:ascii="Arial" w:hAnsi="Arial" w:cs="Arial"/>
                <w:color w:val="000000"/>
                <w:sz w:val="18"/>
                <w:szCs w:val="18"/>
                <w:lang w:val="es-MX"/>
              </w:rPr>
            </w:pPr>
            <w:r>
              <w:rPr>
                <w:rFonts w:cs="Arial" w:ascii="Arial" w:hAnsi="Arial"/>
                <w:color w:val="000000"/>
                <w:sz w:val="18"/>
                <w:szCs w:val="18"/>
                <w:lang w:val="es-MX"/>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rPr>
                <w:rFonts w:ascii="Arial" w:hAnsi="Arial" w:cs="Arial"/>
                <w:sz w:val="18"/>
                <w:szCs w:val="18"/>
                <w:lang w:val="es-MX"/>
              </w:rPr>
            </w:pPr>
            <w:r>
              <w:rPr>
                <w:rFonts w:cs="Arial" w:ascii="Arial" w:hAnsi="Arial"/>
                <w:sz w:val="18"/>
                <w:szCs w:val="18"/>
                <w:lang w:val="es-MX"/>
              </w:rPr>
              <w:t xml:space="preserve">TOTAL </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rPr>
                <w:rFonts w:ascii="Arial" w:hAnsi="Arial" w:cs="Arial"/>
                <w:color w:val="000000"/>
                <w:sz w:val="18"/>
                <w:szCs w:val="18"/>
                <w:lang w:val="es-MX"/>
              </w:rPr>
            </w:pPr>
            <w:r>
              <w:rPr>
                <w:rFonts w:cs="Arial" w:ascii="Arial" w:hAnsi="Arial"/>
                <w:color w:val="000000"/>
                <w:sz w:val="18"/>
                <w:szCs w:val="18"/>
                <w:lang w:val="es-MX"/>
              </w:rPr>
              <w:t xml:space="preserve">$156.846.7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snapToGrid w:val="false"/>
              <w:rPr>
                <w:rFonts w:ascii="Arial" w:hAnsi="Arial" w:cs="Arial"/>
                <w:color w:val="000000"/>
                <w:sz w:val="18"/>
                <w:szCs w:val="18"/>
                <w:lang w:val="es-MX"/>
              </w:rPr>
            </w:pPr>
            <w:r>
              <w:rPr>
                <w:rFonts w:cs="Arial" w:ascii="Arial" w:hAnsi="Arial"/>
                <w:color w:val="000000"/>
                <w:sz w:val="18"/>
                <w:szCs w:val="18"/>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rPr>
                <w:rFonts w:ascii="Arial" w:hAnsi="Arial" w:cs="Arial"/>
                <w:sz w:val="18"/>
                <w:szCs w:val="18"/>
                <w:lang w:val="es-MX"/>
              </w:rPr>
            </w:pPr>
            <w:r>
              <w:rPr>
                <w:rFonts w:cs="Arial" w:ascii="Arial" w:hAnsi="Arial"/>
                <w:sz w:val="18"/>
                <w:szCs w:val="18"/>
                <w:lang w:val="es-MX"/>
              </w:rPr>
              <w:t>TOTAL</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35" w:leader="none"/>
              </w:tabs>
              <w:rPr>
                <w:rFonts w:ascii="Arial" w:hAnsi="Arial" w:cs="Arial"/>
                <w:sz w:val="18"/>
                <w:szCs w:val="18"/>
                <w:lang w:val="es-MX"/>
              </w:rPr>
            </w:pPr>
            <w:r>
              <w:rPr>
                <w:rFonts w:cs="Arial" w:ascii="Arial" w:hAnsi="Arial"/>
                <w:sz w:val="18"/>
                <w:szCs w:val="18"/>
                <w:lang w:val="es-MX"/>
              </w:rPr>
              <w:t xml:space="preserve">$156.846.7 </w:t>
            </w:r>
          </w:p>
        </w:tc>
      </w:tr>
    </w:tbl>
    <w:p>
      <w:pPr>
        <w:pStyle w:val="Normal"/>
        <w:tabs>
          <w:tab w:val="clear" w:pos="737"/>
          <w:tab w:val="left" w:pos="1335" w:leader="none"/>
        </w:tabs>
        <w:rPr>
          <w:rFonts w:ascii="Arial" w:hAnsi="Arial" w:cs="Arial"/>
          <w:sz w:val="16"/>
          <w:szCs w:val="16"/>
          <w:lang w:val="es-MX"/>
        </w:rPr>
      </w:pPr>
      <w:r>
        <w:rPr>
          <w:rFonts w:cs="Arial" w:ascii="Arial" w:hAnsi="Arial"/>
          <w:sz w:val="16"/>
          <w:szCs w:val="16"/>
          <w:lang w:val="es-MX"/>
        </w:rPr>
        <w:t>Fuente: información suministra por la entidad.</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rPr>
      </w:pPr>
      <w:r>
        <w:rPr>
          <w:rFonts w:cs="Arial" w:ascii="Arial" w:hAnsi="Arial"/>
        </w:rPr>
        <w:t xml:space="preserve">De acuerdo a la información suministrada por la SDIS, se constato realizo de acuerdo a la normatividad vigente como son el Decreto 714 de 1996, Decreto 396 de 1996 y Acuerdo 12 de 1994, se aplicaron las normas de general aceptación como pruebas de cumplimiento relacionadas con la armonización presupuestal. </w:t>
      </w:r>
    </w:p>
    <w:p>
      <w:pPr>
        <w:pStyle w:val="Normal"/>
        <w:widowControl w:val="false"/>
        <w:autoSpaceDE w:val="false"/>
        <w:rPr/>
      </w:pPr>
      <w:r>
        <w:rPr/>
        <w:t xml:space="preserve"> </w:t>
      </w:r>
    </w:p>
    <w:p>
      <w:pPr>
        <w:pStyle w:val="Normal"/>
        <w:tabs>
          <w:tab w:val="clear" w:pos="737"/>
          <w:tab w:val="left" w:pos="3465" w:leader="none"/>
        </w:tabs>
        <w:jc w:val="both"/>
        <w:rPr/>
      </w:pPr>
      <w:r>
        <w:rPr>
          <w:rFonts w:cs="Arial" w:ascii="Arial" w:hAnsi="Arial"/>
        </w:rPr>
        <w:t>De acuerdo a la información suministrada por la Secretaria Disrital de Integración Social, se aplicaron las normas de general aceptación como pruebas de cumplimiento relacionadas con la ejecución  presupuestal de gastos de la vigencia 2008, de igual forma se verifico el informe de las cuentas por pagar constituidas a 31 de diciembre del mismo año; la revisión incluyó la verificación tanto de disponibilidades, contratos y registros presupuestales que ampararon algunos de los compromisos adquiridos por la entidad; dentro de los cuales se encuentran las cuentas por pagar que quedaron adecuadamente constituidas a 31 diciembre de 2008, cumpliendo con la normatividad aplicable al presupuesto de</w:t>
      </w:r>
      <w:r>
        <w:rPr>
          <w:rFonts w:cs="Arial" w:ascii="Arial" w:hAnsi="Arial"/>
          <w:b/>
        </w:rPr>
        <w:t xml:space="preserve"> </w:t>
      </w:r>
      <w:r>
        <w:rPr>
          <w:rFonts w:cs="Arial" w:ascii="Arial" w:hAnsi="Arial"/>
        </w:rPr>
        <w:t>la entidad.</w:t>
      </w:r>
    </w:p>
    <w:p>
      <w:pPr>
        <w:pStyle w:val="Normal"/>
        <w:jc w:val="both"/>
        <w:rPr>
          <w:rFonts w:ascii="Arial" w:hAnsi="Arial" w:cs="Arial"/>
        </w:rPr>
      </w:pPr>
      <w:r>
        <w:rPr>
          <w:rFonts w:cs="Arial" w:ascii="Arial" w:hAnsi="Arial"/>
        </w:rPr>
        <w:t>Opinión:</w:t>
      </w:r>
    </w:p>
    <w:p>
      <w:pPr>
        <w:pStyle w:val="Normal"/>
        <w:widowControl w:val="false"/>
        <w:autoSpaceDE w:val="false"/>
        <w:jc w:val="both"/>
        <w:rPr>
          <w:rFonts w:ascii="Arial" w:hAnsi="Arial" w:cs="Arial"/>
          <w:b/>
          <w:b/>
          <w:bCs/>
          <w:color w:val="800080"/>
        </w:rPr>
      </w:pPr>
      <w:r>
        <w:rPr>
          <w:rFonts w:cs="Arial" w:ascii="Arial" w:hAnsi="Arial"/>
          <w:b/>
          <w:bCs/>
          <w:color w:val="800080"/>
        </w:rPr>
      </w:r>
    </w:p>
    <w:p>
      <w:pPr>
        <w:pStyle w:val="Normal"/>
        <w:widowControl w:val="false"/>
        <w:autoSpaceDE w:val="false"/>
        <w:jc w:val="both"/>
        <w:rPr>
          <w:rFonts w:ascii="Arial" w:hAnsi="Arial" w:cs="Arial"/>
          <w:color w:val="000000"/>
        </w:rPr>
      </w:pPr>
      <w:r>
        <w:rPr>
          <w:rFonts w:cs="Arial" w:ascii="Arial" w:hAnsi="Arial"/>
          <w:color w:val="000000"/>
        </w:rPr>
        <w:t xml:space="preserve">El presupuesto de la  SDIS cumplió los lineamientos establecidos en el Estatuto Orgánico del Presupuesto, lo normado en el Decreto 714 de 1996, en la Ley 819 de 2003, los procedimientos señalados en las circulares expedidas por la Secretaría de Hacienda Distrital - Dirección Distrital de Presupuesto, así como los plazos determinados para la programación, ejecución y cierre presupuestal, permitiendo conceptuar que el proceso presupuestal y las operaciones se consideran confiables. </w:t>
      </w:r>
    </w:p>
    <w:p>
      <w:pPr>
        <w:pStyle w:val="Normal"/>
        <w:widowControl w:val="false"/>
        <w:autoSpaceDE w:val="false"/>
        <w:rPr>
          <w:rFonts w:ascii="Arial" w:hAnsi="Arial" w:cs="Arial"/>
          <w:color w:val="000000"/>
        </w:rPr>
      </w:pPr>
      <w:r>
        <w:rPr>
          <w:rFonts w:cs="Arial" w:ascii="Arial" w:hAnsi="Arial"/>
          <w:color w:val="000000"/>
        </w:rPr>
      </w:r>
    </w:p>
    <w:p>
      <w:pPr>
        <w:pStyle w:val="Normal"/>
        <w:jc w:val="both"/>
        <w:rPr>
          <w:rFonts w:ascii="Arial" w:hAnsi="Arial" w:cs="Arial"/>
          <w:lang w:val="es-CO"/>
        </w:rPr>
      </w:pPr>
      <w:r>
        <w:rPr>
          <w:rFonts w:cs="Arial" w:ascii="Arial" w:hAnsi="Arial"/>
          <w:lang w:val="es-CO"/>
        </w:rPr>
        <w:t>3.5   EVALUACIÓN A LA  CONTRATACION</w:t>
      </w:r>
    </w:p>
    <w:p>
      <w:pPr>
        <w:pStyle w:val="Normal"/>
        <w:jc w:val="both"/>
        <w:rPr>
          <w:rFonts w:ascii="Arial" w:hAnsi="Arial" w:cs="Arial"/>
          <w:b/>
          <w:b/>
          <w:color w:val="FF0000"/>
          <w:lang w:val="es-CO"/>
        </w:rPr>
      </w:pPr>
      <w:r>
        <w:rPr>
          <w:rFonts w:cs="Arial" w:ascii="Arial" w:hAnsi="Arial"/>
          <w:b/>
          <w:color w:val="FF0000"/>
          <w:lang w:val="es-CO"/>
        </w:rPr>
      </w:r>
    </w:p>
    <w:p>
      <w:pPr>
        <w:pStyle w:val="Normal"/>
        <w:jc w:val="both"/>
        <w:rPr/>
      </w:pPr>
      <w:r>
        <w:rPr>
          <w:rFonts w:cs="Arial" w:ascii="Arial" w:hAnsi="Arial"/>
        </w:rPr>
        <w:t>En el periodo comprendido entre el 1 de enero al 31 de diciembre de 2008, la SDIS desarrolló varios proyectos y la muestra de la auditoría en la contratación se basó en la escogencia de los proyectos con mayor impacto social. De esta manera se escogieron contratos de los proyectos 515, 501 y 7187 de 2008 correspondientes al 19% del valor total del presupuesto y adicional se verificaron seis contratos correspondientes a la licitación 03 de 2008 cuyo objeto es la prestación de servicios de atención para la protección y garantía plena de los derechos de los niños y niñas y jóvenes de 0 a 17 años en condiciones de vulnerabilidad y explotación Laboral infantil en las localidades de Bogotá, D.C.; así mismo se revisaron 5 contratos que tuvieron relación de quejas presentadas por la ciudadanía y que se incluyeron como insumos de audito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revisaron los contratos de la muestra a nivel documental, en lo referente a lo precontractual, la suscripción del contrato, la legalización del mismo y el acta de inici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De la muestra seleccionada se encontraron los siguientes  hallazgos:</w:t>
      </w:r>
    </w:p>
    <w:p>
      <w:pPr>
        <w:pStyle w:val="Normal"/>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3.5.1 Del contrato No. 2337 de 2008 suscrito con la Fundación Cuna del Arte el 23 de mayo de 2008, con el objeto de promover el servicio de seguridad alimentaría en el comedor Caracolí de Ciudad Bolivar, con un plazo de ejecución 8 meses (175 días). El 31 de julio de 2008, se inició el contrato y fue terminado anticipadamente de común acuerdo el 27 de octubre de 2008, por incumplimiento del contratista. De conformidad con la documentación del contrato, se canceló un anticipo del 20% del valor del contrato por $51.7 millones entregado así: $4.4 millones al contratista y el restante valor fue consignado a órdenes de un juzgado  porque tenía una medida de embargo ejecutivo en contra de la Fundación Cuna del Arte, sin que la administración adelantara actuaciones oportunas para aclarar la situación presentada. Se constituye en un hallazgo administrativ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3.5.2 Analizada la contratación de la muestra, se observa que en el 99% de los documentos del contratos no se encuentra los informes de supervisión y en los que se hallaron, no cumplen con los parámetros del manual de contratación de la entidad, por lo cual se evidenció la falta de controles al cumplimiento de las obligaciones del contratista y  de la desarticulación en la información para la toma de decisiones, por parte de la administración, en contravención a la Resolución de la Secretaría Distrital de Integración Social No.948 del 5 de octubre de 2007, configurándose un hallazgo administrativo.</w:t>
      </w:r>
      <w:r>
        <w:rPr>
          <w:rFonts w:cs="Arial" w:ascii="Arial" w:hAnsi="Arial"/>
          <w:highlight w:val="yellow"/>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 xml:space="preserve">En el desarrollo de la auditoría se evaluaron 5 contratos y el proceso de contratación SDIS SASI 017 de 2008, relacionados por quejas ciudadanas allegadas a la Dirección Técnica Sector Salud e Integración Social, los cuales fueron incluidos como insumo de la misma, generando los siguientes  hallazgos:  </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Derecho de Petición DPC-237-09 -</w:t>
      </w:r>
      <w:r>
        <w:rPr>
          <w:rFonts w:cs="Arial" w:ascii="Arial" w:hAnsi="Arial"/>
        </w:rPr>
        <w:t xml:space="preserve">  </w:t>
      </w:r>
      <w:r>
        <w:rPr>
          <w:rFonts w:cs="Arial" w:ascii="Arial" w:hAnsi="Arial"/>
          <w:b/>
        </w:rPr>
        <w:t xml:space="preserve">ANÓNIMO -  </w:t>
      </w:r>
      <w:r>
        <w:rPr>
          <w:rFonts w:cs="Arial" w:ascii="Arial" w:hAnsi="Arial"/>
          <w:bCs/>
        </w:rPr>
        <w:t>Pretensión:</w:t>
      </w:r>
      <w:r>
        <w:rPr>
          <w:rFonts w:cs="Arial" w:ascii="Arial" w:hAnsi="Arial"/>
          <w:b/>
        </w:rPr>
        <w:t xml:space="preserve"> </w:t>
      </w:r>
      <w:r>
        <w:rPr>
          <w:rFonts w:cs="Arial" w:ascii="Arial" w:hAnsi="Arial"/>
          <w:bCs/>
        </w:rPr>
        <w:t>En junio de 2008, se suscribió un contrato para la impresión y producción de los carnés de los niños, a la fecha no los ha entregado la SDIS y muchos niños ya se han retirado.</w:t>
      </w:r>
    </w:p>
    <w:p>
      <w:pPr>
        <w:pStyle w:val="Normal"/>
        <w:ind w:left="444" w:hanging="444"/>
        <w:rPr>
          <w:rFonts w:ascii="Arial" w:hAnsi="Arial" w:cs="Arial"/>
          <w:bCs/>
        </w:rPr>
      </w:pPr>
      <w:r>
        <w:rPr>
          <w:rFonts w:cs="Arial" w:ascii="Arial" w:hAnsi="Arial"/>
          <w:bCs/>
        </w:rPr>
      </w:r>
    </w:p>
    <w:p>
      <w:pPr>
        <w:pStyle w:val="Normal"/>
        <w:jc w:val="both"/>
        <w:rPr/>
      </w:pPr>
      <w:r>
        <w:rPr>
          <w:rFonts w:cs="Arial" w:ascii="Arial" w:hAnsi="Arial"/>
        </w:rPr>
        <w:t>3.5.3 La Secretaria Distrital de Integración Social suscribió el contrato de Prestación de Servicios No.2332 de 2008, con la firma ID TECH TECNOLOGÍA EN IDENTIFICACIÓN LTDA, cuyo objeto “</w:t>
      </w:r>
      <w:r>
        <w:rPr>
          <w:rFonts w:cs="Arial" w:ascii="Arial" w:hAnsi="Arial"/>
          <w:lang w:val="es-CO"/>
        </w:rPr>
        <w:t>impresión y producción de los carnés de impresión de los niños y niñas usuarios de los jardines infantiles del proyecto 374 “tiempo oportuno desde la gestación hasta los cinco años de edad”, por valor de $32.1 millón, a la entrega del producto final (32.440) carnés y además de (1.560) adicionales para imprevistos. Por inadecuada gestión en la supervisión del contrato no se ha realizado la entrega total del producto por parte del contratista, generando incumplimiento con el objeto contratactual, configurándose un hallazgo administrativo con incidencia disciplinaria. Transgrediéndose lo estipulado en la cláusula quinta  del contrato y novena en su parágrafo primero, el Manual de Contratación Capitulo 6 numeral 6.3.2.1, Ley  734 de 2002 (artículos 34 y 35).</w:t>
      </w:r>
    </w:p>
    <w:p>
      <w:pPr>
        <w:pStyle w:val="Normal"/>
        <w:jc w:val="both"/>
        <w:rPr>
          <w:rFonts w:ascii="Arial" w:hAnsi="Arial" w:cs="Arial"/>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t>3.5.4 Igual se observa falencia de supervisión, por cuanto en el contrato se acordó  plazo de ejecución cinco (5) meses a partir del acta de inicio, la cual fue suscrita el 24 de julio de 2008,  lo que indica que la fecha de terminación sería el 23 de diciembre del mismo año, sin embargo, en el acta de inicio se enuncia fecha de terminación 23 de febrero de 2009, lo que implica que el contrato haya sido prorrogado por dos (2) meses más, sin la debida justificación por parte del supervisor y el acto administrativo que autorice la adición en tiempo de ejecución al contrato, configurándose un hallazgo administrativo con incidencia disciplinaria. Transgrediéndose lo estipulado en la cláusula sexta del contrato y novena en su parágrafo primero, el Manual de Contratación Capitulo 6 numeral 6.3.2.1., Ley 734 de 2002 (artículos 34 y 35).</w:t>
      </w:r>
      <w:r>
        <w:rPr>
          <w:rFonts w:cs="Arial" w:ascii="Arial" w:hAnsi="Arial"/>
          <w:highlight w:val="yellow"/>
          <w:lang w:val="es-CO"/>
        </w:rPr>
        <w:t xml:space="preserve">  </w:t>
      </w:r>
    </w:p>
    <w:p>
      <w:pPr>
        <w:pStyle w:val="Normal"/>
        <w:jc w:val="both"/>
        <w:rPr>
          <w:rFonts w:ascii="Arial" w:hAnsi="Arial" w:cs="Arial"/>
          <w:lang w:val="es-CO"/>
        </w:rPr>
      </w:pPr>
      <w:r>
        <w:rPr>
          <w:rFonts w:cs="Arial" w:ascii="Arial" w:hAnsi="Arial"/>
          <w:lang w:val="es-CO"/>
        </w:rPr>
      </w:r>
    </w:p>
    <w:p>
      <w:pPr>
        <w:pStyle w:val="Textoindependiente2"/>
        <w:rPr>
          <w:rFonts w:ascii="Arial" w:hAnsi="Arial" w:cs="Arial"/>
          <w:b w:val="false"/>
          <w:b w:val="false"/>
          <w:sz w:val="24"/>
          <w:szCs w:val="24"/>
        </w:rPr>
      </w:pPr>
      <w:r>
        <w:rPr>
          <w:rFonts w:cs="Arial" w:ascii="Arial" w:hAnsi="Arial"/>
          <w:b w:val="false"/>
          <w:sz w:val="24"/>
          <w:szCs w:val="24"/>
        </w:rPr>
        <w:t xml:space="preserve">3.5.5 Con relación a la queja por la retención del 5% del valor del contrato hasta por un año, evaluados los contratos 186 y 193 de 2008 de prestación de servicios de maestros, se observa que las Actas de Liquidación fueron suscritas en fecha 28 y 29 de octubre de 2008, tres (3) días después de haberse terminado los contratos y el pago del 5% fue cancelado en fecha 04 de marzo de 2009. Incurriendo en incumplimiento con lo estipulado en la forma de pago del contrato que señala </w:t>
      </w:r>
      <w:r>
        <w:rPr>
          <w:rFonts w:cs="Arial" w:ascii="Arial" w:hAnsi="Arial"/>
          <w:b w:val="false"/>
          <w:i/>
          <w:iCs/>
          <w:sz w:val="24"/>
          <w:szCs w:val="24"/>
        </w:rPr>
        <w:t>“</w:t>
      </w:r>
      <w:r>
        <w:rPr>
          <w:rFonts w:cs="Arial" w:ascii="Arial" w:hAnsi="Arial"/>
          <w:b w:val="false"/>
          <w:bCs/>
          <w:i/>
          <w:iCs/>
          <w:sz w:val="24"/>
          <w:szCs w:val="24"/>
        </w:rPr>
        <w:t xml:space="preserve">El último pago equivalente al cinco 5% del valor del contrato de prestación de servicios personales se efectuará una vez se suscriba el acta de liquidación”. </w:t>
      </w:r>
      <w:r>
        <w:rPr>
          <w:rFonts w:cs="Arial" w:ascii="Arial" w:hAnsi="Arial"/>
          <w:b w:val="false"/>
          <w:sz w:val="24"/>
          <w:szCs w:val="24"/>
        </w:rPr>
        <w:t xml:space="preserve"> Configurándose un hallazgo administrativo. Transgrediendo lo pactado en el contrato, Manual de contratación.</w:t>
      </w:r>
      <w:r>
        <w:rPr>
          <w:rFonts w:cs="Arial" w:ascii="Arial" w:hAnsi="Arial"/>
          <w:highlight w:val="yellow"/>
          <w:lang w:val="es-CO"/>
        </w:rPr>
        <w:t xml:space="preserve">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Cs/>
        </w:rPr>
      </w:pPr>
      <w:r>
        <w:rPr>
          <w:rFonts w:cs="Arial" w:ascii="Arial" w:hAnsi="Arial"/>
          <w:b/>
          <w:lang w:val="es-CO"/>
        </w:rPr>
        <w:t xml:space="preserve">Derecho de Petición DPC1628 y 1644 de 2008: pretensión: </w:t>
      </w:r>
      <w:r>
        <w:rPr>
          <w:rFonts w:cs="Arial" w:ascii="Arial" w:hAnsi="Arial"/>
          <w:bCs/>
          <w:lang w:val="es-CO"/>
        </w:rPr>
        <w:t>la denuncia de irregularidades por el cambio de cronograma en el proceso de contratación SDIS – SASI –017 2008.</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rPr>
      </w:pPr>
      <w:r>
        <w:rPr>
          <w:rFonts w:cs="Arial" w:ascii="Arial" w:hAnsi="Arial"/>
        </w:rPr>
        <w:t xml:space="preserve">3.5.6 La Secretaria Distrital de Integración Social inició </w:t>
      </w:r>
      <w:r>
        <w:rPr>
          <w:rFonts w:cs="Arial" w:ascii="Arial" w:hAnsi="Arial"/>
          <w:bCs/>
          <w:lang w:val="es-CO"/>
        </w:rPr>
        <w:t xml:space="preserve">el proceso de contratación SDIS – SASI –017 2008, </w:t>
      </w:r>
      <w:r>
        <w:rPr>
          <w:rFonts w:cs="Arial" w:ascii="Arial" w:hAnsi="Arial"/>
        </w:rPr>
        <w:t>cuyo objeto fue el “..mantenimiento preventivo, correctivo con suministro de repuestos, insumos y tonner de las fotocopiadoras de la Secretaría..”,  para lo cual se pudo observar que mediante correo electrónico, publicado el 17 de diciembre de 2008 a las 18:07 (seis y siete minutos de la tarde), se cambia el cronograma de la audiencia de la selección abreviada, para el día siguiente 18 de diciembre a las 8:30 a.m. implicando falencia de los principios de publicidad y transparencia, constituyéndose en un hallazgo administrativo con incidencia disciplinaria. Transgrediéndose la Ley 80 de 1993, el manual de contratación vigente en la entidad, el Decreto 2474 de 2008, e</w:t>
      </w:r>
      <w:r>
        <w:rPr>
          <w:rFonts w:cs="Arial" w:ascii="Arial" w:hAnsi="Arial"/>
          <w:bCs/>
          <w:color w:val="000000"/>
        </w:rPr>
        <w:t xml:space="preserve">l cronograma establecido en la Resolución </w:t>
      </w:r>
      <w:r>
        <w:rPr>
          <w:rFonts w:cs="Arial" w:ascii="Arial" w:hAnsi="Arial"/>
        </w:rPr>
        <w:t>1329 del 24 de noviembre de 2008 y la ley 734 de 2002 (artículos 34 y 35)</w:t>
      </w:r>
      <w:r>
        <w:rPr>
          <w:rFonts w:cs="Arial" w:ascii="Arial" w:hAnsi="Arial"/>
          <w:highlight w:val="yellow"/>
          <w:lang w:val="es-CO"/>
        </w:rPr>
        <w:t xml:space="preserve">  </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6. EVALUACIÓN PLAN DE DESARROLLO Y BALANCE SOCI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6.1 Evaluación Plan de Desarroll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FF6600"/>
        </w:rPr>
      </w:pPr>
      <w:r>
        <w:rPr>
          <w:rFonts w:cs="Arial" w:ascii="Arial" w:hAnsi="Arial"/>
        </w:rPr>
        <w:t xml:space="preserve">Respecto al Plan de Desarrollo Bogotá Positiva: para vivir mejor, la evaluación a diciembre 31 de 2008 se llevó a cabo dentro del objetivo Ciudad de Derechos.  El valor total de la inversión fue </w:t>
      </w:r>
      <w:r>
        <w:rPr>
          <w:rFonts w:cs="Arial" w:ascii="Arial" w:hAnsi="Arial"/>
          <w:color w:val="000000"/>
        </w:rPr>
        <w:t>de $440.789.3 millones de los cuales fueron comprometidos $434.238.8 millones, con un porcentaje de ejecución de 98.5%.</w:t>
      </w:r>
      <w:r>
        <w:rPr>
          <w:rFonts w:cs="Arial" w:ascii="Arial" w:hAnsi="Arial"/>
          <w:color w:val="FF6600"/>
        </w:rPr>
        <w:t xml:space="preserve"> </w:t>
      </w:r>
    </w:p>
    <w:p>
      <w:pPr>
        <w:pStyle w:val="Normal"/>
        <w:widowControl w:val="false"/>
        <w:autoSpaceDE w:val="false"/>
        <w:jc w:val="both"/>
        <w:rPr>
          <w:rFonts w:ascii="Arial" w:hAnsi="Arial" w:cs="Arial"/>
          <w:color w:val="FF6600"/>
        </w:rPr>
      </w:pPr>
      <w:r>
        <w:rPr>
          <w:rFonts w:cs="Arial" w:ascii="Arial" w:hAnsi="Arial"/>
          <w:color w:val="FF6600"/>
        </w:rPr>
      </w:r>
    </w:p>
    <w:p>
      <w:pPr>
        <w:pStyle w:val="Normal"/>
        <w:widowControl w:val="false"/>
        <w:autoSpaceDE w:val="false"/>
        <w:jc w:val="both"/>
        <w:rPr/>
      </w:pPr>
      <w:r>
        <w:rPr>
          <w:rFonts w:cs="Arial" w:ascii="Arial" w:hAnsi="Arial"/>
          <w:color w:val="000000"/>
        </w:rPr>
        <w:t>Para la mencionada vigencia la SDIS adelantaba 25 proyectos de inversión,  los cuales y posterior al proceso de armonización fueron reformulados, quedando 12.  Se tomó una mues</w:t>
      </w:r>
      <w:r>
        <w:rPr>
          <w:rFonts w:cs="Arial" w:ascii="Arial" w:hAnsi="Arial"/>
        </w:rPr>
        <w:t xml:space="preserve">tra de 3 proyectos, todos inscritos en el objetivo mencionado, y teniendo en cuenta la muestra de contratación a saber: </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lang w:val="es-MX"/>
        </w:rPr>
        <w:t>Respecto al Plan Estratégico, herramienta con que cuenta la entidad para hacer seguimiento y control a la ejecución de los proyectos,  a fin de dar cumplimiento a las políticas públicas,  la SDIS rediseñó su plan estratégico en aras de afianzar los  cambios que están en proceso  a partir de la reforma administrativa del 2006.  Es así que el Informe del Plan Estratégico contiene el marco conceptual que presenta el direccionamiento de la política social  adelantada por la entidad, el  programa  se inició el 1º. De junio pasado con el plan de desarrollo “Bogotá Positiva” y las acciones  durante el 2008,  así como las pendientes de realizar. Se aclara que el cronograma que se inició a partir del Plan de Desarrollo  Bogotá Positiva: para vivir mejor,  arrancó a partir de junio de 2008.</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entro de los sistemas de control de gestión con los que cuenta la entidad para medir el cumplimiento de objetivos y metas, de acuerdo a lo establecido en la Constitución  Política y la Ley 87 de 1993, la entidad hace valoración y análisis  de las metas de los proyectos además del sistema del subsistema de control de gestión (Decreto 1599 de 2005) desarrollo el subsistema de control de gestión mediante Decreto Nacional 1599 de 2005.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í mismo y con el fin de trabajar de manera conjunta en la ejecución y seguimiento de las políticas y estrategias sectoriales tal como lo manifiesta el Informe  CB 1013 “Avance Ejecución del Plan Estratégico” a julio de 2008, se creo el Comité Sectorial de Integración Social, el cual está conformado por: La SDIS, el Idipron, Secretaría de Hacienda, Planeación, un alcalde local y un representante de la Veeduría Distrital.</w:t>
      </w:r>
    </w:p>
    <w:p>
      <w:pPr>
        <w:pStyle w:val="Normal"/>
        <w:jc w:val="both"/>
        <w:rPr>
          <w:rFonts w:ascii="Arial" w:hAnsi="Arial" w:cs="Arial"/>
          <w:lang w:val="es-MX"/>
        </w:rPr>
      </w:pPr>
      <w:r>
        <w:rPr>
          <w:rFonts w:cs="Arial" w:ascii="Arial" w:hAnsi="Arial"/>
          <w:lang w:val="es-MX"/>
        </w:rPr>
      </w:r>
    </w:p>
    <w:p>
      <w:pPr>
        <w:pStyle w:val="Normal"/>
        <w:jc w:val="both"/>
        <w:rPr>
          <w:lang w:val="es-MX"/>
        </w:rPr>
      </w:pPr>
      <w:r>
        <w:rPr>
          <w:rFonts w:cs="Arial" w:ascii="Arial" w:hAnsi="Arial"/>
          <w:lang w:val="es-MX"/>
        </w:rPr>
        <w:t>3.6.1.1 De igual manera se observó que el Plan de Acción o Plan estratégico contiene los proyectos con sus respectivas metas,  presupuesto asignado para la vigencia evaluada, porcentaje de cumplimiento y responsable, tal como se presenta en las fichas EBI.  En cuanto a los indicadores,  se encuentran en el Informe de Gestión y Resultados CBN-1090 y por cada uno de los procesos, no obstante no se evidenciaron indicadores de resultado que permiten</w:t>
      </w:r>
      <w:r>
        <w:rPr>
          <w:lang w:val="es-MX"/>
        </w:rPr>
        <w:t xml:space="preserve"> </w:t>
      </w:r>
      <w:r>
        <w:rPr>
          <w:rFonts w:cs="Arial" w:ascii="Arial" w:hAnsi="Arial"/>
        </w:rPr>
        <w:t>medir la evaluación y medición de la gestión con base en la eficiencia, eficacia y economía, tampoco establecer en qué medida satisfizo las necesidades de los usuarios.  Además, no se diseñaron de tal forma que permitan establecer la cobertura y la calidad de las actividades frente a los objetivos trazados y en lo posible evidenciar,  por ejemplo en que medida se presenta la población atendida versus la potencial que necesita el servicio, como si se presentaron en unos proyectos tales como el No. 497 “Infancia y Adolescencia Feliz y Protegida Integralmente”, o indicadores concretos de jardines Sdi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uanto a la identificación de los proyectos de inversión terminados a 30 de junio de 2008 del Plan de Desarrollo Bogotá Sin Indiferencia y según reporte de la entidad, se tienen los siguientes:</w:t>
      </w:r>
    </w:p>
    <w:p>
      <w:pPr>
        <w:pStyle w:val="Normal"/>
        <w:jc w:val="center"/>
        <w:rPr>
          <w:rFonts w:ascii="Arial" w:hAnsi="Arial" w:cs="Arial"/>
          <w:sz w:val="20"/>
          <w:szCs w:val="20"/>
          <w:lang w:val="es-MX"/>
        </w:rPr>
      </w:pPr>
      <w:r>
        <w:rPr>
          <w:rFonts w:cs="Arial" w:ascii="Arial" w:hAnsi="Arial"/>
          <w:sz w:val="20"/>
          <w:szCs w:val="20"/>
          <w:lang w:val="es-MX"/>
        </w:rPr>
        <w:t>CUADRO  9</w:t>
      </w:r>
    </w:p>
    <w:p>
      <w:pPr>
        <w:pStyle w:val="Normal"/>
        <w:jc w:val="center"/>
        <w:rPr>
          <w:rFonts w:ascii="Arial" w:hAnsi="Arial" w:cs="Arial"/>
          <w:b/>
          <w:b/>
          <w:sz w:val="20"/>
          <w:szCs w:val="20"/>
          <w:lang w:val="es-MX"/>
        </w:rPr>
      </w:pPr>
      <w:r>
        <w:rPr>
          <w:rFonts w:cs="Arial" w:ascii="Arial" w:hAnsi="Arial"/>
          <w:b/>
          <w:sz w:val="20"/>
          <w:szCs w:val="20"/>
          <w:lang w:val="es-MX"/>
        </w:rPr>
        <w:t>PROYECTOS BOGOTA SIN INDIFERENCIA</w:t>
      </w:r>
    </w:p>
    <w:p>
      <w:pPr>
        <w:pStyle w:val="Normal"/>
        <w:jc w:val="both"/>
        <w:rPr>
          <w:rFonts w:ascii="Arial" w:hAnsi="Arial" w:cs="Arial"/>
          <w:b/>
          <w:b/>
          <w:sz w:val="20"/>
          <w:szCs w:val="20"/>
          <w:lang w:val="es-MX"/>
        </w:rPr>
      </w:pPr>
      <w:r>
        <w:rPr>
          <w:rFonts w:cs="Arial" w:ascii="Arial" w:hAnsi="Arial"/>
          <w:b/>
          <w:sz w:val="20"/>
          <w:szCs w:val="20"/>
          <w:lang w:val="es-MX"/>
        </w:rPr>
      </w:r>
    </w:p>
    <w:tbl>
      <w:tblPr>
        <w:tblW w:w="8880" w:type="dxa"/>
        <w:jc w:val="left"/>
        <w:tblInd w:w="-5" w:type="dxa"/>
        <w:tblLayout w:type="fixed"/>
        <w:tblCellMar>
          <w:top w:w="0" w:type="dxa"/>
          <w:left w:w="108" w:type="dxa"/>
          <w:bottom w:w="0" w:type="dxa"/>
          <w:right w:w="108" w:type="dxa"/>
        </w:tblCellMar>
      </w:tblPr>
      <w:tblGrid>
        <w:gridCol w:w="480"/>
        <w:gridCol w:w="960"/>
        <w:gridCol w:w="7440"/>
      </w:tblGrid>
      <w:tr>
        <w:trPr>
          <w:tblHeader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Código</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Nombre del Proyect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7217</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tención para el Bienestar de la Persona Mayor  en Pobreza en Bogotá, D.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7310</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tención a personas vinculadas a la prostitució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731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tención integral para adultos/as con limitación física y/o men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7312</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tención integral para inclusión Social de ciudadanos y ciudadanos habitantes de call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06</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Integración familiar para niños y niñas en protección leg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375</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cceso a la justicia familiar e intervención integral de las violencias intrafamiliar  y sexu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468</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tención integral para las familias más pobres y vulnerables en Bogotá, D.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7307</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Talentos y oportunidades para la generación de ingreso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05</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tención integral a niños y niñas, desde la gestación hasta los cinco años de eda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18</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Prevención y erradicación de la explotación laboral infanti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374</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Tiempo oportuno para los niños y las niñas, desde la gestación hasta los cinco años de eda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76</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lternativas de prevención integral con niñez, juventud y familia ante el uso indebido de sustancias psicoactiva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10</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Promoción de los derechos sexuales y reproductivos en la población juvenil de Bogotá, D.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12</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omedores Comunitarios: un medio para reestablecer el derecho a la alimentació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7314</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Seguridad Alimentaria y Nutricion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448</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alificación de los Servicios Social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13</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DC: Gestión para el Desarrollo Soci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16</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Fortalecimiento de la capacidad de gestión de las localidad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7306</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Oir- Ciudadaní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15</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Fortalecimiento del tejido local para la gestión soci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99</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Información: Un derecho y un deber para la equidad y la gestión responsabl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04</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Políticas y estrategias para la inclusión soci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7187</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Servicios de Operación y Apoyo de las Unidades de Servici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4027</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onstrucción, remodelación y mantenimiento de Plantas Física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6158</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Servicios Personales y Aportes Patronales</w:t>
            </w:r>
          </w:p>
        </w:tc>
      </w:tr>
    </w:tbl>
    <w:p>
      <w:pPr>
        <w:pStyle w:val="Normal"/>
        <w:jc w:val="both"/>
        <w:rPr>
          <w:rFonts w:ascii="Arial" w:hAnsi="Arial" w:cs="Arial"/>
          <w:b/>
          <w:b/>
          <w:sz w:val="18"/>
          <w:szCs w:val="18"/>
          <w:lang w:val="es-MX"/>
        </w:rPr>
      </w:pPr>
      <w:r>
        <w:rPr>
          <w:rFonts w:cs="Arial" w:ascii="Arial" w:hAnsi="Arial"/>
          <w:b/>
          <w:sz w:val="18"/>
          <w:szCs w:val="18"/>
          <w:lang w:val="es-MX"/>
        </w:rPr>
        <w:t>Fuente: Informe 1014 “Plan de Desarrollo Junio-Diciembre 2008”</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widowControl w:val="false"/>
        <w:autoSpaceDE w:val="false"/>
        <w:rPr>
          <w:rFonts w:ascii="Arial" w:hAnsi="Arial" w:cs="Arial"/>
        </w:rPr>
      </w:pPr>
      <w:r>
        <w:rPr>
          <w:rFonts w:cs="Arial" w:ascii="Arial" w:hAnsi="Arial"/>
        </w:rPr>
        <w:t>Proyecto 212: Comedores Comunitarios un medio para restablecer el Derecho a la Alimentación.</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objetivo del proyecto era propiciar la inclusión social de las personas, familias y poblaciones en condiciones de pobreza y vulnerabilidad a través de diversas modalidades de apoyo alimentario para reestablecer los componentes esenciales  -la seguridad alimentaria y la inclusión socia-l., para atender familias en condiciones de vulnerabilidad y pobreza, con SISBEN 1,  estrato socioeconómico 1 y 2, dándole prioridad a los niños y niñas escolarizados, mujeres gestantes, madres lactantes, adultos mayores, personas con limitaciones físicas, sensoriales, así como para familias en situación de desplazamiento con jefatura única y habitantes de la cal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Durante el año 2007, se entregó 44.068 cupos en la modalidad de comedor – comida caliente y se entregaron  mensualmente 5.482 canastas alimentarías a Cabildos Indígenas  y  4.044  a personas con discapacidad severa,  para un total de 9.526 al mes, distribuidos en 18 localidades de Bogotá, siendo las de mayor cobertura Ciudad Bolívar, Rafael Uribe y Usme.</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sz w:val="20"/>
          <w:szCs w:val="20"/>
        </w:rPr>
      </w:pPr>
      <w:r>
        <w:rPr>
          <w:rFonts w:cs="Arial" w:ascii="Arial" w:hAnsi="Arial"/>
          <w:sz w:val="20"/>
          <w:szCs w:val="20"/>
        </w:rPr>
        <w:t xml:space="preserve">CUADRO  10 </w:t>
      </w:r>
    </w:p>
    <w:p>
      <w:pPr>
        <w:pStyle w:val="Normal"/>
        <w:widowControl w:val="false"/>
        <w:autoSpaceDE w:val="false"/>
        <w:jc w:val="center"/>
        <w:rPr>
          <w:rFonts w:ascii="Arial" w:hAnsi="Arial" w:cs="Arial"/>
          <w:sz w:val="20"/>
          <w:szCs w:val="20"/>
        </w:rPr>
      </w:pPr>
      <w:r>
        <w:rPr>
          <w:rFonts w:cs="Arial" w:ascii="Arial" w:hAnsi="Arial"/>
          <w:sz w:val="20"/>
          <w:szCs w:val="20"/>
        </w:rPr>
        <w:t>PROYECTO 212 COMEDORES COMUNITARIOS</w:t>
      </w:r>
    </w:p>
    <w:p>
      <w:pPr>
        <w:pStyle w:val="Normal"/>
        <w:jc w:val="both"/>
        <w:rPr/>
      </w:pPr>
      <w:r>
        <w:rPr>
          <w:rFonts w:eastAsia="Arial"/>
        </w:rPr>
        <w:t xml:space="preserve">                                                                                               </w:t>
      </w:r>
      <w:r>
        <w:rPr/>
        <w:tab/>
        <w:tab/>
        <w:tab/>
        <w:tab/>
      </w:r>
    </w:p>
    <w:tbl>
      <w:tblPr>
        <w:tblW w:w="8880" w:type="dxa"/>
        <w:jc w:val="left"/>
        <w:tblInd w:w="-5" w:type="dxa"/>
        <w:tblLayout w:type="fixed"/>
        <w:tblCellMar>
          <w:top w:w="0" w:type="dxa"/>
          <w:left w:w="108" w:type="dxa"/>
          <w:bottom w:w="0" w:type="dxa"/>
          <w:right w:w="108" w:type="dxa"/>
        </w:tblCellMar>
      </w:tblPr>
      <w:tblGrid>
        <w:gridCol w:w="360"/>
        <w:gridCol w:w="3000"/>
        <w:gridCol w:w="1560"/>
        <w:gridCol w:w="1320"/>
        <w:gridCol w:w="1440"/>
        <w:gridCol w:w="1200"/>
      </w:tblGrid>
      <w:tr>
        <w:trPr>
          <w:tblHeader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E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OGRAMAD2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JECUT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CUMULA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EJECUCIÓN</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Formar A 104.138 Beneficiarios-</w:t>
            </w:r>
          </w:p>
          <w:p>
            <w:pPr>
              <w:pStyle w:val="Normal"/>
              <w:autoSpaceDE w:val="false"/>
              <w:rPr>
                <w:rFonts w:ascii="Arial" w:hAnsi="Arial" w:cs="Arial"/>
                <w:sz w:val="18"/>
                <w:szCs w:val="18"/>
              </w:rPr>
            </w:pPr>
            <w:r>
              <w:rPr>
                <w:rFonts w:cs="Arial" w:ascii="Arial" w:hAnsi="Arial"/>
                <w:sz w:val="18"/>
                <w:szCs w:val="18"/>
              </w:rPr>
              <w:t>As De Comedores En Actitudes</w:t>
            </w:r>
          </w:p>
          <w:p>
            <w:pPr>
              <w:pStyle w:val="Normal"/>
              <w:autoSpaceDE w:val="false"/>
              <w:rPr>
                <w:rFonts w:ascii="Arial" w:hAnsi="Arial" w:cs="Arial"/>
                <w:sz w:val="18"/>
                <w:szCs w:val="18"/>
              </w:rPr>
            </w:pPr>
            <w:r>
              <w:rPr>
                <w:rFonts w:cs="Arial" w:ascii="Arial" w:hAnsi="Arial"/>
                <w:sz w:val="18"/>
                <w:szCs w:val="18"/>
              </w:rPr>
              <w:t>Y Hábitos Alimentarios Y De Vida</w:t>
            </w:r>
          </w:p>
          <w:p>
            <w:pPr>
              <w:pStyle w:val="Normal"/>
              <w:rPr>
                <w:rFonts w:ascii="Arial" w:hAnsi="Arial" w:cs="Arial"/>
                <w:sz w:val="18"/>
                <w:szCs w:val="18"/>
              </w:rPr>
            </w:pPr>
            <w:r>
              <w:rPr>
                <w:rFonts w:cs="Arial" w:ascii="Arial" w:hAnsi="Arial"/>
                <w:sz w:val="18"/>
                <w:szCs w:val="18"/>
              </w:rPr>
              <w:t>Saludab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8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3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7</w:t>
            </w:r>
          </w:p>
        </w:tc>
      </w:tr>
      <w:tr>
        <w:trPr>
          <w:trHeight w:val="7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Formar A 106798 Beneficiarios-</w:t>
            </w:r>
          </w:p>
          <w:p>
            <w:pPr>
              <w:pStyle w:val="Normal"/>
              <w:autoSpaceDE w:val="false"/>
              <w:rPr>
                <w:rFonts w:ascii="Arial" w:hAnsi="Arial" w:cs="Arial"/>
                <w:sz w:val="18"/>
                <w:szCs w:val="18"/>
              </w:rPr>
            </w:pPr>
            <w:r>
              <w:rPr>
                <w:rFonts w:cs="Arial" w:ascii="Arial" w:hAnsi="Arial"/>
                <w:sz w:val="18"/>
                <w:szCs w:val="18"/>
              </w:rPr>
              <w:t>As De Comedores En Valores,</w:t>
            </w:r>
          </w:p>
          <w:p>
            <w:pPr>
              <w:pStyle w:val="Normal"/>
              <w:autoSpaceDE w:val="false"/>
              <w:rPr>
                <w:rFonts w:ascii="Arial" w:hAnsi="Arial" w:cs="Arial"/>
                <w:sz w:val="18"/>
                <w:szCs w:val="18"/>
              </w:rPr>
            </w:pPr>
            <w:r>
              <w:rPr>
                <w:rFonts w:cs="Arial" w:ascii="Arial" w:hAnsi="Arial"/>
                <w:sz w:val="18"/>
                <w:szCs w:val="18"/>
              </w:rPr>
              <w:t>Derechos Y Deberes</w:t>
            </w:r>
          </w:p>
          <w:p>
            <w:pPr>
              <w:pStyle w:val="Normal"/>
              <w:autoSpaceDE w:val="false"/>
              <w:rPr>
                <w:rFonts w:ascii="Arial" w:hAnsi="Arial" w:cs="Arial"/>
                <w:sz w:val="18"/>
                <w:szCs w:val="18"/>
              </w:rPr>
            </w:pPr>
            <w:r>
              <w:rPr>
                <w:rFonts w:cs="Arial" w:ascii="Arial" w:hAnsi="Arial"/>
                <w:sz w:val="18"/>
                <w:szCs w:val="18"/>
              </w:rPr>
              <w:t>Ciudadanos</w:t>
            </w:r>
          </w:p>
          <w:p>
            <w:pPr>
              <w:pStyle w:val="Normal"/>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27.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59.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106.789</w:t>
            </w:r>
          </w:p>
        </w:tc>
      </w:tr>
      <w:tr>
        <w:trPr>
          <w:trHeight w:val="86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Atender En 4000 Cupos Mes A</w:t>
            </w:r>
          </w:p>
          <w:p>
            <w:pPr>
              <w:pStyle w:val="Normal"/>
              <w:autoSpaceDE w:val="false"/>
              <w:rPr>
                <w:rFonts w:ascii="Arial" w:hAnsi="Arial" w:cs="Arial"/>
                <w:sz w:val="18"/>
                <w:szCs w:val="18"/>
              </w:rPr>
            </w:pPr>
            <w:r>
              <w:rPr>
                <w:rFonts w:cs="Arial" w:ascii="Arial" w:hAnsi="Arial"/>
                <w:sz w:val="18"/>
                <w:szCs w:val="18"/>
              </w:rPr>
              <w:t>Personas En Condiciones De</w:t>
            </w:r>
          </w:p>
          <w:p>
            <w:pPr>
              <w:pStyle w:val="Normal"/>
              <w:autoSpaceDE w:val="false"/>
              <w:rPr>
                <w:rFonts w:ascii="Arial" w:hAnsi="Arial" w:cs="Arial"/>
                <w:sz w:val="18"/>
                <w:szCs w:val="18"/>
              </w:rPr>
            </w:pPr>
            <w:r>
              <w:rPr>
                <w:rFonts w:cs="Arial" w:ascii="Arial" w:hAnsi="Arial"/>
                <w:sz w:val="18"/>
                <w:szCs w:val="18"/>
              </w:rPr>
              <w:t>Discapacidad Severa Con Apoyo</w:t>
            </w:r>
          </w:p>
          <w:p>
            <w:pPr>
              <w:pStyle w:val="Normal"/>
              <w:autoSpaceDE w:val="false"/>
              <w:rPr>
                <w:rFonts w:ascii="Arial" w:hAnsi="Arial" w:cs="Arial"/>
                <w:sz w:val="18"/>
                <w:szCs w:val="18"/>
              </w:rPr>
            </w:pPr>
            <w:r>
              <w:rPr>
                <w:rFonts w:cs="Arial" w:ascii="Arial" w:hAnsi="Arial"/>
                <w:sz w:val="18"/>
                <w:szCs w:val="18"/>
              </w:rPr>
              <w:t>Alimentario</w:t>
            </w:r>
          </w:p>
          <w:p>
            <w:pPr>
              <w:pStyle w:val="Normal"/>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4,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4,0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0</w:t>
            </w:r>
          </w:p>
        </w:tc>
      </w:tr>
      <w:tr>
        <w:trPr>
          <w:trHeight w:val="88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Atender En 284 Cupos Mes A</w:t>
            </w:r>
          </w:p>
          <w:p>
            <w:pPr>
              <w:pStyle w:val="Normal"/>
              <w:autoSpaceDE w:val="false"/>
              <w:rPr>
                <w:rFonts w:ascii="Arial" w:hAnsi="Arial" w:cs="Arial"/>
                <w:sz w:val="18"/>
                <w:szCs w:val="18"/>
              </w:rPr>
            </w:pPr>
            <w:r>
              <w:rPr>
                <w:rFonts w:cs="Arial" w:ascii="Arial" w:hAnsi="Arial"/>
                <w:sz w:val="18"/>
                <w:szCs w:val="18"/>
              </w:rPr>
              <w:t>Familias Campesinas E</w:t>
            </w:r>
          </w:p>
          <w:p>
            <w:pPr>
              <w:pStyle w:val="Normal"/>
              <w:autoSpaceDE w:val="false"/>
              <w:rPr>
                <w:rFonts w:ascii="Arial" w:hAnsi="Arial" w:cs="Arial"/>
                <w:sz w:val="18"/>
                <w:szCs w:val="18"/>
              </w:rPr>
            </w:pPr>
            <w:r>
              <w:rPr>
                <w:rFonts w:cs="Arial" w:ascii="Arial" w:hAnsi="Arial"/>
                <w:sz w:val="18"/>
                <w:szCs w:val="18"/>
              </w:rPr>
              <w:t>Indígenas Que Habitan En Áreas</w:t>
            </w:r>
          </w:p>
          <w:p>
            <w:pPr>
              <w:pStyle w:val="Normal"/>
              <w:autoSpaceDE w:val="false"/>
              <w:rPr>
                <w:rFonts w:ascii="Arial" w:hAnsi="Arial" w:cs="Arial"/>
                <w:sz w:val="18"/>
                <w:szCs w:val="18"/>
              </w:rPr>
            </w:pPr>
            <w:r>
              <w:rPr>
                <w:rFonts w:cs="Arial" w:ascii="Arial" w:hAnsi="Arial"/>
                <w:sz w:val="18"/>
                <w:szCs w:val="18"/>
              </w:rPr>
              <w:t>Urbana Y Rural De Bogotá Con</w:t>
            </w:r>
          </w:p>
          <w:p>
            <w:pPr>
              <w:pStyle w:val="Normal"/>
              <w:rPr>
                <w:rFonts w:ascii="Arial" w:hAnsi="Arial" w:cs="Arial"/>
                <w:sz w:val="18"/>
                <w:szCs w:val="18"/>
              </w:rPr>
            </w:pPr>
            <w:r>
              <w:rPr>
                <w:rFonts w:cs="Arial" w:ascii="Arial" w:hAnsi="Arial"/>
                <w:sz w:val="18"/>
                <w:szCs w:val="18"/>
              </w:rPr>
              <w:t>Canastas Nutriciona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96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Referenciar A 19811 Personas</w:t>
            </w:r>
          </w:p>
          <w:p>
            <w:pPr>
              <w:pStyle w:val="Normal"/>
              <w:autoSpaceDE w:val="false"/>
              <w:rPr>
                <w:rFonts w:ascii="Arial" w:hAnsi="Arial" w:cs="Arial"/>
                <w:sz w:val="18"/>
                <w:szCs w:val="18"/>
              </w:rPr>
            </w:pPr>
            <w:r>
              <w:rPr>
                <w:rFonts w:cs="Arial" w:ascii="Arial" w:hAnsi="Arial"/>
                <w:sz w:val="18"/>
                <w:szCs w:val="18"/>
              </w:rPr>
              <w:t>Beneficiarias De Los Comedores</w:t>
            </w:r>
          </w:p>
          <w:p>
            <w:pPr>
              <w:pStyle w:val="Normal"/>
              <w:autoSpaceDE w:val="false"/>
              <w:rPr>
                <w:rFonts w:ascii="Arial" w:hAnsi="Arial" w:cs="Arial"/>
                <w:sz w:val="18"/>
                <w:szCs w:val="18"/>
              </w:rPr>
            </w:pPr>
            <w:r>
              <w:rPr>
                <w:rFonts w:cs="Arial" w:ascii="Arial" w:hAnsi="Arial"/>
                <w:sz w:val="18"/>
                <w:szCs w:val="18"/>
              </w:rPr>
              <w:t>Comunitarios A La Red De</w:t>
            </w:r>
          </w:p>
          <w:p>
            <w:pPr>
              <w:pStyle w:val="Normal"/>
              <w:autoSpaceDE w:val="false"/>
              <w:rPr>
                <w:rFonts w:ascii="Arial" w:hAnsi="Arial" w:cs="Arial"/>
                <w:sz w:val="18"/>
                <w:szCs w:val="18"/>
              </w:rPr>
            </w:pPr>
            <w:r>
              <w:rPr>
                <w:rFonts w:cs="Arial" w:ascii="Arial" w:hAnsi="Arial"/>
                <w:sz w:val="18"/>
                <w:szCs w:val="18"/>
              </w:rPr>
              <w:t>Servicios Sociales Básicos</w:t>
            </w:r>
          </w:p>
          <w:p>
            <w:pPr>
              <w:pStyle w:val="Normal"/>
              <w:autoSpaceDE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6,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8,9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5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3</w:t>
            </w:r>
          </w:p>
        </w:tc>
      </w:tr>
      <w:tr>
        <w:trPr>
          <w:trHeight w:val="92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Entregar Mensualmente 4137</w:t>
            </w:r>
          </w:p>
          <w:p>
            <w:pPr>
              <w:pStyle w:val="Normal"/>
              <w:autoSpaceDE w:val="false"/>
              <w:rPr>
                <w:rFonts w:ascii="Arial" w:hAnsi="Arial" w:cs="Arial"/>
                <w:sz w:val="18"/>
                <w:szCs w:val="18"/>
              </w:rPr>
            </w:pPr>
            <w:r>
              <w:rPr>
                <w:rFonts w:cs="Arial" w:ascii="Arial" w:hAnsi="Arial"/>
                <w:sz w:val="18"/>
                <w:szCs w:val="18"/>
              </w:rPr>
              <w:t>Canastas Complementarias De</w:t>
            </w:r>
          </w:p>
          <w:p>
            <w:pPr>
              <w:pStyle w:val="Normal"/>
              <w:autoSpaceDE w:val="false"/>
              <w:rPr>
                <w:rFonts w:ascii="Arial" w:hAnsi="Arial" w:cs="Arial"/>
                <w:sz w:val="18"/>
                <w:szCs w:val="18"/>
              </w:rPr>
            </w:pPr>
            <w:r>
              <w:rPr>
                <w:rFonts w:cs="Arial" w:ascii="Arial" w:hAnsi="Arial"/>
                <w:sz w:val="18"/>
                <w:szCs w:val="18"/>
              </w:rPr>
              <w:t>Alimentos A Familias Que</w:t>
            </w:r>
          </w:p>
          <w:p>
            <w:pPr>
              <w:pStyle w:val="Normal"/>
              <w:autoSpaceDE w:val="false"/>
              <w:rPr>
                <w:rFonts w:ascii="Arial" w:hAnsi="Arial" w:cs="Arial"/>
                <w:sz w:val="18"/>
                <w:szCs w:val="18"/>
              </w:rPr>
            </w:pPr>
            <w:r>
              <w:rPr>
                <w:rFonts w:cs="Arial" w:ascii="Arial" w:hAnsi="Arial"/>
                <w:sz w:val="18"/>
                <w:szCs w:val="18"/>
              </w:rPr>
              <w:t>Habitan En Zonas Geográficas</w:t>
            </w:r>
          </w:p>
          <w:p>
            <w:pPr>
              <w:pStyle w:val="Normal"/>
              <w:autoSpaceDE w:val="false"/>
              <w:rPr>
                <w:rFonts w:ascii="Arial" w:hAnsi="Arial" w:cs="Arial"/>
                <w:sz w:val="18"/>
                <w:szCs w:val="18"/>
              </w:rPr>
            </w:pPr>
            <w:r>
              <w:rPr>
                <w:rFonts w:cs="Arial" w:ascii="Arial" w:hAnsi="Arial"/>
                <w:sz w:val="18"/>
                <w:szCs w:val="18"/>
              </w:rPr>
              <w:t>Sin Condiciones Higiénico</w:t>
            </w:r>
          </w:p>
          <w:p>
            <w:pPr>
              <w:pStyle w:val="Normal"/>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4,13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4,13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rHeight w:val="13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Entregar Mensualmente 667</w:t>
            </w:r>
          </w:p>
          <w:p>
            <w:pPr>
              <w:pStyle w:val="Normal"/>
              <w:autoSpaceDE w:val="false"/>
              <w:rPr>
                <w:rFonts w:ascii="Arial" w:hAnsi="Arial" w:cs="Arial"/>
                <w:sz w:val="18"/>
                <w:szCs w:val="18"/>
              </w:rPr>
            </w:pPr>
            <w:r>
              <w:rPr>
                <w:rFonts w:cs="Arial" w:ascii="Arial" w:hAnsi="Arial"/>
                <w:sz w:val="18"/>
                <w:szCs w:val="18"/>
              </w:rPr>
              <w:t>Canastas Complementarias De</w:t>
            </w:r>
          </w:p>
          <w:p>
            <w:pPr>
              <w:pStyle w:val="Normal"/>
              <w:autoSpaceDE w:val="false"/>
              <w:rPr>
                <w:rFonts w:ascii="Arial" w:hAnsi="Arial" w:cs="Arial"/>
                <w:sz w:val="18"/>
                <w:szCs w:val="18"/>
              </w:rPr>
            </w:pPr>
            <w:r>
              <w:rPr>
                <w:rFonts w:cs="Arial" w:ascii="Arial" w:hAnsi="Arial"/>
                <w:sz w:val="18"/>
                <w:szCs w:val="18"/>
              </w:rPr>
              <w:t>Alimentos A Familias</w:t>
            </w:r>
          </w:p>
          <w:p>
            <w:pPr>
              <w:pStyle w:val="Normal"/>
              <w:autoSpaceDE w:val="false"/>
              <w:rPr>
                <w:rFonts w:ascii="Arial" w:hAnsi="Arial" w:cs="Arial"/>
                <w:sz w:val="18"/>
                <w:szCs w:val="18"/>
              </w:rPr>
            </w:pPr>
            <w:r>
              <w:rPr>
                <w:rFonts w:cs="Arial" w:ascii="Arial" w:hAnsi="Arial"/>
                <w:sz w:val="18"/>
                <w:szCs w:val="18"/>
              </w:rPr>
              <w:t>Campesinas Que Habitan En El</w:t>
            </w:r>
          </w:p>
          <w:p>
            <w:pPr>
              <w:pStyle w:val="Normal"/>
              <w:autoSpaceDE w:val="false"/>
              <w:rPr>
                <w:rFonts w:ascii="Arial" w:hAnsi="Arial" w:cs="Arial"/>
                <w:sz w:val="18"/>
                <w:szCs w:val="18"/>
              </w:rPr>
            </w:pPr>
            <w:r>
              <w:rPr>
                <w:rFonts w:cs="Arial" w:ascii="Arial" w:hAnsi="Arial"/>
                <w:sz w:val="18"/>
                <w:szCs w:val="18"/>
              </w:rPr>
              <w:t>Área Rural De Bogotá</w:t>
            </w:r>
          </w:p>
          <w:p>
            <w:pPr>
              <w:pStyle w:val="Normal"/>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667.00</w:t>
            </w:r>
          </w:p>
          <w:p>
            <w:pPr>
              <w:pStyle w:val="Normal"/>
              <w:autoSpaceDE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670.00</w:t>
            </w:r>
          </w:p>
          <w:p>
            <w:pPr>
              <w:pStyle w:val="Normal"/>
              <w:jc w:val="right"/>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rHeight w:val="102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Entregar Mensualmente 700</w:t>
            </w:r>
          </w:p>
          <w:p>
            <w:pPr>
              <w:pStyle w:val="Normal"/>
              <w:autoSpaceDE w:val="false"/>
              <w:rPr>
                <w:rFonts w:ascii="Arial" w:hAnsi="Arial" w:cs="Arial"/>
                <w:sz w:val="18"/>
                <w:szCs w:val="18"/>
              </w:rPr>
            </w:pPr>
            <w:r>
              <w:rPr>
                <w:rFonts w:cs="Arial" w:ascii="Arial" w:hAnsi="Arial"/>
                <w:sz w:val="18"/>
                <w:szCs w:val="18"/>
              </w:rPr>
              <w:t>Canastas Complementarias De</w:t>
            </w:r>
          </w:p>
          <w:p>
            <w:pPr>
              <w:pStyle w:val="Normal"/>
              <w:autoSpaceDE w:val="false"/>
              <w:rPr>
                <w:rFonts w:ascii="Arial" w:hAnsi="Arial" w:cs="Arial"/>
                <w:sz w:val="18"/>
                <w:szCs w:val="18"/>
              </w:rPr>
            </w:pPr>
            <w:r>
              <w:rPr>
                <w:rFonts w:cs="Arial" w:ascii="Arial" w:hAnsi="Arial"/>
                <w:sz w:val="18"/>
                <w:szCs w:val="18"/>
              </w:rPr>
              <w:t>Alimentos A Familias Indígenas</w:t>
            </w:r>
          </w:p>
          <w:p>
            <w:pPr>
              <w:pStyle w:val="Normal"/>
              <w:autoSpaceDE w:val="false"/>
              <w:rPr>
                <w:rFonts w:ascii="Arial" w:hAnsi="Arial" w:cs="Arial"/>
                <w:sz w:val="18"/>
                <w:szCs w:val="18"/>
              </w:rPr>
            </w:pPr>
            <w:r>
              <w:rPr>
                <w:rFonts w:cs="Arial" w:ascii="Arial" w:hAnsi="Arial"/>
                <w:sz w:val="18"/>
                <w:szCs w:val="18"/>
              </w:rPr>
              <w:t>Que Habitan En El Distrito</w:t>
            </w:r>
          </w:p>
          <w:p>
            <w:pPr>
              <w:pStyle w:val="Normal"/>
              <w:autoSpaceDE w:val="false"/>
              <w:rPr>
                <w:rFonts w:ascii="Arial" w:hAnsi="Arial" w:cs="Arial"/>
                <w:sz w:val="18"/>
                <w:szCs w:val="18"/>
              </w:rPr>
            </w:pPr>
            <w:r>
              <w:rPr>
                <w:rFonts w:cs="Arial" w:ascii="Arial" w:hAnsi="Arial"/>
                <w:sz w:val="18"/>
                <w:szCs w:val="18"/>
              </w:rPr>
              <w:t>Capital</w:t>
            </w:r>
          </w:p>
          <w:p>
            <w:pPr>
              <w:pStyle w:val="Normal"/>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7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6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w:t>
            </w:r>
          </w:p>
        </w:tc>
      </w:tr>
    </w:tbl>
    <w:p>
      <w:pPr>
        <w:pStyle w:val="Normal"/>
        <w:autoSpaceDE w:val="false"/>
        <w:jc w:val="both"/>
        <w:rPr>
          <w:rFonts w:ascii="Arial" w:hAnsi="Arial" w:cs="Arial"/>
          <w:sz w:val="18"/>
          <w:szCs w:val="18"/>
        </w:rPr>
      </w:pPr>
      <w:r>
        <w:rPr>
          <w:rFonts w:cs="Arial" w:ascii="Arial" w:hAnsi="Arial"/>
          <w:sz w:val="18"/>
          <w:szCs w:val="18"/>
        </w:rPr>
        <w:t>Fuente: Formatos  SIVICOF  2007. SDIS</w:t>
      </w:r>
    </w:p>
    <w:p>
      <w:pPr>
        <w:pStyle w:val="Normal"/>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rPr>
      </w:pPr>
      <w:r>
        <w:rPr>
          <w:rFonts w:cs="Arial" w:ascii="Arial" w:hAnsi="Arial"/>
        </w:rPr>
        <w:t xml:space="preserve">Nota: Del total de 12 metas programadas 5 de ellas ya se cumplieron en otros period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Respecto a este proyecto,  y aunque el cumplimiento de metas fue alto, en su momento el equipo auditor observó que faltaba control por parte de la SDIS  al proceso de selección,  priorización, restricción ingreso  y egreso sobre todo en la modalidad de canasta.  Así mismo se presentaron debilidades como: Retraso de los procesos de contratación en el inicio y pago oportuno, desfases entre la terminación de un contrato y el inicio del otro;  también intervienen factores externos como eventos naturales, suspensiones por servicios públicos, arreglo de redes, que se observa en el componente de contratación,  lo que ocasiona   estados de contingencia,  solucionando estas falencias con la entrega de una canasta de mercado para cumplir con la comunidad. Si embargo se evidencio en visitas realizadas a las Subdirecciones Locales de la muestra, que en la actualida, cuando se presenta cierre de comedores no se esta dando la alternatuiva de canasta alimentaria.</w:t>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tabs>
          <w:tab w:val="clear" w:pos="737"/>
          <w:tab w:val="left" w:pos="720" w:leader="none"/>
        </w:tabs>
        <w:autoSpaceDE w:val="false"/>
        <w:ind w:left="720" w:hanging="720"/>
        <w:jc w:val="both"/>
        <w:rPr>
          <w:rFonts w:ascii="Arial" w:hAnsi="Arial" w:cs="Arial"/>
        </w:rPr>
      </w:pPr>
      <w:r>
        <w:rPr>
          <w:rFonts w:cs="Arial" w:ascii="Arial" w:hAnsi="Arial"/>
        </w:rPr>
        <w:t xml:space="preserve">Proyecto  7314: Seguridad Alimentaria y Nutricional.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n la vigencia anterior (2007), fueron otorgados cupos alimenticios a 50.718  personas, de los cuales 43.038 fueron a niños menores de 5 años que se encuentran inscritos en losd Jardines del Distrito, 977 a niños y niñas menores de 18 años que se encuentran con medida de protección legal,  6.513 a habitantes de la calle y 190 adultos mayores institucionalizados que se distribuyen a través de las 18 localidad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Se constató que el objeto de los contratos  guardaba  relación directa con el objetivo del proyecto, el cual era mejorar la seguridad alimentaria de los diferentes grupos poblacionales a través de apoyo alimentario, vigilancia del estado  nutricional y educación en estilos de vida saludables.</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CUADRO 11</w:t>
      </w:r>
    </w:p>
    <w:p>
      <w:pPr>
        <w:pStyle w:val="Normal"/>
        <w:widowControl w:val="false"/>
        <w:autoSpaceDE w:val="false"/>
        <w:jc w:val="center"/>
        <w:rPr>
          <w:rFonts w:ascii="Arial" w:hAnsi="Arial" w:cs="Arial"/>
          <w:sz w:val="20"/>
          <w:szCs w:val="20"/>
        </w:rPr>
      </w:pPr>
      <w:r>
        <w:rPr>
          <w:rFonts w:cs="Arial" w:ascii="Arial" w:hAnsi="Arial"/>
          <w:sz w:val="20"/>
          <w:szCs w:val="20"/>
        </w:rPr>
        <w:t>PROYECTO 7314 SEGURIDAD ALIMENTARIA Y NUTRICIONAL</w:t>
      </w:r>
    </w:p>
    <w:p>
      <w:pPr>
        <w:pStyle w:val="Normal"/>
        <w:widowControl w:val="false"/>
        <w:autoSpaceDE w:val="false"/>
        <w:jc w:val="center"/>
        <w:rPr>
          <w:rFonts w:ascii="Arial" w:hAnsi="Arial" w:cs="Arial"/>
          <w:sz w:val="20"/>
          <w:szCs w:val="20"/>
        </w:rPr>
      </w:pPr>
      <w:r>
        <w:rPr>
          <w:rFonts w:cs="Arial" w:ascii="Arial" w:hAnsi="Arial"/>
          <w:sz w:val="20"/>
          <w:szCs w:val="20"/>
        </w:rPr>
      </w:r>
    </w:p>
    <w:tbl>
      <w:tblPr>
        <w:tblW w:w="8238" w:type="dxa"/>
        <w:jc w:val="center"/>
        <w:tblInd w:w="0" w:type="dxa"/>
        <w:tblLayout w:type="fixed"/>
        <w:tblCellMar>
          <w:top w:w="0" w:type="dxa"/>
          <w:left w:w="108" w:type="dxa"/>
          <w:bottom w:w="0" w:type="dxa"/>
          <w:right w:w="108" w:type="dxa"/>
        </w:tblCellMar>
      </w:tblPr>
      <w:tblGrid>
        <w:gridCol w:w="574"/>
        <w:gridCol w:w="4671"/>
        <w:gridCol w:w="1701"/>
        <w:gridCol w:w="1292"/>
      </w:tblGrid>
      <w:tr>
        <w:trPr>
          <w:tblHeader w:val="true"/>
          <w:trHeight w:val="3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º</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GRAMADO 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JECUTADO</w:t>
            </w:r>
          </w:p>
        </w:tc>
      </w:tr>
      <w:tr>
        <w:trPr>
          <w:trHeight w:val="5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Brindar en 37.704  apoyo alimentario a los diferentes beneficiari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7.704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7.032 </w:t>
            </w:r>
          </w:p>
        </w:tc>
      </w:tr>
      <w:tr>
        <w:trPr>
          <w:trHeight w:val="7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Vigilar el estado nutricional de 100.000 perso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9.928</w:t>
            </w:r>
          </w:p>
        </w:tc>
      </w:tr>
      <w:tr>
        <w:trPr>
          <w:trHeight w:val="9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rindar a 8.700 Capacitación  y accesoria en estilos de vida, alimentación saludable, buenas practicas de manufactura y vigilancia nutri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7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716</w:t>
            </w:r>
          </w:p>
        </w:tc>
      </w:tr>
      <w:tr>
        <w:trPr>
          <w:trHeight w:val="9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sarrollar el 31% de la estrategia de comunicación definida durante el 2004 y 2005 para difundir los estilos de vida y alimentación salud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w:t>
            </w:r>
          </w:p>
        </w:tc>
      </w:tr>
      <w:tr>
        <w:trPr>
          <w:trHeight w:val="101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rindar8.645 Bonos mensuales a mujeres gestantes y lactantes con gestaciones únicas con apoyo nutri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04</w:t>
            </w:r>
          </w:p>
        </w:tc>
      </w:tr>
      <w:tr>
        <w:trPr>
          <w:trHeight w:val="9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rindar100 a mujeres gestantes  y lactantes con gestaciones múltiples con apoyo nutri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w:t>
            </w:r>
          </w:p>
        </w:tc>
      </w:tr>
      <w:tr>
        <w:trPr>
          <w:trHeight w:val="117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rindar 2.200 Bonos mensuales complementarios a la mujer gestante con bajo peso y a madres con hijos-as nacidos-as con bajo pe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38</w:t>
            </w:r>
          </w:p>
        </w:tc>
      </w:tr>
    </w:tbl>
    <w:p>
      <w:pPr>
        <w:pStyle w:val="Normal"/>
        <w:autoSpaceDE w:val="false"/>
        <w:jc w:val="both"/>
        <w:rPr>
          <w:rFonts w:ascii="Arial" w:hAnsi="Arial" w:cs="Arial"/>
          <w:sz w:val="16"/>
          <w:szCs w:val="16"/>
        </w:rPr>
      </w:pPr>
      <w:r>
        <w:rPr>
          <w:rFonts w:cs="Arial" w:ascii="Arial" w:hAnsi="Arial"/>
          <w:sz w:val="16"/>
          <w:szCs w:val="16"/>
        </w:rPr>
        <w:t>Fuente. Formatos SIVICOF 2007</w:t>
      </w:r>
    </w:p>
    <w:p>
      <w:pPr>
        <w:pStyle w:val="Normal"/>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rPr>
      </w:pPr>
      <w:r>
        <w:rPr>
          <w:rFonts w:cs="Arial" w:ascii="Arial" w:hAnsi="Arial"/>
        </w:rPr>
        <w:t>Proyecto 7217: Atención para el bienestar de la persona mayor en pobreza en Bogotá, D. C.</w:t>
      </w:r>
    </w:p>
    <w:p>
      <w:pPr>
        <w:pStyle w:val="Normal"/>
        <w:widowControl w:val="false"/>
        <w:autoSpaceDE w:val="false"/>
        <w:jc w:val="both"/>
        <w:rPr>
          <w:rFonts w:ascii="Arial" w:hAnsi="Arial" w:cs="Arial"/>
        </w:rPr>
      </w:pPr>
      <w:r>
        <w:rPr>
          <w:rFonts w:cs="Arial" w:ascii="Arial" w:hAnsi="Arial"/>
        </w:rPr>
      </w:r>
    </w:p>
    <w:p>
      <w:pPr>
        <w:pStyle w:val="NormalWeb"/>
        <w:spacing w:before="100" w:after="0"/>
        <w:jc w:val="both"/>
        <w:rPr/>
      </w:pPr>
      <w:r>
        <w:rPr>
          <w:rFonts w:cs="Arial" w:ascii="Arial" w:hAnsi="Arial"/>
          <w:lang w:val="es-MX"/>
        </w:rPr>
        <w:t>Objetivo General:</w:t>
      </w:r>
    </w:p>
    <w:p>
      <w:pPr>
        <w:pStyle w:val="NormalWeb"/>
        <w:spacing w:before="100" w:after="0"/>
        <w:jc w:val="both"/>
        <w:rPr>
          <w:rFonts w:ascii="Arial" w:hAnsi="Arial" w:cs="Arial"/>
          <w:lang w:val="es-MX"/>
        </w:rPr>
      </w:pPr>
      <w:r>
        <w:rPr>
          <w:rFonts w:cs="Arial" w:ascii="Arial" w:hAnsi="Arial"/>
          <w:lang w:val="es-MX"/>
        </w:rPr>
        <w:t>Responder a las demandas de la personas mayores en condiciones de vulnerabilidad y pobreza, fortaleciendo la autonomía, la participación y las redes familiares y sociales, en el marco de una política distrital de envejecimiento y vejez, que permita el ejercicio pleno de los derechos y deberes ciudadanos de este grupo poblacional, a través de acciones de corresponsabilidad y de confluencia intersectorial pública, privada y comunitaria.</w:t>
      </w:r>
    </w:p>
    <w:p>
      <w:pPr>
        <w:pStyle w:val="Normal"/>
        <w:widowControl w:val="false"/>
        <w:autoSpaceDE w:val="false"/>
        <w:jc w:val="center"/>
        <w:rPr>
          <w:rFonts w:ascii="Arial" w:hAnsi="Arial" w:cs="Arial"/>
          <w:sz w:val="20"/>
          <w:szCs w:val="20"/>
          <w:lang w:val="es-MX"/>
        </w:rPr>
      </w:pPr>
      <w:r>
        <w:rPr>
          <w:rFonts w:cs="Arial" w:ascii="Arial" w:hAnsi="Arial"/>
          <w:sz w:val="20"/>
          <w:szCs w:val="20"/>
          <w:lang w:val="es-MX"/>
        </w:rPr>
      </w:r>
    </w:p>
    <w:p>
      <w:pPr>
        <w:pStyle w:val="Normal"/>
        <w:widowControl w:val="false"/>
        <w:autoSpaceDE w:val="false"/>
        <w:jc w:val="center"/>
        <w:rPr>
          <w:rFonts w:ascii="Arial" w:hAnsi="Arial" w:cs="Arial"/>
          <w:sz w:val="20"/>
          <w:szCs w:val="20"/>
        </w:rPr>
      </w:pPr>
      <w:r>
        <w:rPr>
          <w:rFonts w:cs="Arial" w:ascii="Arial" w:hAnsi="Arial"/>
          <w:sz w:val="20"/>
          <w:szCs w:val="20"/>
        </w:rPr>
        <w:t>CUADRO  12</w:t>
      </w:r>
    </w:p>
    <w:p>
      <w:pPr>
        <w:pStyle w:val="Normal"/>
        <w:widowControl w:val="false"/>
        <w:autoSpaceDE w:val="false"/>
        <w:jc w:val="center"/>
        <w:rPr/>
      </w:pPr>
      <w:r>
        <w:rPr>
          <w:rFonts w:cs="Arial" w:ascii="Arial" w:hAnsi="Arial"/>
          <w:sz w:val="20"/>
          <w:szCs w:val="20"/>
        </w:rPr>
        <w:t xml:space="preserve">METAS PROGRAMADAS PROYECTO 7217 </w:t>
      </w:r>
    </w:p>
    <w:p>
      <w:pPr>
        <w:pStyle w:val="Normal"/>
        <w:widowControl w:val="false"/>
        <w:autoSpaceDE w:val="false"/>
        <w:jc w:val="right"/>
        <w:rPr>
          <w:rFonts w:ascii="Arial" w:hAnsi="Arial" w:cs="Arial"/>
          <w:sz w:val="20"/>
          <w:szCs w:val="20"/>
        </w:rPr>
      </w:pPr>
      <w:r>
        <w:rPr>
          <w:rFonts w:cs="Arial" w:ascii="Arial" w:hAnsi="Arial"/>
          <w:sz w:val="20"/>
          <w:szCs w:val="20"/>
        </w:rPr>
        <w:t>Millones de pesos</w:t>
      </w:r>
    </w:p>
    <w:tbl>
      <w:tblPr>
        <w:tblW w:w="8980" w:type="dxa"/>
        <w:jc w:val="left"/>
        <w:tblInd w:w="-113" w:type="dxa"/>
        <w:tblLayout w:type="fixed"/>
        <w:tblCellMar>
          <w:top w:w="0" w:type="dxa"/>
          <w:left w:w="108" w:type="dxa"/>
          <w:bottom w:w="0" w:type="dxa"/>
          <w:right w:w="108" w:type="dxa"/>
        </w:tblCellMar>
      </w:tblPr>
      <w:tblGrid>
        <w:gridCol w:w="3794"/>
        <w:gridCol w:w="1843"/>
        <w:gridCol w:w="1559"/>
        <w:gridCol w:w="178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b/>
                <w:b/>
                <w:sz w:val="16"/>
                <w:szCs w:val="16"/>
              </w:rPr>
            </w:pPr>
            <w:r>
              <w:rPr>
                <w:rFonts w:cs="Arial" w:ascii="Arial" w:hAnsi="Arial"/>
                <w:b/>
                <w:sz w:val="16"/>
                <w:szCs w:val="16"/>
              </w:rPr>
              <w:t>META PLAN DE A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b/>
                <w:b/>
                <w:sz w:val="16"/>
                <w:szCs w:val="16"/>
              </w:rPr>
            </w:pPr>
            <w:r>
              <w:rPr>
                <w:rFonts w:cs="Arial" w:ascii="Arial" w:hAnsi="Arial"/>
                <w:b/>
                <w:sz w:val="16"/>
                <w:szCs w:val="16"/>
              </w:rPr>
              <w:t>EJECUCIÓN DE CUP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b/>
                <w:b/>
                <w:sz w:val="16"/>
                <w:szCs w:val="16"/>
              </w:rPr>
            </w:pPr>
            <w:r>
              <w:rPr>
                <w:rFonts w:cs="Arial" w:ascii="Arial" w:hAnsi="Arial"/>
                <w:b/>
                <w:sz w:val="16"/>
                <w:szCs w:val="16"/>
              </w:rPr>
              <w:t>% EJECUCIÓ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b/>
                <w:b/>
                <w:sz w:val="16"/>
                <w:szCs w:val="16"/>
              </w:rPr>
            </w:pPr>
            <w:r>
              <w:rPr>
                <w:rFonts w:cs="Arial" w:ascii="Arial" w:hAnsi="Arial"/>
                <w:b/>
                <w:sz w:val="16"/>
                <w:szCs w:val="16"/>
              </w:rPr>
              <w:t>PERSONAS ATENDIDA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16"/>
                <w:szCs w:val="16"/>
              </w:rPr>
            </w:pPr>
            <w:r>
              <w:rPr>
                <w:rFonts w:cs="Arial" w:ascii="Arial" w:hAnsi="Arial"/>
                <w:sz w:val="16"/>
                <w:szCs w:val="16"/>
              </w:rPr>
              <w:t>Atender Integralmente en institu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z w:val="16"/>
                <w:szCs w:val="16"/>
              </w:rPr>
            </w:pPr>
            <w:r>
              <w:rPr>
                <w:rFonts w:cs="Arial" w:ascii="Arial" w:hAnsi="Arial"/>
                <w:sz w:val="16"/>
                <w:szCs w:val="16"/>
              </w:rPr>
              <w:t>1.3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z w:val="16"/>
                <w:szCs w:val="16"/>
              </w:rPr>
            </w:pPr>
            <w:r>
              <w:rPr>
                <w:rFonts w:cs="Arial" w:ascii="Arial" w:hAnsi="Arial"/>
                <w:sz w:val="16"/>
                <w:szCs w:val="16"/>
              </w:rPr>
              <w:t>99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z w:val="16"/>
                <w:szCs w:val="16"/>
              </w:rPr>
            </w:pPr>
            <w:r>
              <w:rPr>
                <w:rFonts w:cs="Arial" w:ascii="Arial" w:hAnsi="Arial"/>
                <w:sz w:val="16"/>
                <w:szCs w:val="16"/>
              </w:rPr>
              <w:t>1.78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16"/>
                <w:szCs w:val="16"/>
              </w:rPr>
            </w:pPr>
            <w:r>
              <w:rPr>
                <w:rFonts w:cs="Arial" w:ascii="Arial" w:hAnsi="Arial"/>
                <w:sz w:val="16"/>
                <w:szCs w:val="16"/>
              </w:rPr>
              <w:t>Atender 22.386 subsidios mensuales directos para necesidades de alimentación, habitación y autocuid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z w:val="16"/>
                <w:szCs w:val="16"/>
              </w:rPr>
            </w:pPr>
            <w:r>
              <w:rPr>
                <w:rFonts w:cs="Arial" w:ascii="Arial" w:hAnsi="Arial"/>
                <w:sz w:val="16"/>
                <w:szCs w:val="16"/>
              </w:rPr>
              <w:t>22.0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z w:val="16"/>
                <w:szCs w:val="16"/>
              </w:rPr>
            </w:pPr>
            <w:r>
              <w:rPr>
                <w:rFonts w:cs="Arial" w:ascii="Arial" w:hAnsi="Arial"/>
                <w:sz w:val="16"/>
                <w:szCs w:val="16"/>
              </w:rPr>
              <w:t>98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z w:val="16"/>
                <w:szCs w:val="16"/>
              </w:rPr>
            </w:pPr>
            <w:r>
              <w:rPr>
                <w:rFonts w:cs="Arial" w:ascii="Arial" w:hAnsi="Arial"/>
                <w:sz w:val="16"/>
                <w:szCs w:val="16"/>
              </w:rPr>
              <w:t>24.2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16"/>
                <w:szCs w:val="16"/>
              </w:rPr>
            </w:pPr>
            <w:r>
              <w:rPr>
                <w:rFonts w:cs="Arial" w:ascii="Arial" w:hAnsi="Arial"/>
                <w:sz w:val="16"/>
                <w:szCs w:val="16"/>
              </w:rPr>
              <w:t>Subsidios directos para atender necesidades de alimentación, habitación y autocuidado de personas mayores que tengan a su cargo discapacitados o menores o sol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z w:val="16"/>
                <w:szCs w:val="16"/>
              </w:rPr>
            </w:pPr>
            <w:r>
              <w:rPr>
                <w:rFonts w:cs="Arial" w:ascii="Arial" w:hAnsi="Arial"/>
                <w:sz w:val="16"/>
                <w:szCs w:val="16"/>
              </w:rPr>
              <w:t>7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z w:val="16"/>
                <w:szCs w:val="16"/>
              </w:rPr>
            </w:pPr>
            <w:r>
              <w:rPr>
                <w:rFonts w:cs="Arial" w:ascii="Arial" w:hAnsi="Arial"/>
                <w:sz w:val="16"/>
                <w:szCs w:val="16"/>
              </w:rPr>
              <w:t>9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z w:val="16"/>
                <w:szCs w:val="16"/>
              </w:rPr>
            </w:pPr>
            <w:r>
              <w:rPr>
                <w:rFonts w:cs="Arial" w:ascii="Arial" w:hAnsi="Arial"/>
                <w:sz w:val="16"/>
                <w:szCs w:val="16"/>
              </w:rPr>
              <w:t>7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16"/>
                <w:szCs w:val="16"/>
              </w:rPr>
            </w:pPr>
            <w:r>
              <w:rPr>
                <w:rFonts w:cs="Arial" w:ascii="Arial" w:hAnsi="Arial"/>
                <w:sz w:val="16"/>
                <w:szCs w:val="16"/>
              </w:rPr>
              <w:t>Actividades de desarrollo huma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z w:val="16"/>
                <w:szCs w:val="16"/>
              </w:rPr>
            </w:pPr>
            <w:r>
              <w:rPr>
                <w:rFonts w:cs="Arial" w:ascii="Arial" w:hAnsi="Arial"/>
                <w:sz w:val="16"/>
                <w:szCs w:val="16"/>
              </w:rPr>
              <w:t>42.3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z w:val="16"/>
                <w:szCs w:val="16"/>
              </w:rPr>
            </w:pPr>
            <w:r>
              <w:rPr>
                <w:rFonts w:cs="Arial" w:ascii="Arial" w:hAnsi="Arial"/>
                <w:sz w:val="16"/>
                <w:szCs w:val="16"/>
              </w:rPr>
              <w:t>92.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z w:val="16"/>
                <w:szCs w:val="16"/>
              </w:rPr>
            </w:pPr>
            <w:r>
              <w:rPr>
                <w:rFonts w:cs="Arial" w:ascii="Arial" w:hAnsi="Arial"/>
                <w:sz w:val="16"/>
                <w:szCs w:val="16"/>
              </w:rPr>
              <w:t>42.398</w:t>
            </w:r>
          </w:p>
        </w:tc>
      </w:tr>
    </w:tbl>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Formatos SIVICOF 2007</w:t>
      </w:r>
    </w:p>
    <w:p>
      <w:pPr>
        <w:pStyle w:val="NormalWeb"/>
        <w:spacing w:before="0" w:after="0"/>
        <w:jc w:val="both"/>
        <w:rPr>
          <w:rFonts w:ascii="Arial" w:hAnsi="Arial" w:cs="Arial"/>
          <w:sz w:val="16"/>
          <w:szCs w:val="16"/>
          <w:lang w:val="es-MX"/>
        </w:rPr>
      </w:pPr>
      <w:r>
        <w:rPr>
          <w:rFonts w:cs="Arial" w:ascii="Arial" w:hAnsi="Arial"/>
          <w:sz w:val="16"/>
          <w:szCs w:val="16"/>
          <w:lang w:val="es-MX"/>
        </w:rPr>
      </w:r>
    </w:p>
    <w:p>
      <w:pPr>
        <w:pStyle w:val="NormalWeb"/>
        <w:spacing w:before="0" w:after="0"/>
        <w:jc w:val="both"/>
        <w:rPr/>
      </w:pPr>
      <w:r>
        <w:rPr>
          <w:rFonts w:cs="Arial" w:ascii="Arial" w:hAnsi="Arial"/>
          <w:lang w:val="es-MX"/>
        </w:rPr>
        <w:t>En el cumplimiento de las metas, se observó que las cuatro metas propuestas registraron altos niveles de ejecución así:</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Fueron atendidas 1.377 personas a través de los hogares institucionalizados que son aquellos de propiedad de la Secretaría Distrital de Integración Social “Bello Horizonte y el Bosque” y otros que se contratan con ONGs considerados en dependencia y semifuncional. El porcentaje de cumplimiento corresponde al 99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 xml:space="preserve">De los 22.040 subsidios mensuales para atender necesidades fueron beneficiados 24.218 usuarios, con un porcentaje de cumplimiento del 98.6%.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color w:val="000000"/>
        </w:rPr>
        <w:t>En cuanto a la identificación de los proyectos del plan de desarrollo Bogotá sin Indiferencia que tendrán continuidad en el actual plan “Bogotá Positiva”, se  observó que d</w:t>
      </w:r>
      <w:r>
        <w:rPr>
          <w:rFonts w:cs="Arial" w:ascii="Arial" w:hAnsi="Arial"/>
          <w:color w:val="000000"/>
          <w:lang w:val="es-MX"/>
        </w:rPr>
        <w:t xml:space="preserve">e los veinticinco proyectos que se venían adelantando con el antiguo Plan de Desarrollo y posterior al proceso de armonización presupuestal 2004-2008, en el actual Plan , 2008-2012” , se redujeron a doce (12),  dentro de los cuales unos recogieron otros, caso concreto el No. 501 “Adultez con Oportunidades” que  incluyó los proyectos Nos 7310, 7311 y 7312, igual situación con los proyectos  No. 212 y 7314 que fueron reformulados con el proyecto  515. </w:t>
      </w:r>
    </w:p>
    <w:p>
      <w:pPr>
        <w:pStyle w:val="NormalWeb"/>
        <w:spacing w:before="0" w:after="0"/>
        <w:jc w:val="both"/>
        <w:rPr>
          <w:rFonts w:ascii="Arial" w:hAnsi="Arial" w:cs="Arial"/>
          <w:color w:val="000000"/>
          <w:lang w:val="es-MX"/>
        </w:rPr>
      </w:pPr>
      <w:r>
        <w:rPr>
          <w:rFonts w:cs="Arial" w:ascii="Arial" w:hAnsi="Arial"/>
          <w:color w:val="000000"/>
          <w:lang w:val="es-MX"/>
        </w:rPr>
      </w:r>
    </w:p>
    <w:p>
      <w:pPr>
        <w:pStyle w:val="NormalWeb"/>
        <w:spacing w:before="0" w:after="0"/>
        <w:jc w:val="both"/>
        <w:rPr>
          <w:rFonts w:ascii="Arial" w:hAnsi="Arial" w:cs="Arial"/>
          <w:lang w:val="es-MX"/>
        </w:rPr>
      </w:pPr>
      <w:r>
        <w:rPr>
          <w:rFonts w:cs="Arial" w:ascii="Arial" w:hAnsi="Arial"/>
          <w:lang w:val="es-MX"/>
        </w:rPr>
        <w:t>Los mencionados proyectos tienen su georeferenciación en 19 localidadades del Distrito Capital.  Las modificaciones sufridas fueron las que aparecieron como producto del proceso de armonización presupuestal que en su momento fueron incorporados al Plan Operativo Anual de Inversiones mediante Resolución No. 0626 del 18 de junio de 2008 por la cual se trasladan saldos que no se ejecutaron en el Plan de Desarrollo Bogotá Sin Indiferencia al nuevo Plan Bogotá Positiva.</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el caso concreto del desarrollo de esta auditoria se tomaron como muestra  los siguientes proyectos:</w:t>
      </w:r>
    </w:p>
    <w:p>
      <w:pPr>
        <w:pStyle w:val="Normal"/>
        <w:jc w:val="both"/>
        <w:rPr>
          <w:rFonts w:ascii="Arial" w:hAnsi="Arial" w:cs="Arial"/>
          <w:lang w:val="es-MX"/>
        </w:rPr>
      </w:pPr>
      <w:r>
        <w:rPr>
          <w:rFonts w:cs="Arial" w:ascii="Arial" w:hAnsi="Arial"/>
          <w:lang w:val="es-MX"/>
        </w:rPr>
      </w:r>
    </w:p>
    <w:p>
      <w:pPr>
        <w:pStyle w:val="Normal"/>
        <w:numPr>
          <w:ilvl w:val="0"/>
          <w:numId w:val="12"/>
        </w:numPr>
        <w:jc w:val="both"/>
        <w:rPr>
          <w:rFonts w:ascii="Arial" w:hAnsi="Arial" w:cs="Arial"/>
          <w:lang w:val="es-MX"/>
        </w:rPr>
      </w:pPr>
      <w:r>
        <w:rPr>
          <w:rFonts w:cs="Arial" w:ascii="Arial" w:hAnsi="Arial"/>
          <w:lang w:val="es-MX"/>
        </w:rPr>
        <w:t>Proyecto No. 501   “Adultez con Oportunidades”</w:t>
      </w:r>
    </w:p>
    <w:p>
      <w:pPr>
        <w:pStyle w:val="Normal"/>
        <w:numPr>
          <w:ilvl w:val="0"/>
          <w:numId w:val="12"/>
        </w:numPr>
        <w:jc w:val="both"/>
        <w:rPr>
          <w:rFonts w:ascii="Arial" w:hAnsi="Arial" w:cs="Arial"/>
          <w:lang w:val="es-MX"/>
        </w:rPr>
      </w:pPr>
      <w:r>
        <w:rPr>
          <w:rFonts w:cs="Arial" w:ascii="Arial" w:hAnsi="Arial"/>
          <w:lang w:val="es-MX"/>
        </w:rPr>
        <w:t>Proyecto No.515   “Institucionalización de la Política Pública de Seguridad Alimentaria”</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VANCE FISICO DE LOS PROYEC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 xml:space="preserve">Proyecto No. 501 </w:t>
      </w:r>
      <w:r>
        <w:rPr>
          <w:rFonts w:cs="Arial" w:ascii="Arial" w:hAnsi="Arial"/>
          <w:lang w:val="es-MX"/>
        </w:rPr>
        <w:t>“Adultez con Oportunidades”</w:t>
      </w:r>
    </w:p>
    <w:p>
      <w:pPr>
        <w:pStyle w:val="Normal"/>
        <w:jc w:val="both"/>
        <w:rPr>
          <w:rFonts w:ascii="Arial" w:hAnsi="Arial" w:cs="Arial"/>
          <w:lang w:val="es-MX"/>
        </w:rPr>
      </w:pPr>
      <w:r>
        <w:rPr>
          <w:rFonts w:cs="Arial" w:ascii="Arial" w:hAnsi="Arial"/>
          <w:lang w:val="es-MX"/>
        </w:rPr>
        <w:t>Plan de Desarrollo: Bogotá Positiva: para vivir mejor</w:t>
      </w:r>
    </w:p>
    <w:p>
      <w:pPr>
        <w:pStyle w:val="Normal"/>
        <w:jc w:val="both"/>
        <w:rPr>
          <w:rFonts w:ascii="Arial" w:hAnsi="Arial" w:cs="Arial"/>
          <w:lang w:val="es-MX"/>
        </w:rPr>
      </w:pPr>
      <w:r>
        <w:rPr>
          <w:rFonts w:cs="Arial" w:ascii="Arial" w:hAnsi="Arial"/>
          <w:lang w:val="es-MX"/>
        </w:rPr>
        <w:t>Objetivo: Ciudad de Derechos</w:t>
      </w:r>
    </w:p>
    <w:p>
      <w:pPr>
        <w:pStyle w:val="Normal"/>
        <w:jc w:val="both"/>
        <w:rPr>
          <w:rFonts w:ascii="Arial" w:hAnsi="Arial" w:cs="Arial"/>
          <w:lang w:val="es-MX"/>
        </w:rPr>
      </w:pPr>
      <w:r>
        <w:rPr>
          <w:rFonts w:cs="Arial" w:ascii="Arial" w:hAnsi="Arial"/>
          <w:lang w:val="es-MX"/>
        </w:rPr>
        <w:t>Programa: Toda la vida integralmente protegidos</w:t>
      </w:r>
    </w:p>
    <w:p>
      <w:pPr>
        <w:pStyle w:val="Normal"/>
        <w:jc w:val="both"/>
        <w:rPr>
          <w:rFonts w:ascii="Arial" w:hAnsi="Arial" w:cs="Arial"/>
          <w:lang w:val="es-MX"/>
        </w:rPr>
      </w:pPr>
      <w:r>
        <w:rPr>
          <w:rFonts w:cs="Arial" w:ascii="Arial" w:hAnsi="Arial"/>
          <w:lang w:val="es-MX"/>
        </w:rPr>
        <w:t xml:space="preserve">Localización Geográfica: Distrito Capita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Objetivo General: “Contribuir al desarrollo humano integral de las persona adultas propiciando el reconocimiento, restitución y garantía de sus derechos y el fortalecimiento del ejercicio de sus roles familiares y sociales, mediante la implementación de acciones positivas y el desarrollo de la gestión social integral en los territorios para mejorar su calidad de vida” </w:t>
      </w:r>
      <w:r>
        <w:rPr>
          <w:rFonts w:cs="Arial" w:ascii="Arial" w:hAnsi="Arial"/>
          <w:b/>
          <w:sz w:val="20"/>
          <w:szCs w:val="20"/>
          <w:lang w:val="es-MX"/>
        </w:rPr>
        <w:t>Ficha EBI-D</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lang w:val="es-MX"/>
        </w:rPr>
      </w:pPr>
      <w:r>
        <w:rPr>
          <w:rFonts w:cs="Arial" w:ascii="Arial" w:hAnsi="Arial"/>
          <w:lang w:val="es-MX"/>
        </w:rPr>
        <w:t>El  proyecto 501 surge de la reformulación  de los proyectos 7310 “Atención a personas vinculadas a la prostitución”, 7312 “Atención Integral para la Inclusión de ciudadanos y ciudadanas habitantes de la calle y el 7311 “Atención Integral para Adultos con limitación física y/o mental”.  Posee  varios componentes a saber: Protección a la vida, condiciones propicias para el desarrollo humano,  ejercicio de la ciudadanía para la democracia participativa y   reorganización del estado hacia respuestas integrales en los territorios.  Cada uno de estos componentes cuenta con un propósito y una asignación presupuestal difer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l proyecto le fueron asignados $14.779 millones provenientes de la Secretaría de Hacienda, Banco Mundial, BIRF, Sistema General de Participación, lo girado realmente fue $9.803.7 millones equivalentes al 67 %, que se traduce en el bajo cumplimiento de algunas de las metas como se muestra a continuación:</w:t>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sz w:val="20"/>
          <w:szCs w:val="20"/>
          <w:lang w:val="es-MX"/>
        </w:rPr>
      </w:pPr>
      <w:r>
        <w:rPr>
          <w:rFonts w:cs="Arial" w:ascii="Arial" w:hAnsi="Arial"/>
          <w:color w:val="000000"/>
          <w:sz w:val="20"/>
          <w:szCs w:val="20"/>
          <w:lang w:val="es-MX"/>
        </w:rPr>
        <w:t>CUADRO 13</w:t>
      </w:r>
    </w:p>
    <w:p>
      <w:pPr>
        <w:pStyle w:val="Normal"/>
        <w:jc w:val="center"/>
        <w:rPr>
          <w:rFonts w:ascii="Arial" w:hAnsi="Arial" w:cs="Arial"/>
          <w:b/>
          <w:b/>
          <w:lang w:val="es-MX"/>
        </w:rPr>
      </w:pPr>
      <w:r>
        <w:rPr>
          <w:rFonts w:cs="Arial" w:ascii="Arial" w:hAnsi="Arial"/>
          <w:b/>
          <w:sz w:val="20"/>
          <w:szCs w:val="20"/>
          <w:lang w:val="es-MX"/>
        </w:rPr>
        <w:t>METAS PROYECTO No. 501 “</w:t>
      </w:r>
      <w:r>
        <w:rPr>
          <w:rFonts w:cs="Arial" w:ascii="Arial" w:hAnsi="Arial"/>
          <w:sz w:val="20"/>
          <w:szCs w:val="20"/>
          <w:lang w:val="es-MX"/>
        </w:rPr>
        <w:t>ADULTEZ CON OPORTUNIDADES</w:t>
      </w:r>
      <w:r>
        <w:rPr>
          <w:rFonts w:cs="Arial" w:ascii="Arial" w:hAnsi="Arial"/>
          <w:b/>
          <w:lang w:val="es-MX"/>
        </w:rPr>
        <w:t>”</w:t>
      </w:r>
    </w:p>
    <w:p>
      <w:pPr>
        <w:pStyle w:val="Normal"/>
        <w:jc w:val="center"/>
        <w:rPr>
          <w:rFonts w:ascii="Arial" w:hAnsi="Arial" w:cs="Arial"/>
          <w:b/>
          <w:b/>
          <w:lang w:val="es-MX"/>
        </w:rPr>
      </w:pPr>
      <w:r>
        <w:rPr>
          <w:rFonts w:cs="Arial" w:ascii="Arial" w:hAnsi="Arial"/>
          <w:b/>
          <w:lang w:val="es-MX"/>
        </w:rPr>
      </w:r>
    </w:p>
    <w:tbl>
      <w:tblPr>
        <w:tblW w:w="8880" w:type="dxa"/>
        <w:jc w:val="left"/>
        <w:tblInd w:w="-5" w:type="dxa"/>
        <w:tblLayout w:type="fixed"/>
        <w:tblCellMar>
          <w:top w:w="0" w:type="dxa"/>
          <w:left w:w="108" w:type="dxa"/>
          <w:bottom w:w="0" w:type="dxa"/>
          <w:right w:w="108" w:type="dxa"/>
        </w:tblCellMar>
      </w:tblPr>
      <w:tblGrid>
        <w:gridCol w:w="6720"/>
        <w:gridCol w:w="1080"/>
        <w:gridCol w:w="1080"/>
      </w:tblGrid>
      <w:tr>
        <w:trPr>
          <w:tblHeader w:val="true"/>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Proces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MX"/>
              </w:rPr>
            </w:pPr>
            <w:r>
              <w:rPr>
                <w:rFonts w:cs="Arial" w:ascii="Arial" w:hAnsi="Arial"/>
                <w:b/>
                <w:sz w:val="16"/>
                <w:szCs w:val="16"/>
                <w:lang w:val="es-MX"/>
              </w:rPr>
              <w:t>Ejecución Diciemb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Porcentaje Ejecución</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1.-Atender anualmente 5.600 personas habitantes de la ca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6.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12</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Garantizar 1.120 cupos año en hogar de paso para atención de ciudadanos habitantes de la ca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 xml:space="preserve">89 </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3.-Garantizar 300 cupos año para atención de familias ubicadas en zonas de alto deterioro urba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97</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4.-Implementar 1. modelo de atención terapéutica que permita la inclusión social de habitantes de calle, con el fin de coadyuvar al cumplimiento de la meta distrital “reducir tasas de habitantes de  calle a 11 por cada 1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0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5.-Garantizar 500 cupos año para la atención integral de adultos en condición de discapacidad con o sin apoyo familiar en medio institucional</w:t>
            </w:r>
            <w:r>
              <w:rPr>
                <w:rFonts w:cs="Arial" w:ascii="Arial" w:hAnsi="Arial"/>
                <w:color w:val="FF0000"/>
                <w:sz w:val="16"/>
                <w:szCs w:val="16"/>
                <w:lang w:val="es-MX"/>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4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0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6.-Garantizar 515 cupos año para la atención integral de adultos en condición de discapacidad con o sin apoyo familiar en medio no institu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0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7.-Garantizar 150 cupos año para atender ciudadanos y ciudadanas habitantes de calle con cuadro clínico crón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95</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8.-Formar 4.000 personas en código de policía a personas vinculadas en ejecución a la prostitu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2.5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 xml:space="preserve">65 </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9.-Capacitar 4.000 personas vinculadas a la prostitución en actividades alternativas para la generación de ingres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 xml:space="preserve">42 </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10-Capacitar 2.000 personas habitantes de calle en procesos de inclusión social y económ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7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309</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11-Formar 3.500 personas en procesos de desarrollo personal que faciliten la construcción de su proyecto de vid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Sin programación en plan acción 3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lang w:val="es-MX"/>
              </w:rPr>
            </w:pPr>
            <w:r>
              <w:rPr>
                <w:rFonts w:cs="Arial" w:ascii="Arial" w:hAnsi="Arial"/>
                <w:sz w:val="16"/>
                <w:szCs w:val="16"/>
                <w:lang w:val="es-MX"/>
              </w:rPr>
              <w:t xml:space="preserve">78 </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13-Diseñar e implementar 1.00 política pública para los adultos y adultas del Distrito Cap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0.0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 xml:space="preserve">70 </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18-Implementar 1.00 subcomité operativo de adultos para articular las respuestas sectoriales hacia este ciclo poblacional, adscrito al Consejo Distrital de Política Social y económ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 xml:space="preserve">70 </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19-Formar y capacitar 1.500 personas adultas cabeza de familia ubicadas en zonas de alto deterioro urbano en procesos de inclusión social y económica</w:t>
            </w:r>
            <w:r>
              <w:rPr>
                <w:rFonts w:cs="Arial" w:ascii="Arial" w:hAnsi="Arial"/>
                <w:color w:val="000000"/>
                <w:sz w:val="16"/>
                <w:szCs w:val="16"/>
                <w:lang w:val="es-MX"/>
              </w:rPr>
              <w:t>. (la ejecución  se hará a partir del 2009 por tanto no hay reporte de avance)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0-Suministrar 2.430 cupos año apoyo alimentario a la población en inseguridad alimentaria y nutricional, priorizando población vulner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2.2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 xml:space="preserve">94 </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Ficha EBI versión 11 del 9 feb de 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De igual manera se evidenció que por componentes,  la mayor asignación presupuestal la tuvo el componente “Protección a la Vida, con una asignación”  de $10.529.8 millones y un porcentaje de avance en la ejecución del 71.25 % y la de menor asignación” ejercicio de la Ciudadanía para la Democracia Participativa” que se le asignaron $111.4 millones y su respectivo avance 0.74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Respecto a la</w:t>
      </w:r>
      <w:r>
        <w:rPr>
          <w:rFonts w:cs="Arial" w:ascii="Arial" w:hAnsi="Arial"/>
          <w:lang w:val="es-MX"/>
        </w:rPr>
        <w:t xml:space="preserve"> estrategia “formación para el desarrollo personal”, que tienen que ver con servicios para atender habitantes en situación de discapacidad (atención no institucionalizada), posee 515 cupos (atención no institucionalizada) distribuidos en diferentes edades –entre 18 y 30 años- con discapacidad cognitiva, que se encuentra en la mayoría de localidades de la ciudad.  Así mismo se encuentran los Hogares de Paso preferencialmente para los habitantes de la call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3.6.1.2 Se evidenciaron inconsistencias planteadas entre las diferentes áreas de la entidad así: La Dirección de Análisis y Diseño aportó ficha EBI versión 11 del 9 de febrero de 2009, en ella se exponen 15 metas, mientras que en la ficha de inscripción aportada por la Subdirección para la Adultez (sin fecha) se registran 12  y en el informe de Balance Social página No. 263 se registran 12, excluyendo dos metas “garantizar 300 cupos año para la atención de familias ubicadas en zonas de alto deterioro urbano” y “formar 3.500 personas en procesos de desarrollo personal que faciliten la construcción de proyectos de vida”, en razón a algunas consideraciones de la entidad, tales como las presupuest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í mismo frente a la población objetivo, mientras que en la primera ficha refiere datos de población de la encuesta de calidad de vida (ECV) cuya población oscila entre cero a cinco años, 6-13, 14 a 17, 18-26, 27-59 y personas mayores de 60 años; en la segunda plantea que “frente al principio de Universalidad, el reconocimiento de los derechos es para la totalidad de la población adulta que según la encuesta de calidad de vida de Bogotá para el 2007, corresponde al 47%. La priorización se realizará a la población adulta con mayores necesidades por condiciones de habitualidad en calle, discapacidad y prostitución…” sin contemplar en ningún momento población infantil, ni juveni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gual caso se evidencia en la información del Flujo Financiero del Proyecto 501 “Adultez con Oportunidades”, cuando en la ficha EBI refiere $ 14.779 millones, mientras en la tabla de ejecución presupuestal por proyecto del informe CBN-1014 junio diciembre 2008 el presupuesto definitivo registra $14.467 mill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on lo anterior, se denota falta de control en la información y monitoreo por parte de las dependencias de la institución. Incumpliendo con lo normado en el articulo 2 de la Ley 87 de 1993.</w:t>
      </w:r>
    </w:p>
    <w:p>
      <w:pPr>
        <w:pStyle w:val="Normal"/>
        <w:jc w:val="both"/>
        <w:rPr>
          <w:rFonts w:ascii="Arial" w:hAnsi="Arial" w:cs="Arial"/>
          <w:lang w:val="es-MX"/>
        </w:rPr>
      </w:pPr>
      <w:r>
        <w:rPr>
          <w:rFonts w:eastAsia="Arial" w:cs="Arial" w:ascii="Arial" w:hAnsi="Arial"/>
          <w:lang w:val="es-MX"/>
        </w:rPr>
        <w:t xml:space="preserve">  </w:t>
      </w:r>
    </w:p>
    <w:p>
      <w:pPr>
        <w:pStyle w:val="Normal"/>
        <w:jc w:val="both"/>
        <w:rPr/>
      </w:pPr>
      <w:r>
        <w:rPr>
          <w:rFonts w:cs="Arial" w:ascii="Arial" w:hAnsi="Arial"/>
          <w:lang w:val="es-MX"/>
        </w:rPr>
        <w:t>Como seguimiento al Derecho de Petición DPC-118-9 remitido por la Fundación Gente del Mañana, cuyo contrato hace parte de este proyecto (501), expone un sin número de inconsistencias relacionadas con el servicio ofrecido a los usuarios , además del fallecimiento de algunos ciudadanos dada la proliferación de una bacteria (estafilococos eures), entre otras, se realizó visita a las instalaciones donde están ubicados 100  beneficiarios - Centro los Balcanes-,  el 25 de febrero de 2009,  donde se ejecutan los convenios 4 y 2438  de 2008, ubicado en la localidad de San Cristóbal  ubicado en la carrera 90 No. 149-73 Sub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Distrito no es el operador del servicio, se carece de estabilidad laboral dado que el personal es temporal, esto impide continuidad en algunas acciones planteadas o el cumplimiento de otras.  Actualmente en los centros se atienden 130 personas con discapacidad corporal y cognitiva grave.  El manejo dado a los beneficiarios del proyecto y de conformidad con lo estipulado en el convenio, es satisfactorio en el cumplimiento de las obligaciones, excepto que no hay seguimiento nutricional como se acordó en las condiciones del conven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e observó que los traslados  de sitio por varias localidades de Bogotá, además de no contar con sede propia, se han realizado en razón a las contingencias presentadas (deficiencias en espacio locativos, bacterias en el ambiente);  No obstante la SDIS en procura de dar continuidad al desarrollo del proyecto, actualmente está adecuando el Centro de atención los Ángeles ubicado en la calle 71 a No. 95-3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permanencia y continuidad de los usuarios receptores del servicio, de acuerdo a la percepción del grupo auditor, es difícil dada la complejidad del tratamiento para el tipo de población y esto se evidencia entre otros aspectos, que desde el  mismo proceso de licitación  No. 10 de 2008  que pretendía buscar la mejor propuesta para el cumplimiento del objeto contractual que comprendía “el aunar esfuerzos, recursos técnicos, físicos, administrativos, económicos y saberes institucionales para la atención integral a personal en situación de discapacidad física, con alto deterioro funcional, en abandono, en  exclusión social, con carencia o con un mínimo nivel de redes familiares y sociales “, fue declarada desierta por falta de propone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gualmente se advierte dificultad, por el precario apoyo de los familiares de los beneficiarios del servicio, para que fueran posibles veedores del proceso de cumplimiento de los convenios.  Queda en evidencia nuevamente que las políticas públicas perfectamente planteadas, son insuficientes en su aplicación para responder a una creciente problemática social que permita llegar a niveles óptimos de convertir estos centros en una extensión de lo que puede ser el hogar.</w:t>
      </w:r>
    </w:p>
    <w:p>
      <w:pPr>
        <w:pStyle w:val="Normal"/>
        <w:jc w:val="both"/>
        <w:rPr>
          <w:rFonts w:ascii="Arial" w:hAnsi="Arial" w:cs="Arial"/>
          <w:lang w:val="es-MX"/>
        </w:rPr>
      </w:pPr>
      <w:r>
        <w:rPr>
          <w:rFonts w:cs="Arial" w:ascii="Arial" w:hAnsi="Arial"/>
          <w:lang w:val="es-MX"/>
        </w:rPr>
        <w:t>.</w:t>
      </w:r>
    </w:p>
    <w:p>
      <w:pPr>
        <w:pStyle w:val="Normal"/>
        <w:jc w:val="both"/>
        <w:rPr>
          <w:rFonts w:ascii="Arial" w:hAnsi="Arial" w:cs="Arial"/>
          <w:b/>
          <w:b/>
          <w:lang w:val="es-MX"/>
        </w:rPr>
      </w:pPr>
      <w:r>
        <w:rPr>
          <w:rFonts w:cs="Arial" w:ascii="Arial" w:hAnsi="Arial"/>
          <w:b/>
          <w:lang w:val="es-MX"/>
        </w:rPr>
        <w:t xml:space="preserve">Proyecto No. 515 </w:t>
      </w:r>
      <w:r>
        <w:rPr>
          <w:rFonts w:cs="Arial" w:ascii="Arial" w:hAnsi="Arial"/>
          <w:lang w:val="es-MX"/>
        </w:rPr>
        <w:t>Institucionalización de la Política Pública de Seguridad Alimentaría y Nutricional</w:t>
      </w:r>
    </w:p>
    <w:p>
      <w:pPr>
        <w:pStyle w:val="Normal"/>
        <w:jc w:val="both"/>
        <w:rPr>
          <w:rFonts w:ascii="Arial" w:hAnsi="Arial" w:cs="Arial"/>
          <w:lang w:val="es-MX"/>
        </w:rPr>
      </w:pPr>
      <w:r>
        <w:rPr>
          <w:rFonts w:cs="Arial" w:ascii="Arial" w:hAnsi="Arial"/>
          <w:lang w:val="es-MX"/>
        </w:rPr>
        <w:t>Objetivo: Ciudad de Derecho</w:t>
      </w:r>
    </w:p>
    <w:p>
      <w:pPr>
        <w:pStyle w:val="Normal"/>
        <w:jc w:val="both"/>
        <w:rPr>
          <w:rFonts w:ascii="Arial" w:hAnsi="Arial" w:cs="Arial"/>
          <w:lang w:val="es-MX"/>
        </w:rPr>
      </w:pPr>
      <w:r>
        <w:rPr>
          <w:rFonts w:cs="Arial" w:ascii="Arial" w:hAnsi="Arial"/>
          <w:lang w:val="es-MX"/>
        </w:rPr>
        <w:t>Programa: Bogotá Bien Aliment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mo se anuncio inicialmente, este proyecto es producto  de la fusión de los proyectos Nos. 212 “Comedores Comunitarios” y 7314 “Seguridad Alimentaria y Nutricional” en el Plan de Desarrollo “Bogotá Sin Indifer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bjetivo General:  “Lograr que los individuos y las familias en sus diversidades múltiples y en territorios multidimensionales de Bogotá gocen de la seguridad alimentaría y nutricional, contando para ello con una disponibilidad suficiente y estable de los suministros de alimentos a nivel local, a precios justos, sin barreras al acceso oportuno y permanente por parte de todas las personas  a los alimentos que se precisan, en cantidad, calidad e inocuidad, un adecuado consumo y utilización biológicas de los mismos, y acceso a los servicios básicos de saneamiento y a la atención en salud, articulados a procesos integrales de desarrollo, y bienestar económico, político, social, cultural, jurídico y ambiental, compromete la realización de los principios y valores fundamentales asociados con el derecho a la vida y a la dignidad humana, incorporados en la Declaración Universal de Derechos Humanos ”  ficha EB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ntro del marco de “una ciudad de derechos”, uno de los objetivos específicos  del Plan de Desarrollo Bogotá Positiva,  busca garantizar el reconocimiento y restablecimiento de algunos derechos diezmados por la sociedad de consumo tanto a nivel individual como de manera colectiva,  mediante la implementación de políticas  de justicia social y equidad.  En consecuencia, los habitantes  capitalinos tanto individuos como familias que no tienen con que suplir sus necesidades alimentarias,  con dificultades para acceder a la atención en salud, educación y bienestar social entre otros valores, relacionados con la dignidad humana, son incluidos para que a través de la implementación  y desarrollo de las políticas  públicas se posibilite una ciudad y una sociedad más equitat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FF0000"/>
          <w:lang w:val="es-MX"/>
        </w:rPr>
      </w:pPr>
      <w:r>
        <w:rPr>
          <w:rFonts w:cs="Arial" w:ascii="Arial" w:hAnsi="Arial"/>
          <w:lang w:val="es-MX"/>
        </w:rPr>
        <w:t>Este proyecto lo integran los siguientes componentes: -Fortalecimiento de iniciativas sociales y productivas alrededor de la cadena alimentaria a través del apoyo técnico tecnológico y económico, derecho a la alimentación con apoyos alimentarios, orientación información y capacitación, vigilancia nutricional, reorganización del estado hacia respuestas integrales en los territorios.  El componente con mayor asignación presupuestal fue el “Derecho a la Alimentación…” con $38.842. millones y un avance del mismo en $96.66 %, de la misma manera se observa qu,e el componente “orientación formación y capacitación fue el de menor asignación de presupuesto ascendiendo a $23.059 millones.</w:t>
      </w:r>
    </w:p>
    <w:p>
      <w:pPr>
        <w:pStyle w:val="Normal"/>
        <w:jc w:val="both"/>
        <w:rPr>
          <w:rFonts w:ascii="Arial" w:hAnsi="Arial" w:cs="Arial"/>
          <w:color w:val="FF0000"/>
          <w:lang w:val="es-MX"/>
        </w:rPr>
      </w:pPr>
      <w:r>
        <w:rPr>
          <w:rFonts w:cs="Arial" w:ascii="Arial" w:hAnsi="Arial"/>
          <w:color w:val="FF0000"/>
          <w:lang w:val="es-MX"/>
        </w:rPr>
      </w:r>
    </w:p>
    <w:p>
      <w:pPr>
        <w:pStyle w:val="Normal"/>
        <w:jc w:val="both"/>
        <w:rPr/>
      </w:pPr>
      <w:r>
        <w:rPr>
          <w:rFonts w:cs="Arial" w:ascii="Arial" w:hAnsi="Arial"/>
          <w:lang w:val="es-MX"/>
        </w:rPr>
        <w:t xml:space="preserve">El presupuesto asignado en la vigencia evaluada ascendió a $38.924.5 millones de los cuales se comprometieron $38.889.1 millones, equivalentes al 99.9 %. cuya fuente de financiación al igual que el anterior, son provenientes de la Secretaría de Hacienda, Banco Mundial, BIRF, Sistema General de  Participación.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sz w:val="20"/>
          <w:szCs w:val="20"/>
          <w:lang w:val="es-MX"/>
        </w:rPr>
      </w:pPr>
      <w:r>
        <w:rPr>
          <w:rFonts w:cs="Arial" w:ascii="Arial" w:hAnsi="Arial"/>
          <w:sz w:val="20"/>
          <w:szCs w:val="20"/>
          <w:lang w:val="es-MX"/>
        </w:rPr>
        <w:t>CUADRO 14</w:t>
      </w:r>
    </w:p>
    <w:p>
      <w:pPr>
        <w:pStyle w:val="Normal"/>
        <w:jc w:val="center"/>
        <w:rPr>
          <w:rFonts w:ascii="Arial" w:hAnsi="Arial" w:cs="Arial"/>
          <w:sz w:val="20"/>
          <w:szCs w:val="20"/>
          <w:lang w:val="es-MX"/>
        </w:rPr>
      </w:pPr>
      <w:r>
        <w:rPr>
          <w:rFonts w:cs="Arial" w:ascii="Arial" w:hAnsi="Arial"/>
          <w:sz w:val="20"/>
          <w:szCs w:val="20"/>
          <w:lang w:val="es-MX"/>
        </w:rPr>
        <w:t>METAS 515 “INSTITUCIONALIZACIÓN DE LA POLÍTICA PÚBLICA DE SEGURIDAD ALIMENTARIA”</w:t>
      </w:r>
    </w:p>
    <w:p>
      <w:pPr>
        <w:pStyle w:val="Normal"/>
        <w:jc w:val="center"/>
        <w:rPr>
          <w:rFonts w:ascii="Arial" w:hAnsi="Arial" w:cs="Arial"/>
          <w:sz w:val="20"/>
          <w:szCs w:val="20"/>
          <w:lang w:val="es-MX"/>
        </w:rPr>
      </w:pPr>
      <w:r>
        <w:rPr>
          <w:rFonts w:cs="Arial" w:ascii="Arial" w:hAnsi="Arial"/>
          <w:sz w:val="20"/>
          <w:szCs w:val="20"/>
          <w:lang w:val="es-MX"/>
        </w:rPr>
      </w:r>
    </w:p>
    <w:tbl>
      <w:tblPr>
        <w:tblW w:w="8748" w:type="dxa"/>
        <w:jc w:val="center"/>
        <w:tblInd w:w="0" w:type="dxa"/>
        <w:tblLayout w:type="fixed"/>
        <w:tblCellMar>
          <w:top w:w="0" w:type="dxa"/>
          <w:left w:w="108" w:type="dxa"/>
          <w:bottom w:w="0" w:type="dxa"/>
          <w:right w:w="108" w:type="dxa"/>
        </w:tblCellMar>
      </w:tblPr>
      <w:tblGrid>
        <w:gridCol w:w="4874"/>
        <w:gridCol w:w="1200"/>
        <w:gridCol w:w="1080"/>
        <w:gridCol w:w="1594"/>
      </w:tblGrid>
      <w:tr>
        <w:trPr>
          <w:tblHeader w:val="true"/>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Descripció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Programación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Ejecución junio diciembre 20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 cumplimiento</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1-Apoyar iniciativas productivas asesoradas técnica, tecnológica y económicamente, ligadas a la cadena alimentaria, desde las familias y los territori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2-Formalizar pactos de correspondencia de los individuos, familias y organizaciones dentro del territor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3-Fortalecer comités locales de seguridad alimentaria que acompañen el seguimiento y desarrollo de la policita pública de Seguridad Alimentaria y Nutricional, así como los planes de acción loc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0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4-Suministrar cupos diarios de apoyos alimentarios a la población en inseguridad alimentaria y nutricion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12.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12.60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99.86</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5-Brindar bonos mensuales a mujeres gestantes y lactantes con gestaciones únicas con apoyo nutricion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8.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8.61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99.54</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6-Brindar bonos mensuales a mujeres gestantes y lactantes con gestaciones múltiples con apoyo nutricion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 xml:space="preserve">1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9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91</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7-Brindar bonos mensuales complementarios a la mujer gestante con bajo peso y a madres con hijos-as nacidos-as con bajo pes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9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91</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8-Entregar bonos de apoyo alimentario fin de año a niños-as menores de 5 añ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36.8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37.65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02.07</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9-Entregar bonos canjeables por alimentos a familias en algo ries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9.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5.67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57,27</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10-Entregar bonos de apoyo alimentario a población adulta que se encuentra en inseguridad alimentaria y nutricion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66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47.64</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11-Hacer seguimiento al estado nutricional de los beneficiari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27.21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27.22</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12-Referenciar a la red de servicios sociales básicos en  el desarrollo de la gestión social integral en las 20 localidad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4.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6.33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39.98</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13-Implementar la estrategia para la Comisión Distrital Intersectorial de Seguridad Alimentaria y Nutricional que permita fortalecerlo en el ejercicio de la rectoría de la política pública de Seguridad Alimentaria y Nutricional a partir del desarrollo de instrumentos y herramientas para ell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00.00</w:t>
            </w:r>
          </w:p>
        </w:tc>
      </w:tr>
    </w:tbl>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 xml:space="preserve">Informe Balance Social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lang w:val="es-MX"/>
        </w:rPr>
        <w:t>La meta No. 1 no reporta ejecución, según la entidad a que durante el período se inició el proceso de diagnóstico y caracterización identificando los territorios (176), a partir de la finalización de este proceso de caracterización, vendrá el fortalecimiento</w:t>
      </w:r>
      <w:r>
        <w:rPr>
          <w:lang w:val="es-MX"/>
        </w:rPr>
        <w:t>.</w:t>
      </w:r>
    </w:p>
    <w:p>
      <w:pPr>
        <w:pStyle w:val="Normal"/>
        <w:jc w:val="both"/>
        <w:rPr>
          <w:lang w:val="es-MX"/>
        </w:rPr>
      </w:pPr>
      <w:r>
        <w:rPr>
          <w:lang w:val="es-MX"/>
        </w:rPr>
      </w:r>
    </w:p>
    <w:p>
      <w:pPr>
        <w:pStyle w:val="Normal"/>
        <w:jc w:val="both"/>
        <w:rPr>
          <w:rFonts w:ascii="Arial" w:hAnsi="Arial" w:cs="Arial"/>
          <w:lang w:val="es-MX"/>
        </w:rPr>
      </w:pPr>
      <w:r>
        <w:rPr>
          <w:rFonts w:cs="Arial" w:ascii="Arial" w:hAnsi="Arial"/>
          <w:lang w:val="es-MX"/>
        </w:rPr>
        <w:t>La meta No. 2 “buscan garantizar la convivencia pacífica en los territorios, el ejercicio de los derechos y deberes de los ciudadanos…” la meta no presentó ejecución porque se estaba diseñando y buscando la implementación de la estructura de acuerdo a lo que refiere la enti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omo se observa en la tabla, el resto de metas a junio de 2008, presentaron un porcentaje de cumplimiento alto,  está evidenciado en el otorgamiento de los cupos alimentarios, de las personas atendidas en hogares institucionales de la SDIS y en los subsidios mensuales otorgados a la población beneficiaria, además se debe recordar  que este proyecto es producto de la reformulación de los proyectos Nos. 212 “Comedores Comunitarios” y 7314 “Seguridad Alimentaria y Nutricional” en el Plan de Desarrollo “Bogotá Sin Indiferencia” que en la anterior auditoria obtuvieron altos porcentajes de cumplimiento.</w:t>
      </w:r>
    </w:p>
    <w:p>
      <w:pPr>
        <w:pStyle w:val="Normal"/>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Sobre los procesos de inclusión para los mencionados proyectos  se encontró que la aplicación de la encuesta SIRBE,  (herramienta de la SDIS como sistema de información para registro de beneficiarios), se encuentra diligenciada con los respectivos soportes -carné del sisben, cédula de ciudadanía y un recibo de pago de servicios público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El procedimiento que se aplica para hacer el ingreso a las personas, la evaluación al sistema, es útil; sin embargo presenta inconsistencias tales como incluir personas que teniendo capacidad de aportar a un sistema de seguridad social, no lo han egresado del sistema y continúan como beneficiarios un periodo considerable. Aunque hay gestión por parte de la entidad se requiere la actualización de las bases de datos de las entidades Distrital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color w:val="000000"/>
          <w:lang w:val="es-MX"/>
        </w:rPr>
      </w:pPr>
      <w:r>
        <w:rPr>
          <w:rFonts w:cs="Arial" w:ascii="Arial" w:hAnsi="Arial"/>
          <w:color w:val="000000"/>
          <w:lang w:val="es-MX"/>
        </w:rPr>
        <w:t xml:space="preserve">De lo anterior, se observa la necesidad de organizar la base de datos del Distrito Capital, donde esté la información de todas las entidades públicas,  porque aunque existe el RUA (registro único de aportantes), requiere que se mantenga actualizado, con acceso  por Internet para tener mayor precisión sobre   el ingreso de una persona que aparezca reportada en cualquiera de las bases y evitar así posibles inconsistencias;  si se tiene en cuenta el análisis a la gestión y los logros y dificultades referidos, aunque la entidad adelantó una actualización en los procedimientos del proyecto, de los criterios de elegibilidad y priorización de la población a ser beneficiada, todavía  persisten inconsistencias que tienen relación directa con el concepto de calidad, ellas son comunes a los otros proyectos evaluados,  eclamando una necesidad imperante de la ampliación de la cobertura, dado el aumento de la demanda  (en muchos casos a través de derechos de petición)  para acceder a los mismos.  </w:t>
      </w:r>
    </w:p>
    <w:p>
      <w:pPr>
        <w:pStyle w:val="NormalWeb"/>
        <w:spacing w:before="0" w:after="0"/>
        <w:jc w:val="both"/>
        <w:rPr>
          <w:rFonts w:ascii="Arial" w:hAnsi="Arial" w:cs="Arial"/>
          <w:color w:val="000000"/>
          <w:lang w:val="es-MX"/>
        </w:rPr>
      </w:pPr>
      <w:r>
        <w:rPr>
          <w:rFonts w:cs="Arial" w:ascii="Arial" w:hAnsi="Arial"/>
          <w:color w:val="000000"/>
          <w:lang w:val="es-MX"/>
        </w:rPr>
      </w:r>
    </w:p>
    <w:p>
      <w:pPr>
        <w:pStyle w:val="NormalWeb"/>
        <w:spacing w:before="0" w:after="0"/>
        <w:jc w:val="both"/>
        <w:rPr>
          <w:rFonts w:ascii="Arial" w:hAnsi="Arial" w:cs="Arial"/>
          <w:lang w:val="es-MX"/>
        </w:rPr>
      </w:pPr>
      <w:r>
        <w:rPr>
          <w:rFonts w:cs="Arial" w:ascii="Arial" w:hAnsi="Arial"/>
          <w:lang w:val="es-MX"/>
        </w:rPr>
        <w:t>A pesar del cubrimiento de los habitantes declarados en pobreza, se refleja que todavía las entidades estatales no están en capacidad de dar atención a la gran mayoría de población demandante, atendiendo a la focalizada; obedeciendo directamente a las que requieren ser beneficiarias del proyecto; por múltiples factores que se constituyen en inconvenientes tales como la falta de incrementar el presupuesto con el fin que supere la demanda y no genere tiempos de espera tan amplios, la insuficiencia en el recurso humano, las falencias en la articulación del trabajo entre las diferentes entidades Distritales que intervienen para abordar la problemática, anteriormente expuesta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Frente a los resultados alcanzados en las metas expuestas y en el caso de los dos proyectos evaluados, se evidenció que  tienen relación directa con las políticas y las estrategias de los Planes de Desarrollo –saliente y entrante-.</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3.6.1.3 Respecto a la calidad e impacto reflejado en el programa Bogotá Sin Hambre a través  de los proyectos  No. 7314, No. 212 y 7217, en el entendido que los alimentos, las canastas suministradas y la atención del adulto mayor (en varios aspectos), deben respetar las costumbres y cultura de la comunidad receptora de los alimentos, tal como lo plantea la justificación del contrato,  se observó que el principio de calidad del servicio se cumple de acuerdo con el contenido de la dieta, la preparación, para el caso de las canastas, la conformación de los alimentos que la componen, así mismo en el caso de los alimentos suministrados en hogares de inclusión para adulto mayor, sin embargo en visita a la FUNDACION MISIONEROS DIVINA REDENCION SAN FELIPE NERY, se observó que no hay seguimiento nutricional a los usuarios del programa, tal como se acordó en las condiciones del conveni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En cuanto a la calidad del servicio e impacto reflejado en desarrollo de los  proyectos, si se tiene en cuenta el análisis a la gestión y los logros y dificultades referidos, aunque la entidad adelantó una actualización en los procedimientos del proyecto,  de los criterios de elegibilidad y priorización de la población a ser beneficiada, todavía como ya se refirió,  persisten inconsistencias que tienen relación directa con el concepto de calidad, ellas son comunes a los otros proyectos evaluados, que urgentemente reclaman una necesidad imperante de la ampliación de la cobertura, dado el aumento de la demanda -en muchos casos a través de derechos de petición-  para acceder a los mismo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Con el fin de ilustrar el avance fisico de los proyectos y el cumplimiento o ejecución presupuestal de los compromisos se diligenciaron las  matrices de  Ejecución presupuestal y Balance Social (Ver anexo 4.3 y 4.4)</w:t>
      </w:r>
    </w:p>
    <w:p>
      <w:pPr>
        <w:pStyle w:val="NormalWeb"/>
        <w:spacing w:before="0" w:after="0"/>
        <w:jc w:val="both"/>
        <w:rPr>
          <w:rFonts w:ascii="Arial" w:hAnsi="Arial" w:cs="Arial"/>
          <w:lang w:val="es-MX"/>
        </w:rPr>
      </w:pPr>
      <w:r>
        <w:rPr>
          <w:rFonts w:eastAsia="Arial" w:cs="Arial" w:ascii="Arial" w:hAnsi="Arial"/>
          <w:lang w:val="es-MX"/>
        </w:rPr>
        <w:t xml:space="preserve"> </w:t>
      </w:r>
    </w:p>
    <w:p>
      <w:pPr>
        <w:pStyle w:val="NormalWeb"/>
        <w:spacing w:before="0" w:after="0"/>
        <w:jc w:val="both"/>
        <w:rPr/>
      </w:pPr>
      <w:r>
        <w:rPr>
          <w:rFonts w:cs="Arial" w:ascii="Arial" w:hAnsi="Arial"/>
          <w:lang w:val="es-MX"/>
        </w:rPr>
        <w:t>Sobre la participación de la ciudadanía en la elaboración de los proyectos de inversión que ejecutó la entidad, no fue posible emitir concepto en razón a la falta de comunicación con la comunidad por la ausencia de trabajo de camp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En virtud de hacer seguimiento al funcionamiento de algunos comedores comunitarios, de manera selectiva, la Dirección delegó a un funcionario del equipo auditor para realizar las visitas, así:</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numPr>
          <w:ilvl w:val="0"/>
          <w:numId w:val="11"/>
        </w:numPr>
        <w:autoSpaceDE w:val="false"/>
        <w:jc w:val="both"/>
        <w:rPr>
          <w:rFonts w:ascii="Arial" w:hAnsi="Arial" w:cs="Arial"/>
        </w:rPr>
      </w:pPr>
      <w:r>
        <w:rPr>
          <w:rFonts w:cs="Arial" w:ascii="Arial" w:hAnsi="Arial"/>
        </w:rPr>
        <w:t xml:space="preserve">Bella Vist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Ubicado en la calle 38 Sur No. 94-C-29. Contrato No. </w:t>
      </w:r>
      <w:r>
        <w:rPr>
          <w:rFonts w:cs="Arial" w:ascii="Arial" w:hAnsi="Arial"/>
          <w:lang w:val="pt-BR"/>
        </w:rPr>
        <w:t xml:space="preserve">1255 de febrero 18 de 2009  por valor de  $251.6 millones y un </w:t>
      </w:r>
      <w:r>
        <w:rPr>
          <w:rFonts w:cs="Arial" w:ascii="Arial" w:hAnsi="Arial"/>
        </w:rPr>
        <w:t>total de 400 cupos contratados. Es operado por la Cooperativa de Trabajo Asociado ¨CONVABISER¨, representante legal  Jeiyilu Cerón Calderón y el coordinador operativo, Wilson Arias Ríos, inicio operación el 20 febrero 2009 con plazo de 8 meses (181 días hábi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os beneficiarios que no asisten se les hace su respectivo seguimiento para saber cual es la razón del ausentismo, igualmente se tiene en el comedor un grupo de beneficiarios en estado Inscrito, a quienes se les dan las raciones para cubrir el cupo total del comedor a diar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Se realizan actividades de inclusión social, consistentes en formación en ciudadanía y derechos, formación en hábitos de vida saludable, acompañamiento de asociación y proyectos productiv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n visita realizada a  este comedor se verificó que fueron atendidas 2.400 usuarios, completando la totalidad del cupo entre activos e inscritos. También se recolectaron los siguientes dineros: lunes $6.600, martes $3.300, miércoles  $2.100,  jueves $2100 y viernes $2.700, para un total de $18.600.</w:t>
      </w:r>
    </w:p>
    <w:p>
      <w:pPr>
        <w:pStyle w:val="Normal"/>
        <w:widowControl w:val="false"/>
        <w:autoSpaceDE w:val="false"/>
        <w:jc w:val="both"/>
        <w:rPr>
          <w:rFonts w:ascii="Arial" w:hAnsi="Arial" w:cs="Arial"/>
        </w:rPr>
      </w:pPr>
      <w:r>
        <w:rPr>
          <w:rFonts w:cs="Arial" w:ascii="Arial" w:hAnsi="Arial"/>
        </w:rPr>
      </w:r>
    </w:p>
    <w:p>
      <w:pPr>
        <w:pStyle w:val="Normal"/>
        <w:numPr>
          <w:ilvl w:val="0"/>
          <w:numId w:val="10"/>
        </w:numPr>
        <w:tabs>
          <w:tab w:val="clear" w:pos="737"/>
          <w:tab w:val="left" w:pos="360" w:leader="none"/>
        </w:tabs>
        <w:ind w:left="360" w:hanging="360"/>
        <w:jc w:val="both"/>
        <w:rPr>
          <w:rFonts w:ascii="Arial" w:hAnsi="Arial" w:cs="Arial"/>
        </w:rPr>
      </w:pPr>
      <w:r>
        <w:rPr>
          <w:rFonts w:cs="Arial" w:ascii="Arial" w:hAnsi="Arial"/>
        </w:rPr>
        <w:t>Muzú Tejar</w:t>
      </w:r>
    </w:p>
    <w:p>
      <w:pPr>
        <w:pStyle w:val="Normal"/>
        <w:ind w:left="360" w:hanging="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Ubicado en la carrera 51 Nº 31 -70 sur, contrato No. 950</w:t>
      </w:r>
      <w:r>
        <w:rPr>
          <w:rFonts w:cs="Arial" w:ascii="Arial" w:hAnsi="Arial"/>
          <w:lang w:val="pt-BR"/>
        </w:rPr>
        <w:t xml:space="preserve"> de febrero 21 de 2009  por valor de  $199.164.464 y un </w:t>
      </w:r>
      <w:r>
        <w:rPr>
          <w:rFonts w:cs="Arial" w:ascii="Arial" w:hAnsi="Arial"/>
        </w:rPr>
        <w:t xml:space="preserve">total de 300 cupos contratados. Es operado por la Fundación Concívica,  representante legal  Fredy Giraldo y el coordinador operativo  es Luis Alberto Jaimes Torres, inicio operación el 21 febrero 2009 con plazo de 8 meses (185 días hábiles). El día 17 de marzo se atendieron a 286 personas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0"/>
        </w:numPr>
        <w:tabs>
          <w:tab w:val="clear" w:pos="737"/>
          <w:tab w:val="left" w:pos="360" w:leader="none"/>
        </w:tabs>
        <w:autoSpaceDE w:val="false"/>
        <w:ind w:left="720" w:hanging="720"/>
        <w:jc w:val="both"/>
        <w:rPr>
          <w:rFonts w:ascii="Arial" w:hAnsi="Arial" w:cs="Arial"/>
        </w:rPr>
      </w:pPr>
      <w:r>
        <w:rPr>
          <w:rFonts w:cs="Arial" w:ascii="Arial" w:hAnsi="Arial"/>
        </w:rPr>
        <w:t xml:space="preserve">Nascha - Cruces 2, </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Ubicado en la calle 1-E No.7-75, contrato No. 1260 febrero 23 d</w:t>
      </w:r>
      <w:r>
        <w:rPr>
          <w:rFonts w:cs="Arial" w:ascii="Arial" w:hAnsi="Arial"/>
          <w:lang w:val="pt-BR"/>
        </w:rPr>
        <w:t xml:space="preserve">e 2009  por valor de  $257.4 millones y un </w:t>
      </w:r>
      <w:r>
        <w:rPr>
          <w:rFonts w:cs="Arial" w:ascii="Arial" w:hAnsi="Arial"/>
        </w:rPr>
        <w:t>total de 400 cupos contratados. Es operado por la Corporación Nascha, representante legal Claudia Patricia Aponte Jiménez  y el coordinador operativo    Luis Gabriel Solano Echeverri, inicio operación el 23 febrero 2009 con plazo de 8 meses (182 días hábiles).</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Realiza actividades de Inclusión social</w:t>
      </w:r>
      <w:r>
        <w:rPr>
          <w:rFonts w:cs="Arial" w:ascii="Arial" w:hAnsi="Arial"/>
          <w:b/>
          <w:bCs/>
        </w:rPr>
        <w:t xml:space="preserve">: </w:t>
      </w:r>
      <w:r>
        <w:rPr>
          <w:rFonts w:cs="Arial" w:ascii="Arial" w:hAnsi="Arial"/>
        </w:rPr>
        <w:t xml:space="preserve">formación en derechos, formación de hábitos saludables, referenciaciones a redes institucionales, caracterización de los participantes del comedor, caracterización de perfiles ocupacionales de los participantes, capacitación para la generación de ingresos, emprendimientos económicos, articulación de las iniciativas productivas a diferentes redes sociales del distrito, la conformación del grupo de comparsas, fortalecer los procesos de organización de los participantes y generar mecanismos de participación para los participant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Durante la semana correspondiente del</w:t>
      </w:r>
      <w:r>
        <w:rPr>
          <w:rFonts w:cs="Arial" w:ascii="Arial" w:hAnsi="Arial"/>
          <w:b/>
          <w:bCs/>
        </w:rPr>
        <w:t xml:space="preserve"> </w:t>
      </w:r>
      <w:r>
        <w:rPr>
          <w:rFonts w:cs="Arial" w:ascii="Arial" w:hAnsi="Arial"/>
        </w:rPr>
        <w:t>16 al 21 de marzo se atendieron 400 usuarios cada día.  El día 24 de marzo de 2009 a las 2: 40 P.M. se habían atendido  373 personas de las cuales 3 son inscritas y 370 activas; con carné 115 y sin carné 258 personas. El cupo es completado con niños que ingresan de 2:30 P.M. a 3:00 P.M. ya que son estudiantes que salen de la jornada de la tarde del colegio Centro Dios es Amor CDA.</w:t>
      </w:r>
    </w:p>
    <w:p>
      <w:pPr>
        <w:pStyle w:val="Normal"/>
        <w:jc w:val="both"/>
        <w:rPr>
          <w:rFonts w:ascii="Arial" w:hAnsi="Arial" w:cs="Arial"/>
        </w:rPr>
      </w:pPr>
      <w:r>
        <w:rPr>
          <w:rFonts w:cs="Arial" w:ascii="Arial" w:hAnsi="Arial"/>
        </w:rPr>
      </w:r>
    </w:p>
    <w:p>
      <w:pPr>
        <w:pStyle w:val="Normal"/>
        <w:numPr>
          <w:ilvl w:val="0"/>
          <w:numId w:val="10"/>
        </w:numPr>
        <w:tabs>
          <w:tab w:val="clear" w:pos="737"/>
          <w:tab w:val="left" w:pos="360" w:leader="none"/>
        </w:tabs>
        <w:ind w:left="720" w:hanging="720"/>
        <w:jc w:val="both"/>
        <w:rPr>
          <w:rFonts w:ascii="Arial" w:hAnsi="Arial" w:cs="Arial"/>
        </w:rPr>
      </w:pPr>
      <w:r>
        <w:rPr>
          <w:rFonts w:cs="Arial" w:ascii="Arial" w:hAnsi="Arial"/>
        </w:rPr>
        <w:t>Puente Aranda</w:t>
      </w:r>
    </w:p>
    <w:p>
      <w:pPr>
        <w:pStyle w:val="Normal"/>
        <w:jc w:val="both"/>
        <w:rPr>
          <w:rFonts w:ascii="Arial" w:hAnsi="Arial" w:cs="Arial"/>
        </w:rPr>
      </w:pPr>
      <w:r>
        <w:rPr>
          <w:rFonts w:cs="Arial" w:ascii="Arial" w:hAnsi="Arial"/>
        </w:rPr>
      </w:r>
    </w:p>
    <w:p>
      <w:pPr>
        <w:pStyle w:val="Normal"/>
        <w:jc w:val="both"/>
        <w:rPr/>
      </w:pPr>
      <w:r>
        <w:rPr>
          <w:rFonts w:cs="Arial" w:ascii="Arial" w:hAnsi="Arial"/>
        </w:rPr>
        <w:t>Ubicado en la carrera 56 Nº 15 -34, contrato No. 949</w:t>
      </w:r>
      <w:r>
        <w:rPr>
          <w:rFonts w:cs="Arial" w:ascii="Arial" w:hAnsi="Arial"/>
          <w:lang w:val="pt-BR"/>
        </w:rPr>
        <w:t xml:space="preserve"> de febrero de 2009  por valor de  $204.2 millones y un </w:t>
      </w:r>
      <w:r>
        <w:rPr>
          <w:rFonts w:cs="Arial" w:ascii="Arial" w:hAnsi="Arial"/>
        </w:rPr>
        <w:t xml:space="preserve">total de 300 cupos contratados. Es operado por la Fundación Nacional para el Desarrollo Humano y la Naturaleza “FUNALDHUM”, el coordinador operativo es la señora Claudia Ximena Martínez Reyes, inicio operación el 19 marzo 2009 con plazo de 8 me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imer día de operación no se pudo instalar el computador, por falta de un cable y el registro de los asistentes al comedor se realizó en un libro, donde consignaron los datos que los identifican colocando su respectiva firma. Posteriormente fueron ingresados estos datos al sistem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urante la semana correspondiente del 19 al 25 de marzo se atendieron las siguientes personas así: 19 de marzo a 175, 20 de marzo a 271, 21 de marzo a 273, 24 de marzo a 283 y 25 de marzo a 280, de las cuales a 114 fue posible leer su carnet y 166 fueron ingresadas al sistema de manera manual, debido a que el lector de código de barras no ha funcionado correct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número de cupos contratados por el operador es de 300, según el operador  durante cinco días seguidos se proporcionaros entre 114 almuerzos a 273, cifras por debajo del cupo contratado. </w:t>
      </w:r>
    </w:p>
    <w:p>
      <w:pPr>
        <w:pStyle w:val="Normal"/>
        <w:jc w:val="both"/>
        <w:rPr>
          <w:rFonts w:ascii="Arial" w:hAnsi="Arial" w:cs="Arial"/>
        </w:rPr>
      </w:pPr>
      <w:r>
        <w:rPr>
          <w:rFonts w:cs="Arial" w:ascii="Arial" w:hAnsi="Arial"/>
        </w:rPr>
      </w:r>
    </w:p>
    <w:p>
      <w:pPr>
        <w:pStyle w:val="Normal"/>
        <w:numPr>
          <w:ilvl w:val="0"/>
          <w:numId w:val="10"/>
        </w:numPr>
        <w:tabs>
          <w:tab w:val="clear" w:pos="737"/>
          <w:tab w:val="left" w:pos="360" w:leader="none"/>
        </w:tabs>
        <w:ind w:left="720" w:hanging="720"/>
        <w:jc w:val="both"/>
        <w:rPr>
          <w:rFonts w:ascii="Arial" w:hAnsi="Arial" w:cs="Arial"/>
        </w:rPr>
      </w:pPr>
      <w:r>
        <w:rPr>
          <w:rFonts w:cs="Arial" w:ascii="Arial" w:hAnsi="Arial"/>
        </w:rPr>
        <w:t>Colón</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nteriormente ubicado en la carrera 53-A No.7-02, salón de propiedad de la Junta de Acción Comunal, operado por la Corporación Internacional Getsemaní. Por problemas de inseguridad y de drogadicción originados por los asistentes al comedor, la comunidad solicitó que no funcionara más el comedor en dicho salón, por lo cual fue necesario varios intentos para buscar otra ubicación para el nuevo operador, lo que generó protestas de los usuarios del comedor y deser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Actualmente se encuentra ubicado en el salón comunal del barrio Pradera situado en la carrera 53 No. 7-07, contrato No. 1217 </w:t>
      </w:r>
      <w:r>
        <w:rPr>
          <w:rFonts w:cs="Arial" w:ascii="Arial" w:hAnsi="Arial"/>
          <w:lang w:val="pt-BR"/>
        </w:rPr>
        <w:t xml:space="preserve">de febrero 18 de 2009  para un </w:t>
      </w:r>
      <w:r>
        <w:rPr>
          <w:rFonts w:cs="Arial" w:ascii="Arial" w:hAnsi="Arial"/>
        </w:rPr>
        <w:t xml:space="preserve">total de 300 cup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s operado por Corporación Integral de Servicios por Colombia “CORSERVICS” y  coordinador operativo   Noralba Pedreros, inicio operación el 11 marzo 2009 con plazo de 8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operador anterior Corporación Internacional Getsemaní, al día de la visita 25 de marzo de 2009, no había entregado las fichas SIRBE al nuevo Operador, como tampoco los aportes voluntarios, falta realizar el empalme correspondiente entre los operadores saliente y entr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mputador solo comenzó a funcionar el día 18 de marzo de 2009; para los anteriores días se realizó registro de manera manual tomando huella y firma de los usu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ido al cambio de ubicación del comedor y a la deserción, no se ha normalizado la cantidad de almuerzos suministrados. Para el día 11 de marzo se prepararon 200 y asistieron 104 usuarios, los demás almuerzos fueron donados a un ancianato, para lo cual se levantó acta. Para los demás días, han asistido en promedio de 135 a 170 personas, esta situación ha sido comunicada a la SDIS por intermedio de la coordinadora del comedor. El día de la visita marzo 25 de 2009, se prepararon 170 y asistieron 155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los días jueves 12, viernes 13 y sábado 14 se prepararon 140 almuerzos, con asistencia de 135, 135 y 130 respectivamente. El lunes 16 se prepararon 170 y asistieron 168 usu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a semana del 11 al 14 de marzo, se recolectaron $28.000 por concepto de aportes voluntarios, en la siguiente semana se recogieron $26.250.</w:t>
      </w:r>
    </w:p>
    <w:p>
      <w:pPr>
        <w:pStyle w:val="Normal"/>
        <w:jc w:val="both"/>
        <w:rPr>
          <w:rFonts w:ascii="Arial" w:hAnsi="Arial" w:cs="Arial"/>
        </w:rPr>
      </w:pPr>
      <w:r>
        <w:rPr>
          <w:rFonts w:cs="Arial" w:ascii="Arial" w:hAnsi="Arial"/>
        </w:rPr>
      </w:r>
    </w:p>
    <w:p>
      <w:pPr>
        <w:pStyle w:val="Normal"/>
        <w:numPr>
          <w:ilvl w:val="0"/>
          <w:numId w:val="10"/>
        </w:numPr>
        <w:tabs>
          <w:tab w:val="clear" w:pos="737"/>
        </w:tabs>
        <w:ind w:left="360" w:hanging="360"/>
        <w:jc w:val="both"/>
        <w:rPr>
          <w:rFonts w:ascii="Arial" w:hAnsi="Arial" w:cs="Arial"/>
        </w:rPr>
      </w:pPr>
      <w:r>
        <w:rPr>
          <w:rFonts w:cs="Arial" w:ascii="Arial" w:hAnsi="Arial"/>
        </w:rPr>
        <w:t xml:space="preserve">Cundinamarca </w:t>
      </w:r>
    </w:p>
    <w:p>
      <w:pPr>
        <w:pStyle w:val="Normal"/>
        <w:jc w:val="both"/>
        <w:rPr>
          <w:rFonts w:ascii="Arial" w:hAnsi="Arial" w:cs="Arial"/>
        </w:rPr>
      </w:pPr>
      <w:r>
        <w:rPr>
          <w:rFonts w:cs="Arial" w:ascii="Arial" w:hAnsi="Arial"/>
        </w:rPr>
      </w:r>
    </w:p>
    <w:p>
      <w:pPr>
        <w:pStyle w:val="Normal"/>
        <w:jc w:val="both"/>
        <w:rPr/>
      </w:pPr>
      <w:r>
        <w:rPr>
          <w:rFonts w:cs="Arial" w:ascii="Arial" w:hAnsi="Arial"/>
        </w:rPr>
        <w:t>Ubicado en la calle 21 Nº 34 -34. Se realizó visita el  25 de marzo y se encontró cerrado. Hay registro fotográf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ameda – Candelar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3.6.1.4 El número de cupos contratados es de 550 raciones, el día de la visita (20 de marzo de 2009), se prepararon 520 y se suministraron 518 raciones. Es decir se prepararon menos raciones de las contratadas, lo que generó una falta de atención a los usuarios, por cuanto varios de ellos se quedaron sin recibir su almuerz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e observó que el comedor llevaba una lista adicional al sistema SIRBE, donde registraban a los usuarios, lo cual no es el proceso establecid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Paz – Bos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3.6.1.5 Inició a operar desde el 13 de marzo de 2009 y al 29 de marzo del mismo año, presenta 758 raciones de déficit en 11 días de operación.  En cuanto a la entrega del menú el anexo técnico presenta 18 posibles dietas, las cuales no son conocidas por las operarias de la cocina, el día de la visita (26 de marzo de 2009) de acuerdo a los menús correspondería el menú No. 16, el cual no fue el proporcionado a los usuari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lo que tiene que ver con inclusión social no existen encuestas que midan la satisfacción del usuari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cuenta de aportes voluntarios está quieta, ya se cuentan con $21.8 millones. </w:t>
      </w:r>
      <w:r>
        <w:rPr>
          <w:rFonts w:cs="Arial" w:ascii="Arial" w:hAnsi="Arial"/>
        </w:rPr>
        <w:t>GENERALIDADES: A todos los comedores visitados, les realizan las labores de supervisión la Universidad Abierta y a Distancia UN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algunos comedores, no asiste la totalidad de los usuarios inscritos en el programa, quedando raciones sin repartir. Situación que debe ser revisada por la SDIS, para depurar las bases de datos a fin de mejorar la asistencia de los beneficiarios de los comedores comunitarios.  Lo cual puede generarse en parte por la insuficiente cantidad de coordinadores de la SDIS para realizar el seguimiento, según la demanda del servicio.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lang w:val="es-MX"/>
        </w:rPr>
      </w:pPr>
      <w:r>
        <w:rPr>
          <w:rFonts w:cs="Arial" w:ascii="Arial" w:hAnsi="Arial"/>
          <w:lang w:val="es-MX"/>
        </w:rPr>
        <w:t xml:space="preserve">Los aportes voluntarios son consignados en cuentas específicas que no pueden ser tocadas hasta que no se aprueben los proyectos productivos presentados por los usuarios. Situación que ha generado la acumulación de recursos inactivos en las cuentas de los comedores, lo que debe ser revisado por la SDIS para optimizar la viabilización de estos recursos de la comunidad.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rPr>
        <w:t xml:space="preserve">Casi el 50% de los usuarios no tienen carné o no lo tienen en buen estado, lo que impide al lector óptico de barras registrar la asistencia. Esto se presenta por demora en la entrega de los carnés por parte de SDIS a los nuevos usuarios y la mayoría obedece a que la gente no los presenta, diciendo que se les olvidó. Esta situación impide ejercer un verdadero control sobre la asistencia, dejando la posibilidad de que los operadores completen el cupo digitando manualmente los datos de los usu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manera y por directriz del señor Contralor, se hizo seguimiento a Comedores Comunitarios de algunas localidades de Bogotá, para verificar el estado y funcionamiento de los mismos, encontrándose lo siguiente:</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t>COMEDORES COMUNITARIOS SECRETARIA DE INTEGRACION SOCIAL</w:t>
      </w:r>
    </w:p>
    <w:p>
      <w:pPr>
        <w:pStyle w:val="Normal"/>
        <w:jc w:val="center"/>
        <w:rPr>
          <w:rFonts w:ascii="Arial" w:hAnsi="Arial" w:cs="Arial"/>
          <w:b/>
          <w:b/>
          <w:lang w:val="es-MX"/>
        </w:rPr>
      </w:pPr>
      <w:r>
        <w:rPr>
          <w:rFonts w:cs="Arial" w:ascii="Arial" w:hAnsi="Arial"/>
          <w:b/>
          <w:lang w:val="es-MX"/>
        </w:rPr>
      </w:r>
    </w:p>
    <w:p>
      <w:pPr>
        <w:pStyle w:val="Normal"/>
        <w:numPr>
          <w:ilvl w:val="0"/>
          <w:numId w:val="13"/>
        </w:numPr>
        <w:jc w:val="both"/>
        <w:rPr>
          <w:rFonts w:ascii="Arial" w:hAnsi="Arial" w:cs="Arial"/>
          <w:b/>
          <w:b/>
          <w:lang w:val="es-MX"/>
        </w:rPr>
      </w:pPr>
      <w:r>
        <w:rPr>
          <w:rFonts w:cs="Arial" w:ascii="Arial" w:hAnsi="Arial"/>
          <w:lang w:val="es-MX"/>
        </w:rPr>
        <w:t>Seguimiento a la cobertura del proyecto 515 Institucionalización de la Política Pública de Seguridad Alimentaría y Nutricional</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lang w:val="es-MX"/>
        </w:rPr>
        <w:t xml:space="preserve">3.6.1.6 De  las visitas realizadas a los comedores comunitarios financiados por la SDIS en las localidades de Fontibón </w:t>
      </w:r>
      <w:r>
        <w:rPr>
          <w:rStyle w:val="FootnoteCharacters"/>
          <w:rStyle w:val="FootnoteAnchor"/>
          <w:rFonts w:cs="Arial" w:ascii="Arial" w:hAnsi="Arial"/>
          <w:lang w:val="es-MX"/>
        </w:rPr>
        <w:footnoteReference w:id="42"/>
      </w:r>
      <w:r>
        <w:rPr>
          <w:rFonts w:cs="Arial" w:ascii="Arial" w:hAnsi="Arial"/>
          <w:lang w:val="es-MX"/>
        </w:rPr>
        <w:t>, Ciudad Bolívar</w:t>
      </w:r>
      <w:r>
        <w:rPr>
          <w:rStyle w:val="FootnoteCharacters"/>
          <w:rStyle w:val="FootnoteAnchor"/>
          <w:rFonts w:cs="Arial" w:ascii="Arial" w:hAnsi="Arial"/>
          <w:lang w:val="es-MX"/>
        </w:rPr>
        <w:footnoteReference w:id="43"/>
      </w:r>
      <w:r>
        <w:rPr>
          <w:rFonts w:cs="Arial" w:ascii="Arial" w:hAnsi="Arial"/>
          <w:lang w:val="es-MX"/>
        </w:rPr>
        <w:t>, Usme</w:t>
      </w:r>
      <w:r>
        <w:rPr>
          <w:rStyle w:val="FootnoteCharacters"/>
          <w:rStyle w:val="FootnoteAnchor"/>
          <w:rFonts w:cs="Arial" w:ascii="Arial" w:hAnsi="Arial"/>
          <w:lang w:val="es-MX"/>
        </w:rPr>
        <w:footnoteReference w:id="44"/>
      </w:r>
      <w:r>
        <w:rPr>
          <w:rFonts w:cs="Arial" w:ascii="Arial" w:hAnsi="Arial"/>
          <w:lang w:val="es-MX"/>
        </w:rPr>
        <w:t xml:space="preserve"> y Kennedy</w:t>
      </w:r>
      <w:r>
        <w:rPr>
          <w:rStyle w:val="FootnoteCharacters"/>
          <w:rStyle w:val="FootnoteAnchor"/>
          <w:rFonts w:cs="Arial" w:ascii="Arial" w:hAnsi="Arial"/>
          <w:lang w:val="es-MX"/>
        </w:rPr>
        <w:footnoteReference w:id="45"/>
      </w:r>
      <w:r>
        <w:rPr>
          <w:rFonts w:cs="Arial" w:ascii="Arial" w:hAnsi="Arial"/>
          <w:lang w:val="es-MX"/>
        </w:rPr>
        <w:t xml:space="preserve"> , se encontraron las siguientes situaciones:</w:t>
      </w:r>
    </w:p>
    <w:p>
      <w:pPr>
        <w:pStyle w:val="Normal"/>
        <w:jc w:val="both"/>
        <w:rPr>
          <w:rFonts w:ascii="Arial" w:hAnsi="Arial" w:cs="Arial"/>
          <w:lang w:val="es-MX"/>
        </w:rPr>
      </w:pPr>
      <w:r>
        <w:rPr>
          <w:rFonts w:cs="Arial" w:ascii="Arial" w:hAnsi="Arial"/>
          <w:lang w:val="es-MX"/>
        </w:rPr>
      </w:r>
    </w:p>
    <w:p>
      <w:pPr>
        <w:pStyle w:val="Normal"/>
        <w:numPr>
          <w:ilvl w:val="0"/>
          <w:numId w:val="6"/>
        </w:numPr>
        <w:jc w:val="both"/>
        <w:rPr>
          <w:rFonts w:ascii="Arial" w:hAnsi="Arial" w:cs="Arial"/>
          <w:lang w:val="es-MX"/>
        </w:rPr>
      </w:pPr>
      <w:r>
        <w:rPr>
          <w:rFonts w:cs="Arial" w:ascii="Arial" w:hAnsi="Arial"/>
          <w:lang w:val="es-MX"/>
        </w:rPr>
        <w:t>Algunos comedores cerrados como se describe en los siguientes cuadr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ocalidad de Fontibón</w:t>
      </w:r>
    </w:p>
    <w:p>
      <w:pPr>
        <w:pStyle w:val="Normal"/>
        <w:jc w:val="center"/>
        <w:rPr>
          <w:rFonts w:ascii="Arial" w:hAnsi="Arial" w:cs="Arial"/>
          <w:sz w:val="20"/>
          <w:szCs w:val="20"/>
          <w:lang w:val="es-MX"/>
        </w:rPr>
      </w:pPr>
      <w:r>
        <w:rPr>
          <w:rFonts w:cs="Arial" w:ascii="Arial" w:hAnsi="Arial"/>
          <w:sz w:val="20"/>
          <w:szCs w:val="20"/>
          <w:lang w:val="es-MX"/>
        </w:rPr>
        <w:t>CUADRO 15</w:t>
      </w:r>
    </w:p>
    <w:p>
      <w:pPr>
        <w:pStyle w:val="Normal"/>
        <w:jc w:val="center"/>
        <w:rPr>
          <w:rFonts w:ascii="Arial" w:hAnsi="Arial" w:cs="Arial"/>
          <w:sz w:val="20"/>
          <w:szCs w:val="20"/>
          <w:lang w:val="es-MX"/>
        </w:rPr>
      </w:pPr>
      <w:r>
        <w:rPr>
          <w:rFonts w:cs="Arial" w:ascii="Arial" w:hAnsi="Arial"/>
          <w:sz w:val="20"/>
          <w:szCs w:val="20"/>
          <w:lang w:val="es-MX"/>
        </w:rPr>
        <w:t>ESTADO DE LOS COMEDORES A 25 DE MARZO DE 2009.</w:t>
      </w:r>
    </w:p>
    <w:p>
      <w:pPr>
        <w:pStyle w:val="Normal"/>
        <w:jc w:val="both"/>
        <w:rPr>
          <w:rFonts w:ascii="Arial" w:hAnsi="Arial" w:cs="Arial"/>
          <w:b/>
          <w:b/>
          <w:sz w:val="20"/>
          <w:szCs w:val="20"/>
          <w:lang w:val="es-MX"/>
        </w:rPr>
      </w:pPr>
      <w:r>
        <w:rPr>
          <w:rFonts w:cs="Arial" w:ascii="Arial" w:hAnsi="Arial"/>
          <w:b/>
          <w:sz w:val="20"/>
          <w:szCs w:val="20"/>
          <w:lang w:val="es-MX"/>
        </w:rPr>
      </w:r>
    </w:p>
    <w:tbl>
      <w:tblPr>
        <w:tblW w:w="8280" w:type="dxa"/>
        <w:jc w:val="center"/>
        <w:tblInd w:w="0" w:type="dxa"/>
        <w:tblLayout w:type="fixed"/>
        <w:tblCellMar>
          <w:top w:w="0" w:type="dxa"/>
          <w:left w:w="108" w:type="dxa"/>
          <w:bottom w:w="0" w:type="dxa"/>
          <w:right w:w="108" w:type="dxa"/>
        </w:tblCellMar>
      </w:tblPr>
      <w:tblGrid>
        <w:gridCol w:w="1320"/>
        <w:gridCol w:w="1740"/>
        <w:gridCol w:w="1080"/>
        <w:gridCol w:w="1980"/>
        <w:gridCol w:w="216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ESTADO COMEDO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COMEDOR COMUNITA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No. CUP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FECHA TERMIN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DIAS DE NO SERVICIO</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Abiert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La Giral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Abiert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Prados de la Alame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errad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Selva Dor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9 -03/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4 días hábil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errad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Fland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9-03/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4 días hábil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errad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La Estanc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8-02/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1 días hábiles</w:t>
            </w:r>
          </w:p>
        </w:tc>
      </w:tr>
    </w:tbl>
    <w:p>
      <w:pPr>
        <w:pStyle w:val="Normal"/>
        <w:jc w:val="both"/>
        <w:rPr>
          <w:rFonts w:ascii="Arial" w:hAnsi="Arial" w:cs="Arial"/>
          <w:sz w:val="18"/>
          <w:szCs w:val="18"/>
          <w:lang w:val="es-MX"/>
        </w:rPr>
      </w:pPr>
      <w:r>
        <w:rPr>
          <w:rFonts w:cs="Arial" w:ascii="Arial" w:hAnsi="Arial"/>
          <w:sz w:val="18"/>
          <w:szCs w:val="18"/>
          <w:lang w:val="es-MX"/>
        </w:rPr>
        <w:t>Fuente: Subdirección Local de Integración Social de Fontibón.</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lang w:val="es-MX"/>
        </w:rPr>
      </w:pPr>
      <w:r>
        <w:rPr>
          <w:rFonts w:cs="Arial" w:ascii="Arial" w:hAnsi="Arial"/>
          <w:lang w:val="es-MX"/>
        </w:rPr>
        <w:t>A la fecha de la visita se evidenció que de cinco (5) comedores comunitarios financiados por la SDIS que tiene esta localidad, tres (3) se encontraron cerrados, es decir se están dejando de suministrar diariamente 900 almuerzos para igual número de beneficiarios, lo que indica que un 60% de la cobertura total se está dejando de atender. La SDIS ha dejado de proporcionar en los comedores de la localidad 14.700 raciones de alim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calidad de Ciudad Bolívar</w:t>
      </w:r>
    </w:p>
    <w:p>
      <w:pPr>
        <w:pStyle w:val="Normal"/>
        <w:jc w:val="center"/>
        <w:rPr>
          <w:rFonts w:ascii="Arial" w:hAnsi="Arial" w:cs="Arial"/>
          <w:sz w:val="20"/>
          <w:szCs w:val="20"/>
          <w:lang w:val="es-MX"/>
        </w:rPr>
      </w:pPr>
      <w:r>
        <w:rPr>
          <w:rFonts w:cs="Arial" w:ascii="Arial" w:hAnsi="Arial"/>
          <w:sz w:val="20"/>
          <w:szCs w:val="20"/>
          <w:lang w:val="es-MX"/>
        </w:rPr>
        <w:t>CUADRO 16</w:t>
      </w:r>
    </w:p>
    <w:p>
      <w:pPr>
        <w:pStyle w:val="Normal"/>
        <w:jc w:val="center"/>
        <w:rPr>
          <w:rFonts w:ascii="Arial" w:hAnsi="Arial" w:cs="Arial"/>
          <w:sz w:val="20"/>
          <w:szCs w:val="20"/>
          <w:lang w:val="es-MX"/>
        </w:rPr>
      </w:pPr>
      <w:r>
        <w:rPr>
          <w:rFonts w:cs="Arial" w:ascii="Arial" w:hAnsi="Arial"/>
          <w:sz w:val="20"/>
          <w:szCs w:val="20"/>
          <w:lang w:val="es-MX"/>
        </w:rPr>
        <w:t>ESTADO DE LOS COMEDORES A 25 DE MARZO DE 2009.</w:t>
      </w:r>
    </w:p>
    <w:p>
      <w:pPr>
        <w:pStyle w:val="Normal"/>
        <w:jc w:val="both"/>
        <w:rPr>
          <w:rFonts w:ascii="Arial" w:hAnsi="Arial" w:cs="Arial"/>
          <w:b/>
          <w:b/>
          <w:sz w:val="20"/>
          <w:szCs w:val="20"/>
          <w:lang w:val="es-MX"/>
        </w:rPr>
      </w:pPr>
      <w:r>
        <w:rPr>
          <w:rFonts w:cs="Arial" w:ascii="Arial" w:hAnsi="Arial"/>
          <w:b/>
          <w:sz w:val="20"/>
          <w:szCs w:val="20"/>
          <w:lang w:val="es-MX"/>
        </w:rPr>
      </w:r>
    </w:p>
    <w:tbl>
      <w:tblPr>
        <w:tblW w:w="7841" w:type="dxa"/>
        <w:jc w:val="center"/>
        <w:tblInd w:w="0" w:type="dxa"/>
        <w:tblLayout w:type="fixed"/>
        <w:tblCellMar>
          <w:top w:w="0" w:type="dxa"/>
          <w:left w:w="108" w:type="dxa"/>
          <w:bottom w:w="0" w:type="dxa"/>
          <w:right w:w="108" w:type="dxa"/>
        </w:tblCellMar>
      </w:tblPr>
      <w:tblGrid>
        <w:gridCol w:w="1368"/>
        <w:gridCol w:w="1800"/>
        <w:gridCol w:w="900"/>
        <w:gridCol w:w="1496"/>
        <w:gridCol w:w="2277"/>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es-MX"/>
              </w:rPr>
              <w:t>ESTADO COMED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COMEDOR COMUNITAR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No. CUP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FECHA TERMINACIÓN</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DIAS DE NO SERVICI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Abier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Altos de la Cru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Abier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Bella Flor-Sector 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8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Abier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Bella Flor-Sector La Torre (La Cabañ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Abier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Caracol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Cerr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Divino Niñ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6-03/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15 días hábiles</w:t>
            </w:r>
          </w:p>
          <w:p>
            <w:pPr>
              <w:pStyle w:val="Normal"/>
              <w:jc w:val="both"/>
              <w:rPr>
                <w:rFonts w:ascii="Arial" w:hAnsi="Arial" w:cs="Arial"/>
                <w:sz w:val="18"/>
                <w:szCs w:val="18"/>
                <w:lang w:val="es-MX"/>
              </w:rPr>
            </w:pPr>
            <w:r>
              <w:rPr>
                <w:rFonts w:cs="Arial" w:ascii="Arial" w:hAnsi="Arial"/>
                <w:sz w:val="18"/>
                <w:szCs w:val="18"/>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Abier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El Paraís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6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Abier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Estrella del S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5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Abier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Huert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Abier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Jerusalén Canter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Abier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Juan Pablo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Abier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La Estrel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5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Abier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Limon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Abier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Los Alp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5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Cerr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Naciones Unid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9-03/0m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13 días hábi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Abier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San Fernan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Abier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Santa Vivi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Abier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Villas del Progres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4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Fuente: Secretaría de Integración Soci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lang w:val="es-MX"/>
        </w:rPr>
      </w:pPr>
      <w:r>
        <w:rPr>
          <w:rFonts w:cs="Arial" w:ascii="Arial" w:hAnsi="Arial"/>
          <w:lang w:val="es-MX"/>
        </w:rPr>
        <w:t>En la localidad de Ciudad Bolívar hay 17 comedores comunitarios financiados por la SDIS, de los cuales dos (2) están cerrados, lo que equivale al 11.7% del total de los comedores. La SDIS ha dejado de proporcionar en los comedores de la localidad 8.400 raciones de alim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calidad de Usme</w:t>
      </w:r>
    </w:p>
    <w:p>
      <w:pPr>
        <w:pStyle w:val="Normal"/>
        <w:jc w:val="center"/>
        <w:rPr>
          <w:rFonts w:ascii="Arial" w:hAnsi="Arial" w:cs="Arial"/>
          <w:sz w:val="20"/>
          <w:szCs w:val="20"/>
          <w:lang w:val="es-MX"/>
        </w:rPr>
      </w:pPr>
      <w:r>
        <w:rPr>
          <w:rFonts w:cs="Arial" w:ascii="Arial" w:hAnsi="Arial"/>
          <w:sz w:val="20"/>
          <w:szCs w:val="20"/>
          <w:lang w:val="es-MX"/>
        </w:rPr>
        <w:t>CUADRO 17</w:t>
      </w:r>
    </w:p>
    <w:p>
      <w:pPr>
        <w:pStyle w:val="Normal"/>
        <w:jc w:val="center"/>
        <w:rPr>
          <w:rFonts w:ascii="Arial" w:hAnsi="Arial" w:cs="Arial"/>
          <w:sz w:val="20"/>
          <w:szCs w:val="20"/>
          <w:lang w:val="es-MX"/>
        </w:rPr>
      </w:pPr>
      <w:r>
        <w:rPr>
          <w:rFonts w:cs="Arial" w:ascii="Arial" w:hAnsi="Arial"/>
          <w:sz w:val="20"/>
          <w:szCs w:val="20"/>
          <w:lang w:val="es-MX"/>
        </w:rPr>
        <w:t>ESTADO DE LOS COMEDORES A 26 DE MARZO DE 2009.</w:t>
      </w:r>
    </w:p>
    <w:p>
      <w:pPr>
        <w:pStyle w:val="Normal"/>
        <w:jc w:val="both"/>
        <w:rPr>
          <w:rFonts w:ascii="Arial" w:hAnsi="Arial" w:cs="Arial"/>
          <w:b/>
          <w:b/>
          <w:sz w:val="20"/>
          <w:szCs w:val="20"/>
          <w:lang w:val="es-MX"/>
        </w:rPr>
      </w:pPr>
      <w:r>
        <w:rPr>
          <w:rFonts w:cs="Arial" w:ascii="Arial" w:hAnsi="Arial"/>
          <w:b/>
          <w:sz w:val="20"/>
          <w:szCs w:val="20"/>
          <w:lang w:val="es-MX"/>
        </w:rPr>
      </w:r>
    </w:p>
    <w:tbl>
      <w:tblPr>
        <w:tblW w:w="7128" w:type="dxa"/>
        <w:jc w:val="center"/>
        <w:tblInd w:w="0" w:type="dxa"/>
        <w:tblLayout w:type="fixed"/>
        <w:tblCellMar>
          <w:top w:w="0" w:type="dxa"/>
          <w:left w:w="108" w:type="dxa"/>
          <w:bottom w:w="0" w:type="dxa"/>
          <w:right w:w="108" w:type="dxa"/>
        </w:tblCellMar>
      </w:tblPr>
      <w:tblGrid>
        <w:gridCol w:w="1368"/>
        <w:gridCol w:w="1800"/>
        <w:gridCol w:w="1080"/>
        <w:gridCol w:w="1496"/>
        <w:gridCol w:w="138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es-MX"/>
              </w:rPr>
              <w:t>ESTADO COMED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COMEDOR COMUNITA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No. CUP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FECHA TERMINACIÓ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DIAS DE NO SERVICI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Abier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Barranquilli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Cerr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El Bosq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3-03/0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10 días hábi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Abier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El Líba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Abier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La Fisca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Abier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San Luis (Tenerif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Abier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Villa Alema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Abier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s-MX"/>
              </w:rPr>
              <w:t>Virrey –Chuniz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5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Cerr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Semillas de Antaño (Usme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1-02/0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27 días hábi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Cerr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Juan José Rond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7-02/0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22 días hábi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Cerr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Lorenzo Alcantu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4-03/0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2 días hábi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Cerr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Nutriendo Hoy como Futuro (Usme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6-02/0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32 días hábi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Cerr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Villa Rosi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1-03/0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3 días hábiles</w:t>
            </w:r>
          </w:p>
        </w:tc>
      </w:tr>
    </w:tbl>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Fuente: Subdirección Local de Integración Social de Usm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lang w:val="es-MX"/>
        </w:rPr>
      </w:pPr>
      <w:r>
        <w:rPr>
          <w:rFonts w:cs="Arial" w:ascii="Arial" w:hAnsi="Arial"/>
          <w:lang w:val="es-MX"/>
        </w:rPr>
        <w:t>En esta localidad existen 12 comedores comunitarios financiados por la SDIS, en el momento de la visita seis (6) se encontraron cerrados, es decir el 50%. Se están dejando de proporcionar 2.224 raciones diarias de alimento que equivalen al 50,7% del total de alimentos que se suministran en la localidad por parte de la SDIS. Desde la fecha de cierre de los comedores comunitarios hasta el día 26 de marzo se han dejado de proporcionar 35.440 raciones de alimento a la población beneficiari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Localidad de Kennedy</w:t>
      </w:r>
    </w:p>
    <w:p>
      <w:pPr>
        <w:pStyle w:val="Normal"/>
        <w:jc w:val="center"/>
        <w:rPr>
          <w:rFonts w:ascii="Arial" w:hAnsi="Arial" w:cs="Arial"/>
          <w:sz w:val="20"/>
          <w:szCs w:val="20"/>
          <w:lang w:val="es-MX"/>
        </w:rPr>
      </w:pPr>
      <w:r>
        <w:rPr>
          <w:rFonts w:cs="Arial" w:ascii="Arial" w:hAnsi="Arial"/>
          <w:sz w:val="20"/>
          <w:szCs w:val="20"/>
          <w:lang w:val="es-MX"/>
        </w:rPr>
        <w:t>CUADRO 18</w:t>
      </w:r>
    </w:p>
    <w:p>
      <w:pPr>
        <w:pStyle w:val="Normal"/>
        <w:jc w:val="center"/>
        <w:rPr>
          <w:rFonts w:ascii="Arial" w:hAnsi="Arial" w:cs="Arial"/>
          <w:sz w:val="20"/>
          <w:szCs w:val="20"/>
          <w:lang w:val="es-MX"/>
        </w:rPr>
      </w:pPr>
      <w:r>
        <w:rPr>
          <w:rFonts w:cs="Arial" w:ascii="Arial" w:hAnsi="Arial"/>
          <w:sz w:val="20"/>
          <w:szCs w:val="20"/>
          <w:lang w:val="es-MX"/>
        </w:rPr>
        <w:t>ESTADO COMEDORES COMUNITARIOS A 18 DE MARZO DE 2009.</w:t>
      </w:r>
    </w:p>
    <w:p>
      <w:pPr>
        <w:pStyle w:val="Normal"/>
        <w:jc w:val="both"/>
        <w:rPr>
          <w:rFonts w:ascii="Arial" w:hAnsi="Arial" w:cs="Arial"/>
          <w:sz w:val="20"/>
          <w:szCs w:val="20"/>
          <w:lang w:val="es-MX"/>
        </w:rPr>
      </w:pPr>
      <w:r>
        <w:rPr>
          <w:rFonts w:cs="Arial" w:ascii="Arial" w:hAnsi="Arial"/>
          <w:sz w:val="20"/>
          <w:szCs w:val="20"/>
          <w:lang w:val="es-MX"/>
        </w:rPr>
      </w:r>
    </w:p>
    <w:tbl>
      <w:tblPr>
        <w:tblW w:w="8021" w:type="dxa"/>
        <w:jc w:val="center"/>
        <w:tblInd w:w="0" w:type="dxa"/>
        <w:tblLayout w:type="fixed"/>
        <w:tblCellMar>
          <w:top w:w="0" w:type="dxa"/>
          <w:left w:w="108" w:type="dxa"/>
          <w:bottom w:w="0" w:type="dxa"/>
          <w:right w:w="108" w:type="dxa"/>
        </w:tblCellMar>
      </w:tblPr>
      <w:tblGrid>
        <w:gridCol w:w="1368"/>
        <w:gridCol w:w="1800"/>
        <w:gridCol w:w="1080"/>
        <w:gridCol w:w="1496"/>
        <w:gridCol w:w="227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es-MX"/>
              </w:rPr>
              <w:t>ESTADO COMED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COMEDOR COMUNITA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No. CUP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FECHA TERMINACIÓ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DIAS DE NO SERVICI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Abier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Alquería- La Fragu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Abier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Amparo Cañiz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6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Abier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Bellavis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Abier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Al Ampa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6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Abier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Lagos de Timiz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7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Abier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Las Lu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8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Cerr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Perpetuo Socor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03/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13 días hábi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Abier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Sauced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3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Abier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Timiz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Abier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Villa Lili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6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Abier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Villas de Kenned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Cerr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Villas de la Lo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3-02/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20 días hábiles</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día de la visita fiscal, los comedores Perpetuo Socorro y Villas de la Loma se encontraron cerrados. En el sitio, se encontró el operador saliente quien indicó que la fecha de cierre para el comedor Villas de la Loma fue el 23 de febrero y el 3 de marzo de 2009 para Perpetuo Socorro, igualmente informa que no se le notificó sobre el cambio de operador. </w:t>
      </w:r>
    </w:p>
    <w:p>
      <w:pPr>
        <w:pStyle w:val="Normal"/>
        <w:jc w:val="both"/>
        <w:rPr>
          <w:rFonts w:ascii="Arial" w:hAnsi="Arial" w:cs="Arial"/>
          <w:lang w:val="es-MX"/>
        </w:rPr>
      </w:pPr>
      <w:r>
        <w:rPr>
          <w:rFonts w:cs="Arial" w:ascii="Arial" w:hAnsi="Arial"/>
          <w:lang w:val="es-MX"/>
        </w:rPr>
      </w:r>
    </w:p>
    <w:p>
      <w:pPr>
        <w:pStyle w:val="Normal"/>
        <w:numPr>
          <w:ilvl w:val="0"/>
          <w:numId w:val="7"/>
        </w:numPr>
        <w:jc w:val="both"/>
        <w:rPr>
          <w:rFonts w:ascii="Arial" w:hAnsi="Arial" w:cs="Arial"/>
          <w:lang w:val="es-MX"/>
        </w:rPr>
      </w:pPr>
      <w:r>
        <w:rPr>
          <w:rFonts w:cs="Arial" w:ascii="Arial" w:hAnsi="Arial"/>
          <w:lang w:val="es-MX"/>
        </w:rPr>
        <w:t>Se observó durante las visitas que se incumple el procedimiento interno de fijar un aviso visible en la parte externa del comedor para informar a la comunidad sobre las fechas de cierre y reapertura del servicio. Lo que puede generar una pérdida de raciones alimenticias, ya que puede suceder que en los primeros días siguientes a la fecha de reapertura no asistan el total de los beneficiarios.</w:t>
      </w:r>
    </w:p>
    <w:p>
      <w:pPr>
        <w:pStyle w:val="Normal"/>
        <w:ind w:left="360" w:hanging="0"/>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t xml:space="preserve">De todos los comedores comunitarios visitados, el único que tenía un aviso comunicándole a la comunidad la suspensión del servicio fue el comedor comunitario Lorenzo Alcantuz de la localidad de Usme. </w:t>
      </w:r>
    </w:p>
    <w:p>
      <w:pPr>
        <w:pStyle w:val="Normal"/>
        <w:jc w:val="both"/>
        <w:rPr>
          <w:rFonts w:ascii="Arial" w:hAnsi="Arial" w:cs="Arial"/>
          <w:lang w:val="es-MX"/>
        </w:rPr>
      </w:pPr>
      <w:r>
        <w:rPr>
          <w:rFonts w:cs="Arial" w:ascii="Arial" w:hAnsi="Arial"/>
          <w:lang w:val="es-MX"/>
        </w:rPr>
      </w:r>
    </w:p>
    <w:p>
      <w:pPr>
        <w:pStyle w:val="Normal"/>
        <w:numPr>
          <w:ilvl w:val="0"/>
          <w:numId w:val="7"/>
        </w:numPr>
        <w:jc w:val="both"/>
        <w:rPr>
          <w:rFonts w:ascii="Arial" w:hAnsi="Arial" w:cs="Arial"/>
          <w:lang w:val="es-MX"/>
        </w:rPr>
      </w:pPr>
      <w:r>
        <w:rPr>
          <w:rFonts w:cs="Arial" w:ascii="Arial" w:hAnsi="Arial"/>
          <w:lang w:val="es-MX"/>
        </w:rPr>
        <w:t xml:space="preserve">Los beneficiarios durante los periodos de interrupción del servicio no reciben ninguna clase de asistencia alimentaria, por parte de las entidades distritales competentes, debiendo esperar pacientemente la reapertura del comedor. </w:t>
      </w:r>
    </w:p>
    <w:p>
      <w:pPr>
        <w:pStyle w:val="Normal"/>
        <w:jc w:val="both"/>
        <w:rPr>
          <w:rFonts w:ascii="Arial" w:hAnsi="Arial" w:cs="Arial"/>
          <w:lang w:val="es-MX"/>
        </w:rPr>
      </w:pPr>
      <w:r>
        <w:rPr>
          <w:rFonts w:cs="Arial" w:ascii="Arial" w:hAnsi="Arial"/>
          <w:lang w:val="es-MX"/>
        </w:rPr>
      </w:r>
    </w:p>
    <w:p>
      <w:pPr>
        <w:pStyle w:val="Normal"/>
        <w:numPr>
          <w:ilvl w:val="0"/>
          <w:numId w:val="7"/>
        </w:numPr>
        <w:jc w:val="both"/>
        <w:rPr>
          <w:rFonts w:ascii="Arial" w:hAnsi="Arial" w:cs="Arial"/>
          <w:lang w:val="es-MX"/>
        </w:rPr>
      </w:pPr>
      <w:r>
        <w:rPr>
          <w:rFonts w:cs="Arial" w:ascii="Arial" w:hAnsi="Arial"/>
          <w:lang w:val="es-MX"/>
        </w:rPr>
        <w:t>Deficiencia de coordinadores para realizar el seguimiento y acompañamiento a los comedores comunitar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Subdirecciones Locales de Fontibón, Usme y Ciudad Bolívar en visita fiscal señalaron la deficiencia de coordinadores para los comedores comunitarios. En  Fontibon existe un solo coordinador para diez (10) comedores comunitarios, quien fue  contratado el 21 de marzo de 2009, el último coordinador estuvo hasta el 19 de febrero, lo que significa que no se contó con ningún coordinador, por un lapso superior a un mes. En Usme en el momento de la visita no habían coordinadores, los cuatro coordinadores que existían eran contratistas, los cuales finalizaron entre finales del mes febrero y la primera semana de marzo de 2009, lo que indica que durante las últimas tres semanas de marzo no  existieron coordinadores. La Subdirección Local de Kennedy cuenta con cuatro coordinad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nivel de cobertura de los coordinadores es bajo, por cuanto realizan seguimiento y acompañamiento a comedores comunitarios, casas vecinales y demás actores en los diferentes escenarios de atención en las localidades. Caso similar ocurre con los nutricionistas, en Fontibón había una (1), Ciudad Bolívar dos (2) y en Usme dos (2).</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lang w:val="es-MX"/>
        </w:rPr>
        <w:t xml:space="preserve">Las razones del cierre de los comedores de acuerdo con lo reportado por las Subdirecciones Locales son: adecuaciones estructurales, cambio de operador, renovación de contratos y problemas administrativos. Situaciones que reflejan deficiencias en la planeación en la renovación de contratos y cambios de operadores, que redundan en la continuación del servicio a la comunidad. </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CO"/>
        </w:rPr>
      </w:pPr>
      <w:r>
        <w:rPr>
          <w:rFonts w:cs="Arial" w:ascii="Arial" w:hAnsi="Arial"/>
          <w:lang w:val="es-CO"/>
        </w:rPr>
        <w:t>Sistemas de Información</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Base de Datos Beneficiarios de Comedores Comunitarios</w:t>
      </w:r>
    </w:p>
    <w:p>
      <w:pPr>
        <w:pStyle w:val="Normal"/>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l SIRBE tiene por objeto la administración y control de la información de los proyectos sociales, por ende, no se explica porque figuran 691 registros de beneficiarios a comedores comunitarios con estado ACTIVO, y 261 registros con estado INSCRITO, donde no se pudo establecer cuál fue el criterio de selección aplicado, al carecer de información los campos que reportan los datos correspondiente al SISBEN, en el campo estrato se registra “SIN INFORMACION” o “SIN ESTRATO”; para el caso de  habitante de la calle, no existe un campo donde se consigne la información que respalda este estado, como es el certificado de indigencia que expide la SDIS, como entidad competent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o anterior, se refiere a los criterios de selección, definidos en el proyecto, los criterios de priorización que son los que se informan en el oficio radicado SAL-19362, es información complementaria y de gran importancia, para toma de decisiones basados en los resultados del monitoreo que se debe realizar en cumplimiento de los procedimientos para verificar que el beneficiario aún tiene el derecho, información que no esta disponible en el sistema de información, sino en medio físico como soporte de la ficha SIRBE, dispersa en cada comedor.</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Del cruce de las bases de SISBEN y la de los beneficiarios de comedores comunitarios con estado “ACTIVO” e “INSCRITO”, por ser las personas aptas para recibir el servicio, se observó que existen 19.618 registros que reporta información de SISBEN (Ficha, fecha de encuesta, nivel, puntaje), pero que en la base SISBEN no se encuentran registrados con ese documento, criterio de cruce, por lo tanto, se consultó unos beneficiarios en el SIRBE, observando que no coincide con la información que entregaron en la base de comedores, luego la información entregada no es la que se genera en el aplicativo misional.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 otra parte, no se hacen los cruces con las bases disponibles, como la de SISBEN, que según informe de la entidad se cargó al sistema en el mes de enero de 2009, información con corte a julio de 2008; a manera de ejemplo el  beneficiario identificado con el registro civil número 28.133.561, se verificó con SDP (Comprobador de derechos de la SDS), por nombres y apellidos, obteniendo que le hicieron encuesta el 29 de enero de 2007 con ficha 1803474, ya tiene actualizada su identificación, tarjeta de identidad 94060728989, en el aplicativo SIRBE por el modulo de consulta - historia de un beneficiario, figura con información ficha: 119348 del 3 de mayo de 2000, en la base de comedores comunitarios con ficha: 6880311 del 5 de marzo de 2003, información que no se pudo comprobar porque el sistema no encontró registros con esos parámetros, concluyendo que los cruces no se realizan, y menos, que el sistema realiza actualizaciones en forma interactiva cuando se ingresan novedades, porque este beneficiario paso de inscrito a activo el 23 de febrero de 2009.</w:t>
      </w:r>
    </w:p>
    <w:p>
      <w:pPr>
        <w:pStyle w:val="Normal"/>
        <w:jc w:val="both"/>
        <w:rPr>
          <w:rFonts w:ascii="Arial" w:hAnsi="Arial" w:cs="Arial"/>
          <w:color w:val="333333"/>
          <w:lang w:val="es-CO"/>
        </w:rPr>
      </w:pPr>
      <w:r>
        <w:rPr>
          <w:rFonts w:cs="Arial" w:ascii="Arial" w:hAnsi="Arial"/>
          <w:color w:val="333333"/>
          <w:lang w:val="es-CO"/>
        </w:rPr>
      </w:r>
    </w:p>
    <w:p>
      <w:pPr>
        <w:pStyle w:val="Normal"/>
        <w:jc w:val="both"/>
        <w:rPr>
          <w:rFonts w:ascii="Arial" w:hAnsi="Arial" w:cs="Arial"/>
          <w:lang w:val="es-CO"/>
        </w:rPr>
      </w:pPr>
      <w:r>
        <w:rPr>
          <w:rFonts w:cs="Arial" w:ascii="Arial" w:hAnsi="Arial"/>
          <w:lang w:val="es-CO"/>
        </w:rPr>
        <w:t>Del cruce realizado entre las bases de inhumados vigencia 2008 con la base de comedores comunitarios, se encontraron 18 casos de registros en estado INSCRITO y 16 registros en estado ACTIVO, donde los beneficiarios ya fallecieron, así:</w:t>
      </w:r>
    </w:p>
    <w:p>
      <w:pPr>
        <w:pStyle w:val="Normal"/>
        <w:jc w:val="both"/>
        <w:rPr>
          <w:rFonts w:ascii="Arial" w:hAnsi="Arial" w:cs="Arial"/>
          <w:color w:val="333333"/>
          <w:lang w:val="es-CO"/>
        </w:rPr>
      </w:pPr>
      <w:r>
        <w:rPr>
          <w:rFonts w:cs="Arial" w:ascii="Arial" w:hAnsi="Arial"/>
          <w:color w:val="333333"/>
          <w:lang w:val="es-CO"/>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center"/>
        <w:rPr>
          <w:rFonts w:ascii="Arial" w:hAnsi="Arial" w:cs="Arial"/>
          <w:color w:val="333333"/>
          <w:sz w:val="20"/>
          <w:szCs w:val="20"/>
        </w:rPr>
      </w:pPr>
      <w:r>
        <w:rPr>
          <w:rFonts w:cs="Arial" w:ascii="Arial" w:hAnsi="Arial"/>
          <w:color w:val="333333"/>
          <w:sz w:val="20"/>
          <w:szCs w:val="20"/>
        </w:rPr>
        <w:t>CUADRO 19</w:t>
      </w:r>
    </w:p>
    <w:p>
      <w:pPr>
        <w:pStyle w:val="Normal"/>
        <w:jc w:val="center"/>
        <w:rPr>
          <w:rFonts w:ascii="Arial" w:hAnsi="Arial" w:cs="Arial"/>
          <w:color w:val="333333"/>
          <w:sz w:val="20"/>
          <w:szCs w:val="20"/>
        </w:rPr>
      </w:pPr>
      <w:r>
        <w:rPr>
          <w:rFonts w:cs="Arial" w:ascii="Arial" w:hAnsi="Arial"/>
          <w:color w:val="333333"/>
          <w:sz w:val="20"/>
          <w:szCs w:val="20"/>
        </w:rPr>
        <w:t>BENEFICIARIOS DE COMEDORES COMUNITARIOS CON ESTADO INSCRITO</w:t>
      </w:r>
    </w:p>
    <w:p>
      <w:pPr>
        <w:pStyle w:val="Normal"/>
        <w:jc w:val="center"/>
        <w:rPr>
          <w:rFonts w:ascii="Tahoma" w:hAnsi="Tahoma" w:cs="Tahoma"/>
          <w:color w:val="333333"/>
          <w:sz w:val="20"/>
          <w:szCs w:val="20"/>
        </w:rPr>
      </w:pPr>
      <w:r>
        <w:rPr>
          <w:rFonts w:cs="Tahoma" w:ascii="Tahoma" w:hAnsi="Tahoma"/>
          <w:color w:val="333333"/>
          <w:sz w:val="20"/>
          <w:szCs w:val="20"/>
        </w:rPr>
      </w:r>
    </w:p>
    <w:tbl>
      <w:tblPr>
        <w:tblW w:w="5881" w:type="dxa"/>
        <w:jc w:val="center"/>
        <w:tblInd w:w="0" w:type="dxa"/>
        <w:tblLayout w:type="fixed"/>
        <w:tblCellMar>
          <w:top w:w="0" w:type="dxa"/>
          <w:left w:w="70" w:type="dxa"/>
          <w:bottom w:w="0" w:type="dxa"/>
          <w:right w:w="70" w:type="dxa"/>
        </w:tblCellMar>
      </w:tblPr>
      <w:tblGrid>
        <w:gridCol w:w="2519"/>
        <w:gridCol w:w="1442"/>
        <w:gridCol w:w="1920"/>
      </w:tblGrid>
      <w:tr>
        <w:trPr>
          <w:tblHeader w:val="true"/>
          <w:trHeight w:val="2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DOCUMENTO DE IDENTIDA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ECHA</w:t>
            </w:r>
          </w:p>
          <w:p>
            <w:pPr>
              <w:pStyle w:val="Normal"/>
              <w:jc w:val="center"/>
              <w:rPr>
                <w:rFonts w:ascii="Arial" w:hAnsi="Arial" w:cs="Arial"/>
                <w:b/>
                <w:b/>
                <w:color w:val="000000"/>
                <w:sz w:val="18"/>
                <w:szCs w:val="18"/>
              </w:rPr>
            </w:pPr>
            <w:r>
              <w:rPr>
                <w:rFonts w:cs="Arial" w:ascii="Arial" w:hAnsi="Arial"/>
                <w:b/>
                <w:color w:val="000000"/>
                <w:sz w:val="18"/>
                <w:szCs w:val="18"/>
              </w:rPr>
              <w:t>DE NACIMIENT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ECHA</w:t>
            </w:r>
          </w:p>
          <w:p>
            <w:pPr>
              <w:pStyle w:val="Normal"/>
              <w:jc w:val="center"/>
              <w:rPr>
                <w:rFonts w:ascii="Arial" w:hAnsi="Arial" w:cs="Arial"/>
                <w:b/>
                <w:b/>
                <w:color w:val="000000"/>
                <w:sz w:val="18"/>
                <w:szCs w:val="18"/>
              </w:rPr>
            </w:pPr>
            <w:r>
              <w:rPr>
                <w:rFonts w:cs="Arial" w:ascii="Arial" w:hAnsi="Arial"/>
                <w:b/>
                <w:color w:val="000000"/>
                <w:sz w:val="18"/>
                <w:szCs w:val="18"/>
              </w:rPr>
              <w:t>DE DEFUNCION</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45971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12/197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4-Ene-08</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07121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07/194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Feb-08</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27771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9/04/191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Feb-08</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45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09/193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Mar-08</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76139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10/196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Mar-08</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52289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7/09/195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May-08</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31540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01/196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May-08</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33335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3/11/193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Jul-08</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60244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8/05/196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6-Ago-08</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0348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05/193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7-Sep-08</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61876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5/01/194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Sep-08</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02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4/07/192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Oct-08</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43921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05/197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9-Oct-08</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28939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08/193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Oct-08</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51919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1/12/192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Nov-08</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7363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9/12/192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Dic-08</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09990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05/194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Dic-08</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88039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09/192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Dic-08</w:t>
            </w:r>
          </w:p>
        </w:tc>
      </w:tr>
    </w:tbl>
    <w:p>
      <w:pPr>
        <w:pStyle w:val="Normal"/>
        <w:ind w:left="2160" w:hanging="0"/>
        <w:jc w:val="both"/>
        <w:rPr>
          <w:rFonts w:ascii="Arial" w:hAnsi="Arial" w:cs="Arial"/>
          <w:color w:val="333333"/>
          <w:sz w:val="16"/>
          <w:szCs w:val="16"/>
        </w:rPr>
      </w:pPr>
      <w:r>
        <w:rPr>
          <w:rFonts w:cs="Arial" w:ascii="Arial" w:hAnsi="Arial"/>
          <w:color w:val="333333"/>
          <w:sz w:val="16"/>
          <w:szCs w:val="16"/>
        </w:rPr>
        <w:t>Fuente: Resultado cruce de base de datos de Inhumados-SDS</w:t>
      </w:r>
    </w:p>
    <w:p>
      <w:pPr>
        <w:pStyle w:val="Normal"/>
        <w:ind w:left="2160" w:hanging="0"/>
        <w:jc w:val="both"/>
        <w:rPr>
          <w:rFonts w:ascii="Arial" w:hAnsi="Arial" w:cs="Arial"/>
          <w:color w:val="333333"/>
          <w:sz w:val="16"/>
          <w:szCs w:val="16"/>
        </w:rPr>
      </w:pPr>
      <w:r>
        <w:rPr>
          <w:rFonts w:eastAsia="Arial" w:cs="Arial" w:ascii="Arial" w:hAnsi="Arial"/>
          <w:color w:val="333333"/>
          <w:sz w:val="16"/>
          <w:szCs w:val="16"/>
        </w:rPr>
        <w:t xml:space="preserve"> </w:t>
      </w:r>
      <w:r>
        <w:rPr>
          <w:rFonts w:cs="Arial" w:ascii="Arial" w:hAnsi="Arial"/>
          <w:color w:val="333333"/>
          <w:sz w:val="16"/>
          <w:szCs w:val="16"/>
        </w:rPr>
        <w:t>y Comedores comunitarios SDIS</w:t>
      </w:r>
    </w:p>
    <w:p>
      <w:pPr>
        <w:pStyle w:val="Normal"/>
        <w:jc w:val="center"/>
        <w:rPr>
          <w:rFonts w:ascii="Tahoma" w:hAnsi="Tahoma" w:cs="Tahoma"/>
          <w:color w:val="333333"/>
          <w:sz w:val="20"/>
          <w:szCs w:val="20"/>
        </w:rPr>
      </w:pPr>
      <w:r>
        <w:rPr>
          <w:rFonts w:cs="Tahoma" w:ascii="Tahoma" w:hAnsi="Tahoma"/>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UADRO 20</w:t>
      </w:r>
    </w:p>
    <w:p>
      <w:pPr>
        <w:pStyle w:val="Normal"/>
        <w:jc w:val="center"/>
        <w:rPr>
          <w:rFonts w:ascii="Arial" w:hAnsi="Arial" w:cs="Arial"/>
          <w:color w:val="333333"/>
          <w:sz w:val="20"/>
          <w:szCs w:val="20"/>
        </w:rPr>
      </w:pPr>
      <w:r>
        <w:rPr>
          <w:rFonts w:cs="Arial" w:ascii="Arial" w:hAnsi="Arial"/>
          <w:color w:val="333333"/>
          <w:sz w:val="20"/>
          <w:szCs w:val="20"/>
        </w:rPr>
        <w:t>BENEFICIARIOS DE COMEDORES COMUNITARIOS CON ESTADO ACTIVO</w:t>
      </w:r>
    </w:p>
    <w:p>
      <w:pPr>
        <w:pStyle w:val="Normal"/>
        <w:jc w:val="center"/>
        <w:rPr>
          <w:rFonts w:ascii="Arial" w:hAnsi="Arial" w:cs="Arial"/>
          <w:color w:val="333333"/>
          <w:sz w:val="20"/>
          <w:szCs w:val="20"/>
        </w:rPr>
      </w:pPr>
      <w:r>
        <w:rPr>
          <w:rFonts w:cs="Arial" w:ascii="Arial" w:hAnsi="Arial"/>
          <w:color w:val="333333"/>
          <w:sz w:val="20"/>
          <w:szCs w:val="20"/>
        </w:rPr>
      </w:r>
    </w:p>
    <w:tbl>
      <w:tblPr>
        <w:tblW w:w="6251" w:type="dxa"/>
        <w:jc w:val="center"/>
        <w:tblInd w:w="0" w:type="dxa"/>
        <w:tblLayout w:type="fixed"/>
        <w:tblCellMar>
          <w:top w:w="0" w:type="dxa"/>
          <w:left w:w="70" w:type="dxa"/>
          <w:bottom w:w="0" w:type="dxa"/>
          <w:right w:w="70" w:type="dxa"/>
        </w:tblCellMar>
      </w:tblPr>
      <w:tblGrid>
        <w:gridCol w:w="2751"/>
        <w:gridCol w:w="1681"/>
        <w:gridCol w:w="1819"/>
      </w:tblGrid>
      <w:tr>
        <w:trPr>
          <w:tblHeader w:val="true"/>
          <w:trHeight w:val="2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DOCUMENTO DE IDENTIDA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ECHA</w:t>
            </w:r>
          </w:p>
          <w:p>
            <w:pPr>
              <w:pStyle w:val="Normal"/>
              <w:jc w:val="center"/>
              <w:rPr>
                <w:rFonts w:ascii="Arial" w:hAnsi="Arial" w:cs="Arial"/>
                <w:b/>
                <w:b/>
                <w:color w:val="000000"/>
                <w:sz w:val="18"/>
                <w:szCs w:val="18"/>
              </w:rPr>
            </w:pPr>
            <w:r>
              <w:rPr>
                <w:rFonts w:cs="Arial" w:ascii="Arial" w:hAnsi="Arial"/>
                <w:b/>
                <w:color w:val="000000"/>
                <w:sz w:val="18"/>
                <w:szCs w:val="18"/>
              </w:rPr>
              <w:t>DE NACIMIENT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ECHA</w:t>
            </w:r>
          </w:p>
          <w:p>
            <w:pPr>
              <w:pStyle w:val="Normal"/>
              <w:jc w:val="center"/>
              <w:rPr>
                <w:rFonts w:ascii="Arial" w:hAnsi="Arial" w:cs="Arial"/>
                <w:b/>
                <w:b/>
                <w:color w:val="000000"/>
                <w:sz w:val="18"/>
                <w:szCs w:val="18"/>
              </w:rPr>
            </w:pPr>
            <w:r>
              <w:rPr>
                <w:rFonts w:cs="Arial" w:ascii="Arial" w:hAnsi="Arial"/>
                <w:b/>
                <w:color w:val="000000"/>
                <w:sz w:val="18"/>
                <w:szCs w:val="18"/>
              </w:rPr>
              <w:t>DE DEFUNCION</w:t>
            </w:r>
          </w:p>
        </w:tc>
      </w:tr>
      <w:tr>
        <w:trPr>
          <w:trHeight w:val="23"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2752407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04/2005</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9-Mar-08</w:t>
            </w:r>
          </w:p>
        </w:tc>
      </w:tr>
      <w:tr>
        <w:trPr>
          <w:trHeight w:val="23"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15753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1/01/1949</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May-08</w:t>
            </w:r>
          </w:p>
        </w:tc>
      </w:tr>
      <w:tr>
        <w:trPr>
          <w:trHeight w:val="23"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413705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1/01/1919</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Ago-08</w:t>
            </w:r>
          </w:p>
        </w:tc>
      </w:tr>
      <w:tr>
        <w:trPr>
          <w:trHeight w:val="23"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713525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06/1930</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Sep-08</w:t>
            </w:r>
          </w:p>
        </w:tc>
      </w:tr>
      <w:tr>
        <w:trPr>
          <w:trHeight w:val="23"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706410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7/01/1941</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Sep-08</w:t>
            </w:r>
          </w:p>
        </w:tc>
      </w:tr>
      <w:tr>
        <w:trPr>
          <w:trHeight w:val="23"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92336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1/01/1944</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7-Jun-08</w:t>
            </w:r>
          </w:p>
        </w:tc>
      </w:tr>
      <w:tr>
        <w:trPr>
          <w:trHeight w:val="23"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2386167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02/1986</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Sep-08</w:t>
            </w:r>
          </w:p>
        </w:tc>
      </w:tr>
      <w:tr>
        <w:trPr>
          <w:trHeight w:val="23"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2655841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1/01/1988</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9-Oct-08</w:t>
            </w:r>
          </w:p>
        </w:tc>
      </w:tr>
      <w:tr>
        <w:trPr>
          <w:trHeight w:val="23"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0374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10/1949</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Oct-08</w:t>
            </w:r>
          </w:p>
        </w:tc>
      </w:tr>
      <w:tr>
        <w:trPr>
          <w:trHeight w:val="23"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88856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11/1922</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Nov-08</w:t>
            </w:r>
          </w:p>
        </w:tc>
      </w:tr>
      <w:tr>
        <w:trPr>
          <w:trHeight w:val="23"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17315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10/1944</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Nov-08</w:t>
            </w:r>
          </w:p>
        </w:tc>
      </w:tr>
      <w:tr>
        <w:trPr>
          <w:trHeight w:val="23"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705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7/08/1921</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Nov-08</w:t>
            </w:r>
          </w:p>
        </w:tc>
      </w:tr>
      <w:tr>
        <w:trPr>
          <w:trHeight w:val="23"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990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5/12/1925</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Dic-08</w:t>
            </w:r>
          </w:p>
        </w:tc>
      </w:tr>
      <w:tr>
        <w:trPr>
          <w:trHeight w:val="23"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310170328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7/10/1993</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Dic-08</w:t>
            </w:r>
          </w:p>
        </w:tc>
      </w:tr>
      <w:tr>
        <w:trPr>
          <w:trHeight w:val="23"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016874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1/12/1979</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Dic-08</w:t>
            </w:r>
          </w:p>
        </w:tc>
      </w:tr>
      <w:tr>
        <w:trPr>
          <w:trHeight w:val="23"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291361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4/07/1928</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Dic-08</w:t>
            </w:r>
          </w:p>
        </w:tc>
      </w:tr>
    </w:tbl>
    <w:p>
      <w:pPr>
        <w:pStyle w:val="Normal"/>
        <w:ind w:left="2160" w:hanging="0"/>
        <w:jc w:val="both"/>
        <w:rPr>
          <w:rFonts w:ascii="Arial" w:hAnsi="Arial" w:cs="Arial"/>
          <w:color w:val="333333"/>
          <w:sz w:val="16"/>
          <w:szCs w:val="16"/>
        </w:rPr>
      </w:pPr>
      <w:r>
        <w:rPr>
          <w:rFonts w:cs="Arial" w:ascii="Arial" w:hAnsi="Arial"/>
          <w:color w:val="333333"/>
          <w:sz w:val="16"/>
          <w:szCs w:val="16"/>
        </w:rPr>
        <w:t xml:space="preserve">Fuente: Resultado cruce de base de datos de Inhumados-SDS </w:t>
      </w:r>
    </w:p>
    <w:p>
      <w:pPr>
        <w:pStyle w:val="Normal"/>
        <w:ind w:left="2160" w:hanging="0"/>
        <w:jc w:val="both"/>
        <w:rPr>
          <w:rFonts w:ascii="Arial" w:hAnsi="Arial" w:cs="Arial"/>
          <w:color w:val="333333"/>
          <w:sz w:val="16"/>
          <w:szCs w:val="16"/>
        </w:rPr>
      </w:pPr>
      <w:r>
        <w:rPr>
          <w:rFonts w:cs="Arial" w:ascii="Arial" w:hAnsi="Arial"/>
          <w:color w:val="333333"/>
          <w:sz w:val="16"/>
          <w:szCs w:val="16"/>
        </w:rPr>
        <w:t>y Comedores comunitarios SDIS</w:t>
      </w:r>
    </w:p>
    <w:p>
      <w:pPr>
        <w:pStyle w:val="Normal"/>
        <w:jc w:val="both"/>
        <w:rPr>
          <w:rFonts w:ascii="Arial" w:hAnsi="Arial" w:cs="Arial"/>
          <w:color w:val="333333"/>
          <w:sz w:val="16"/>
          <w:szCs w:val="16"/>
        </w:rPr>
      </w:pPr>
      <w:r>
        <w:rPr>
          <w:rFonts w:cs="Arial" w:ascii="Arial" w:hAnsi="Arial"/>
          <w:color w:val="333333"/>
          <w:sz w:val="16"/>
          <w:szCs w:val="16"/>
        </w:rPr>
      </w:r>
    </w:p>
    <w:p>
      <w:pPr>
        <w:pStyle w:val="Normal"/>
        <w:jc w:val="both"/>
        <w:rPr>
          <w:rFonts w:ascii="Arial" w:hAnsi="Arial" w:cs="Arial"/>
        </w:rPr>
      </w:pPr>
      <w:r>
        <w:rPr>
          <w:rFonts w:cs="Arial" w:ascii="Arial" w:hAnsi="Arial"/>
        </w:rPr>
        <w:t>3.6.1.7 Con lo descrito en los párrafos anteriores se denota que la información misional no esta actualizada, no siendo una herramienta útil para la toma de decisiones, respecto a la disponibilidad oportuna de cupos, a través del monitoreo y control que la entidad realice donde garantice que los beneficiarios inscritos en la base de datos son quienes tienen el derecho, por cumplir con los criterios de selección.</w:t>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 xml:space="preserve">Es importante que la información de los beneficiarios a los comedores comunitarios sea completa y exacta, respecto a los criterios de selección como de priorización y de egreso, donde se pueda verificar que la  persona registrada cumple con los requisitos normados para beneficiarse del programa y controlar que cuando se pierda el derecho por diferentes causas, se pueda tener disponibilidad de ese cupo oportunamente, así se cumple con el objetivo del SIRBE, administrar y controlar la información misional para la toma de decisiones oportuna y eficazmente. Por lo anterior, se debe crear el mecanismo con sus controles para la actualización de la información misional y cumplir con las dimensiones de calidad de la información como son: </w:t>
      </w:r>
      <w:r>
        <w:rPr>
          <w:rFonts w:cs="Arial" w:ascii="Arial" w:hAnsi="Arial"/>
        </w:rPr>
        <w:t>Exactitud, Totalidad, Relevancia, Nivel de detalle y Consistencia. En cumplimiento del Decreto 1537 de 2001, Artículo</w:t>
      </w:r>
      <w:r>
        <w:rPr>
          <w:rFonts w:cs="Arial" w:ascii="Arial" w:hAnsi="Arial"/>
          <w:lang w:val="es-CO"/>
        </w:rPr>
        <w:t xml:space="preserve"> 1  Nacionalización de la Gestión Institucional y Artículo 2  Manuales de Procedimientos, diseñar, documentar e implementar el proceso de manejo de la información misional.</w:t>
      </w:r>
    </w:p>
    <w:p>
      <w:pPr>
        <w:pStyle w:val="Normal"/>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rPr>
        <w:t>Base de Datos de los beneficiarios de la modalidad de Subsidio a la Demand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3.6.1.8 El aplicativo misional SIRBE tiene por objeto la administración y control de la información de los proyectos sociales, por lo tanto la información debe ser completa y consistente, verificada la base de datos de los beneficiarios del proyecto 7217 “Atención a la población para el bienestar del adulto mayor en pobreza en Bogotá”, hoy 496 “Atención integral por la garantía de los derechos para una vejez digna en el Distrito Capital- Años Dorados” (Bogotá Positiva), Modalidad Subsidio a la Demanda, figuran 30 registros de beneficiarios con estado ACTIVO, que no se pudo establecer cuál fue el criterio de selección aplicado, porque carece de información los campos que reportan la información correspondiente al SISBEN, en el campo estrato se registra “SIN INFORMACION” o “SIN ESTRATO”; si es el caso de  habitante de la calle, no existe un campo donde se consigne la información que respalda este estado, como es el certificado de indigencia que expide la SDIS, como entidad competent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sz w:val="20"/>
          <w:szCs w:val="20"/>
          <w:lang w:val="es-CO"/>
        </w:rPr>
      </w:pPr>
      <w:r>
        <w:rPr>
          <w:rFonts w:cs="Arial" w:ascii="Arial" w:hAnsi="Arial"/>
          <w:sz w:val="20"/>
          <w:szCs w:val="20"/>
          <w:lang w:val="es-CO"/>
        </w:rPr>
        <w:t>Cuadro 21</w:t>
      </w:r>
    </w:p>
    <w:p>
      <w:pPr>
        <w:pStyle w:val="Normal"/>
        <w:jc w:val="center"/>
        <w:rPr>
          <w:rFonts w:ascii="Arial" w:hAnsi="Arial" w:cs="Arial"/>
          <w:sz w:val="20"/>
          <w:szCs w:val="20"/>
          <w:lang w:val="es-CO"/>
        </w:rPr>
      </w:pPr>
      <w:r>
        <w:rPr>
          <w:rFonts w:cs="Arial" w:ascii="Arial" w:hAnsi="Arial"/>
          <w:sz w:val="20"/>
          <w:szCs w:val="20"/>
          <w:lang w:val="es-CO"/>
        </w:rPr>
        <w:t>Beneficiarios Activos con Inconsistencia en Campos de Criterios de Selección</w:t>
      </w:r>
    </w:p>
    <w:p>
      <w:pPr>
        <w:pStyle w:val="Normal"/>
        <w:jc w:val="both"/>
        <w:rPr>
          <w:rFonts w:ascii="Arial" w:hAnsi="Arial" w:cs="Arial"/>
          <w:sz w:val="20"/>
          <w:szCs w:val="20"/>
          <w:lang w:val="es-CO"/>
        </w:rPr>
      </w:pPr>
      <w:r>
        <w:rPr>
          <w:rFonts w:cs="Arial" w:ascii="Arial" w:hAnsi="Arial"/>
          <w:sz w:val="20"/>
          <w:szCs w:val="20"/>
          <w:lang w:val="es-CO"/>
        </w:rPr>
      </w:r>
    </w:p>
    <w:tbl>
      <w:tblPr>
        <w:tblW w:w="9369" w:type="dxa"/>
        <w:jc w:val="left"/>
        <w:tblInd w:w="-10" w:type="dxa"/>
        <w:tblLayout w:type="fixed"/>
        <w:tblCellMar>
          <w:top w:w="0" w:type="dxa"/>
          <w:left w:w="70" w:type="dxa"/>
          <w:bottom w:w="0" w:type="dxa"/>
          <w:right w:w="70" w:type="dxa"/>
        </w:tblCellMar>
      </w:tblPr>
      <w:tblGrid>
        <w:gridCol w:w="1320"/>
        <w:gridCol w:w="3365"/>
        <w:gridCol w:w="2180"/>
        <w:gridCol w:w="1283"/>
        <w:gridCol w:w="1221"/>
      </w:tblGrid>
      <w:tr>
        <w:trPr>
          <w:tblHeader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DOCUMEN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BENEFICIARI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O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ODALIDA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ECHA ESTADO ACTUACION</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32597</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MO  GUSTAVO ADOLFO</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 SAN CRISTOBAL</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BSIDIO A</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Dic-02</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223538</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SSA PUERTA HERNAN DE JESU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 BARRIOS UNIDOS - TEUSAQUILLO</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BSIDIO A</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Jul-03</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135831</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TINEZ TORRES ABELARDO</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 SAN CRISTOBAL</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BSIDIO A</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Jul-07</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30931</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A SALAZAR MISAEL</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 RAFAEL URIBE</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BSIDIO A</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Jul-03</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852115</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GUILAR  LUIS EDUARDO</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 SAN CRISTOBAL</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BSIDIO A</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Jul-07</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0642265</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EÑA PEÑA TERESA DEL CARMEN</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 SAN CRISTOBAL</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BSIDIO A</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Oct-04</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89733</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NDEZ VIRACHA LUIS ANTONIO</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 KENNEDY</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BSIDIO A</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Oct-04</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1796346</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NSASOY DE CHASOY TERESA</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 SANTAFE - CANDELARI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BSIDIO B</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Abr-04</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6414</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EGA BAQUERO CARLOS JULIO</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 CHAPINERO</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BSIDIO B</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May-04</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871153</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QUERA  CARLOS CESAR</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 SANTAFE - CANDELARI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BSIDIO B</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May-04</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0176454</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BOGAL DE LOZANO AURA MARIA</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 SANTAFE - CANDELARI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BSIDIO B</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Jun-01</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0854</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LGADO MARTINEZ LUIS FRANCISCO</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 FONTIBON</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BSIDIO B</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Oct-02</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0103001</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LLOA DE GONZALEZ RITA DELIA</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 ENGATIV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BSIDIO B</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Jul-01</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0049653</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ELANDIA HERNANDEZ ROSA ALBA</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 ENGATIV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BSIDIO B</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Ago-01</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395523</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MIREZ JARAMILLO ANGEL MARIA</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 RAFAEL URIBE</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BSIDIO B</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Abr-05</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886847</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RNANDEZ TIBIO JOSE LEONEL</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 PUENTE ARANDA - ANTONIO NARIÑO</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BSIDIO B</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Jun-05</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424497</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ESGA HERNANDEZ FERMIN</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 SANTAFE - CANDELARI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BSIDIO B</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Jul-07</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65548</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UELLAR  RAUL</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 SAN CRISTOBAL</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BSIDIO B</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Nov-07</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3209</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AZ BENAVIDEZ JULIO</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 SANTAFE - CANDELARI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BSIDIO B</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Ago-08</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9267453</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STELLANOS URQUIJO JULIO VICENTE</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 RAFAEL URIBE</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BSIDIO B</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Mar-08</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35089</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ZADA OSSA MILCIADE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 ENGATIV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BSIDIO C</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Jun-08</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3388</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LVAREZ  OBDULIO</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 RAFAEL URIBE</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BSIDIO C</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Jun-08</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8997027</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URAN DE CLAVIJO TERESA</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 CIUDAD BOLIVAR</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BSIDIO C</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Abr-08</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8807271</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VEDA BOHORQUEZ ELIZABETH</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 FONTIBON</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BSIDIO D</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Ago-07</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48216</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RTIS  VICTOR</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 KENNEDY</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BSIDIO B DESP</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Ago-04</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841757</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YOLA SALGADO COSME</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 CIUDAD BOLIVAR</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BSIDIO B DESP</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Ago-04</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8902945</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PEZ DE ROMERO BELSABE</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 USME - SUMAPAZ</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BSIDIO B DESP</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Ago-04</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20771</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QUERO  JOSE HUMBERTO</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 BOS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BSIDIO B DESP</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Ago-04</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149794</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RCIA ESTRADA FERNANDO</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 CIUDAD BOLIVAR</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BSIDIO B DESP</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Jul-08</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591166</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COBAR USUGA LUIS EDUARDO</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 CIUDAD BOLIVAR</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BSIDIO B DESP</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Ago-08</w:t>
            </w:r>
          </w:p>
        </w:tc>
      </w:tr>
    </w:tbl>
    <w:p>
      <w:pPr>
        <w:pStyle w:val="Normal"/>
        <w:jc w:val="both"/>
        <w:rPr>
          <w:rFonts w:ascii="Arial" w:hAnsi="Arial" w:cs="Arial"/>
          <w:color w:val="333333"/>
          <w:sz w:val="16"/>
          <w:szCs w:val="16"/>
        </w:rPr>
      </w:pPr>
      <w:r>
        <w:rPr>
          <w:rFonts w:cs="Arial" w:ascii="Arial" w:hAnsi="Arial"/>
          <w:color w:val="333333"/>
          <w:sz w:val="16"/>
          <w:szCs w:val="16"/>
        </w:rPr>
        <w:t xml:space="preserve">Fuente: Resultado análisis base de datos cruce de base de datos </w:t>
      </w:r>
      <w:r>
        <w:rPr>
          <w:rFonts w:cs="Arial" w:ascii="Arial" w:hAnsi="Arial"/>
          <w:sz w:val="16"/>
          <w:szCs w:val="16"/>
          <w:lang w:val="es-CO"/>
        </w:rPr>
        <w:t>del proyecto 7217 “Atención a la población para el bienestar del adulto mayor en pobreza en Bogotá”, hoy 496 “Atención integral por la garantía de los derechos para una vejez digna en el Distrito Capital- Años Dorados” (Bogotá Positiva), Modalidad Subsidio a la Demanda</w:t>
      </w:r>
    </w:p>
    <w:p>
      <w:pPr>
        <w:pStyle w:val="Normal"/>
        <w:jc w:val="both"/>
        <w:rPr>
          <w:rFonts w:ascii="Arial" w:hAnsi="Arial" w:cs="Arial"/>
          <w:color w:val="333333"/>
          <w:sz w:val="16"/>
          <w:szCs w:val="16"/>
          <w:lang w:val="es-CO"/>
        </w:rPr>
      </w:pPr>
      <w:r>
        <w:rPr>
          <w:rFonts w:cs="Arial" w:ascii="Arial" w:hAnsi="Arial"/>
          <w:color w:val="333333"/>
          <w:sz w:val="16"/>
          <w:szCs w:val="16"/>
          <w:lang w:val="es-CO"/>
        </w:rPr>
      </w:r>
    </w:p>
    <w:p>
      <w:pPr>
        <w:pStyle w:val="Normal"/>
        <w:numPr>
          <w:ilvl w:val="0"/>
          <w:numId w:val="5"/>
        </w:numPr>
        <w:jc w:val="both"/>
        <w:rPr>
          <w:rFonts w:ascii="Arial" w:hAnsi="Arial" w:cs="Arial"/>
          <w:lang w:val="es-CO"/>
        </w:rPr>
      </w:pPr>
      <w:r>
        <w:rPr>
          <w:rFonts w:cs="Arial" w:ascii="Arial" w:hAnsi="Arial"/>
          <w:lang w:val="es-CO"/>
        </w:rPr>
        <w:t>Cruce con Inhumados de la SD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3.6.1.9 Del resultado del cruce con la base de inhumados de la vigencia 2008, se estableció que la base de datos del SIRBE no fue actualizada con las novedades reportadas por la SDS, información disponible mensualmente, según lo certifica el Subdirector de Investigación y Sistemas de la SDIS, cancelando estos dineros por los subsidios B y C, calculado con base en las fechas de abono reportados por la Subdirección para la Vejez, con oficio SAL-18370 del 16 de marzo de 2009, y con alcance a marzo de 2009 por consulta en el SIRBE, por el módulo, donde se observó que están autorizados los abonos correspondientes al mes de marzo 2009; por lo tanto se considera que la cancelación del valor por $160.9 millones, se constituye en un posible hallazgo fiscal de conformidad con la Ley 610 de 2000, con incidencia administrativa y disciplinaria (Ley 734 de 2002, artículos 34 y 35).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cruce se realizó con criterios sensibles como documento, apellido 1, apellido 2, nombres y fecha de nacimiento, con los beneficiarios con estado ACTIVO y beneficiarios con Estado EGRESADO, con fecha de actuación posterior al fallecimiento, como se muestra en el Anexo 4.5 Resultado cruce Base de datos Modalidad Subsidio a la demanda VS Base de datos Inhumados SDS Vigencia 2008.</w:t>
      </w:r>
    </w:p>
    <w:p>
      <w:pPr>
        <w:pStyle w:val="Normal"/>
        <w:jc w:val="both"/>
        <w:rPr>
          <w:rFonts w:ascii="Arial" w:hAnsi="Arial" w:cs="Arial"/>
          <w:lang w:val="es-CO"/>
        </w:rPr>
      </w:pPr>
      <w:r>
        <w:rPr>
          <w:rFonts w:cs="Arial" w:ascii="Arial" w:hAnsi="Arial"/>
          <w:lang w:val="es-CO"/>
        </w:rPr>
      </w:r>
    </w:p>
    <w:p>
      <w:pPr>
        <w:pStyle w:val="Normal"/>
        <w:numPr>
          <w:ilvl w:val="0"/>
          <w:numId w:val="5"/>
        </w:numPr>
        <w:spacing w:lineRule="auto" w:line="276" w:before="0" w:after="200"/>
        <w:jc w:val="both"/>
        <w:outlineLvl w:val="2"/>
        <w:rPr>
          <w:rFonts w:ascii="Arial" w:hAnsi="Arial" w:cs="Arial"/>
          <w:lang w:val="es-CO"/>
        </w:rPr>
      </w:pPr>
      <w:r>
        <w:rPr>
          <w:rFonts w:cs="Arial" w:ascii="Arial" w:hAnsi="Arial"/>
          <w:lang w:val="es-CO"/>
        </w:rPr>
        <w:t xml:space="preserve">Cruce con Registraduría Nacional del Estado Civil </w:t>
      </w:r>
    </w:p>
    <w:p>
      <w:pPr>
        <w:pStyle w:val="Normal"/>
        <w:jc w:val="both"/>
        <w:rPr/>
      </w:pPr>
      <w:r>
        <w:rPr>
          <w:rFonts w:cs="Arial" w:ascii="Arial" w:hAnsi="Arial"/>
          <w:lang w:val="es-CO"/>
        </w:rPr>
        <w:t>3.6.1.10 La Contraloría de Bogotá dispone de información de la Registraduría Nacional del Estado Civil - RNEC, con envíos de diciembre de 2007 y julio de 2008, se realizó cruces con el fin de verificar la consistencia de la información, se generó 130 registros, que en el campo vigencia reporta 2, es decir, número no vigente, para constatar que el beneficiario no había perdido el derecho por fallecimiento, se solicitó el último certificado de supervivencia, documento exigido en el Manual de Procedimientos Proyecto “Atención para el bienestar de la persona mayor en pobreza en Bogotá D. C.” Modalidad: Subsidio a la demanda, que estipula “</w:t>
      </w:r>
      <w:r>
        <w:rPr>
          <w:rFonts w:cs="Microsoft Sans Serif" w:ascii="Arial" w:hAnsi="Arial"/>
          <w:b/>
          <w:u w:val="single"/>
        </w:rPr>
        <w:t>La presentación cada tres (3) meses de este documento es condición indispensable para la entrega del subsidio”</w:t>
      </w:r>
      <w:r>
        <w:rPr>
          <w:rFonts w:cs="Microsoft Sans Serif" w:ascii="Arial" w:hAnsi="Arial"/>
          <w:b/>
        </w:rPr>
        <w:t xml:space="preserve">; </w:t>
      </w:r>
      <w:r>
        <w:rPr>
          <w:rFonts w:cs="Arial" w:ascii="Arial" w:hAnsi="Arial"/>
          <w:lang w:val="es-CO"/>
        </w:rPr>
        <w:t xml:space="preserve"> analizada la información suministrada por la Subdirección para la Vejez, se encontró incumplimiento, porque no se anexaron la totalidad de los certificados requeridos, por ende, es necesario conocer el resultado de las visitas domiciliarias para la validación de condiciones de permanencia, punto de control que permite verificar que los beneficiarios mantienen el derecho adquirido, así:</w:t>
      </w:r>
    </w:p>
    <w:p>
      <w:pPr>
        <w:pStyle w:val="Normal"/>
        <w:ind w:left="-180" w:hanging="0"/>
        <w:jc w:val="both"/>
        <w:rPr>
          <w:rFonts w:ascii="Arial" w:hAnsi="Arial" w:cs="Arial"/>
          <w:lang w:val="es-CO"/>
        </w:rPr>
      </w:pPr>
      <w:r>
        <w:rPr>
          <w:rFonts w:cs="Arial" w:ascii="Arial" w:hAnsi="Arial"/>
          <w:lang w:val="es-CO"/>
        </w:rPr>
      </w:r>
    </w:p>
    <w:p>
      <w:pPr>
        <w:pStyle w:val="Normal"/>
        <w:ind w:left="-180" w:hanging="0"/>
        <w:jc w:val="both"/>
        <w:rPr>
          <w:rFonts w:ascii="Arial" w:hAnsi="Arial" w:cs="Arial"/>
          <w:lang w:val="es-CO"/>
        </w:rPr>
      </w:pPr>
      <w:r>
        <w:rPr>
          <w:rFonts w:cs="Arial" w:ascii="Arial" w:hAnsi="Arial"/>
          <w:lang w:val="es-CO"/>
        </w:rPr>
      </w:r>
    </w:p>
    <w:p>
      <w:pPr>
        <w:pStyle w:val="Normal"/>
        <w:ind w:left="-180" w:hanging="0"/>
        <w:jc w:val="both"/>
        <w:rPr>
          <w:rFonts w:ascii="Arial" w:hAnsi="Arial" w:cs="Arial"/>
          <w:lang w:val="es-CO"/>
        </w:rPr>
      </w:pPr>
      <w:r>
        <w:rPr>
          <w:rFonts w:cs="Arial" w:ascii="Arial" w:hAnsi="Arial"/>
          <w:lang w:val="es-CO"/>
        </w:rPr>
      </w:r>
    </w:p>
    <w:p>
      <w:pPr>
        <w:pStyle w:val="Normal"/>
        <w:ind w:left="-180" w:hanging="0"/>
        <w:jc w:val="both"/>
        <w:rPr>
          <w:rFonts w:ascii="Arial" w:hAnsi="Arial" w:cs="Arial"/>
          <w:lang w:val="es-CO"/>
        </w:rPr>
      </w:pPr>
      <w:r>
        <w:rPr>
          <w:rFonts w:cs="Arial" w:ascii="Arial" w:hAnsi="Arial"/>
          <w:lang w:val="es-CO"/>
        </w:rPr>
      </w:r>
    </w:p>
    <w:p>
      <w:pPr>
        <w:pStyle w:val="Normal"/>
        <w:ind w:left="-180" w:hanging="0"/>
        <w:jc w:val="both"/>
        <w:rPr>
          <w:rFonts w:ascii="Arial" w:hAnsi="Arial" w:cs="Arial"/>
          <w:lang w:val="es-CO"/>
        </w:rPr>
      </w:pPr>
      <w:r>
        <w:rPr>
          <w:rFonts w:cs="Arial" w:ascii="Arial" w:hAnsi="Arial"/>
          <w:lang w:val="es-CO"/>
        </w:rPr>
      </w:r>
    </w:p>
    <w:p>
      <w:pPr>
        <w:pStyle w:val="Normal"/>
        <w:jc w:val="center"/>
        <w:rPr>
          <w:rFonts w:ascii="Arial" w:hAnsi="Arial" w:cs="Arial"/>
          <w:sz w:val="20"/>
          <w:szCs w:val="20"/>
          <w:lang w:val="es-CO"/>
        </w:rPr>
      </w:pPr>
      <w:r>
        <w:rPr>
          <w:rFonts w:cs="Arial" w:ascii="Arial" w:hAnsi="Arial"/>
          <w:sz w:val="20"/>
          <w:szCs w:val="20"/>
          <w:lang w:val="es-CO"/>
        </w:rPr>
        <w:t>Cuadro 22</w:t>
      </w:r>
    </w:p>
    <w:p>
      <w:pPr>
        <w:pStyle w:val="Normal"/>
        <w:jc w:val="center"/>
        <w:rPr>
          <w:rFonts w:ascii="Arial" w:hAnsi="Arial" w:cs="Arial"/>
          <w:sz w:val="20"/>
          <w:szCs w:val="20"/>
          <w:lang w:val="es-CO"/>
        </w:rPr>
      </w:pPr>
      <w:r>
        <w:rPr>
          <w:rFonts w:cs="Arial" w:ascii="Arial" w:hAnsi="Arial"/>
          <w:sz w:val="20"/>
          <w:szCs w:val="20"/>
          <w:lang w:val="es-CO"/>
        </w:rPr>
        <w:t>Beneficiarios Activos con Identificación No Vigente Según la RNEC</w:t>
      </w:r>
    </w:p>
    <w:p>
      <w:pPr>
        <w:pStyle w:val="Normal"/>
        <w:ind w:left="-180" w:hanging="0"/>
        <w:jc w:val="both"/>
        <w:rPr>
          <w:rFonts w:ascii="Arial" w:hAnsi="Arial" w:cs="Arial"/>
          <w:sz w:val="20"/>
          <w:szCs w:val="20"/>
          <w:lang w:val="es-CO"/>
        </w:rPr>
      </w:pPr>
      <w:r>
        <w:rPr>
          <w:rFonts w:cs="Arial" w:ascii="Arial" w:hAnsi="Arial"/>
          <w:sz w:val="20"/>
          <w:szCs w:val="20"/>
          <w:lang w:val="es-CO"/>
        </w:rPr>
      </w:r>
    </w:p>
    <w:tbl>
      <w:tblPr>
        <w:tblW w:w="7592" w:type="dxa"/>
        <w:jc w:val="center"/>
        <w:tblInd w:w="0" w:type="dxa"/>
        <w:tblLayout w:type="fixed"/>
        <w:tblCellMar>
          <w:top w:w="0" w:type="dxa"/>
          <w:left w:w="108" w:type="dxa"/>
          <w:bottom w:w="0" w:type="dxa"/>
          <w:right w:w="108" w:type="dxa"/>
        </w:tblCellMar>
      </w:tblPr>
      <w:tblGrid>
        <w:gridCol w:w="1440"/>
        <w:gridCol w:w="4320"/>
        <w:gridCol w:w="1832"/>
      </w:tblGrid>
      <w:tr>
        <w:trPr>
          <w:tblHeader w:val="true"/>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8"/>
                <w:szCs w:val="18"/>
              </w:rPr>
            </w:pPr>
            <w:r>
              <w:rPr>
                <w:rFonts w:cs="Arial" w:ascii="Arial" w:hAnsi="Arial"/>
                <w:b/>
                <w:color w:val="000000"/>
                <w:sz w:val="18"/>
                <w:szCs w:val="18"/>
              </w:rPr>
              <w:t>DOCUMENT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8"/>
                <w:szCs w:val="18"/>
              </w:rPr>
            </w:pPr>
            <w:r>
              <w:rPr>
                <w:rFonts w:cs="Arial" w:ascii="Arial" w:hAnsi="Arial"/>
                <w:b/>
                <w:color w:val="000000"/>
                <w:sz w:val="18"/>
                <w:szCs w:val="18"/>
              </w:rPr>
              <w:t>BENEFICIARI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8"/>
                <w:szCs w:val="18"/>
              </w:rPr>
            </w:pPr>
            <w:r>
              <w:rPr>
                <w:rFonts w:cs="Arial" w:ascii="Arial" w:hAnsi="Arial"/>
                <w:b/>
                <w:color w:val="000000"/>
                <w:sz w:val="18"/>
                <w:szCs w:val="18"/>
              </w:rPr>
              <w:t>MODALIDAD</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18"/>
                <w:szCs w:val="18"/>
              </w:rPr>
            </w:pPr>
            <w:r>
              <w:rPr>
                <w:rFonts w:cs="Arial" w:ascii="Arial" w:hAnsi="Arial"/>
                <w:color w:val="000000"/>
                <w:sz w:val="18"/>
                <w:szCs w:val="18"/>
              </w:rPr>
              <w:t>35623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SERRATO GORDILLO DANIEL</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SUBSIDIO D</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18"/>
                <w:szCs w:val="18"/>
              </w:rPr>
            </w:pPr>
            <w:r>
              <w:rPr>
                <w:rFonts w:cs="Arial" w:ascii="Arial" w:hAnsi="Arial"/>
                <w:color w:val="000000"/>
                <w:sz w:val="18"/>
                <w:szCs w:val="18"/>
              </w:rPr>
              <w:t>110421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CORONADO BAUTISTA JOSE PANTALEON</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SUBSIDIO B</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18"/>
                <w:szCs w:val="18"/>
              </w:rPr>
            </w:pPr>
            <w:r>
              <w:rPr>
                <w:rFonts w:cs="Arial" w:ascii="Arial" w:hAnsi="Arial"/>
                <w:color w:val="000000"/>
                <w:sz w:val="18"/>
                <w:szCs w:val="18"/>
              </w:rPr>
              <w:t>26040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MENDEZ URREA LUIS FELIPE</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SUBSIDIO D</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18"/>
                <w:szCs w:val="18"/>
              </w:rPr>
            </w:pPr>
            <w:r>
              <w:rPr>
                <w:rFonts w:cs="Arial" w:ascii="Arial" w:hAnsi="Arial"/>
                <w:color w:val="000000"/>
                <w:sz w:val="18"/>
                <w:szCs w:val="18"/>
              </w:rPr>
              <w:t>224355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PUENTES MARCO ANTONIO</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SUBSIDIO D</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18"/>
                <w:szCs w:val="18"/>
              </w:rPr>
            </w:pPr>
            <w:r>
              <w:rPr>
                <w:rFonts w:cs="Arial" w:ascii="Arial" w:hAnsi="Arial"/>
                <w:color w:val="000000"/>
                <w:sz w:val="18"/>
                <w:szCs w:val="18"/>
              </w:rPr>
              <w:t>1714331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PALENCIA VARGAS SANTIAGO</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SUBSIDIO C</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18"/>
                <w:szCs w:val="18"/>
              </w:rPr>
            </w:pPr>
            <w:r>
              <w:rPr>
                <w:rFonts w:cs="Arial" w:ascii="Arial" w:hAnsi="Arial"/>
                <w:color w:val="000000"/>
                <w:sz w:val="18"/>
                <w:szCs w:val="18"/>
              </w:rPr>
              <w:t>2033634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PEÑA ROMERO MARIA ENGRACI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SUBSIDIO D</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18"/>
                <w:szCs w:val="18"/>
              </w:rPr>
            </w:pPr>
            <w:r>
              <w:rPr>
                <w:rFonts w:cs="Arial" w:ascii="Arial" w:hAnsi="Arial"/>
                <w:color w:val="000000"/>
                <w:sz w:val="18"/>
                <w:szCs w:val="18"/>
              </w:rPr>
              <w:t>580031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GUEVARA GUEVARA ANGEL GUILLERMO</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SUBSIDIO D</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18"/>
                <w:szCs w:val="18"/>
              </w:rPr>
            </w:pPr>
            <w:r>
              <w:rPr>
                <w:rFonts w:cs="Arial" w:ascii="Arial" w:hAnsi="Arial"/>
                <w:color w:val="000000"/>
                <w:sz w:val="18"/>
                <w:szCs w:val="18"/>
              </w:rPr>
              <w:t>291924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 xml:space="preserve">RODRIGUEZ RAMIREZ ALCIDES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SUBSIDIO D</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18"/>
                <w:szCs w:val="18"/>
              </w:rPr>
            </w:pPr>
            <w:r>
              <w:rPr>
                <w:rFonts w:cs="Arial" w:ascii="Arial" w:hAnsi="Arial"/>
                <w:color w:val="000000"/>
                <w:sz w:val="18"/>
                <w:szCs w:val="18"/>
              </w:rPr>
              <w:t>1908938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BALSERO GUTIERREZ RAMON</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SUBSIDIO B</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18"/>
                <w:szCs w:val="18"/>
              </w:rPr>
            </w:pPr>
            <w:r>
              <w:rPr>
                <w:rFonts w:cs="Arial" w:ascii="Arial" w:hAnsi="Arial"/>
                <w:color w:val="000000"/>
                <w:sz w:val="18"/>
                <w:szCs w:val="18"/>
              </w:rPr>
              <w:t>303870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ARCILA MURCIA ROBERTO</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SUBSIDIO D</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18"/>
                <w:szCs w:val="18"/>
              </w:rPr>
            </w:pPr>
            <w:r>
              <w:rPr>
                <w:rFonts w:cs="Arial" w:ascii="Arial" w:hAnsi="Arial"/>
                <w:color w:val="000000"/>
                <w:sz w:val="18"/>
                <w:szCs w:val="18"/>
              </w:rPr>
              <w:t>2379704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ROBAYO NOHEMI</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SUBSIDIO B</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18"/>
                <w:szCs w:val="18"/>
              </w:rPr>
            </w:pPr>
            <w:r>
              <w:rPr>
                <w:rFonts w:cs="Arial" w:ascii="Arial" w:hAnsi="Arial"/>
                <w:color w:val="000000"/>
                <w:sz w:val="18"/>
                <w:szCs w:val="18"/>
              </w:rPr>
              <w:t>2852604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MONTE DE OCA QUIROGA MARISEL</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SUBSIDIO B</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18"/>
                <w:szCs w:val="18"/>
              </w:rPr>
            </w:pPr>
            <w:r>
              <w:rPr>
                <w:rFonts w:cs="Arial" w:ascii="Arial" w:hAnsi="Arial"/>
                <w:color w:val="000000"/>
                <w:sz w:val="18"/>
                <w:szCs w:val="18"/>
              </w:rPr>
              <w:t>2877864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ESCOBAR DE ESCOBAR MARIA CRISTIN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SUBSIDIO B</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18"/>
                <w:szCs w:val="18"/>
              </w:rPr>
            </w:pPr>
            <w:r>
              <w:rPr>
                <w:rFonts w:cs="Arial" w:ascii="Arial" w:hAnsi="Arial"/>
                <w:color w:val="000000"/>
                <w:sz w:val="18"/>
                <w:szCs w:val="18"/>
              </w:rPr>
              <w:t>10320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DIAZ BENAVIDEZ JULIO</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SUBSIDIO B</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18"/>
                <w:szCs w:val="18"/>
              </w:rPr>
            </w:pPr>
            <w:r>
              <w:rPr>
                <w:rFonts w:cs="Arial" w:ascii="Arial" w:hAnsi="Arial"/>
                <w:color w:val="000000"/>
                <w:sz w:val="18"/>
                <w:szCs w:val="18"/>
              </w:rPr>
              <w:t>332898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PINEDA VILLA ANIBAL JESUS</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SUBSIDIO B</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18"/>
                <w:szCs w:val="18"/>
              </w:rPr>
            </w:pPr>
            <w:r>
              <w:rPr>
                <w:rFonts w:cs="Arial" w:ascii="Arial" w:hAnsi="Arial"/>
                <w:color w:val="000000"/>
                <w:sz w:val="18"/>
                <w:szCs w:val="18"/>
              </w:rPr>
              <w:t>1496149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TRUJILLO ROBAYO GREGORIO ANTONIO</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SUBSIDIO C</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18"/>
                <w:szCs w:val="18"/>
              </w:rPr>
            </w:pPr>
            <w:r>
              <w:rPr>
                <w:rFonts w:cs="Arial" w:ascii="Arial" w:hAnsi="Arial"/>
                <w:color w:val="000000"/>
                <w:sz w:val="18"/>
                <w:szCs w:val="18"/>
              </w:rPr>
              <w:t>1707076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GARZON DAZA JOSE ESTEBAN</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SUBSIDIO B</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18"/>
                <w:szCs w:val="18"/>
              </w:rPr>
            </w:pPr>
            <w:r>
              <w:rPr>
                <w:rFonts w:cs="Arial" w:ascii="Arial" w:hAnsi="Arial"/>
                <w:color w:val="000000"/>
                <w:sz w:val="18"/>
                <w:szCs w:val="18"/>
              </w:rPr>
              <w:t>2032994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ARANGUREN LOPEZ FLOR MARI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SUBSIDIO B</w:t>
            </w:r>
          </w:p>
        </w:tc>
      </w:tr>
    </w:tbl>
    <w:p>
      <w:pPr>
        <w:pStyle w:val="Normal"/>
        <w:ind w:firstLine="720"/>
        <w:jc w:val="both"/>
        <w:rPr/>
      </w:pPr>
      <w:r>
        <w:rPr>
          <w:rFonts w:cs="Arial" w:ascii="Arial" w:hAnsi="Arial"/>
          <w:color w:val="333333"/>
          <w:sz w:val="16"/>
          <w:szCs w:val="16"/>
        </w:rPr>
        <w:t>Fuente: Resultado cruce de base de datos de RNEC  y  Subsidio a la Demanda  SDIS</w:t>
      </w:r>
    </w:p>
    <w:p>
      <w:pPr>
        <w:pStyle w:val="Normal"/>
        <w:numPr>
          <w:ilvl w:val="0"/>
          <w:numId w:val="0"/>
        </w:numPr>
        <w:ind w:left="-180" w:hanging="0"/>
        <w:jc w:val="both"/>
        <w:outlineLvl w:val="2"/>
        <w:rPr>
          <w:rFonts w:ascii="Arial" w:hAnsi="Arial" w:cs="Arial"/>
          <w:color w:val="333333"/>
          <w:sz w:val="16"/>
          <w:szCs w:val="16"/>
        </w:rPr>
      </w:pPr>
      <w:r>
        <w:rPr>
          <w:rFonts w:cs="Arial" w:ascii="Arial" w:hAnsi="Arial"/>
          <w:color w:val="333333"/>
          <w:sz w:val="16"/>
          <w:szCs w:val="16"/>
        </w:rPr>
      </w:r>
    </w:p>
    <w:p>
      <w:pPr>
        <w:pStyle w:val="Normal"/>
        <w:numPr>
          <w:ilvl w:val="0"/>
          <w:numId w:val="5"/>
        </w:numPr>
        <w:spacing w:lineRule="auto" w:line="276" w:before="0" w:after="200"/>
        <w:jc w:val="both"/>
        <w:outlineLvl w:val="2"/>
        <w:rPr>
          <w:rFonts w:ascii="Arial" w:hAnsi="Arial" w:cs="Arial"/>
          <w:lang w:val="es-CO"/>
        </w:rPr>
      </w:pPr>
      <w:r>
        <w:rPr>
          <w:rFonts w:cs="Arial" w:ascii="Arial" w:hAnsi="Arial"/>
          <w:lang w:val="es-CO"/>
        </w:rPr>
        <w:t>Cruce con SISBEN</w:t>
      </w:r>
    </w:p>
    <w:p>
      <w:pPr>
        <w:pStyle w:val="Normal"/>
        <w:jc w:val="both"/>
        <w:rPr/>
      </w:pPr>
      <w:r>
        <w:rPr>
          <w:rFonts w:cs="Arial" w:ascii="Arial" w:hAnsi="Arial"/>
          <w:lang w:val="es-CO"/>
        </w:rPr>
        <w:t>3.6.1.11 Realizado el cruce entre las bases de SISBEN y la de los beneficiarios de Subsidio a la demanda con estado “ACTIVO” por ser las personas que reciben el subsidio, se observó que existen 1.886 registros que reporta información de SISBEN (Ficha, fecha de encuesta, nivel, puntaje), pero que en la base SISBEN no se encuentran registrados con ese documento (Criterio de cruce), por lo tanto, se concluye que la información no es consistente, a pesar de tener disponibilidad de la base de SISBEN, según comunicación del Subdirector de Información y Sistemas, entre otros se ve reflejado en los siguientes registros de beneficiarios que consultada la base del Nuevo SISBEN (Comprobador de derechos de la SDS) no pertenecen al núcleo de esa fich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sz w:val="20"/>
          <w:szCs w:val="20"/>
          <w:lang w:val="es-CO"/>
        </w:rPr>
      </w:pPr>
      <w:r>
        <w:rPr>
          <w:rFonts w:cs="Arial" w:ascii="Arial" w:hAnsi="Arial"/>
          <w:sz w:val="20"/>
          <w:szCs w:val="20"/>
          <w:lang w:val="es-CO"/>
        </w:rPr>
        <w:t>Cuadro 23</w:t>
      </w:r>
    </w:p>
    <w:p>
      <w:pPr>
        <w:pStyle w:val="Normal"/>
        <w:jc w:val="center"/>
        <w:rPr>
          <w:rFonts w:ascii="Arial" w:hAnsi="Arial" w:cs="Arial"/>
          <w:sz w:val="20"/>
          <w:szCs w:val="20"/>
          <w:lang w:val="es-CO"/>
        </w:rPr>
      </w:pPr>
      <w:r>
        <w:rPr>
          <w:rFonts w:cs="Arial" w:ascii="Arial" w:hAnsi="Arial"/>
          <w:sz w:val="20"/>
          <w:szCs w:val="20"/>
          <w:lang w:val="es-CO"/>
        </w:rPr>
        <w:t>Beneficiarios Activos con Información SISBEN Inconsistente</w:t>
      </w:r>
    </w:p>
    <w:p>
      <w:pPr>
        <w:pStyle w:val="Normal"/>
        <w:jc w:val="both"/>
        <w:rPr>
          <w:rFonts w:ascii="Arial" w:hAnsi="Arial" w:cs="Arial"/>
          <w:sz w:val="20"/>
          <w:szCs w:val="20"/>
          <w:lang w:val="es-CO"/>
        </w:rPr>
      </w:pPr>
      <w:r>
        <w:rPr>
          <w:rFonts w:cs="Arial" w:ascii="Arial" w:hAnsi="Arial"/>
          <w:sz w:val="20"/>
          <w:szCs w:val="20"/>
          <w:lang w:val="es-CO"/>
        </w:rPr>
      </w:r>
    </w:p>
    <w:tbl>
      <w:tblPr>
        <w:tblW w:w="8825" w:type="dxa"/>
        <w:jc w:val="left"/>
        <w:tblInd w:w="-10" w:type="dxa"/>
        <w:tblLayout w:type="fixed"/>
        <w:tblCellMar>
          <w:top w:w="0" w:type="dxa"/>
          <w:left w:w="70" w:type="dxa"/>
          <w:bottom w:w="0" w:type="dxa"/>
          <w:right w:w="70" w:type="dxa"/>
        </w:tblCellMar>
      </w:tblPr>
      <w:tblGrid>
        <w:gridCol w:w="1452"/>
        <w:gridCol w:w="3564"/>
        <w:gridCol w:w="1469"/>
        <w:gridCol w:w="919"/>
        <w:gridCol w:w="1421"/>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DOCUMENTO</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BENEFICIARI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FECHA NACIMIENT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FICHA SEGUN SIRB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FECHA</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91190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GONZALEZ LUIS ANGE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Jun-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392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Mar-04</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8017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FONSO ESTHER</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Nov-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515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2-Dic-03</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9613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LTRAN VIRGUEZ OLIVERI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Ago-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26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Mar-03</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194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DRIGUEZ JULI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Dic-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27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8-Mar-03</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08559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ILLOS DE  VARGAS ECXELIN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Dic-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695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Ago-05</w:t>
            </w:r>
          </w:p>
        </w:tc>
      </w:tr>
    </w:tbl>
    <w:p>
      <w:pPr>
        <w:pStyle w:val="Normal"/>
        <w:jc w:val="both"/>
        <w:rPr/>
      </w:pPr>
      <w:r>
        <w:rPr>
          <w:rFonts w:cs="Arial" w:ascii="Arial" w:hAnsi="Arial"/>
          <w:color w:val="333333"/>
          <w:sz w:val="16"/>
          <w:szCs w:val="16"/>
        </w:rPr>
        <w:t>Fuente: Resultado cruce de base de datos de SISBEN  y  Subsidio a la Demanda  SDIS</w:t>
      </w:r>
    </w:p>
    <w:p>
      <w:pPr>
        <w:pStyle w:val="Normal"/>
        <w:jc w:val="both"/>
        <w:rPr>
          <w:rFonts w:ascii="Arial" w:hAnsi="Arial" w:cs="Arial"/>
          <w:color w:val="333333"/>
          <w:sz w:val="16"/>
          <w:szCs w:val="16"/>
        </w:rPr>
      </w:pPr>
      <w:r>
        <w:rPr>
          <w:rFonts w:cs="Arial" w:ascii="Arial" w:hAnsi="Arial"/>
          <w:color w:val="333333"/>
          <w:sz w:val="16"/>
          <w:szCs w:val="16"/>
        </w:rPr>
      </w:r>
    </w:p>
    <w:p>
      <w:pPr>
        <w:pStyle w:val="Normal"/>
        <w:jc w:val="both"/>
        <w:rPr/>
      </w:pPr>
      <w:r>
        <w:rPr>
          <w:rFonts w:cs="Arial" w:ascii="Arial" w:hAnsi="Arial"/>
        </w:rPr>
        <w:t xml:space="preserve">3.6.1.12 Según </w:t>
      </w:r>
      <w:r>
        <w:rPr>
          <w:rFonts w:cs="Arial" w:ascii="Arial" w:hAnsi="Arial"/>
          <w:lang w:val="es-CO"/>
        </w:rPr>
        <w:t xml:space="preserve">el Manual de Procedimientos Proyecto “Atención para el bienestar de la persona mayor en pobreza en Bogotá D. C.” Modalidad: Subsidio a la Demanda, numeral 5.6.2.3 </w:t>
      </w:r>
      <w:r>
        <w:rPr>
          <w:rFonts w:cs="Microsoft Sans Serif" w:ascii="Arial" w:hAnsi="Arial"/>
        </w:rPr>
        <w:t xml:space="preserve">Descripción de la rutina del procedimiento </w:t>
      </w:r>
      <w:r>
        <w:rPr>
          <w:rFonts w:cs="Microsoft Sans Serif" w:ascii="Arial" w:hAnsi="Arial"/>
          <w:iCs/>
        </w:rPr>
        <w:t xml:space="preserve">de Validación de Condiciones, </w:t>
      </w:r>
      <w:r>
        <w:rPr>
          <w:rFonts w:cs="Microsoft Sans Serif" w:ascii="Arial" w:hAnsi="Arial"/>
          <w:i/>
          <w:iCs/>
        </w:rPr>
        <w:t>“…se realizará con e</w:t>
      </w:r>
      <w:r>
        <w:rPr>
          <w:rFonts w:cs="Arial" w:ascii="Arial" w:hAnsi="Arial"/>
          <w:i/>
          <w:iCs/>
        </w:rPr>
        <w:t>l cruce de la base de datos de personas por vincular y vinculadas al proyecto con las entidades oficiales con las que se tenga convenio y aquellas que se identifiquen posteriormente…”</w:t>
      </w:r>
      <w:r>
        <w:rPr>
          <w:rFonts w:cs="Arial" w:ascii="Arial" w:hAnsi="Arial"/>
          <w:iCs/>
        </w:rPr>
        <w:t xml:space="preserve">, actividad que no se evidencia resultado, porque de 42.281 registros con estado ACTIVO, con documento igual (Criterio de cruce), 8.685 registros que coinciden en numero de documento, sin embargo el número de ficha no, es decir, el 21% de la información misional del proyecto no es confiable, y lo más preocupante es que dicha situación se presenta en la información correspondiente a los criterios de selección, a manera de ejemplo: </w:t>
      </w:r>
    </w:p>
    <w:p>
      <w:pPr>
        <w:pStyle w:val="Normal"/>
        <w:jc w:val="both"/>
        <w:rPr>
          <w:rFonts w:ascii="Arial" w:hAnsi="Arial" w:cs="Arial"/>
          <w:iCs/>
        </w:rPr>
      </w:pPr>
      <w:r>
        <w:rPr>
          <w:rFonts w:cs="Arial" w:ascii="Arial" w:hAnsi="Arial"/>
          <w:iCs/>
        </w:rPr>
      </w:r>
    </w:p>
    <w:p>
      <w:pPr>
        <w:pStyle w:val="Normal"/>
        <w:jc w:val="center"/>
        <w:rPr>
          <w:rFonts w:ascii="Arial" w:hAnsi="Arial" w:cs="Arial"/>
          <w:sz w:val="20"/>
          <w:szCs w:val="20"/>
          <w:lang w:val="es-CO"/>
        </w:rPr>
      </w:pPr>
      <w:r>
        <w:rPr>
          <w:rFonts w:cs="Arial" w:ascii="Arial" w:hAnsi="Arial"/>
          <w:sz w:val="20"/>
          <w:szCs w:val="20"/>
          <w:lang w:val="es-CO"/>
        </w:rPr>
        <w:t>Cuadro 24</w:t>
      </w:r>
    </w:p>
    <w:p>
      <w:pPr>
        <w:pStyle w:val="Normal"/>
        <w:jc w:val="center"/>
        <w:rPr>
          <w:rFonts w:ascii="Arial" w:hAnsi="Arial" w:cs="Arial"/>
          <w:sz w:val="20"/>
          <w:szCs w:val="20"/>
          <w:lang w:val="es-CO"/>
        </w:rPr>
      </w:pPr>
      <w:r>
        <w:rPr>
          <w:rFonts w:cs="Arial" w:ascii="Arial" w:hAnsi="Arial"/>
          <w:sz w:val="20"/>
          <w:szCs w:val="20"/>
          <w:lang w:val="es-CO"/>
        </w:rPr>
        <w:t>Beneficiarios Activos con Información Inconsistente en Ficha SISBEN</w:t>
      </w:r>
    </w:p>
    <w:p>
      <w:pPr>
        <w:pStyle w:val="Normal"/>
        <w:numPr>
          <w:ilvl w:val="0"/>
          <w:numId w:val="0"/>
        </w:numPr>
        <w:jc w:val="both"/>
        <w:outlineLvl w:val="3"/>
        <w:rPr>
          <w:rFonts w:ascii="Arial" w:hAnsi="Arial" w:cs="Microsoft Sans Serif"/>
          <w:b/>
          <w:b/>
          <w:iCs/>
          <w:sz w:val="20"/>
          <w:szCs w:val="20"/>
          <w:lang w:val="es-CO"/>
        </w:rPr>
      </w:pPr>
      <w:r>
        <w:rPr>
          <w:rFonts w:cs="Microsoft Sans Serif" w:ascii="Arial" w:hAnsi="Arial"/>
          <w:b/>
          <w:iCs/>
          <w:sz w:val="20"/>
          <w:szCs w:val="20"/>
          <w:lang w:val="es-CO"/>
        </w:rPr>
      </w:r>
    </w:p>
    <w:tbl>
      <w:tblPr>
        <w:tblW w:w="8823" w:type="dxa"/>
        <w:jc w:val="left"/>
        <w:tblInd w:w="-10" w:type="dxa"/>
        <w:tblLayout w:type="fixed"/>
        <w:tblCellMar>
          <w:top w:w="0" w:type="dxa"/>
          <w:left w:w="70" w:type="dxa"/>
          <w:bottom w:w="0" w:type="dxa"/>
          <w:right w:w="70" w:type="dxa"/>
        </w:tblCellMar>
      </w:tblPr>
      <w:tblGrid>
        <w:gridCol w:w="1320"/>
        <w:gridCol w:w="3365"/>
        <w:gridCol w:w="1620"/>
        <w:gridCol w:w="1260"/>
        <w:gridCol w:w="1258"/>
      </w:tblGrid>
      <w:tr>
        <w:trPr>
          <w:tblHeader w:val="true"/>
          <w:trHeight w:val="2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DOCUMENTO</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BENEFICIARI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ICHA SISBEN</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SIRBE</w:t>
            </w:r>
          </w:p>
        </w:tc>
      </w:tr>
      <w:tr>
        <w:trPr>
          <w:tblHeader w:val="true"/>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ICH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ECHA</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85838</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GALLEGO LOPEZ MOIS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5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903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Jul-01</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222245</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BAYONA MARIA REY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931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7691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Nov-98</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793394</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ESPINOSA DE ACOSTA TERES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734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4046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Jul-97</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8188974</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PRIAS DE VERANO EMPERATRIZ</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017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2488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Ago-97</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4722736</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PARRA DE OBANDO MARIA SOLEDA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438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7840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Oct-98</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3300013</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MONDRAGON VDA  DE DAZA CHIQUINQUI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098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5290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Jul-97</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3314693</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ESPITIA DE MALAGON HORTENS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261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3082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Feb-04</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13225</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OSORIO OCTAV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530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171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Jul-03</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27744</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ESCOBAR LUC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929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0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Jul-03</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204313</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RIAÑO DE CASTAÑO ANA TUL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7867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6365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Oct-03</w:t>
            </w:r>
          </w:p>
        </w:tc>
      </w:tr>
    </w:tbl>
    <w:p>
      <w:pPr>
        <w:pStyle w:val="Normal"/>
        <w:jc w:val="both"/>
        <w:rPr/>
      </w:pPr>
      <w:r>
        <w:rPr>
          <w:rFonts w:cs="Arial" w:ascii="Arial" w:hAnsi="Arial"/>
          <w:color w:val="333333"/>
          <w:sz w:val="16"/>
          <w:szCs w:val="16"/>
        </w:rPr>
        <w:t>Fuente: Resultado cruce de base de datos de SISBEN  y  Subsidio a la Demanda  SDIS</w:t>
      </w:r>
    </w:p>
    <w:p>
      <w:pPr>
        <w:pStyle w:val="NormalWeb"/>
        <w:spacing w:before="0" w:after="0"/>
        <w:jc w:val="both"/>
        <w:rPr>
          <w:rFonts w:ascii="Arial" w:hAnsi="Arial" w:cs="Arial"/>
          <w:color w:val="333333"/>
          <w:sz w:val="16"/>
          <w:szCs w:val="16"/>
        </w:rPr>
      </w:pPr>
      <w:r>
        <w:rPr>
          <w:rFonts w:cs="Arial" w:ascii="Arial" w:hAnsi="Arial"/>
          <w:color w:val="333333"/>
          <w:sz w:val="16"/>
          <w:szCs w:val="16"/>
        </w:rPr>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 xml:space="preserve">3.6.2 Evaluación Balance Social </w:t>
      </w:r>
    </w:p>
    <w:p>
      <w:pPr>
        <w:pStyle w:val="NormalWeb"/>
        <w:spacing w:before="0" w:after="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Departamento Administrativo de Bienestar Social, organismo del sector central, mediante el Acuerdo 257 de 2006 pasó a ser la Secretaría de Integración Social- SDIS-,  entidad rectora y líder en las políticas sociales a nivel distrital.  Hace parte de esta Secretaría como entidad adscrita, el Instituto Distrital para La Protección de la Niñez,   IDIPRON.</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Esta entidad tiene como misión, liderar el diseño, la implementación, el seguimiento y la evaluación de políticas públicas dirigidas a mejorar las condiciones de calidad de vida de los ciudadanos de Bogotá, a través de la gestión social integral que permita desde los territorios,  vivir una ciudad de derechos; entendiéndose como territorios  las relaciones sociales, que comprometen tanto, factores culturales, aspectos demográficos, como los del medio ambiente; en un espacio y tiempo determinado, frente a las acciones que se van construyen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problemática nacional de </w:t>
      </w:r>
      <w:r>
        <w:rPr>
          <w:rFonts w:cs="Arial" w:ascii="Arial" w:hAnsi="Arial"/>
          <w:color w:val="000000"/>
          <w:lang w:val="es-MX"/>
        </w:rPr>
        <w:t>desequilibrio</w:t>
      </w:r>
      <w:r>
        <w:rPr>
          <w:rFonts w:cs="Arial" w:ascii="Arial" w:hAnsi="Arial"/>
          <w:lang w:val="es-MX"/>
        </w:rPr>
        <w:t xml:space="preserve"> social  de los ciudadanos y de la población infantil,  se manifiesta en las ciudades capitales y más aún en la capital del país, considerada como polo de desarrollo y la mayor receptora de población en condiciones de desplazamiento,  dado entre otros fenómenos sociológicos,  por el conflicto interno que se vive.   En tal razón, el  accionar de la Secretaría Distrital de Integración Social, está dirigido a intervenir en varios aspectos que impacten positivamente en las condiciones de exclusión</w:t>
      </w:r>
      <w:r>
        <w:rPr>
          <w:rFonts w:cs="Arial" w:ascii="Arial" w:hAnsi="Arial"/>
          <w:b/>
          <w:lang w:val="es-MX"/>
        </w:rPr>
        <w:t xml:space="preserve"> </w:t>
      </w:r>
      <w:r>
        <w:rPr>
          <w:rFonts w:cs="Arial" w:ascii="Arial" w:hAnsi="Arial"/>
          <w:lang w:val="es-MX"/>
        </w:rPr>
        <w:t>y marginalidad, a fin de que a los ciudadanos le sean reconocidos los derechos, y el mejoramiento de la calidad de vida, no solo desde la perspectiva del gobierno nacional, si no de los gobiernos loc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consolidar la construcción de dichas acciones, la Secretaría “formula, orienta y desarrolla políticas sociales” de manera articulada con otros sectores o entidades, tanto para familias, comunidades o grupos de población que lo ameriten, dado su alto grado de pobreza y vulnerabilidad social.</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Una de las herramientas de la evaluación de la gestión social en las entidades estatales,  es el Balance Social,  donde de manera global se exponen los logros alcanzados (con metodología previamente establecida),  objetivos y metas propuestas, a través de la aplicación de  políticas públicas y la ejecución de proyectos de inversión social, en el marco del Plan de Desarrollo Distrital   “Bogotá Positiva Para vivir Mejor”.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rPr>
        <w:t>Desde el punto de vista de los principios de universalidad, equidad y justicia social como ejes principales del reconocimiento de los derechos para todos los individuos de manera igualitaria, la SDIS, en desarrollo de su política social</w:t>
      </w:r>
      <w:r>
        <w:rPr>
          <w:rFonts w:cs="Arial" w:ascii="Arial" w:hAnsi="Arial"/>
          <w:lang w:val="es-MX"/>
        </w:rPr>
        <w:t xml:space="preserve">, propone reivindicar los derechos de los ciudadanos capitalinos de manera justa, incluyente y en condiciones de equidad que se hacen realidad, de acuerdo al nivel de avance y cumplimiento de cada uno de los proyectos de inversión y sus respectivas metas. </w:t>
      </w:r>
    </w:p>
    <w:p>
      <w:pPr>
        <w:pStyle w:val="Normal"/>
        <w:jc w:val="both"/>
        <w:rPr>
          <w:rFonts w:ascii="Arial" w:hAnsi="Arial" w:cs="Arial"/>
          <w:lang w:val="es-MX"/>
        </w:rPr>
      </w:pPr>
      <w:r>
        <w:rPr>
          <w:rFonts w:cs="Arial" w:ascii="Arial" w:hAnsi="Arial"/>
          <w:lang w:val="es-MX"/>
        </w:rPr>
      </w:r>
    </w:p>
    <w:p>
      <w:pPr>
        <w:pStyle w:val="NormalWeb"/>
        <w:spacing w:before="0" w:after="0"/>
        <w:jc w:val="both"/>
        <w:rPr>
          <w:rFonts w:ascii="Arial" w:hAnsi="Arial" w:cs="Arial"/>
          <w:b/>
          <w:b/>
          <w:color w:val="000000"/>
          <w:szCs w:val="24"/>
          <w:lang w:val="es-MX"/>
        </w:rPr>
      </w:pPr>
      <w:r>
        <w:rPr>
          <w:rFonts w:cs="Arial" w:ascii="Arial" w:hAnsi="Arial"/>
          <w:lang w:val="es-MX"/>
        </w:rPr>
        <w:t>En este contexto, convergen una serie de fenómenos y dificultades causadas entre otros aspectos por elevadas estadísticas de deserción escolar o ausencia de escolaridad,  desempleo, desprotección en salud, vínculos laborales prematuros (de la población infantil), desintegración o inexistencia del núcleo familiar, que causan episodios de hambre y mal nutrición y un  deterioro  creciente de la calidad de vida de la población capitalina,  además de dejar en evidencia el abandono estatal a que están sometidos muchos de nuestros habitantes.  E</w:t>
      </w:r>
      <w:r>
        <w:rPr>
          <w:rFonts w:cs="Arial" w:ascii="Arial" w:hAnsi="Arial"/>
          <w:color w:val="000000"/>
          <w:lang w:val="es-MX"/>
        </w:rPr>
        <w:t xml:space="preserve">n desarrollo y cumplimiento de las políticas públicas, las administraciones  han adelantado tareas tendientes a dar respuesta a los principios constitucionales, para atender las necesidades urgentes de esta población “vulnerable”, no obstante, la situación es tan crítica, que los mismos medios de comunicación refieren datos de comunidad infantil </w:t>
      </w:r>
      <w:r>
        <w:rPr>
          <w:rFonts w:cs="Arial" w:ascii="Arial" w:hAnsi="Arial"/>
          <w:color w:val="000000"/>
          <w:szCs w:val="24"/>
          <w:lang w:val="es-MX"/>
        </w:rPr>
        <w:t>.</w:t>
      </w:r>
      <w:r>
        <w:rPr>
          <w:rFonts w:cs="Arial" w:ascii="Arial" w:hAnsi="Arial"/>
          <w:i/>
          <w:color w:val="000000"/>
          <w:szCs w:val="24"/>
          <w:lang w:val="es-MX"/>
        </w:rPr>
        <w:t>que muere de hambre por problemas de pobreza e insalubridad.</w:t>
      </w:r>
    </w:p>
    <w:p>
      <w:pPr>
        <w:pStyle w:val="NormalWeb"/>
        <w:spacing w:before="0" w:after="0"/>
        <w:jc w:val="both"/>
        <w:rPr>
          <w:rFonts w:ascii="Arial" w:hAnsi="Arial" w:cs="Arial"/>
          <w:b/>
          <w:b/>
          <w:color w:val="99CC00"/>
          <w:szCs w:val="24"/>
          <w:lang w:val="es-MX"/>
        </w:rPr>
      </w:pPr>
      <w:r>
        <w:rPr>
          <w:rFonts w:cs="Arial" w:ascii="Arial" w:hAnsi="Arial"/>
          <w:b/>
          <w:color w:val="99CC00"/>
          <w:szCs w:val="24"/>
          <w:lang w:val="es-MX"/>
        </w:rPr>
      </w:r>
    </w:p>
    <w:p>
      <w:pPr>
        <w:pStyle w:val="NormalWeb"/>
        <w:spacing w:before="0" w:after="0"/>
        <w:jc w:val="both"/>
        <w:rPr/>
      </w:pPr>
      <w:r>
        <w:rPr>
          <w:rFonts w:cs="Arial" w:ascii="Arial" w:hAnsi="Arial"/>
          <w:color w:val="000000"/>
          <w:lang w:val="es-MX"/>
        </w:rPr>
        <w:t>En el Plan de Desarrollo Bogotá Positiva: para vivir mejor</w:t>
      </w:r>
      <w:r>
        <w:rPr>
          <w:rFonts w:cs="Arial" w:ascii="Arial" w:hAnsi="Arial"/>
          <w:b/>
          <w:color w:val="000000"/>
          <w:lang w:val="es-MX"/>
        </w:rPr>
        <w:t xml:space="preserve">, </w:t>
      </w:r>
      <w:r>
        <w:rPr>
          <w:rFonts w:cs="Arial" w:ascii="Arial" w:hAnsi="Arial"/>
          <w:color w:val="000000"/>
          <w:lang w:val="es-MX"/>
        </w:rPr>
        <w:t>dentro del objetivo de ciudad de derechos,  la administración distrital a través de</w:t>
      </w:r>
      <w:r>
        <w:rPr>
          <w:rFonts w:cs="Arial" w:ascii="Arial" w:hAnsi="Arial"/>
          <w:b/>
          <w:color w:val="000000"/>
          <w:lang w:val="es-MX"/>
        </w:rPr>
        <w:t xml:space="preserve"> </w:t>
      </w:r>
      <w:r>
        <w:rPr>
          <w:rFonts w:cs="Arial" w:ascii="Arial" w:hAnsi="Arial"/>
          <w:color w:val="000000"/>
          <w:lang w:val="es-MX"/>
        </w:rPr>
        <w:t>la SDIS, ejecuta  proyectos de inversión,  que para la vigencia 2007 sumaban 25 y con el proceso de armonización presupuestal  al ser reformulados,  ascienden a 12.</w:t>
      </w:r>
    </w:p>
    <w:p>
      <w:pPr>
        <w:pStyle w:val="NormalWeb"/>
        <w:spacing w:before="0" w:after="0"/>
        <w:jc w:val="both"/>
        <w:rPr>
          <w:rFonts w:ascii="Arial" w:hAnsi="Arial" w:cs="Arial"/>
          <w:color w:val="99CC00"/>
          <w:lang w:val="es-MX"/>
        </w:rPr>
      </w:pPr>
      <w:r>
        <w:rPr>
          <w:rFonts w:cs="Arial" w:ascii="Arial" w:hAnsi="Arial"/>
          <w:color w:val="99CC00"/>
          <w:lang w:val="es-MX"/>
        </w:rPr>
      </w:r>
    </w:p>
    <w:p>
      <w:pPr>
        <w:pStyle w:val="NormalWeb"/>
        <w:spacing w:before="0" w:after="0"/>
        <w:jc w:val="both"/>
        <w:rPr>
          <w:rFonts w:ascii="Arial" w:hAnsi="Arial" w:cs="Arial"/>
          <w:color w:val="000000"/>
          <w:lang w:val="es-MX"/>
        </w:rPr>
      </w:pPr>
      <w:r>
        <w:rPr>
          <w:rFonts w:cs="Arial" w:ascii="Arial" w:hAnsi="Arial"/>
          <w:color w:val="000000"/>
          <w:lang w:val="es-MX"/>
        </w:rPr>
        <w:t>En el Informe de Balance Social presentado por la entidad, en un contenido  amplio, se registra la reconstrucción del  problema, la identificación de las causas y efectos del mismo, la focalización de la población afectada  distribuida por sexo y edad (que merece un comentario posterior) y los actores que intervienen en el problema, donde están inmersas las entidades estatales, el sector privado y los  particulares, para materializar los proyectos, la justificación de las soluciones propuestas y  los instrumentos operativos para la atención del problema.</w:t>
      </w:r>
    </w:p>
    <w:p>
      <w:pPr>
        <w:pStyle w:val="NormalWeb"/>
        <w:spacing w:before="0" w:after="0"/>
        <w:jc w:val="both"/>
        <w:rPr>
          <w:rFonts w:ascii="Arial" w:hAnsi="Arial" w:cs="Arial"/>
          <w:color w:val="000000"/>
          <w:lang w:val="es-MX"/>
        </w:rPr>
      </w:pPr>
      <w:r>
        <w:rPr>
          <w:rFonts w:cs="Arial" w:ascii="Arial" w:hAnsi="Arial"/>
          <w:color w:val="000000"/>
          <w:lang w:val="es-MX"/>
        </w:rPr>
      </w:r>
    </w:p>
    <w:p>
      <w:pPr>
        <w:pStyle w:val="NormalWeb"/>
        <w:spacing w:before="0" w:after="0"/>
        <w:jc w:val="both"/>
        <w:rPr>
          <w:rFonts w:ascii="Arial" w:hAnsi="Arial" w:cs="Arial"/>
          <w:color w:val="000000"/>
          <w:lang w:val="es-MX"/>
        </w:rPr>
      </w:pPr>
      <w:r>
        <w:rPr>
          <w:rFonts w:cs="Arial" w:ascii="Arial" w:hAnsi="Arial"/>
          <w:color w:val="000000"/>
          <w:lang w:val="es-MX"/>
        </w:rPr>
        <w:t>La población objeto de atención es abordada desde el concepto de territorio como un espacio sociopolítico donde no solamente se asientan los habitantes (comunidades, familias y medio ambiente), si no, la interacción social de  estos actores.</w:t>
      </w:r>
    </w:p>
    <w:p>
      <w:pPr>
        <w:pStyle w:val="NormalWeb"/>
        <w:spacing w:before="0" w:after="0"/>
        <w:jc w:val="both"/>
        <w:rPr>
          <w:rFonts w:ascii="Arial" w:hAnsi="Arial" w:cs="Arial"/>
          <w:color w:val="000000"/>
          <w:lang w:val="es-MX"/>
        </w:rPr>
      </w:pPr>
      <w:r>
        <w:rPr>
          <w:rFonts w:cs="Arial" w:ascii="Arial" w:hAnsi="Arial"/>
          <w:color w:val="000000"/>
          <w:lang w:val="es-MX"/>
        </w:rPr>
      </w:r>
    </w:p>
    <w:p>
      <w:pPr>
        <w:pStyle w:val="NormalWeb"/>
        <w:spacing w:before="0" w:after="0"/>
        <w:jc w:val="both"/>
        <w:rPr>
          <w:rFonts w:ascii="Arial" w:hAnsi="Arial" w:cs="Arial"/>
          <w:color w:val="000000"/>
          <w:lang w:val="es-MX"/>
        </w:rPr>
      </w:pPr>
      <w:r>
        <w:rPr>
          <w:rFonts w:cs="Arial" w:ascii="Arial" w:hAnsi="Arial"/>
        </w:rPr>
        <w:t xml:space="preserve">En el  manejo de las coberturas y la caracterización de la población, la SDIS tuvo como fuente primaria, la encuesta de calidad de vida (E.C.V.) 2007 y el Sistema de Información y Registro de Beneficiarios SIRBE.  En el caso concreto de la ECV estima con respecto a la población infantil “que de los 593.902  niños y niñas menores de 5 años, el 30.9 % está al cuidado de los padres, el 40 % asiste a un hogar comunitario, guardería o preescolar, y los demás están al cuidado de un pariente o vecino.  Así mismo el Sirbe refiere que las condiciones criticas de pobreza y baja calidad de vida de un número de familias en Bogotá recae sobre una población aproximada de 19.210 niños entre 0 y 5 años realizan su proceso de socialización primaria en situaciones adversas a su desarrollo humano y sin garantía de derechos prevalentes. </w:t>
      </w:r>
    </w:p>
    <w:p>
      <w:pPr>
        <w:pStyle w:val="NormalWeb"/>
        <w:spacing w:before="0" w:after="0"/>
        <w:jc w:val="both"/>
        <w:rPr>
          <w:rFonts w:ascii="Arial" w:hAnsi="Arial" w:eastAsia="Arial" w:cs="Arial"/>
          <w:color w:val="000000"/>
          <w:lang w:val="es-MX"/>
        </w:rPr>
      </w:pPr>
      <w:r>
        <w:rPr>
          <w:rFonts w:eastAsia="Arial" w:cs="Arial" w:ascii="Arial" w:hAnsi="Arial"/>
          <w:color w:val="000000"/>
          <w:lang w:val="es-MX"/>
        </w:rPr>
        <w:t xml:space="preserve">     </w:t>
      </w:r>
    </w:p>
    <w:p>
      <w:pPr>
        <w:pStyle w:val="NormalWeb"/>
        <w:spacing w:before="0" w:after="0"/>
        <w:jc w:val="both"/>
        <w:rPr/>
      </w:pPr>
      <w:r>
        <w:rPr>
          <w:rFonts w:cs="Arial" w:ascii="Arial" w:hAnsi="Arial"/>
          <w:color w:val="000000"/>
          <w:lang w:val="es-MX"/>
        </w:rPr>
        <w:t>Así mismo, se observó que las coberturas en  el Balance Social, si bien es cierto, se refieren a la población afectada, ésta  solamente registra  la  menor (niños y adolescentes) atendidos en Jardines,  Centros Crecer y la población  habitantes de calle, al igual que otros datos de población “personas que por falta de dinero no consumieron ninguna de las tres comidas básicas …, Distribución poblacional por asistencia a Establecimiento Educativo…, Distribución poblacional  por otras situaciones de Vulnerabilidad…” sin registrar otro tipo de ciudadanos de los que este equipo auditor tiene conocimiento esta entidad atiende mediante los proyectos de inversión destinados a tal efecto, caso concreto población en adultez, adultos en condición de discapacidad con limitaciones físicas y cognitivas, ciudadanos habitantes de Calle, población vinculada a la prostitución, entre otros.</w:t>
      </w:r>
    </w:p>
    <w:p>
      <w:pPr>
        <w:pStyle w:val="NormalWeb"/>
        <w:spacing w:before="0" w:after="0"/>
        <w:jc w:val="both"/>
        <w:rPr>
          <w:rFonts w:ascii="Arial" w:hAnsi="Arial" w:cs="Arial"/>
          <w:color w:val="000000"/>
          <w:lang w:val="es-MX"/>
        </w:rPr>
      </w:pPr>
      <w:r>
        <w:rPr>
          <w:rFonts w:cs="Arial" w:ascii="Arial" w:hAnsi="Arial"/>
          <w:color w:val="000000"/>
          <w:lang w:val="es-MX"/>
        </w:rPr>
      </w:r>
    </w:p>
    <w:p>
      <w:pPr>
        <w:pStyle w:val="NormalWeb"/>
        <w:spacing w:before="0" w:after="0"/>
        <w:jc w:val="both"/>
        <w:rPr>
          <w:rFonts w:ascii="Arial" w:hAnsi="Arial" w:cs="Arial"/>
          <w:sz w:val="20"/>
        </w:rPr>
      </w:pPr>
      <w:r>
        <w:rPr>
          <w:rFonts w:cs="Arial" w:ascii="Arial" w:hAnsi="Arial"/>
          <w:lang w:val="es-MX"/>
        </w:rPr>
        <w:t>L</w:t>
      </w:r>
      <w:r>
        <w:rPr>
          <w:rFonts w:cs="Arial" w:ascii="Arial" w:hAnsi="Arial"/>
        </w:rPr>
        <w:t xml:space="preserve">a ausencia de coberturas  específicas a nivel  de la población atendida en todos los proyectos, no permite tener una mirada global y datos precisos del número de población que en la vigencia evaluada fue beneficiaria de los proyectos objeto de evaluación. </w:t>
      </w:r>
    </w:p>
    <w:p>
      <w:pPr>
        <w:pStyle w:val="NormalWeb"/>
        <w:spacing w:before="0" w:after="0"/>
        <w:jc w:val="both"/>
        <w:rPr>
          <w:rFonts w:ascii="Arial" w:hAnsi="Arial" w:cs="Arial"/>
          <w:sz w:val="20"/>
          <w:lang w:val="es-MX"/>
        </w:rPr>
      </w:pPr>
      <w:r>
        <w:rPr>
          <w:rFonts w:cs="Arial" w:ascii="Arial" w:hAnsi="Arial"/>
          <w:sz w:val="20"/>
          <w:lang w:val="es-MX"/>
        </w:rPr>
      </w:r>
    </w:p>
    <w:p>
      <w:pPr>
        <w:pStyle w:val="NormalWeb"/>
        <w:spacing w:before="0" w:after="0"/>
        <w:jc w:val="both"/>
        <w:rPr/>
      </w:pPr>
      <w:r>
        <w:rPr>
          <w:rFonts w:cs="Arial" w:ascii="Arial" w:hAnsi="Arial"/>
          <w:lang w:val="es-MX"/>
        </w:rPr>
        <w:t>De igual manera, se refleja las características relevantes a nivel socioeconómico de la población, que son determinantes en su estado de salud, desglosando la misma por grupo de edad y sexo para llegar a evidenciar hacía donde se hace más importante direccionar los proyectos adelantados. Caso concreto, el proyecto de Comedores Comunitarios, enfocado a dar prioridad a madres gestantes y lactantes ubicadas en los niveles más bajos de pobreza, de acuerdo con la encuesta SISBEN y que mediante este beneficio se subsane tangencialmente el agudo problema del hambre y la desnutrición que se vive; en el proyecto de Atención Para el Bienestar de la Persona Mayor en Bogotá, cuya pretensión es atender de manera prioritaria a las personas mayores más pobres y en condiciones no solo de dependencia económica, sino física o mental.</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color w:val="000000"/>
          <w:lang w:val="es-MX"/>
        </w:rPr>
        <w:t xml:space="preserve">Respecto a la calidad e impacto reflejado en el objetivo Ciudad de Derechos  de los proyectos evaluados, en el entendido que los alimentos, las canastas suministradas y el reconocimiento y garantía de los derechos a las personas adultas, deben respetar las costumbres y cultura de la comunidad receptora de los beneficios, tal como lo plantea la justificación de los contratos,  se observó que el principio de calidad del servicio  cumple parcialmente  la minuta de la dieta encontrandose en visitas realizadas a los comendors mencionados anteriormente. </w:t>
      </w:r>
    </w:p>
    <w:p>
      <w:pPr>
        <w:pStyle w:val="NormalWeb"/>
        <w:spacing w:before="0" w:after="0"/>
        <w:jc w:val="both"/>
        <w:rPr>
          <w:rFonts w:ascii="Arial" w:hAnsi="Arial" w:cs="Arial"/>
          <w:color w:val="000000"/>
          <w:lang w:val="es-MX"/>
        </w:rPr>
      </w:pPr>
      <w:r>
        <w:rPr>
          <w:rFonts w:cs="Arial" w:ascii="Arial" w:hAnsi="Arial"/>
          <w:color w:val="000000"/>
          <w:lang w:val="es-MX"/>
        </w:rPr>
      </w:r>
    </w:p>
    <w:p>
      <w:pPr>
        <w:pStyle w:val="NormalWeb"/>
        <w:spacing w:before="0" w:after="0"/>
        <w:jc w:val="both"/>
        <w:rPr>
          <w:rFonts w:ascii="Arial" w:hAnsi="Arial" w:cs="Arial"/>
          <w:lang w:val="es-MX"/>
        </w:rPr>
      </w:pPr>
      <w:r>
        <w:rPr>
          <w:rFonts w:cs="Arial" w:ascii="Arial" w:hAnsi="Arial"/>
          <w:color w:val="000000"/>
          <w:lang w:val="es-MX"/>
        </w:rPr>
        <w:t>En cuanto</w:t>
      </w:r>
      <w:r>
        <w:rPr>
          <w:rFonts w:cs="Arial" w:ascii="Arial" w:hAnsi="Arial"/>
          <w:lang w:val="es-MX"/>
        </w:rPr>
        <w:t xml:space="preserve"> a la calidad del servicio e impacto reflejado en desarrollo de los  proyecto 501 y 515   cuyo propósito es “contribuir al desarrollo humano de las personas adultas restituyéndoles la garantía de sus derechos y logar que los individuos y sus familias de Bogotá, gocen de seguridad alimentaria” a través de  diferentes modalidades, para la vigencia evaluada en el primer proyecto (501) atendió 6.292 adultos de calle, 515 adultos en dicapacidad, y 995 cupos en hogares de paso entre otras modalidades, el segundo proyecto (515) 37.653 bonos de apoyo, 112,601 cupos alimentarios, a personas plenamente identificadas en situación de pobreza o declarados en indigenci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color w:val="FF0000"/>
          <w:lang w:val="es-MX"/>
        </w:rPr>
      </w:pPr>
      <w:r>
        <w:rPr>
          <w:rFonts w:cs="Arial" w:ascii="Arial" w:hAnsi="Arial"/>
        </w:rPr>
        <w:t xml:space="preserve">Lla participación de la ciudadanía en la elaboración de los proyectos de inversión que ejecutó la entidad, se encontró que no tiene ingerencia en ello, pues aunque se convocan encuentros ciudadanos a nivel de las localidades, la población se limita a aceptar la presentación de los proyectos  expuestos,  por las diferentes instancias. </w:t>
      </w:r>
    </w:p>
    <w:p>
      <w:pPr>
        <w:pStyle w:val="NormalWeb"/>
        <w:spacing w:before="0" w:after="0"/>
        <w:jc w:val="both"/>
        <w:rPr>
          <w:rFonts w:ascii="Arial" w:hAnsi="Arial" w:cs="Arial"/>
          <w:color w:val="FF0000"/>
          <w:lang w:val="es-MX"/>
        </w:rPr>
      </w:pPr>
      <w:r>
        <w:rPr>
          <w:rFonts w:cs="Arial" w:ascii="Arial" w:hAnsi="Arial"/>
          <w:color w:val="FF0000"/>
          <w:lang w:val="es-MX"/>
        </w:rPr>
      </w:r>
    </w:p>
    <w:p>
      <w:pPr>
        <w:pStyle w:val="Normal"/>
        <w:rPr/>
      </w:pPr>
      <w:r>
        <w:rPr>
          <w:rFonts w:cs="Arial" w:ascii="Arial" w:hAnsi="Arial"/>
          <w:lang w:val="es-CO"/>
        </w:rPr>
        <w:t xml:space="preserve">3.7 </w:t>
      </w:r>
      <w:r>
        <w:rPr>
          <w:rFonts w:cs="Arial" w:ascii="Arial" w:hAnsi="Arial"/>
        </w:rPr>
        <w:t>EVALUACIÓN DE LA GESTIÓN AMBIENTAL</w:t>
      </w:r>
      <w:r>
        <w:rPr>
          <w:rFonts w:cs="Arial" w:ascii="Arial" w:hAnsi="Arial"/>
          <w:lang w:val="es-CO"/>
        </w:rPr>
        <w:t xml:space="preserve"> </w:t>
      </w:r>
    </w:p>
    <w:p>
      <w:pPr>
        <w:pStyle w:val="Normal"/>
        <w:autoSpaceDE w:val="false"/>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Evaluación de la gestión ambiental interna.</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color w:val="C00000"/>
        </w:rPr>
      </w:pPr>
      <w:r>
        <w:rPr>
          <w:rFonts w:cs="Arial" w:ascii="Arial" w:hAnsi="Arial"/>
        </w:rPr>
        <w:t>Aplicada la metodología de la Dirección de Ambiente, para la cuantificación de la Gestión Ambiental Interna, de la Secretaría Distrital de Integración Social- SDIS-  obtuvo un porcentaje de calificación del 77.8%, con un rango EFICIENTE,</w:t>
      </w:r>
      <w:r>
        <w:rPr>
          <w:rFonts w:cs="Arial" w:ascii="Arial" w:hAnsi="Arial"/>
          <w:color w:val="C00000"/>
        </w:rPr>
        <w:t xml:space="preserve">  </w:t>
      </w:r>
      <w:r>
        <w:rPr>
          <w:rFonts w:cs="Arial" w:ascii="Arial" w:hAnsi="Arial"/>
        </w:rPr>
        <w:t>cuyos porcentajes más bajo lo obtuvieron, el componente hídrico (66.6%) e información general (68%) con una calificación aceptable, y los otros componentes obtuvieron un comportamiento eficiente, el componente energético (71.4%) y residuos sólidos (83.3%) y  finalmente el componente atmosférico obtuvo un rango altamente eficiente (100%).</w:t>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rPr>
      </w:pPr>
      <w:r>
        <w:rPr>
          <w:rFonts w:cs="Arial" w:ascii="Arial" w:hAnsi="Arial"/>
        </w:rPr>
        <w:t>Informació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ntidad cuenta con un Plan Institucional de Gestión Ambiental-PIGA-, concertado con la Secretaría Distrital de Ambiente-SDA-, cuya planeación  inicial de actividades en el cronograma carece de metas claras que permitan la cuantificación,  al final del ejercicio fiscal 31 de diciembre de 2008.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de resaltar que la Secretaría, no pertenece a ninguno de los grupos que conforman el –SIAC (Acuerdo 9/90), razón por la cual en su presupuesto de inversión no posee ningún rubro denominado “Plan de Gestión Ambiental”,  partida que correspondería al 0.5% al 3.0% para proyectos de gestión ambiental.     </w:t>
      </w:r>
    </w:p>
    <w:p>
      <w:pPr>
        <w:pStyle w:val="Normal"/>
        <w:tabs>
          <w:tab w:val="clear" w:pos="737"/>
          <w:tab w:val="left" w:pos="7740" w:leader="none"/>
        </w:tabs>
        <w:jc w:val="both"/>
        <w:rPr>
          <w:rFonts w:ascii="Arial" w:hAnsi="Arial" w:cs="Arial"/>
        </w:rPr>
      </w:pPr>
      <w:r>
        <w:rPr>
          <w:rFonts w:cs="Arial" w:ascii="Arial" w:hAnsi="Arial"/>
        </w:rPr>
      </w:r>
    </w:p>
    <w:p>
      <w:pPr>
        <w:pStyle w:val="Normal"/>
        <w:tabs>
          <w:tab w:val="clear" w:pos="737"/>
          <w:tab w:val="left" w:pos="7740" w:leader="none"/>
        </w:tabs>
        <w:jc w:val="both"/>
        <w:rPr>
          <w:rFonts w:ascii="Arial" w:hAnsi="Arial" w:cs="Arial"/>
          <w:color w:val="FF0000"/>
        </w:rPr>
      </w:pPr>
      <w:r>
        <w:rPr>
          <w:rFonts w:cs="Arial" w:ascii="Arial" w:hAnsi="Arial"/>
        </w:rPr>
        <w:t xml:space="preserve">De acuerdo al formato CB- 501A6 de la cuenta reportado en SIVICOF, se clasifica el tipo de actividad como educativa, lo cual no corresponde toda vez que esta entidad, no es un centro educativo del Distrito.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Componente Híd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las vigencias del 2007 (593.141 M</w:t>
      </w:r>
      <w:r>
        <w:rPr>
          <w:rFonts w:cs="Arial" w:ascii="Arial" w:hAnsi="Arial"/>
          <w:vertAlign w:val="superscript"/>
        </w:rPr>
        <w:t>3</w:t>
      </w:r>
      <w:r>
        <w:rPr>
          <w:rFonts w:cs="Arial" w:ascii="Arial" w:hAnsi="Arial"/>
        </w:rPr>
        <w:t>)</w:t>
      </w:r>
      <w:r>
        <w:rPr>
          <w:rFonts w:cs="Arial" w:ascii="Arial" w:hAnsi="Arial"/>
          <w:vertAlign w:val="superscript"/>
        </w:rPr>
        <w:t xml:space="preserve">  </w:t>
      </w:r>
      <w:r>
        <w:rPr>
          <w:rFonts w:cs="Arial" w:ascii="Arial" w:hAnsi="Arial"/>
        </w:rPr>
        <w:t>al 2008 (619.034 M</w:t>
      </w:r>
      <w:r>
        <w:rPr>
          <w:rFonts w:cs="Arial" w:ascii="Arial" w:hAnsi="Arial"/>
          <w:vertAlign w:val="superscript"/>
        </w:rPr>
        <w:t>3</w:t>
      </w:r>
      <w:r>
        <w:rPr>
          <w:rFonts w:cs="Arial" w:ascii="Arial" w:hAnsi="Arial"/>
        </w:rPr>
        <w:t>), la variación en el consumo de agua, presentó un incremento del 4.4%,  a pesar de las inversiones  en dispositivos ahorradores de agua,  instalados en los predios de la SI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icionalmente si se analiza el indicador del formato REG-EV-HV-001 del proceso de gestión ambiental, con los datos reportados por la entidad se obtiene un resultado del 104% ubicando  en un rango de gestión satisfactorio.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Componente energé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nálisis realizado entre los consumos de Kilowatios durante los años 2007 (4.177.120 Kw) y 2008 (4.160.150 Kw), se observo una variación del -0.4%, lo que indica que de acuerdo al indicador propuesto por esta misma alcanzó el 99.6% con un rango de gestión satisfactorio  y cuya meta estipulada correspondía al 104%, un rango de gestión sobresaliente, motivo por el cual, existió un desfase de 4.4% de los cálculos iniciales del indicador, lo que indica que el objetivo de reducir el consumo no se alcanzó y el pago por este concepto correspondió a $1.103.5 millones.</w:t>
      </w:r>
    </w:p>
    <w:p>
      <w:pPr>
        <w:pStyle w:val="Normal"/>
        <w:shd w:fill="FFFFFF" w:val="clear"/>
        <w:jc w:val="both"/>
        <w:rPr>
          <w:rFonts w:ascii="Arial" w:hAnsi="Arial" w:cs="Arial"/>
          <w:color w:val="FF0000"/>
        </w:rPr>
      </w:pPr>
      <w:r>
        <w:rPr>
          <w:rFonts w:cs="Arial" w:ascii="Arial" w:hAnsi="Arial"/>
          <w:color w:val="FF0000"/>
        </w:rPr>
      </w:r>
    </w:p>
    <w:p>
      <w:pPr>
        <w:pStyle w:val="Normal"/>
        <w:shd w:fill="FFFFFF" w:val="clear"/>
        <w:jc w:val="both"/>
        <w:rPr>
          <w:rFonts w:ascii="Arial" w:hAnsi="Arial" w:cs="Arial"/>
        </w:rPr>
      </w:pPr>
      <w:r>
        <w:rPr>
          <w:rFonts w:cs="Arial" w:ascii="Arial" w:hAnsi="Arial"/>
        </w:rPr>
        <w:t>Residuos Sólidos</w:t>
      </w:r>
    </w:p>
    <w:p>
      <w:pPr>
        <w:pStyle w:val="Normal"/>
        <w:shd w:fill="FFFFFF" w:val="clear"/>
        <w:jc w:val="both"/>
        <w:rPr>
          <w:rFonts w:ascii="Arial" w:hAnsi="Arial" w:cs="Arial"/>
          <w:color w:val="FF0000"/>
        </w:rPr>
      </w:pPr>
      <w:r>
        <w:rPr>
          <w:rFonts w:cs="Arial" w:ascii="Arial" w:hAnsi="Arial"/>
          <w:color w:val="FF0000"/>
        </w:rPr>
      </w:r>
    </w:p>
    <w:p>
      <w:pPr>
        <w:pStyle w:val="Normal"/>
        <w:shd w:fill="FFFFFF" w:val="clear"/>
        <w:jc w:val="both"/>
        <w:rPr>
          <w:rFonts w:ascii="Arial" w:hAnsi="Arial" w:cs="Arial"/>
        </w:rPr>
      </w:pPr>
      <w:r>
        <w:rPr>
          <w:rFonts w:cs="Arial" w:ascii="Arial" w:hAnsi="Arial"/>
        </w:rPr>
        <w:t>En el manejo de los residuos solidos ordinarios generados por la entidad no se obtuvo un valor real de los kilogramos generados que permitieran realizar un análisis confiable, para determinar la gestión adelantada, en esta clase de residuos.  Se efectuó revisión a la cuenta de aseo de la vigencia bajo estudio como de igual manera, se analizaron los datos reportados en el oficio SAL- 10408  y no existió correspondencia alguna en la información.</w:t>
      </w:r>
    </w:p>
    <w:p>
      <w:pPr>
        <w:pStyle w:val="Normal"/>
        <w:shd w:fill="FFFFFF" w:val="clear"/>
        <w:jc w:val="both"/>
        <w:rPr>
          <w:rFonts w:ascii="Arial" w:hAnsi="Arial" w:cs="Arial"/>
          <w:color w:val="FF0000"/>
        </w:rPr>
      </w:pPr>
      <w:r>
        <w:rPr>
          <w:rFonts w:cs="Arial" w:ascii="Arial" w:hAnsi="Arial"/>
          <w:color w:val="FF0000"/>
        </w:rPr>
      </w:r>
    </w:p>
    <w:p>
      <w:pPr>
        <w:pStyle w:val="Normal"/>
        <w:shd w:fill="FFFFFF" w:val="clear"/>
        <w:jc w:val="both"/>
        <w:rPr/>
      </w:pPr>
      <w:r>
        <w:rPr>
          <w:rFonts w:cs="Arial" w:ascii="Arial" w:hAnsi="Arial"/>
        </w:rPr>
        <w:t xml:space="preserve">Para dar cumplimiento al Decreto 400/04, se tiene un convenio de corresponsabilidad con la Cooperativa Reciclar en Marcha- REMEC, por lo cual la entidad no recibe compensación económica, Sin embargo, no se evidenció  los reportes enviados a la Unidad Administrativa Especial de Servicios Públicos-UAESP-, por dicha actividad.  </w:t>
      </w:r>
    </w:p>
    <w:p>
      <w:pPr>
        <w:pStyle w:val="Normal"/>
        <w:shd w:fill="FFFFFF" w:val="clear"/>
        <w:jc w:val="both"/>
        <w:rPr>
          <w:rFonts w:ascii="Arial" w:hAnsi="Arial" w:cs="Arial"/>
          <w:color w:val="FF0000"/>
        </w:rPr>
      </w:pPr>
      <w:r>
        <w:rPr>
          <w:rFonts w:cs="Arial" w:ascii="Arial" w:hAnsi="Arial"/>
          <w:color w:val="FF0000"/>
        </w:rPr>
      </w:r>
    </w:p>
    <w:p>
      <w:pPr>
        <w:pStyle w:val="Normal"/>
        <w:shd w:fill="FFFFFF" w:val="clear"/>
        <w:jc w:val="both"/>
        <w:rPr>
          <w:rFonts w:ascii="Arial" w:hAnsi="Arial" w:cs="Arial"/>
          <w:color w:val="FF0000"/>
        </w:rPr>
      </w:pPr>
      <w:r>
        <w:rPr>
          <w:rFonts w:cs="Arial" w:ascii="Arial" w:hAnsi="Arial"/>
          <w:color w:val="FF0000"/>
        </w:rPr>
      </w:r>
    </w:p>
    <w:p>
      <w:pPr>
        <w:pStyle w:val="Normal"/>
        <w:shd w:fill="FFFFFF" w:val="clear"/>
        <w:jc w:val="both"/>
        <w:rPr>
          <w:rFonts w:ascii="Arial" w:hAnsi="Arial" w:cs="Arial"/>
          <w:color w:val="FF0000"/>
        </w:rPr>
      </w:pPr>
      <w:r>
        <w:rPr>
          <w:rFonts w:cs="Arial" w:ascii="Arial" w:hAnsi="Arial"/>
          <w:color w:val="FF0000"/>
        </w:rPr>
      </w:r>
    </w:p>
    <w:p>
      <w:pPr>
        <w:pStyle w:val="Normal"/>
        <w:shd w:fill="FFFFFF" w:val="clear"/>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CONCEPTO SOBRE LA GESTIÓN  AMBIENTAL INTER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Manejo Integral de Residuos Sólidos  se evidenció que la entidad no posee un registro histórico y real  de los ordinarios, tanto de la segregación como su disposición fi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ntidad no demuestra en el pago de las facturas de las dos últimas vigencias auditadas,  beneficios económicos que permitan dar  cumplimiento a  las leyes 373/97 y  697/01, para el ahorro de agua y energía.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rPr>
        <w:t>Surgen carencias en términos generales en la gestión ambiental adelantada por la entidad, aunque existe el desarrollo de plan de acción y, programas que van acorde con la política ambiental Distrital (PIGA). En términos generales, la gestión adelantada es buena, pero falta mayor compromiso de la institución con el medio ambient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Por lo anterior, la gestión ambiental de la entidad, en todo lo relacionado a los recursos que integran el medio ambiente (agua, energía atmósfera y suelo) y que son susceptibles de ser impactados por la misión de la entidad, durante la vigencia 2008, fue eficiente y parcialmente eficaz.</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8 SEGUIMIENTO A LOS CONTROLES DE ADVERTENCIA Y PRONUNCIAMIENTOS</w:t>
      </w:r>
    </w:p>
    <w:p>
      <w:pPr>
        <w:pStyle w:val="Normal"/>
        <w:autoSpaceDE w:val="false"/>
        <w:jc w:val="both"/>
        <w:rPr>
          <w:rFonts w:ascii="Arial" w:hAnsi="Arial" w:cs="Arial"/>
        </w:rPr>
      </w:pPr>
      <w:r>
        <w:rPr>
          <w:rFonts w:cs="Arial" w:ascii="Arial" w:hAnsi="Arial"/>
        </w:rPr>
      </w:r>
    </w:p>
    <w:p>
      <w:pPr>
        <w:pStyle w:val="Normal"/>
        <w:spacing w:before="100" w:after="0"/>
        <w:jc w:val="both"/>
        <w:rPr>
          <w:rFonts w:ascii="Arial" w:hAnsi="Arial" w:cs="Arial"/>
          <w:lang w:val="es-MX"/>
        </w:rPr>
      </w:pPr>
      <w:r>
        <w:rPr>
          <w:rFonts w:cs="Arial" w:ascii="Arial" w:hAnsi="Arial"/>
          <w:lang w:val="es-MX"/>
        </w:rPr>
        <w:t xml:space="preserve">Del seguimiento al control de advertencia No. 026 del 13 de enero del 2008 “Por las diferencias detectadas entre las cantidades de raciones alimentarías pactada…… proyecto 212 comedores comunitarios.. ….“, se observó lo siguiente: </w:t>
      </w:r>
    </w:p>
    <w:p>
      <w:pPr>
        <w:pStyle w:val="Normal"/>
        <w:spacing w:before="100" w:after="0"/>
        <w:jc w:val="both"/>
        <w:rPr>
          <w:rFonts w:ascii="Arial" w:hAnsi="Arial" w:cs="Arial"/>
          <w:lang w:val="es-MX"/>
        </w:rPr>
      </w:pPr>
      <w:r>
        <w:rPr>
          <w:rFonts w:cs="Arial" w:ascii="Arial" w:hAnsi="Arial"/>
          <w:lang w:val="es-MX"/>
        </w:rPr>
      </w:r>
    </w:p>
    <w:p>
      <w:pPr>
        <w:pStyle w:val="Normal"/>
        <w:spacing w:before="100" w:after="0"/>
        <w:jc w:val="both"/>
        <w:rPr>
          <w:rFonts w:ascii="Arial" w:hAnsi="Arial" w:cs="Arial"/>
          <w:lang w:val="es-MX"/>
        </w:rPr>
      </w:pPr>
      <w:r>
        <w:rPr>
          <w:rFonts w:cs="Arial" w:ascii="Arial" w:hAnsi="Arial"/>
          <w:lang w:val="es-MX"/>
        </w:rPr>
        <w:t>1.- “Esta circunstancia pone en evidencia que el control implementado a través de la lectura de código de barras de los carnés no está siendo utilizado en forma efectiva, generando situaciones de riesgo frente a la identificación auténtica de los beneficiarios que permita la certeza de la entrega de las raciones a las personas activas e indicadas como población beneficiaria de los cupos contratados”.</w:t>
      </w:r>
    </w:p>
    <w:p>
      <w:pPr>
        <w:pStyle w:val="Normal"/>
        <w:spacing w:before="100" w:after="0"/>
        <w:jc w:val="both"/>
        <w:rPr/>
      </w:pPr>
      <w:r>
        <w:rPr>
          <w:rFonts w:cs="Arial" w:ascii="Arial" w:hAnsi="Arial"/>
          <w:lang w:val="es-MX"/>
        </w:rPr>
        <w:t>En observación efectuada en la  Subdirección de información y Sistemas de la Secretaría, se evidenció que el mecanismo a través de la lectura de código de barras si está siendo utilizado mediante el SIRBE, y si por alguna eventualidad  no se puede utilizar (pérdida del carné), el chequeo se hace de manera manual dejando una marca que indica que se efectúo de esta manera.</w:t>
      </w:r>
    </w:p>
    <w:p>
      <w:pPr>
        <w:pStyle w:val="Normal"/>
        <w:spacing w:before="100" w:after="0"/>
        <w:jc w:val="both"/>
        <w:rPr>
          <w:rFonts w:ascii="Arial" w:hAnsi="Arial" w:cs="Arial"/>
          <w:lang w:val="es-MX"/>
        </w:rPr>
      </w:pPr>
      <w:r>
        <w:rPr>
          <w:rFonts w:cs="Arial" w:ascii="Arial" w:hAnsi="Arial"/>
          <w:lang w:val="es-MX"/>
        </w:rPr>
        <w:t>2.-“Diferencias en el número de raciones alimentarias pactadas en los contratos suscritos por la SDIS frente a las suministradas por los operadores de los comedores comunitarios objeto de la muestra seleccionada” cabe anotar que en la MINUTA de los contratos,  está estipulada la forma de pago, pactada en varias etapas, al final se contempla el 5 % una vez se elabore el acta de liquidación.</w:t>
      </w:r>
    </w:p>
    <w:p>
      <w:pPr>
        <w:pStyle w:val="Normal"/>
        <w:spacing w:before="100" w:after="0"/>
        <w:jc w:val="both"/>
        <w:rPr/>
      </w:pPr>
      <w:r>
        <w:rPr>
          <w:rFonts w:cs="Arial" w:ascii="Arial" w:hAnsi="Arial"/>
          <w:lang w:val="es-MX"/>
        </w:rPr>
        <w:t xml:space="preserve">En consecuencia, observadas algunas actas de liquidación se encontró que efectivamente en la CLAUSULA SEGUNDA: “estado financiero a la fecha” se registra valor inicial, valor adicionado, valor total del mismo, pagos efectuados al contratista, anticipo, </w:t>
      </w:r>
      <w:r>
        <w:rPr>
          <w:rFonts w:cs="Arial" w:ascii="Arial" w:hAnsi="Arial"/>
          <w:b/>
          <w:lang w:val="es-MX"/>
        </w:rPr>
        <w:t>valor no ejecutado a favor de SDIS</w:t>
      </w:r>
      <w:r>
        <w:rPr>
          <w:rFonts w:cs="Arial" w:ascii="Arial" w:hAnsi="Arial"/>
          <w:lang w:val="es-MX"/>
        </w:rPr>
        <w:t xml:space="preserve"> y valor final.</w:t>
      </w:r>
    </w:p>
    <w:p>
      <w:pPr>
        <w:pStyle w:val="Normal"/>
        <w:spacing w:before="100" w:after="0"/>
        <w:jc w:val="both"/>
        <w:rPr/>
      </w:pPr>
      <w:r>
        <w:rPr>
          <w:rFonts w:cs="Arial" w:ascii="Arial" w:hAnsi="Arial"/>
          <w:lang w:val="es-MX"/>
        </w:rPr>
        <w:t>De igual manera, el registro de parágrafo donde se observa saldo pendiente por cancelar del valor total del contrato “correspondiente a número de raciones no entregadas por el contratista”.</w:t>
      </w:r>
    </w:p>
    <w:p>
      <w:pPr>
        <w:pStyle w:val="Normal"/>
        <w:autoSpaceDE w:val="false"/>
        <w:jc w:val="both"/>
        <w:rPr>
          <w:rFonts w:ascii="Arial" w:hAnsi="Arial" w:cs="Arial"/>
          <w:lang w:val="es-MX"/>
        </w:rPr>
      </w:pPr>
      <w:r>
        <w:rPr>
          <w:rFonts w:cs="Arial" w:ascii="Arial" w:hAnsi="Arial"/>
          <w:lang w:val="es-MX"/>
        </w:rPr>
      </w:r>
    </w:p>
    <w:p>
      <w:pPr>
        <w:pStyle w:val="Normal"/>
        <w:numPr>
          <w:ilvl w:val="0"/>
          <w:numId w:val="0"/>
        </w:numPr>
        <w:ind w:left="24" w:hanging="0"/>
        <w:jc w:val="both"/>
        <w:outlineLvl w:val="0"/>
        <w:rPr/>
      </w:pPr>
      <w:r>
        <w:rPr>
          <w:rFonts w:cs="Arial" w:ascii="Arial" w:hAnsi="Arial"/>
          <w:lang w:val="es-MX"/>
        </w:rPr>
        <w:t>Del seguimiento al pronunciamiento “Deficiencias en la Administración Distrital, frente a la problemática de la Explotación Sexual, Comercial de Niños, Niñas y Adolescentes de la ciudad”</w:t>
      </w:r>
      <w:r>
        <w:rPr>
          <w:rStyle w:val="FootnoteCharacters"/>
          <w:rStyle w:val="FootnoteAnchor"/>
          <w:rFonts w:cs="Arial" w:ascii="Arial" w:hAnsi="Arial"/>
          <w:lang w:val="es-MX"/>
        </w:rPr>
        <w:footnoteReference w:id="46"/>
      </w:r>
      <w:r>
        <w:rPr>
          <w:rFonts w:cs="Arial" w:ascii="Arial" w:hAnsi="Arial"/>
          <w:lang w:val="es-MX"/>
        </w:rPr>
        <w:t>, se observó lo siguiente:</w:t>
      </w:r>
    </w:p>
    <w:p>
      <w:pPr>
        <w:pStyle w:val="Normal"/>
        <w:numPr>
          <w:ilvl w:val="0"/>
          <w:numId w:val="0"/>
        </w:numPr>
        <w:ind w:left="24" w:hanging="0"/>
        <w:jc w:val="both"/>
        <w:outlineLvl w:val="0"/>
        <w:rPr>
          <w:rFonts w:ascii="Arial" w:hAnsi="Arial" w:cs="Arial"/>
          <w:lang w:val="es-MX"/>
        </w:rPr>
      </w:pPr>
      <w:r>
        <w:rPr>
          <w:rFonts w:cs="Arial" w:ascii="Arial" w:hAnsi="Arial"/>
          <w:lang w:val="es-MX"/>
        </w:rPr>
      </w:r>
    </w:p>
    <w:p>
      <w:pPr>
        <w:pStyle w:val="Normal"/>
        <w:jc w:val="both"/>
        <w:rPr/>
      </w:pPr>
      <w:r>
        <w:rPr>
          <w:rFonts w:cs="Arial" w:ascii="Arial" w:hAnsi="Arial"/>
          <w:lang w:val="es-MX"/>
        </w:rPr>
        <w:t>Conforme a la respuesta emitida por la Secretaría Distrital de Integración Social SDIS</w:t>
      </w:r>
      <w:r>
        <w:rPr>
          <w:rStyle w:val="FootnoteCharacters"/>
          <w:rStyle w:val="FootnoteAnchor"/>
          <w:rFonts w:cs="Arial" w:ascii="Arial" w:hAnsi="Arial"/>
          <w:lang w:val="es-MX"/>
        </w:rPr>
        <w:footnoteReference w:id="47"/>
      </w:r>
      <w:r>
        <w:rPr>
          <w:rFonts w:cs="Arial" w:ascii="Arial" w:hAnsi="Arial"/>
          <w:lang w:val="es-MX"/>
        </w:rPr>
        <w:t>, y de acuerdo con la verificación a las acciones y compromisos adquiridos por la administración, específicamente a los establecidos entre enero y marzo del presente año, se tiene que: Respecto al punto 2, la Secretaria de Despacho, en su calidad de Presidenta del Consejo Distrital para la Atención integral a las víctimas de violencia intrafamiliar y violencia y explotación sexual, ofició a varias de las entidades que forman parte del Consejo, para que envíen delegados, con poder de decisión y compromiso</w:t>
      </w:r>
      <w:r>
        <w:rPr>
          <w:rStyle w:val="FootnoteCharacters"/>
          <w:rStyle w:val="FootnoteAnchor"/>
          <w:rFonts w:cs="Arial" w:ascii="Arial" w:hAnsi="Arial"/>
          <w:lang w:val="es-MX"/>
        </w:rPr>
        <w:footnoteReference w:id="48"/>
      </w:r>
      <w:r>
        <w:rPr>
          <w:rFonts w:cs="Arial" w:ascii="Arial" w:hAnsi="Arial"/>
          <w:lang w:val="es-MX"/>
        </w:rPr>
        <w:t>.  No obstante se dejó de lado una entidad como IDIPRON, que juega un papel primordial en la atención a los niños, niñas y adolescentes en vulnerabilidad de la ciudad y que desde su función propia puede aportar y participar en la erradicación de la problemática de la ESCNNA.</w:t>
      </w:r>
    </w:p>
    <w:p>
      <w:pPr>
        <w:pStyle w:val="Normal"/>
        <w:spacing w:before="100" w:after="100"/>
        <w:jc w:val="both"/>
        <w:rPr/>
      </w:pPr>
      <w:r>
        <w:rPr>
          <w:rFonts w:cs="Arial" w:ascii="Arial" w:hAnsi="Arial"/>
          <w:lang w:val="es-MX"/>
        </w:rPr>
        <w:t>Referente al punto 3</w:t>
      </w:r>
      <w:r>
        <w:rPr>
          <w:rFonts w:cs="Arial" w:ascii="Arial" w:hAnsi="Arial"/>
        </w:rPr>
        <w:t>, en el sentido que l</w:t>
      </w:r>
      <w:r>
        <w:rPr>
          <w:rFonts w:cs="Arial" w:ascii="Arial" w:hAnsi="Arial"/>
          <w:lang w:val="es-MX"/>
        </w:rPr>
        <w:t>a SDIS, no había adelantado contrato alguno para atender los NNA en ESC desde abril de 2008, se evidenció</w:t>
      </w:r>
      <w:r>
        <w:rPr>
          <w:rStyle w:val="FootnoteCharacters"/>
          <w:rStyle w:val="FootnoteAnchor"/>
          <w:rFonts w:cs="Arial" w:ascii="Arial" w:hAnsi="Arial"/>
          <w:lang w:val="es-MX"/>
        </w:rPr>
        <w:footnoteReference w:id="49"/>
      </w:r>
      <w:r>
        <w:rPr>
          <w:rFonts w:cs="Arial" w:ascii="Arial" w:hAnsi="Arial"/>
          <w:lang w:val="es-MX"/>
        </w:rPr>
        <w:t xml:space="preserve"> que solo hasta diciembre se suscribieron tres convenios, de los cuales suministraron copia de dos; uno bajo  el  número 3378, del 18 de diciembre de 2.008 con la Asociación Cristiana de Jóvenes, con el objeto de Aunar recursos técnicos, físicos, administrativos, económicos, entre las partes para la ejecución del Proyecto de prevención y erradicación de la Explotación Sexual Comercial de Niños, Niñas y Adolescentes-ESCNNA, por valor de $143.6 millones y una duración de tres (3) meses.</w:t>
      </w:r>
    </w:p>
    <w:p>
      <w:pPr>
        <w:pStyle w:val="Normal"/>
        <w:spacing w:before="100" w:after="100"/>
        <w:jc w:val="both"/>
        <w:rPr/>
      </w:pPr>
      <w:r>
        <w:rPr>
          <w:rFonts w:cs="Arial" w:ascii="Arial" w:hAnsi="Arial"/>
          <w:lang w:val="es-MX"/>
        </w:rPr>
        <w:t>Otro, el convenio de asociación No.3393 del 22 de diciembre de 2.008, suscrito con la Fundación RENACER, por valor de $201.9 millones, con el objeto de Aunar acciones y recursos para desarrollar un programa de prevención y atención a niños y niñas víctimas o en alto riesgo de Explotación Sexual Comercial, como experiencia de intervención en las localidades de Santa Fe Mártires y Puente Aranda, con una  duración de cuatro (4) meses.</w:t>
      </w:r>
    </w:p>
    <w:p>
      <w:pPr>
        <w:pStyle w:val="Normal"/>
        <w:spacing w:before="100" w:after="100"/>
        <w:jc w:val="both"/>
        <w:rPr>
          <w:rFonts w:ascii="Arial" w:hAnsi="Arial" w:cs="Arial"/>
          <w:lang w:val="es-MX"/>
        </w:rPr>
      </w:pPr>
      <w:r>
        <w:rPr>
          <w:rFonts w:cs="Arial" w:ascii="Arial" w:hAnsi="Arial"/>
          <w:lang w:val="es-MX"/>
        </w:rPr>
        <w:t xml:space="preserve">Vale la pena precisar que en ejercicio de la Auditoría Gubernamental con Enfoque Integral, se seguirá realizando el seguimiento a la ejecución de los mismos. </w:t>
      </w:r>
    </w:p>
    <w:p>
      <w:pPr>
        <w:pStyle w:val="Normal"/>
        <w:jc w:val="both"/>
        <w:rPr/>
      </w:pPr>
      <w:r>
        <w:rPr>
          <w:rFonts w:cs="Arial" w:ascii="Arial" w:hAnsi="Arial"/>
          <w:lang w:val="es-MX"/>
        </w:rPr>
        <w:t xml:space="preserve">Frente a la baja destinación de recursos para atender la ESCNNA, la entidad informó que durante 2009, desde las Subdirecciones de Infancia y Familia se destinaron $732.6 millones para la contratación de servicios de atención a víctimas y en contratación de talento humano ($324.4 millones), para seguimiento y atención a esta problemátic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ste sentido y conforme a verificación del plan de compras y contratación 2009, puesto a disposición, se observa que desde la Subdirección de Familia, bajo el componente de intervención especializada para la prevención de la explotación sexual se tienen programados $ 227.7 millones, para esta vigencia</w:t>
      </w:r>
      <w:r>
        <w:rPr>
          <w:rStyle w:val="FootnoteCharacters"/>
          <w:rStyle w:val="FootnoteAnchor"/>
          <w:rFonts w:cs="Arial" w:ascii="Arial" w:hAnsi="Arial"/>
          <w:lang w:val="es-MX"/>
        </w:rPr>
        <w:footnoteReference w:id="50"/>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specto a la desarticulación de esfuerzos de las entidades que aportan a la erradicación de la ESCNNA (punto 5), la Secretaría informa acerca de la aprobación de un plan de mejoramiento en reunión de la Mesa Distrital para la atención y Erradicación de la ESCNNA, la que está bajo la responsabilidad del ICBF), en donde las entidades participantes generaron compromisos a realizar durante el año 2009.  Al respecto se precisó que el plan de mejoramiento en mención no es un documento en si mismo, y que está compuesto por las acciones enunciadas en  la respuesta de la Secretaría, antes citada.  Sin embargo no se pudo evidenciar el acta correspondiente. En tanto se allegó copia del acta 02 del 12 de febrero, del subcomité de atención a victimas de violencia intrafamiliar, violencia y explotación sexual, en la cual se desarrollan por parte de algunas entidades aspectos relacionados con dicho plan de mejora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lo anterior vale la pena precisar  que en dicha acta,  se listan las entidades que asistieron, más no de sus representantes con la jerarquía que amerite su participación, la toma de decisiones y firma de compromisos; igualmente se registran una serie de actividades y no de compromisos a realizar en el tiempo, además no se respalda lo allí tratado con firma de los asistentes, por lo que no se puede concebir como la suscripción de un plan de mejoramiento que contribuye a generar una mayor articulación y compromiso por parte de las entidades que aportan a la erradicación de la ESCNNA.</w:t>
      </w:r>
    </w:p>
    <w:p>
      <w:pPr>
        <w:pStyle w:val="Normal"/>
        <w:jc w:val="both"/>
        <w:rPr>
          <w:rFonts w:ascii="Arial" w:hAnsi="Arial" w:cs="Arial"/>
          <w:lang w:val="es-MX"/>
        </w:rPr>
      </w:pPr>
      <w:r>
        <w:rPr>
          <w:rFonts w:cs="Arial" w:ascii="Arial" w:hAnsi="Arial"/>
          <w:lang w:val="es-MX"/>
        </w:rPr>
        <w:t>De otra parte se observa con sorpresa que en dicha acta se incluye a la Contraloría en el punto Investigación de casos (prueba piloto): en el cual textualmente dice: “</w:t>
      </w:r>
      <w:r>
        <w:rPr>
          <w:rFonts w:cs="Arial" w:ascii="Arial" w:hAnsi="Arial"/>
          <w:i/>
          <w:lang w:val="es-MX"/>
        </w:rPr>
        <w:t xml:space="preserve">Es importante que desde la Contraloría se trate el tema, hay dificultades en el registro de casos. De que manera los identifican y los remiten”. </w:t>
      </w:r>
      <w:r>
        <w:rPr>
          <w:rFonts w:cs="Arial" w:ascii="Arial" w:hAnsi="Arial"/>
          <w:lang w:val="es-MX"/>
        </w:rPr>
        <w:t xml:space="preserve"> Por lo que se hace imperiosa su aclaración, toda vez que la Contraloría es un Organismo de Control Fiscal y no hace parte de gestión que deben adelantar las entidades que participan en la erradicación de la ESCN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uanto a inconsistencias en la  información (punto 6), según lo consignado en respuesta de la SDIS,  y lo manifestado en visita a la Subdirección de Familia,  se informó que en cumplimiento de este compromiso, la Mesa contra la ESCNNA construyó el documento de normas administrativas y policivas útiles de control de establecimientos donde se produce ESCNNA, el cual se publicará, para tal efecto la SDIS ha dispuesto un recurso de cofinanciación y se han elevado propuestas de cofinanciación por parte de la Personería de Bogotá, UNICEF e ICBF. De otra parte en el CDAVFS en reunión del 31 de marzo, autorizó el plan de estrategia comunicativa que recoge las acciones publicitarias tenga la mesa contra la ESCNNA.</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Vale la pena mencionar que las demás acciones y compromisos a realizar durante el resto de año, seguirán siendo objeto de verificación y seguimiento en su momento, bajo el proceso de auditorí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general y de acuerdo con las medidas tomadas por la administración, es evidente el efecto positivo del pronunciamiento sobre el tema, toda vez que se observa interés de la administración en atender esta problemática.</w:t>
      </w:r>
    </w:p>
    <w:p>
      <w:pPr>
        <w:pStyle w:val="Normal"/>
        <w:numPr>
          <w:ilvl w:val="0"/>
          <w:numId w:val="0"/>
        </w:numPr>
        <w:ind w:left="24" w:hanging="0"/>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pPr>
      <w:r>
        <w:rPr>
          <w:rFonts w:cs="Arial" w:ascii="Arial" w:hAnsi="Arial"/>
        </w:rPr>
        <w:t xml:space="preserve">3.9  </w:t>
      </w:r>
      <w:r>
        <w:rPr>
          <w:rFonts w:cs="Arial" w:ascii="Arial" w:hAnsi="Arial"/>
          <w:lang w:val="es-MX"/>
        </w:rPr>
        <w:t xml:space="preserve"> RESULTADOS DE LA EVALUACIÓN A LAS ACCIONES CIUDADANAS</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entidad en el transcurso de la vigencia correspondiente al año 2008, atendió las solicitudes de la ciudadanía mediante peticiones relacionadas con reclamos en diferentes localidades, quejas, sugerencias, solicitudes de cupos para niños y para adultos con incapacidades, solicitudes de información y de copias de documentos, como también la atención de todos los derechos de petición de los proyectos que se ejecutan para la gestión social, enfocados al adulto mayor, infancia y comedores comunitarios principalment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ciudadanía tiene la posibilidad en diversas formas de presentar sus peticiones,  por escrito mediante radicación en la oficina de correspondencia, utilizando el teléfono, los buzones de sugerencias, por Internet a través de la página WEB, por el sistema de quejas de la Alcaldía Mayor, también en forma presencial y mediante la utilización de fax. </w:t>
      </w:r>
    </w:p>
    <w:p>
      <w:pPr>
        <w:pStyle w:val="Normal"/>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 xml:space="preserve">La SDIS reportó como recibidas un total de 5.361 peticiones, se distribuyen en 976 reclamos; 170 quejas; 120 sugerencias; 82 solicitudes de copias; 437 solicitudes de Información, 348 derechos de petición de interés general y 3.228 derechos de petición de interés particular. Se analizó que el mayor y más frecuente motivo de quejas se centró en solicitudes de cupos para el adulto mayor, seguido de cupos para los jardines infantiles. </w:t>
      </w:r>
    </w:p>
    <w:p>
      <w:pPr>
        <w:pStyle w:val="Normal"/>
        <w:rPr>
          <w:rFonts w:ascii="Arial" w:hAnsi="Arial" w:cs="Arial"/>
          <w:lang w:val="es-MX"/>
        </w:rPr>
      </w:pPr>
      <w:r>
        <w:rPr>
          <w:rFonts w:cs="Arial" w:ascii="Arial" w:hAnsi="Arial"/>
          <w:lang w:val="es-MX"/>
        </w:rPr>
      </w:r>
    </w:p>
    <w:p>
      <w:pPr>
        <w:pStyle w:val="Normal"/>
        <w:jc w:val="center"/>
        <w:rPr>
          <w:rFonts w:ascii="Arial" w:hAnsi="Arial" w:cs="Arial"/>
          <w:b/>
          <w:b/>
          <w:sz w:val="20"/>
          <w:szCs w:val="20"/>
        </w:rPr>
      </w:pPr>
      <w:r>
        <w:rPr>
          <w:rFonts w:cs="Arial" w:ascii="Arial" w:hAnsi="Arial"/>
          <w:b/>
          <w:sz w:val="20"/>
          <w:szCs w:val="20"/>
        </w:rPr>
        <w:t>CUADRO 25</w:t>
      </w:r>
    </w:p>
    <w:p>
      <w:pPr>
        <w:pStyle w:val="Normal"/>
        <w:jc w:val="center"/>
        <w:rPr>
          <w:rFonts w:ascii="Arial" w:hAnsi="Arial" w:cs="Arial"/>
          <w:b/>
          <w:b/>
          <w:sz w:val="20"/>
          <w:szCs w:val="20"/>
        </w:rPr>
      </w:pPr>
      <w:r>
        <w:rPr>
          <w:rFonts w:cs="Arial" w:ascii="Arial" w:hAnsi="Arial"/>
          <w:b/>
          <w:sz w:val="20"/>
          <w:szCs w:val="20"/>
        </w:rPr>
        <w:t>PETICIONES, QUEJAS Y RECLAMOS</w:t>
      </w:r>
    </w:p>
    <w:p>
      <w:pPr>
        <w:pStyle w:val="Normal"/>
        <w:rPr>
          <w:rFonts w:ascii="Arial" w:hAnsi="Arial" w:cs="Arial"/>
          <w:b/>
          <w:b/>
          <w:sz w:val="20"/>
          <w:szCs w:val="20"/>
        </w:rPr>
      </w:pPr>
      <w:r>
        <w:rPr>
          <w:rFonts w:cs="Arial" w:ascii="Arial" w:hAnsi="Arial"/>
          <w:b/>
          <w:sz w:val="20"/>
          <w:szCs w:val="20"/>
        </w:rPr>
      </w:r>
    </w:p>
    <w:tbl>
      <w:tblPr>
        <w:tblW w:w="5988" w:type="dxa"/>
        <w:jc w:val="center"/>
        <w:tblInd w:w="0" w:type="dxa"/>
        <w:tblLayout w:type="fixed"/>
        <w:tblCellMar>
          <w:top w:w="0" w:type="dxa"/>
          <w:left w:w="108" w:type="dxa"/>
          <w:bottom w:w="0" w:type="dxa"/>
          <w:right w:w="108" w:type="dxa"/>
        </w:tblCellMar>
      </w:tblPr>
      <w:tblGrid>
        <w:gridCol w:w="4490"/>
        <w:gridCol w:w="1498"/>
      </w:tblGrid>
      <w:tr>
        <w:trPr>
          <w:tblHeader w:val="true"/>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ES DE TIPOLOGI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NTIDAD</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recho de petición de interés general</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8</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recho de petición de interes particular</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8</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icitudes de información</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ias</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gerencias</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jas</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clamos</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6</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361</w:t>
            </w:r>
          </w:p>
        </w:tc>
      </w:tr>
    </w:tbl>
    <w:p>
      <w:pPr>
        <w:pStyle w:val="Normal"/>
        <w:jc w:val="both"/>
        <w:rPr/>
      </w:pPr>
      <w:r>
        <w:rPr>
          <w:rFonts w:eastAsia="Arial" w:cs="Arial" w:ascii="Arial" w:hAnsi="Arial"/>
          <w:sz w:val="16"/>
          <w:szCs w:val="16"/>
        </w:rPr>
        <w:t xml:space="preserve">                               </w:t>
      </w:r>
      <w:r>
        <w:rPr>
          <w:rFonts w:cs="Arial" w:ascii="Arial" w:hAnsi="Arial"/>
          <w:sz w:val="16"/>
          <w:szCs w:val="16"/>
        </w:rPr>
        <w:t>Fuente: Oficina de Quejas y Soluciones de la SDI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erechos de petición de interés general</w:t>
      </w:r>
    </w:p>
    <w:p>
      <w:pPr>
        <w:pStyle w:val="Normal"/>
        <w:rPr>
          <w:rFonts w:ascii="Arial" w:hAnsi="Arial" w:cs="Arial"/>
          <w:highlight w:val="yellow"/>
        </w:rPr>
      </w:pPr>
      <w:r>
        <w:rPr>
          <w:rFonts w:eastAsia="Arial" w:cs="Arial" w:ascii="Arial" w:hAnsi="Arial"/>
          <w:highlight w:val="yellow"/>
        </w:rPr>
        <w:t xml:space="preserve"> </w:t>
      </w:r>
    </w:p>
    <w:p>
      <w:pPr>
        <w:pStyle w:val="Normal"/>
        <w:jc w:val="both"/>
        <w:rPr>
          <w:rFonts w:ascii="Arial" w:hAnsi="Arial" w:cs="Arial"/>
        </w:rPr>
      </w:pPr>
      <w:r>
        <w:rPr>
          <w:rFonts w:cs="Arial" w:ascii="Arial" w:hAnsi="Arial"/>
        </w:rPr>
        <w:t>Se encuentran temas relacionados con ayuda para comunidades o grupos en condiciones de vulnerabilidad; aumento del valor del bono o subsidio para personas mayores de acuerdo al proyecto Años Dorados y nuevamente presentan inquietudes sobre las acciones a desarrollar encaminadas a disminuir la presencia de habitantes de la calle. De acuerdo a la muestra tomada, la Contraloría de Bogotá pudo comprobar que estos fueron respondidos dentro de los términos de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echos de petición de interés particula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esentan solicitudes para obtener cupos y servicios especialmente los adultos mayores, personas con discapacidad física y/o mental, mujeres cabeza de familia, jardines infantiles. Otras, se refieren al ámbito laboral con personas que han trabajo mediante prestación de servicios personales, solicitando certificaciones laborales y referentes al pago de prestaciones sociales del tiempo que estuvieron vinculados.  La SDIS les dio respuesta dentro de los términos de ley, sin embargo en muchas de las solicitudes no se dá una solución definitiva, por cuanto no existen los cupos suficientes para satisfacer la demanda en los diferentes proyectos de la ent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icitudes de informació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lacionadas al conocimiento de la entidad, en especial a la ejecución de los planes, programas y proyectos que ejecuta, como también los requisitos de ingreso a los mismos. La SDIS dio respuesta aportando la información solicit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ias</w:t>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Que se referían a normas tales como resoluciones, decretos, acuerdos, licitaciones públicas, convenios, también solicitan hojas de vida, informes y  proyectos, entre otros.  La SDIS proporcionó las copias solicitadas por los diferentes usua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gerenci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habilitación de personas habitantes de la calle, que se aumente el valor del bono para los adultos mayores y para los discapacitados, aumento de la cantidad de cupos para niños y para la tercera edad. Estas fueron recepcionadas por la entidad para realizar un análisis sobre su viabilida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Quejas</w:t>
      </w:r>
    </w:p>
    <w:p>
      <w:pPr>
        <w:pStyle w:val="Normal"/>
        <w:rPr>
          <w:rFonts w:ascii="Arial" w:hAnsi="Arial" w:cs="Arial"/>
        </w:rPr>
      </w:pPr>
      <w:r>
        <w:rPr>
          <w:rFonts w:cs="Arial" w:ascii="Arial" w:hAnsi="Arial"/>
        </w:rPr>
      </w:r>
    </w:p>
    <w:p>
      <w:pPr>
        <w:pStyle w:val="Normal"/>
        <w:jc w:val="both"/>
        <w:rPr/>
      </w:pPr>
      <w:r>
        <w:rPr>
          <w:rFonts w:cs="Arial" w:ascii="Arial" w:hAnsi="Arial"/>
        </w:rPr>
        <w:t>Por la mala atención, trato descortés, grosero o despectivo por parte de servidores públicos en la prestación de los servicios, en casas vecinales, jardines infantiles, comedores comunitarios y centros de atención al público. La SDIS les dio respuesta dentro de los términos de ley, sin embargo a muchas de ellas no se les dió una solución definitiva, por cuanto no existen los cupos y el presupuesto suficiente para satisfacer la demanda en los diferentes proyectos de la ent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lam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e refieren a irregularidades presentadas en los comedores comunitarios, por estar cerrados, por cambiar de sitio sin información a donde han sido trasladados, que entregan alimentos a personas que no lo necesitan, que los operadores nuevos no disponen de todo el mobiliario y loza necesarios; que los adultos mayores pierden parte de su bono o subsidio porque el cajero electrónico les cobra $2.000 por cada consulta; demora en la expedición de los carnets para identificarse ante los comedores comunitarios; falta de apoyo  para recoger los habitantes de calle de la tercera edad tanto hombres como mujeres; dificultad y falta de cupo para vinculación a los diferentes proyectos, en los jardines, comedores, tercera edad y discapacitados física y mentalmente, falta de continuidad en los comedores, pasan varios días cerrados y la gente se queda sin almuerzo. La SDIS dio traslado a sus diferentes áreas, de conformidad con la competencia para dar la respuesta correspondiente dentro de los términos de Ley.</w:t>
      </w:r>
    </w:p>
    <w:p>
      <w:pPr>
        <w:pStyle w:val="Normal"/>
        <w:rPr>
          <w:rFonts w:ascii="Arial" w:hAnsi="Arial" w:cs="Arial"/>
        </w:rPr>
      </w:pPr>
      <w:r>
        <w:rPr>
          <w:rFonts w:cs="Arial" w:ascii="Arial" w:hAnsi="Arial"/>
        </w:rPr>
      </w:r>
    </w:p>
    <w:p>
      <w:pPr>
        <w:pStyle w:val="Normal"/>
        <w:jc w:val="both"/>
        <w:rPr/>
      </w:pPr>
      <w:r>
        <w:rPr>
          <w:rFonts w:cs="Arial" w:ascii="Arial" w:hAnsi="Arial"/>
        </w:rPr>
        <w:t>Durante la ejecución de la auditoria, la Contraloria de Bogotá recibió diversos derechos de petición y quejas, atendidos en su oportunidad y que se refieren a los siguientes asuntos:</w:t>
      </w:r>
    </w:p>
    <w:p>
      <w:pPr>
        <w:pStyle w:val="Normal"/>
        <w:jc w:val="both"/>
        <w:rPr>
          <w:rFonts w:ascii="Arial" w:hAnsi="Arial" w:cs="Arial"/>
        </w:rPr>
      </w:pPr>
      <w:r>
        <w:rPr>
          <w:rFonts w:cs="Arial" w:ascii="Arial" w:hAnsi="Arial"/>
        </w:rPr>
      </w:r>
    </w:p>
    <w:p>
      <w:pPr>
        <w:pStyle w:val="Normal"/>
        <w:jc w:val="both"/>
        <w:rPr/>
      </w:pPr>
      <w:r>
        <w:rPr>
          <w:rFonts w:cs="Arial" w:ascii="Arial" w:hAnsi="Arial"/>
        </w:rPr>
        <w:t>3.9.1</w:t>
        <w:tab/>
        <w:t>P</w:t>
      </w:r>
      <w:r>
        <w:rPr>
          <w:rFonts w:cs="Arial" w:ascii="Arial" w:hAnsi="Arial"/>
          <w:lang w:val="es-MX"/>
        </w:rPr>
        <w:t>osibles</w:t>
      </w:r>
      <w:r>
        <w:rPr>
          <w:rFonts w:cs="Arial" w:ascii="Arial" w:hAnsi="Arial"/>
          <w:szCs w:val="22"/>
          <w:lang w:val="es-MX"/>
        </w:rPr>
        <w:t xml:space="preserve"> conductas irregulares de la representante legal de la Asociación para el Desarrollo Integral de la Comunidad del barrio Olarte de la casa Vecinal del Barrio Olarte, según contrato No. 06 de 2008 celebrado con la Secretaria Distrital de Integración  Social.</w:t>
      </w:r>
    </w:p>
    <w:p>
      <w:pPr>
        <w:pStyle w:val="Normal"/>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t xml:space="preserve">Se menciona que la señora no realizó asamblea para designar una nueva coordinadora, sino que se autoeligió por cuatro años más y que las firmas, votos y acta son falsos. </w:t>
      </w:r>
    </w:p>
    <w:p>
      <w:pPr>
        <w:pStyle w:val="Normal"/>
        <w:jc w:val="both"/>
        <w:rPr>
          <w:rFonts w:ascii="Arial" w:hAnsi="Arial" w:cs="Arial"/>
          <w:szCs w:val="22"/>
          <w:lang w:val="es-MX"/>
        </w:rPr>
      </w:pPr>
      <w:r>
        <w:rPr>
          <w:rFonts w:cs="Arial" w:ascii="Arial" w:hAnsi="Arial"/>
          <w:szCs w:val="22"/>
          <w:lang w:val="es-MX"/>
        </w:rPr>
      </w:r>
    </w:p>
    <w:p>
      <w:pPr>
        <w:pStyle w:val="Normal"/>
        <w:jc w:val="both"/>
        <w:rPr/>
      </w:pPr>
      <w:r>
        <w:rPr>
          <w:rFonts w:cs="Arial" w:ascii="Arial" w:hAnsi="Arial"/>
          <w:szCs w:val="22"/>
          <w:lang w:val="es-MX"/>
        </w:rPr>
        <w:t xml:space="preserve">Realizada visita fiscal a la casa vecinal del barrio Olarte, se indagó acerca de la legalidad de dicha representación y  se encontró que el acta No. 41 de Asamblea General Ordinaria celebrada el día 4 de octubre de 2007, se refiere a la designación de cargos para la Junta Directiva, para un periodo de tres años comprendido desde 2007 hasta 2010, complementada con los nombres y números de cédulas de los asistentes a dicha asamblea. </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t xml:space="preserve">También mencionan como conducta irregular, el hecho de llevar mercado a su familia y llevarlo a una finca donde viven sus padres. Para ello se solicitaron las facturas de compra y se realizó seguimiento a su consumo final, encontrando que todos los viveres, frutas, verduras, carnes y demás alimentos son registrados en hojas que constituyen un kardex, donde se lleva un control de inventarios anotando todas las entradas de los alimentos y también la salida o consumo de los mismos, registrando la cantidad de unidades o el peso en gramos, según se trate de la clase de alimentos y el consumo que se tenga día a día de acuerdo al menú o dieta diarios. Este control es llevado por las señoras que atienden el manejo y preparación de los alimentos para el consumo de los niños. Por lo anterior, se concluye que hay un manejo adecuado del mercado. </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t>En el acta de visita elaborada por este ente de control, la responsable de la Casa Vecinal manifestó que las compras de mercado se hacen de acuerdo a la cantidad de niños (138) llevando un control en kardex y siendo supervisada por la nutricionista de la Secretaria de Integral Social y por la Supervisora del contrato No. 06 de 2008 celebrado con SDIS.</w:t>
      </w:r>
    </w:p>
    <w:p>
      <w:pPr>
        <w:pStyle w:val="Normal"/>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t>Otra conducta irregular, se relaciona con la compra de elementos de cocina como horno microondas y licuadora a nombre de la Casa Vecinal. En la visita a las instalaciones físicas, se pudo comprobar que no aparece ningún horno micro ondas como tampoco existe en el inventario de bienes, por lo cual la acusación no se ajusta a la verdad. En relación a la licuadora, se encontraron tres licuadoras una de ellas inservible y dos utilizadas en la cocina para preparación de jugos para los 138 niños que atienden diariamente. Se indagó sobre la procedencia de la licuadoras, obteniendo como respuesta que ante la necesidad apremiante para la preparación de los jugos de los niños y que la licuadora grande no servía, era necesario adquirir otra que la reemplazará, siendo comprada en el supermercado Makro según factura de venta No. 1-0513102 a nombre de la Casa Vecinal por valor de $179.900. Está situación no merece ser calificada de irregular, pues fue comprada a nombre de la entidad y no a nombre de la señora Blanca Borja, además está siendo utilizada en el jardín infantil, supliendo el uso indispensable de la que se encuentra inservible.</w:t>
      </w:r>
    </w:p>
    <w:p>
      <w:pPr>
        <w:pStyle w:val="Normal"/>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t xml:space="preserve">Analizadas las conductas del derecho de petición, realizada la visita y las indagaciones pertinentes, no se comprobaron las irregularidades mencionadas en dicha quej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lang w:val="es-MX"/>
        </w:rPr>
        <w:t>3.9.2</w:t>
        <w:tab/>
      </w:r>
      <w:r>
        <w:rPr>
          <w:rFonts w:cs="Arial" w:ascii="Arial" w:hAnsi="Arial"/>
        </w:rPr>
        <w:t xml:space="preserve">El derecho de petición radicado ante la Contraloria a través del Jefe Oficina Local de Bosa, presentado por ciudadanos y comuneros del Cabildo Indígena Muisca de la localidad de Bosa, </w:t>
      </w:r>
      <w:r>
        <w:rPr>
          <w:rFonts w:cs="Arial" w:ascii="Arial" w:hAnsi="Arial"/>
          <w:szCs w:val="22"/>
          <w:lang w:val="es-MX"/>
        </w:rPr>
        <w:t xml:space="preserve">se refiere a varios aspectos relacionados con las posibles conductas irregulares en la utilización de recursos públicos, solicitando que se haga una revisión y control a la forma que el Cabildo administra dichos recursos. </w:t>
      </w:r>
    </w:p>
    <w:p>
      <w:pPr>
        <w:pStyle w:val="Normal"/>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t xml:space="preserve">Se </w:t>
      </w:r>
      <w:r>
        <w:rPr>
          <w:rFonts w:cs="Arial" w:ascii="Arial" w:hAnsi="Arial"/>
        </w:rPr>
        <w:t>efectúó visita por parte de la Contraloría, siendo atendida por el Gobernador del Cabildo Indígena Muisca de Bosa, en la sede ubicada en la transversal 87 B No. 79-60 Sur Vereda San Bernardino de Bosa.</w:t>
      </w:r>
    </w:p>
    <w:p>
      <w:pPr>
        <w:pStyle w:val="Normal"/>
        <w:rPr>
          <w:rFonts w:ascii="Arial" w:hAnsi="Arial" w:cs="Arial"/>
          <w:szCs w:val="22"/>
          <w:lang w:val="es-MX"/>
        </w:rPr>
      </w:pPr>
      <w:r>
        <w:rPr>
          <w:rFonts w:cs="Arial" w:ascii="Arial" w:hAnsi="Arial"/>
          <w:szCs w:val="22"/>
          <w:lang w:val="es-MX"/>
        </w:rPr>
      </w:r>
    </w:p>
    <w:p>
      <w:pPr>
        <w:pStyle w:val="Normal"/>
        <w:jc w:val="both"/>
        <w:rPr>
          <w:rFonts w:ascii="Arial" w:hAnsi="Arial" w:cs="Arial"/>
        </w:rPr>
      </w:pPr>
      <w:r>
        <w:rPr>
          <w:rFonts w:cs="Arial" w:ascii="Arial" w:hAnsi="Arial"/>
        </w:rPr>
        <w:t xml:space="preserve">Durante la visita, se solicitaron documentos soportes del contrato, acta de iniciación del mismo, informes presentados por el Cabildo a la SDIS, hojas de registro de entrega de canastas complementaria indígena y otros documentos pertinentes y relacionados con la ejecución del contrato interadministrativo No. 2509 de 2008, los cuales fueron estudiados y analizados en detalle. </w:t>
      </w:r>
    </w:p>
    <w:p>
      <w:pPr>
        <w:pStyle w:val="Normal"/>
        <w:jc w:val="both"/>
        <w:rPr>
          <w:rFonts w:ascii="Arial" w:hAnsi="Arial" w:cs="Arial"/>
        </w:rPr>
      </w:pPr>
      <w:r>
        <w:rPr>
          <w:rFonts w:cs="Arial" w:ascii="Arial" w:hAnsi="Arial"/>
        </w:rPr>
      </w:r>
    </w:p>
    <w:p>
      <w:pPr>
        <w:pStyle w:val="Normal"/>
        <w:jc w:val="both"/>
        <w:rPr>
          <w:rFonts w:ascii="Arial" w:hAnsi="Arial" w:cs="Arial"/>
          <w:szCs w:val="22"/>
          <w:lang w:val="es-MX"/>
        </w:rPr>
      </w:pPr>
      <w:r>
        <w:rPr>
          <w:rFonts w:cs="Arial" w:ascii="Arial" w:hAnsi="Arial"/>
        </w:rPr>
        <w:t>Se indagó acerca del recibo de ingresos monetarios provenientes de la Secretaria de Salud, Secretaria de Cultura, Secretaria de Integración Social, Alcaldía de Bosa y Hospital de Bosa, el resultado obtenido es que no reciben ingresos de la Alcaldía ni del Hospital y para las otras entidades reciben ingresos mediante la suscripción de Convenios Interadministrativos, los que se manejan a través de proyectos que tienen sus respectivas interventorias, asignadas por la entidad contratante.</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rPr>
      </w:pPr>
      <w:r>
        <w:rPr>
          <w:rFonts w:cs="Arial" w:ascii="Arial" w:hAnsi="Arial"/>
        </w:rPr>
        <w:t>En cuanto a que si es requisito indispensable que el solicitante del Cabildo se encuentre al día con el pago de los aportes de $3.000 por familia al Resguardo Muisca para tener derecho a recibir la canasta, se obtuvo como respuesta que no es obligatorio, el ingreso al programa no esta supeditado a estar al día en  los aportes al Resguardo, se tiene en cuenta el grado de necesida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ara el caso del robo de $6.600.000, se obtuvo información que estos dineros pertenecían a los recursos del Cabildo, provenientes de los aportes mensuales de las familias del Cabildo. Dicha situación fue dada a conocer en asamblea,   que decidió establecer una comisión de la misma comunidad la cual entregó un informe posterior, también fue presentada una denuncia por parte de las autoridades del Cabildo ante la Fiscalía de Kennedy, aclarando que los recursos perdidos no corresponden a ningún rubro de los proyectos ejecutados por el cabildo con entidades public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3.9.3</w:t>
        <w:tab/>
        <w:t>Refiere a</w:t>
      </w:r>
      <w:r>
        <w:rPr>
          <w:rFonts w:cs="Arial" w:ascii="Arial" w:hAnsi="Arial"/>
          <w:szCs w:val="22"/>
          <w:lang w:val="es-MX"/>
        </w:rPr>
        <w:t xml:space="preserve"> un derecho de petición de octubre 20 de 2008 dirigido al doctor Juan Pablo Camacho López en su condición de Alcalde Local de Usaquén, donde le solicitaban agilizar el nombramiento del supervisor  del Proyecto No. 335 de 2008 relacionado con el Convenio de Asociación No. 2674 de agosto 2 de 2008. El Subdirector para la Gestión Integral Local de la Secretaria Distrital de Integración Social, envió con carácter de urgente dos comunicaciones en octubre 2 y octubre 30 de 2008 al alcalde Usaquén solicitándole la firma del Acta de inicio del contrato de interventoría No. 2885 de 2008.      </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t>El Proyecto No. 355 esta relacionado con el Programa integral para personas con limitaciones, reestablecimiento de derechos e inclusión social. Para su ejecución se constituye un convenio de asociación, donde se suman recursos y esfuerzos para atender esta población, conformado por el Fondo de Desarrollo Local (FDL) el cual destinó un presupuesto de $103.890.000 y la Asociación Colombiana de Padres con Hijos Especiales (ACPHES) que aporta $28.761.470, dicho convenio se materializó mediante el contrato No. 2674 de 2008, iniciado en noviembre 18 de 2008 con terminación en mayo 17 de 2009.</w:t>
      </w:r>
    </w:p>
    <w:p>
      <w:pPr>
        <w:pStyle w:val="Normal"/>
        <w:jc w:val="both"/>
        <w:rPr>
          <w:rFonts w:ascii="Arial" w:hAnsi="Arial" w:cs="Arial"/>
          <w:szCs w:val="22"/>
          <w:lang w:val="es-MX"/>
        </w:rPr>
      </w:pPr>
      <w:r>
        <w:rPr>
          <w:rFonts w:cs="Arial" w:ascii="Arial" w:hAnsi="Arial"/>
          <w:szCs w:val="22"/>
          <w:lang w:val="es-MX"/>
        </w:rPr>
      </w:r>
    </w:p>
    <w:p>
      <w:pPr>
        <w:pStyle w:val="Normal"/>
        <w:jc w:val="both"/>
        <w:rPr/>
      </w:pPr>
      <w:r>
        <w:rPr>
          <w:rFonts w:cs="Arial" w:ascii="Arial" w:hAnsi="Arial"/>
          <w:szCs w:val="22"/>
          <w:lang w:val="es-MX"/>
        </w:rPr>
        <w:t xml:space="preserve">Para la interventoría, se suscribió el contrato No. 2885 de septiembre 29 de 2008 por cuantía de $ 10.800.000 con plazo de ejecución de 6 meses.      </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t>Por lo anterior se llega a determinar que el contrato se encuentra en ejecución, que en tiempos pretéritos durante los años 2006, 2007 y 2008 se han realizado contratos con similar objetivo y que las proyecciones futuras apuntan a que haya continuidad en la prestación de este servicio para las personas que lo requieran, como es el caso particular de la hija del firmante de la queja.</w:t>
      </w:r>
    </w:p>
    <w:p>
      <w:pPr>
        <w:pStyle w:val="Normal"/>
        <w:jc w:val="both"/>
        <w:rPr>
          <w:rFonts w:ascii="Arial" w:hAnsi="Arial" w:cs="Arial"/>
          <w:szCs w:val="22"/>
          <w:lang w:val="es-MX"/>
        </w:rPr>
      </w:pPr>
      <w:r>
        <w:rPr>
          <w:rFonts w:cs="Arial" w:ascii="Arial" w:hAnsi="Arial"/>
          <w:szCs w:val="22"/>
          <w:lang w:val="es-MX"/>
        </w:rPr>
      </w:r>
    </w:p>
    <w:p>
      <w:pPr>
        <w:pStyle w:val="Normal"/>
        <w:jc w:val="both"/>
        <w:rPr/>
      </w:pPr>
      <w:r>
        <w:rPr>
          <w:rFonts w:cs="Arial" w:ascii="Arial" w:hAnsi="Arial"/>
          <w:lang w:val="es-MX"/>
        </w:rPr>
        <w:t>3.9.4</w:t>
        <w:tab/>
      </w:r>
      <w:r>
        <w:rPr>
          <w:rFonts w:cs="Arial" w:ascii="Arial" w:hAnsi="Arial"/>
        </w:rPr>
        <w:t>En atención al Derecho de Petición DPC-225-09, l</w:t>
      </w:r>
      <w:r>
        <w:rPr>
          <w:rFonts w:cs="Arial" w:ascii="Arial" w:hAnsi="Arial"/>
          <w:szCs w:val="14"/>
        </w:rPr>
        <w:t xml:space="preserve">a Secretaria de Integración Social para cumplir  con el objetivo  del proyecto No. 495  procedió  a efectuar dos procesos de selección abreviada  subasta  inversa No. 3335/08 en la cual se declaran  desiertas, en diciembre  del año pasado, motivo por el cual la SDIS realizo contratación directa para el cumplimiento de los objetivos trazados en el citado proyecto.     </w:t>
      </w:r>
    </w:p>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t>Como consecuencia de lo anterior se suscribieron dos contratos así:</w:t>
      </w:r>
    </w:p>
    <w:p>
      <w:pPr>
        <w:pStyle w:val="Normal"/>
        <w:jc w:val="both"/>
        <w:rPr>
          <w:rFonts w:ascii="Arial" w:hAnsi="Arial" w:cs="Arial"/>
          <w:szCs w:val="14"/>
        </w:rPr>
      </w:pPr>
      <w:r>
        <w:rPr>
          <w:rFonts w:cs="Arial" w:ascii="Arial" w:hAnsi="Arial"/>
          <w:szCs w:val="14"/>
        </w:rPr>
      </w:r>
    </w:p>
    <w:p>
      <w:pPr>
        <w:pStyle w:val="Normal"/>
        <w:jc w:val="both"/>
        <w:rPr/>
      </w:pPr>
      <w:r>
        <w:rPr>
          <w:rFonts w:cs="Arial" w:ascii="Arial" w:hAnsi="Arial"/>
          <w:szCs w:val="14"/>
        </w:rPr>
        <w:t xml:space="preserve">Contrato No. 3445 de 2008 con la firma Falabella  de Colombia  S.A. por valor de $38.250.000 </w:t>
      </w:r>
      <w:r>
        <w:rPr>
          <w:rFonts w:cs="Arial" w:ascii="Arial" w:hAnsi="Arial"/>
        </w:rPr>
        <w:t xml:space="preserve">que hace relación al proyecto 495 de la queja: cuyo </w:t>
      </w:r>
      <w:r>
        <w:rPr>
          <w:rFonts w:cs="Arial" w:ascii="Arial" w:hAnsi="Arial"/>
          <w:szCs w:val="14"/>
        </w:rPr>
        <w:t xml:space="preserve">objeto es la adquisición de bonos regalos de navidad, destino a los beneficiarios/as de los centros de integración familiar de la subdirección  para la familia de la Secretaria de Integración Social,  en la compra de 510 bonos regalos de navidad  para los niños , niñas  y jóvenes  institucionalizados en los centros de integración familiar, cada uno de los bonos tenia un valor de $75.000. </w:t>
      </w:r>
    </w:p>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rPr>
        <w:t>Para la vigencia 2007 la Secretaria Distrital para la Integración Social otorgó la entrega de un bono por valor de $92.000.</w:t>
      </w:r>
    </w:p>
    <w:p>
      <w:pPr>
        <w:pStyle w:val="Normal"/>
        <w:jc w:val="both"/>
        <w:rPr>
          <w:rFonts w:ascii="Arial" w:hAnsi="Arial" w:cs="Arial"/>
          <w:szCs w:val="14"/>
        </w:rPr>
      </w:pPr>
      <w:r>
        <w:rPr>
          <w:rFonts w:cs="Arial" w:ascii="Arial" w:hAnsi="Arial"/>
          <w:szCs w:val="14"/>
        </w:rPr>
      </w:r>
    </w:p>
    <w:p>
      <w:pPr>
        <w:pStyle w:val="Normal"/>
        <w:jc w:val="both"/>
        <w:rPr/>
      </w:pPr>
      <w:r>
        <w:rPr>
          <w:rFonts w:cs="Arial" w:ascii="Arial" w:hAnsi="Arial"/>
          <w:szCs w:val="14"/>
        </w:rPr>
        <w:t>Revisado el contrato No. 3416 de 2008 con la firma Americana de Distribuciones  Ltda. Representaciones  por un valor $23.814.800, cuyo objeto es la adquisición  de vestuario  para los beneficiarios de los centros de integración familiar, el alcance del objeto es  adquisición de vestuario  y sus accesorios, los cuales deben ser entregados  por el contratista a  los siete (7)  centros de integración familiar  en el marco del proyecto 495.</w:t>
      </w:r>
    </w:p>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t xml:space="preserve">De acuerdo a información suministrada  por la oficina de subdirección  para la familia, con este contrato se garantiza el vestuario de 350 jóvenes institucionalizados  en los centros  de integración  familiar. </w:t>
      </w:r>
    </w:p>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t>Se pudo corroborar que el contrato en mención se encuentra en ejecución, de acuerdo al acta de inicio se suscribió el 24 de febrero de 2009 y fecha de terminación el 23 de marzo de 2009.</w:t>
      </w:r>
    </w:p>
    <w:p>
      <w:pPr>
        <w:pStyle w:val="Normal"/>
        <w:jc w:val="both"/>
        <w:rPr>
          <w:rFonts w:ascii="Arial" w:hAnsi="Arial" w:cs="Arial"/>
          <w:szCs w:val="14"/>
        </w:rPr>
      </w:pPr>
      <w:r>
        <w:rPr>
          <w:rFonts w:cs="Arial" w:ascii="Arial" w:hAnsi="Arial"/>
          <w:szCs w:val="14"/>
        </w:rPr>
      </w:r>
    </w:p>
    <w:p>
      <w:pPr>
        <w:pStyle w:val="Normal"/>
        <w:jc w:val="both"/>
        <w:rPr>
          <w:rFonts w:ascii="Arial" w:hAnsi="Arial" w:cs="Arial"/>
        </w:rPr>
      </w:pPr>
      <w:r>
        <w:rPr>
          <w:rFonts w:cs="Arial" w:ascii="Arial" w:hAnsi="Arial"/>
        </w:rPr>
        <w:t xml:space="preserve">3.9.5 </w:t>
        <w:tab/>
        <w:t xml:space="preserve">Para el Derecho de Petición DPC-AZ-029/09, se consideró oportuno evaluar el contrato 1111/07 celebrado entre la Secretaria Distrital de Integración Social - SDIS y ELEGIR SALUD S.A., cuyo objeto es </w:t>
      </w:r>
      <w:r>
        <w:rPr>
          <w:rFonts w:cs="Arial" w:ascii="Arial" w:hAnsi="Arial"/>
          <w:i/>
          <w:iCs/>
        </w:rPr>
        <w:t>“la prestación de servicios en el área social y de salud dirigido a los (as) usuarios institucionalizados(as) del proyecto 206, con limitaciones físicas y/o mentales, en los niveles de promoción, prevención, curación y rehabilitación”</w:t>
      </w:r>
      <w:r>
        <w:rPr>
          <w:rFonts w:cs="Arial" w:ascii="Arial" w:hAnsi="Arial"/>
        </w:rPr>
        <w:t xml:space="preserve"> y revisar los informes de la interventoria.</w:t>
      </w:r>
    </w:p>
    <w:p>
      <w:pPr>
        <w:pStyle w:val="Normal"/>
        <w:numPr>
          <w:ilvl w:val="0"/>
          <w:numId w:val="0"/>
        </w:numPr>
        <w:jc w:val="both"/>
        <w:outlineLvl w:val="0"/>
        <w:rPr>
          <w:rFonts w:ascii="Arial" w:hAnsi="Arial" w:cs="Arial"/>
        </w:rPr>
      </w:pPr>
      <w:r>
        <w:rPr>
          <w:rFonts w:cs="Arial" w:ascii="Arial" w:hAnsi="Arial"/>
        </w:rPr>
      </w:r>
    </w:p>
    <w:p>
      <w:pPr>
        <w:pStyle w:val="Normal"/>
        <w:jc w:val="both"/>
        <w:rPr/>
      </w:pPr>
      <w:r>
        <w:rPr>
          <w:rFonts w:cs="Arial" w:ascii="Arial" w:hAnsi="Arial"/>
        </w:rPr>
        <w:t>Se pudo observar que la Secretaria Distrital de Integración Social, adelantó un procedimiento de selección de contratistas mediante Licitación Pública No.005 de 2008, para lo cual se presentaron dos (2) propuestas ELEGIR SALUD y FUNDACIÓN FORO. En fecha 25 de abril de 2008, se efectuó audiencia pública en la cual se dispuso adjudicar el grupo No.1 al oferente ELEGIR SALUD S.A., para desarrollar las actividades en el área Social y Salud dirigido a los usuarios institucionalizados, del proyecto 206, con limitaciones físicas y/o mentales, en los niveles de promoción, prevención, curación y rehabilitación.</w:t>
      </w:r>
    </w:p>
    <w:p>
      <w:pPr>
        <w:pStyle w:val="Textoindependiente2"/>
        <w:rPr>
          <w:rFonts w:ascii="Arial" w:hAnsi="Arial" w:cs="Arial"/>
          <w:sz w:val="24"/>
          <w:szCs w:val="24"/>
        </w:rPr>
      </w:pPr>
      <w:r>
        <w:rPr>
          <w:rFonts w:cs="Arial" w:ascii="Arial" w:hAnsi="Arial"/>
          <w:sz w:val="24"/>
          <w:szCs w:val="24"/>
        </w:rPr>
      </w:r>
    </w:p>
    <w:p>
      <w:pPr>
        <w:pStyle w:val="Normal"/>
        <w:jc w:val="both"/>
        <w:rPr/>
      </w:pPr>
      <w:r>
        <w:rPr>
          <w:rFonts w:cs="Arial" w:ascii="Arial" w:hAnsi="Arial"/>
        </w:rPr>
        <w:t>En lo concerniente al tema de la petición relacionado con que el Contratista no ha cumplido con el pago de algunas personas, se constato  mediante oficio de fecha 29 de septiembre de 2008, que la Coordinadora del Centro Renacer puso en conocimiento de la Asesora de la Subdirección para la Familia de la SDIS, las novedades pendientes por cancelar por parte del Contratista, para lo cual esté mediante comunicación de fecha octubre 10 de 2008 a la Asesora en mención, se comprometió a cumplir con las obligaciones pecuniarias pendientes de cancelar de los contratos de trabajo, con el grupo de empleados asignados al Centro Renacer, lo cual se cubrirá con el producto de la factura No.1007 del 01 de octubre de 2008, según lo argumentado ésta se encuentra en trámite.</w:t>
      </w:r>
    </w:p>
    <w:p>
      <w:pPr>
        <w:pStyle w:val="Normal"/>
        <w:jc w:val="both"/>
        <w:rPr>
          <w:rFonts w:ascii="Arial" w:hAnsi="Arial" w:cs="Arial"/>
        </w:rPr>
      </w:pPr>
      <w:r>
        <w:rPr>
          <w:rFonts w:cs="Arial" w:ascii="Arial" w:hAnsi="Arial"/>
        </w:rPr>
      </w:r>
    </w:p>
    <w:p>
      <w:pPr>
        <w:pStyle w:val="Normal"/>
        <w:jc w:val="both"/>
        <w:rPr/>
      </w:pPr>
      <w:r>
        <w:rPr>
          <w:rFonts w:cs="Arial" w:ascii="Arial" w:hAnsi="Arial"/>
        </w:rPr>
        <w:t>En comunicación de febrero 4 de 2009, la Secretaria Distrital de Integración Social en respuesta a la queja anónima, manifiesta que el contrato terminó el día 29 de septiembre de 2008 y que mediante la supervisión realizada por la interventora del contrato, se hicieron los respectivos pagos al contratista, se verificó que el mismo cumpliera con el pago de los parafiscales, cumpliéndose a cabalidad el objeto del contrato, no obstante el contrato se encuentra pendiente de liquidación.</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De otra parte se observa que la SDIS cumplió con el pago de las obligaciones contractuales a la firma Elegir Salud S.A., mediante la orden de pago No. 22606 de fecha 16 de octubre de 2008, por lo tanto es al Contratista el cumplimiento de las obligaciones pactadas con dicho personal y no la reclamación a la Secretaria Distrital de Integración Social en razón a que son obligaciones contraídas entre particulares, para lo cual el competente es la justicia ordinaria a quien le corresponde dirimir este tipo de confli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ecto a la terminación de los contratos de trabajo entre ELEGIR SALUD S.A., y las personas que desarrollaron actividades de servicios en el Centro Renacer, mediante oficio de respuesta QUE-118 Anónimo de fecha febrero 04 de 2009, la  Coordinadora CIF Renacer previo Vo.Bo. de la Subdirectora para la Familia de la Secretaria Distrital de Integración Social – SDIS, informa que la SDIS decidió contratar bajo la modalidad de contratos de prestación de servicios a algunas de las personas que prestaron servicios en dicha firma las cuales se encuentran actualmente trabajando. </w:t>
      </w:r>
    </w:p>
    <w:p>
      <w:pPr>
        <w:pStyle w:val="Normal"/>
        <w:jc w:val="both"/>
        <w:rPr>
          <w:rFonts w:ascii="Arial" w:hAnsi="Arial" w:cs="Arial"/>
        </w:rPr>
      </w:pPr>
      <w:r>
        <w:rPr>
          <w:rFonts w:cs="Arial" w:ascii="Arial" w:hAnsi="Arial"/>
        </w:rPr>
        <w:t xml:space="preserve">Así mismo, en lo que concierne al maltrato de la Trabajadora Social quien se encontraba asumiendo las funciones de Coordinadora en ausencia de la titular para con los trabajadores de ELEGIR SALUD S.A., se manifestó que la Subdirección para la Familia estableció un dialogo con dicha funcionaria en la cual se establecieron acuerdos y así evitar controversias futuras. </w:t>
      </w:r>
    </w:p>
    <w:p>
      <w:pPr>
        <w:pStyle w:val="Normal"/>
        <w:jc w:val="both"/>
        <w:rPr>
          <w:rFonts w:ascii="Arial" w:hAnsi="Arial" w:cs="Arial"/>
        </w:rPr>
      </w:pPr>
      <w:r>
        <w:rPr>
          <w:rFonts w:cs="Arial" w:ascii="Arial" w:hAnsi="Arial"/>
        </w:rPr>
      </w:r>
    </w:p>
    <w:p>
      <w:pPr>
        <w:pStyle w:val="Normal"/>
        <w:jc w:val="both"/>
        <w:rPr/>
      </w:pPr>
      <w:r>
        <w:rPr>
          <w:rFonts w:cs="Arial" w:ascii="Arial" w:hAnsi="Arial"/>
        </w:rPr>
        <w:t>3.9.6</w:t>
        <w:tab/>
        <w:t xml:space="preserve">En relación al Derecho de Petición DPC-06-09 se revisó el contrato No.3199 de 2007 que hace relación al proyecto 229 de la queja, cuyo objeto es </w:t>
      </w:r>
      <w:r>
        <w:rPr>
          <w:rFonts w:cs="Arial" w:ascii="Arial" w:hAnsi="Arial"/>
          <w:i/>
          <w:iCs/>
        </w:rPr>
        <w:t>“El Desarrollo de programas de formación, atención y prevención de casos de maltrato, violencia intrafamiliar, abuso sexual dirigido a niñas y niños, jóvenes y sus familias de las localidades del Distrito Capital”</w:t>
      </w:r>
      <w:r>
        <w:rPr>
          <w:rFonts w:cs="Arial" w:ascii="Arial" w:hAnsi="Arial"/>
        </w:rPr>
        <w:t>·, y los informes de la interventoría, se pudo observar:</w:t>
      </w:r>
    </w:p>
    <w:p>
      <w:pPr>
        <w:pStyle w:val="Normal"/>
        <w:numPr>
          <w:ilvl w:val="0"/>
          <w:numId w:val="0"/>
        </w:numPr>
        <w:jc w:val="both"/>
        <w:outlineLvl w:val="0"/>
        <w:rPr>
          <w:rFonts w:ascii="Arial" w:hAnsi="Arial" w:cs="Arial"/>
        </w:rPr>
      </w:pPr>
      <w:r>
        <w:rPr>
          <w:rFonts w:cs="Arial" w:ascii="Arial" w:hAnsi="Arial"/>
        </w:rPr>
      </w:r>
    </w:p>
    <w:p>
      <w:pPr>
        <w:pStyle w:val="Normal"/>
        <w:numPr>
          <w:ilvl w:val="0"/>
          <w:numId w:val="8"/>
        </w:numPr>
        <w:tabs>
          <w:tab w:val="clear" w:pos="737"/>
          <w:tab w:val="left" w:pos="0" w:leader="none"/>
        </w:tabs>
        <w:ind w:left="0" w:hanging="0"/>
        <w:jc w:val="both"/>
        <w:rPr>
          <w:rFonts w:ascii="Arial" w:hAnsi="Arial" w:cs="Arial"/>
          <w:szCs w:val="22"/>
        </w:rPr>
      </w:pPr>
      <w:r>
        <w:rPr>
          <w:rFonts w:cs="Arial" w:ascii="Arial" w:hAnsi="Arial"/>
          <w:szCs w:val="22"/>
        </w:rPr>
        <w:t>En cuanto a los profesionales ejecutores que les cancelaron menos cantidad en dinero de sus honorarios; revisados los informes de gestión de interventoria al contrato, no se observa reclamación y/o queja alguna de inconformidad de parte de los profesionales ejecutores a la interventora del contrato, donde le manifiesten que el contratista les hubiera pagado menos según lo acordado en la propuesta, aparte de los descuentos obligatorios de ley. Por lo que se hace necesario que el peticionario precise casos concretos y cantidades dejadas de percibir con el fin de analizar cada caso en particular.</w:t>
      </w:r>
    </w:p>
    <w:p>
      <w:pPr>
        <w:pStyle w:val="Normal"/>
        <w:jc w:val="both"/>
        <w:rPr>
          <w:rFonts w:ascii="Arial" w:hAnsi="Arial" w:cs="Arial"/>
          <w:szCs w:val="22"/>
        </w:rPr>
      </w:pPr>
      <w:r>
        <w:rPr>
          <w:rFonts w:cs="Arial" w:ascii="Arial" w:hAnsi="Arial"/>
          <w:szCs w:val="22"/>
        </w:rPr>
      </w:r>
    </w:p>
    <w:p>
      <w:pPr>
        <w:pStyle w:val="Normal"/>
        <w:numPr>
          <w:ilvl w:val="0"/>
          <w:numId w:val="8"/>
        </w:numPr>
        <w:tabs>
          <w:tab w:val="clear" w:pos="737"/>
          <w:tab w:val="left" w:pos="0" w:leader="none"/>
        </w:tabs>
        <w:ind w:left="0" w:hanging="0"/>
        <w:jc w:val="both"/>
        <w:rPr>
          <w:rFonts w:ascii="Arial" w:hAnsi="Arial" w:cs="Arial"/>
          <w:szCs w:val="22"/>
        </w:rPr>
      </w:pPr>
      <w:r>
        <w:rPr>
          <w:rFonts w:cs="Arial" w:ascii="Arial" w:hAnsi="Arial"/>
          <w:szCs w:val="22"/>
        </w:rPr>
        <w:t>El proyecto a la altura de los siete meses no cumplía ni con el 30 % de las metas propuestas; en gestión la interventoria pudo establecer que la ejecución iba en un 49,6% de un 60% que debía ir ejecutado, de manera que requirió al contratista y acordó un plan de mejoramiento con esté para desarrollar todas las actividades pertinentes y actualizar porcentualmente la ejecución del contrato, situación que se da como solución a las problemáticas que por varias razones se pueden presentar en la ejecución de un proyecto, igualmente que el contratista debe implementar mecanismos que le permitan cumplir con el plazo del contrato y evitar solicitar prorrogas para la ejecución que por cierto debe ser justificada y avalada por la interventoría.</w:t>
      </w:r>
    </w:p>
    <w:p>
      <w:pPr>
        <w:pStyle w:val="Normal"/>
        <w:jc w:val="both"/>
        <w:rPr>
          <w:rFonts w:ascii="Arial" w:hAnsi="Arial" w:cs="Arial"/>
          <w:szCs w:val="22"/>
        </w:rPr>
      </w:pPr>
      <w:r>
        <w:rPr>
          <w:rFonts w:cs="Arial" w:ascii="Arial" w:hAnsi="Arial"/>
          <w:szCs w:val="22"/>
        </w:rPr>
      </w:r>
    </w:p>
    <w:p>
      <w:pPr>
        <w:pStyle w:val="Normal"/>
        <w:numPr>
          <w:ilvl w:val="0"/>
          <w:numId w:val="8"/>
        </w:numPr>
        <w:tabs>
          <w:tab w:val="clear" w:pos="737"/>
          <w:tab w:val="left" w:pos="0" w:leader="none"/>
        </w:tabs>
        <w:ind w:left="0" w:hanging="0"/>
        <w:jc w:val="both"/>
        <w:rPr>
          <w:rFonts w:ascii="Arial" w:hAnsi="Arial" w:cs="Arial"/>
          <w:szCs w:val="22"/>
        </w:rPr>
      </w:pPr>
      <w:r>
        <w:rPr>
          <w:rFonts w:cs="Arial" w:ascii="Arial" w:hAnsi="Arial"/>
          <w:szCs w:val="22"/>
        </w:rPr>
        <w:t>El contratista no facilito los medios logísticos ni administrativos para el desarrollo del proyecto; en respuesta la interventoría manifiesta que el contratista generó los espacios físicos adecuados como el arrendamiento de una oficina y en convenio con el Cade la Gaitana otra, en el punto de atención Suba Centro este no cumplía con los requisitos, se le solicitó al contratista contratar otro siendo atendida por el mismo y dotada con los recursos logísticos requeridos para el registro de atención de los usuarios teniendo en cuenta la cercanía con las Comisarías de Familia de la Localidad.</w:t>
      </w:r>
    </w:p>
    <w:p>
      <w:pPr>
        <w:pStyle w:val="Normal"/>
        <w:jc w:val="both"/>
        <w:rPr>
          <w:rFonts w:ascii="Arial" w:hAnsi="Arial" w:cs="Arial"/>
          <w:szCs w:val="22"/>
        </w:rPr>
      </w:pPr>
      <w:r>
        <w:rPr>
          <w:rFonts w:cs="Arial" w:ascii="Arial" w:hAnsi="Arial"/>
          <w:szCs w:val="22"/>
        </w:rPr>
      </w:r>
    </w:p>
    <w:p>
      <w:pPr>
        <w:pStyle w:val="Normal"/>
        <w:numPr>
          <w:ilvl w:val="0"/>
          <w:numId w:val="8"/>
        </w:numPr>
        <w:tabs>
          <w:tab w:val="clear" w:pos="737"/>
        </w:tabs>
        <w:ind w:left="0" w:hanging="0"/>
        <w:jc w:val="both"/>
        <w:rPr>
          <w:rFonts w:ascii="Arial" w:hAnsi="Arial" w:cs="Arial"/>
          <w:szCs w:val="22"/>
        </w:rPr>
      </w:pPr>
      <w:r>
        <w:rPr>
          <w:rFonts w:cs="Arial" w:ascii="Arial" w:hAnsi="Arial"/>
          <w:szCs w:val="22"/>
        </w:rPr>
        <w:t xml:space="preserve">En la entrega, la Coordinadora Jawetz Nova falsifica las firmas de algunos profesionales en documentos que a estos se les olvido firmar; la interventoría manifiesta que se recibe la información de todos y cada uno de los documentos soportes de la ejecución del proyecto por parte del contratista y su equipo de trabajo, y acude al principio de la buena fe y ética profesional, dada la aseveración del peticionario, es oportuno informarle que este tipo de eventualidades debe ser comunicadas y presentadas es ante la instancia competente.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3.9.7</w:t>
        <w:tab/>
        <w:t>Para los Derechos de Petición 1628 Y 1644 y en referencia al proceso de contratación SDIS – SASI – 017 – 2008 cuyo objeto fue el “.mantenimiento preventivo, correctivo con suministro de repuestos, insumos y tonner de las fotocopiadoras de la Secretaría..”</w:t>
      </w:r>
      <w:r>
        <w:rPr>
          <w:rFonts w:cs="Arial" w:ascii="Arial" w:hAnsi="Arial"/>
          <w:color w:val="FF0000"/>
        </w:rPr>
        <w:t xml:space="preserve">, </w:t>
      </w:r>
      <w:r>
        <w:rPr>
          <w:rFonts w:cs="Arial" w:ascii="Arial" w:hAnsi="Arial"/>
        </w:rPr>
        <w:t>se tramitó y dio respuesta dentro del proceso auditor, determinando irregularidades en el proceso que se surtio en la etapa pre contractual, como se describe en el componente de contratación del presente informe.</w:t>
      </w:r>
    </w:p>
    <w:p>
      <w:pPr>
        <w:pStyle w:val="Normal"/>
        <w:jc w:val="both"/>
        <w:rPr>
          <w:rFonts w:ascii="Arial" w:hAnsi="Arial" w:cs="Arial"/>
        </w:rPr>
      </w:pPr>
      <w:r>
        <w:rPr>
          <w:rFonts w:cs="Arial" w:ascii="Arial" w:hAnsi="Arial"/>
        </w:rPr>
      </w:r>
    </w:p>
    <w:p>
      <w:pPr>
        <w:pStyle w:val="Normal"/>
        <w:rPr/>
      </w:pPr>
      <w:r>
        <w:rPr>
          <w:rFonts w:cs="Arial" w:ascii="Arial" w:hAnsi="Arial"/>
        </w:rPr>
        <w:t>3.9.8</w:t>
        <w:tab/>
        <w:t>Pare el Derecho de Petición DPC-237-09,  la gestión fiscal adelantada por el equipo auditor se expresa en los siguientes términos:</w:t>
      </w:r>
    </w:p>
    <w:p>
      <w:pPr>
        <w:pStyle w:val="Normal"/>
        <w:rPr>
          <w:rFonts w:ascii="Arial" w:hAnsi="Arial" w:cs="Arial"/>
          <w:szCs w:val="14"/>
        </w:rPr>
      </w:pPr>
      <w:r>
        <w:rPr>
          <w:rFonts w:cs="Arial" w:ascii="Arial" w:hAnsi="Arial"/>
          <w:szCs w:val="14"/>
        </w:rPr>
      </w:r>
    </w:p>
    <w:p>
      <w:pPr>
        <w:pStyle w:val="Normal"/>
        <w:numPr>
          <w:ilvl w:val="0"/>
          <w:numId w:val="9"/>
        </w:numPr>
        <w:jc w:val="both"/>
        <w:outlineLvl w:val="0"/>
        <w:rPr>
          <w:rFonts w:ascii="Arial" w:hAnsi="Arial" w:cs="Arial"/>
        </w:rPr>
      </w:pPr>
      <w:r>
        <w:rPr>
          <w:rFonts w:cs="Arial" w:ascii="Arial" w:hAnsi="Arial"/>
        </w:rPr>
        <w:t>En cuanto a las irregularidades de la contratación de las profesoras de los jardines infantiles, frente a la Resolución No.1001 del entonces Departamento Administrativo de Bienestar Social del Distrito, se tomaron como muestra de evaluación tres (3) contratos Nos. 186 y 193 de 2008 y el contrato No.137 de 2009, se pudo observar:</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720" w:hanging="0"/>
        <w:jc w:val="both"/>
        <w:outlineLvl w:val="0"/>
        <w:rPr>
          <w:rFonts w:ascii="Arial" w:hAnsi="Arial" w:cs="Arial"/>
        </w:rPr>
      </w:pPr>
      <w:r>
        <w:rPr>
          <w:rFonts w:cs="Arial" w:ascii="Arial" w:hAnsi="Arial"/>
        </w:rPr>
        <w:t xml:space="preserve">La Resolución No.1001 de 2006 adopta los lineamientos ordenados por el Decreto 243 de julio 11 de 2006, en su capitulo V del recurso humano, artículo 51. Perfil y proporción del recurso humano en su literal a) Perfil de las personas adultas a cargo de los niños y niñas, establece que </w:t>
      </w:r>
      <w:r>
        <w:rPr>
          <w:rFonts w:cs="Arial" w:ascii="Arial" w:hAnsi="Arial"/>
          <w:i/>
          <w:iCs/>
        </w:rPr>
        <w:t>“Por cada 20 niños o niñas atendidos en el jardín infantil, deberá haber como mínimo una (1) persona adulta”.</w:t>
      </w:r>
      <w:r>
        <w:rPr>
          <w:rFonts w:cs="Arial" w:ascii="Arial" w:hAnsi="Arial"/>
        </w:rPr>
        <w:t xml:space="preserve"> Para lo cual se corroboro en los Jardines Infantiles relacionados con los dos (2) contratos 186 y 193 tomados como muestra de evaluación vigencia 2008, que están dando cumplimiento y aplicación a la Resolución en mención en cuanto a la cobertura allí indicada, toda vez que se observó un margen entre 15 a 20 niños y niñas por profesora en cada uno de los grados. Igualmente, el personal asignado para las labores de cocina y aseo se desempeñan en las actividades propias al cargo.</w:t>
      </w:r>
    </w:p>
    <w:p>
      <w:pPr>
        <w:pStyle w:val="Normal"/>
        <w:numPr>
          <w:ilvl w:val="0"/>
          <w:numId w:val="0"/>
        </w:numPr>
        <w:ind w:left="720" w:hanging="0"/>
        <w:jc w:val="both"/>
        <w:outlineLvl w:val="0"/>
        <w:rPr>
          <w:rFonts w:ascii="Arial" w:hAnsi="Arial" w:cs="Arial"/>
        </w:rPr>
      </w:pPr>
      <w:r>
        <w:rPr>
          <w:rFonts w:cs="Arial" w:ascii="Arial" w:hAnsi="Arial"/>
        </w:rPr>
      </w:r>
    </w:p>
    <w:p>
      <w:pPr>
        <w:pStyle w:val="Normal"/>
        <w:numPr>
          <w:ilvl w:val="0"/>
          <w:numId w:val="9"/>
        </w:numPr>
        <w:jc w:val="both"/>
        <w:outlineLvl w:val="0"/>
        <w:rPr/>
      </w:pPr>
      <w:r>
        <w:rPr>
          <w:rFonts w:cs="Arial" w:ascii="Arial" w:hAnsi="Arial"/>
        </w:rPr>
        <w:t xml:space="preserve">En cuanto al incumplimiento del contrato para la impresión de carnés para los niños y niñas usuarios de los jardines infantiles del proyecto 374 “tiempo oportuno desde la gestación hasta los cinco años de edad”, se verificó que la Secretaria Distrital de Integración Social, </w:t>
      </w:r>
      <w:r>
        <w:rPr>
          <w:rFonts w:cs="Arial" w:ascii="Arial" w:hAnsi="Arial"/>
          <w:szCs w:val="18"/>
          <w:lang w:val="es-CO"/>
        </w:rPr>
        <w:t>de acuerdo a los estudios previos y la propuesta del contratista,</w:t>
      </w:r>
      <w:r>
        <w:rPr>
          <w:rFonts w:cs="Arial" w:ascii="Arial" w:hAnsi="Arial"/>
        </w:rPr>
        <w:t xml:space="preserve"> suscribió el contrato de Prestación de Servicios No.2332 de 2008, con la firma ID TECH TECNOLOGÍA EN IDENTIFICACIÓN LTDA, el cual se tratará en el componente de contratación del presente informe dada las irregularidades establecidas. Cuyo objeto es la </w:t>
      </w:r>
      <w:r>
        <w:rPr>
          <w:rFonts w:cs="Arial" w:ascii="Arial" w:hAnsi="Arial"/>
          <w:szCs w:val="18"/>
          <w:lang w:val="es-CO"/>
        </w:rPr>
        <w:t xml:space="preserve">impresión y producción de los carnés de impresión de los niños y niñas usuarios de los jardines infantiles del proyecto 374 “tiempo oportuno desde la gestación hasta los cinco años de edad”, por valor de $32.143.600, para lo cual se realizaron dos (2) pagos: un primer pago hasta por el 30% del valor del contrato finalizadas las 230 visitas por valor de $9.643.080 el 17 de octubre de 2008, un segundo pago del 20% con las 20 visitas adicionales por $6.428.720.00 el 18 de noviembre de 2008, para un total de $16.071.800.00, es decir, se canceló el 50%. </w:t>
      </w:r>
    </w:p>
    <w:p>
      <w:pPr>
        <w:pStyle w:val="Normal"/>
        <w:jc w:val="both"/>
        <w:rPr>
          <w:rFonts w:ascii="Arial" w:hAnsi="Arial" w:eastAsia="Arial" w:cs="Arial"/>
          <w:szCs w:val="18"/>
          <w:lang w:val="es-CO"/>
        </w:rPr>
      </w:pPr>
      <w:r>
        <w:rPr>
          <w:rFonts w:eastAsia="Arial" w:cs="Arial" w:ascii="Arial" w:hAnsi="Arial"/>
          <w:szCs w:val="18"/>
          <w:lang w:val="es-CO"/>
        </w:rPr>
        <w:t xml:space="preserve"> </w:t>
      </w:r>
    </w:p>
    <w:p>
      <w:pPr>
        <w:pStyle w:val="Normal"/>
        <w:ind w:left="708" w:hanging="0"/>
        <w:jc w:val="both"/>
        <w:rPr/>
      </w:pPr>
      <w:r>
        <w:rPr>
          <w:rFonts w:cs="Arial" w:ascii="Arial" w:hAnsi="Arial"/>
          <w:szCs w:val="18"/>
          <w:lang w:val="es-CO"/>
        </w:rPr>
        <w:t xml:space="preserve">En cuanto al tercer pago por el 45%, una vez entregada la totalidad de los carnés que resulten como producto final de las 250 visitas, este no se ha efectuado según manifiesta el supervisor del contrato, toda vez que el contratista no ha realizado la entrega total del producto contratado. </w:t>
      </w:r>
      <w:r>
        <w:rPr>
          <w:rFonts w:cs="Arial" w:ascii="Arial" w:hAnsi="Arial"/>
          <w:bCs/>
          <w:iCs/>
          <w:szCs w:val="18"/>
          <w:lang w:val="es-CO"/>
        </w:rPr>
        <w:t>Frente a este inconveniente</w:t>
      </w:r>
      <w:r>
        <w:rPr>
          <w:rFonts w:cs="Arial" w:ascii="Arial" w:hAnsi="Arial"/>
          <w:szCs w:val="18"/>
          <w:lang w:val="es-CO"/>
        </w:rPr>
        <w:t xml:space="preserve"> </w:t>
      </w:r>
      <w:r>
        <w:rPr>
          <w:rFonts w:cs="Arial" w:ascii="Arial" w:hAnsi="Arial"/>
          <w:bCs/>
          <w:iCs/>
          <w:szCs w:val="18"/>
          <w:lang w:val="es-CO"/>
        </w:rPr>
        <w:t>le corresponde a la Secretaría Distrital de Integración Social tomar las acciones pertinentes para su cumplimiento y la Contraloría</w:t>
      </w:r>
      <w:r>
        <w:rPr>
          <w:rFonts w:cs="Arial" w:ascii="Arial" w:hAnsi="Arial"/>
          <w:szCs w:val="18"/>
          <w:lang w:val="es-CO"/>
        </w:rPr>
        <w:t xml:space="preserve"> estará atenta all desarrollo de dicha actividad.</w:t>
      </w:r>
    </w:p>
    <w:p>
      <w:pPr>
        <w:pStyle w:val="Normal"/>
        <w:ind w:left="720" w:hanging="0"/>
        <w:jc w:val="both"/>
        <w:rPr>
          <w:rFonts w:ascii="Arial" w:hAnsi="Arial" w:cs="Arial"/>
          <w:szCs w:val="18"/>
          <w:lang w:val="es-CO"/>
        </w:rPr>
      </w:pPr>
      <w:r>
        <w:rPr>
          <w:rFonts w:cs="Arial" w:ascii="Arial" w:hAnsi="Arial"/>
          <w:szCs w:val="18"/>
          <w:lang w:val="es-CO"/>
        </w:rPr>
      </w:r>
    </w:p>
    <w:p>
      <w:pPr>
        <w:pStyle w:val="Normal"/>
        <w:numPr>
          <w:ilvl w:val="0"/>
          <w:numId w:val="3"/>
        </w:numPr>
        <w:tabs>
          <w:tab w:val="clear" w:pos="737"/>
          <w:tab w:val="left" w:pos="720" w:leader="none"/>
        </w:tabs>
        <w:ind w:left="720" w:hanging="360"/>
        <w:jc w:val="both"/>
        <w:rPr/>
      </w:pPr>
      <w:r>
        <w:rPr>
          <w:rFonts w:cs="Arial" w:ascii="Arial" w:hAnsi="Arial"/>
        </w:rPr>
        <w:t xml:space="preserve">Con relación a la queja por la retención del 5% del valor del contrato hasta por un año, se pudo observar que del análisis a los tres (3) contratos que se tomaron como muestra de evaluación en la minuta del contrato se establece </w:t>
      </w:r>
      <w:r>
        <w:rPr>
          <w:rFonts w:cs="Arial" w:ascii="Arial" w:hAnsi="Arial"/>
          <w:b/>
          <w:bCs/>
        </w:rPr>
        <w:t>FORMA DE PAGO:</w:t>
      </w:r>
      <w:r>
        <w:rPr>
          <w:rFonts w:cs="Arial" w:ascii="Arial" w:hAnsi="Arial"/>
        </w:rPr>
        <w:t xml:space="preserve"> ...</w:t>
      </w:r>
      <w:r>
        <w:rPr>
          <w:rFonts w:cs="Arial" w:ascii="Arial" w:hAnsi="Arial"/>
          <w:i/>
          <w:iCs/>
        </w:rPr>
        <w:t xml:space="preserve">“Se pagará dentro de los veinte (20) primeros días de cada mes, en mensualidades  vencidas o proporcionalmente al plazo de la misma y el servicio prestado, previa certificación expedida por el supervisor del contrato de prestación de servicios personales, donde conste la correcta ejecución del contrato. </w:t>
      </w:r>
      <w:r>
        <w:rPr>
          <w:rFonts w:cs="Arial" w:ascii="Arial" w:hAnsi="Arial"/>
          <w:bCs/>
          <w:i/>
          <w:iCs/>
        </w:rPr>
        <w:t>El</w:t>
      </w:r>
      <w:r>
        <w:rPr>
          <w:rFonts w:cs="Arial" w:ascii="Arial" w:hAnsi="Arial"/>
          <w:bCs/>
          <w:i/>
          <w:iCs/>
          <w:szCs w:val="18"/>
          <w:lang w:val="es-CO"/>
        </w:rPr>
        <w:t xml:space="preserve"> último pago equivalente al cinco 5% del valor del contrato de prestación de servicios personales se efectuará una vez se suscriba el acta de liquidación”. </w:t>
      </w:r>
    </w:p>
    <w:p>
      <w:pPr>
        <w:pStyle w:val="Normal"/>
        <w:jc w:val="both"/>
        <w:rPr>
          <w:rFonts w:ascii="Arial" w:hAnsi="Arial" w:cs="Arial"/>
          <w:b/>
          <w:b/>
          <w:bCs/>
          <w:i/>
          <w:i/>
          <w:iCs/>
          <w:szCs w:val="18"/>
          <w:lang w:val="es-CO"/>
        </w:rPr>
      </w:pPr>
      <w:r>
        <w:rPr>
          <w:rFonts w:cs="Arial" w:ascii="Arial" w:hAnsi="Arial"/>
          <w:b/>
          <w:bCs/>
          <w:i/>
          <w:iCs/>
          <w:szCs w:val="18"/>
          <w:lang w:val="es-CO"/>
        </w:rPr>
      </w:r>
    </w:p>
    <w:p>
      <w:pPr>
        <w:pStyle w:val="Textoindependiente2"/>
        <w:rPr>
          <w:rFonts w:ascii="Arial" w:hAnsi="Arial" w:cs="Arial"/>
          <w:b w:val="false"/>
          <w:b w:val="false"/>
          <w:color w:val="FF0000"/>
          <w:sz w:val="24"/>
          <w:szCs w:val="24"/>
        </w:rPr>
      </w:pPr>
      <w:r>
        <w:rPr>
          <w:rFonts w:cs="Arial" w:ascii="Arial" w:hAnsi="Arial"/>
          <w:b w:val="false"/>
          <w:sz w:val="24"/>
          <w:szCs w:val="24"/>
        </w:rPr>
        <w:t>Queja que se contestó dentro del proceso auditor, consignando el resultado dentro del componente de contratación.</w:t>
      </w:r>
      <w:r>
        <w:rPr>
          <w:rFonts w:cs="Arial" w:ascii="Arial" w:hAnsi="Arial"/>
          <w:b w:val="false"/>
          <w:color w:val="FF0000"/>
          <w:sz w:val="24"/>
          <w:szCs w:val="24"/>
        </w:rPr>
        <w:t xml:space="preserve"> </w:t>
      </w:r>
    </w:p>
    <w:p>
      <w:pPr>
        <w:pStyle w:val="Normal"/>
        <w:widowControl w:val="false"/>
        <w:autoSpaceDE w:val="false"/>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jc w:val="both"/>
        <w:rPr/>
      </w:pPr>
      <w:r>
        <w:rPr>
          <w:rFonts w:cs="Arial" w:ascii="Arial" w:hAnsi="Arial"/>
        </w:rPr>
        <w:t xml:space="preserve">3.9.9 </w:t>
        <w:tab/>
        <w:t>En atención al Derecho de Petición AZ-101-09, presentado por personas pertenecientes a la RED de DINAMIZADORES de PERSONA MAYOR de BOSA, se encontró que mediante escrito del 17 de marzo de 2009,  la Secretaria Distrital de Integración Social dió repuesta a las inquietudes plante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efectivamente es permitida la simultaneidad de los adultos mayores que perciben subsidio B o C y que se encuentran en mayor estado de vulnerabilidad  siempre y cuando cumplan con lo estipulado en el  proyecto No. 7217. </w:t>
      </w:r>
    </w:p>
    <w:p>
      <w:pPr>
        <w:pStyle w:val="Normal"/>
        <w:jc w:val="both"/>
        <w:rPr>
          <w:rFonts w:ascii="Arial" w:hAnsi="Arial" w:cs="Arial"/>
        </w:rPr>
      </w:pPr>
      <w:r>
        <w:rPr>
          <w:rFonts w:cs="Arial" w:ascii="Arial" w:hAnsi="Arial"/>
        </w:rPr>
        <w:t xml:space="preserve">De igual forma también menciona que es la firme intención de la actual Administración Distrital permitir un ingreso directo evitando el ingreso por excepcionalidad y que en ese sentido se esta viabilizando un nuevo documento de criterios de selección, priorización, restricción por simultaneidad, excepción y egreso de los proyectos de la SDIS que permita el ingreso al proyecto No. 515 y al proyecto No. 49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l subsidio tipo D, este  se encuentra regulado por el Decreto No. 3771 de 2007 el cual se refiere en su articulo 37 a la perdida del derecho de este subsidio de orden nacional, cuando se percibe “una pensión u otra clase de renta o subsidio “, razón por la cual desde el orden distrital no es posible modificar una reglamentación de orden nacional y la restricción por simultaneidad se mantendría en este a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estricción de asistir a comedores comunitarios a quienes perciben subsidio, también es aplicable a los beneficiarios del Instituto Colombiano de Bienestar Familiar, concluyendo que no se puede acceder a este tipo de ayuda de acuerdo al artículo 37 del decreto No. 3771 de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 la información del proyecto No. 115, se pudo establecer que el proyecto de acuerdo no ha sido radicado ante la Secretara Distrital de Integración Social, posiblemente se trate de radicación ante el Concejo de Bogotá.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De manera complementaria se hizo referencia a las inquietudes planteadas de manera personal, en concordancia con la reunión llevada a cabo en las instalaciones de esta entidad, como producto de una invitación cursada a diferentes organizaciones y redes sociales de las 20 localidades de la ciudad, con el fin de conocer de manera directa las inquietudes y comentarios que quisieran expresar, con enfoque hacia el servicio prestado por la SDIS en sus diversos programas de ayuda social. </w:t>
      </w:r>
    </w:p>
    <w:p>
      <w:pPr>
        <w:pStyle w:val="Normal"/>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t xml:space="preserve">Una inquietud planteada se refería a la existencia de clubes para personas de la tercera edad, informándoles que en la localidad de Bosa existen los siguientes: Renacer del Abuelo, San Pedro III, Las Orquídeas Nuevo Chile, Club Pablo VI, Club Los Girasoles, Club Expertos Laureles, Club La Florida, Club Los Cisnes Olarte, Club Nuevo Chile y Olarte, Club Nuevo Chile, Club Carbonel, Club La Estación y Club Brasil III Sector.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En ellos desarrollan diferentes actividades y según las necesidades de cada persona adulta, podrá acudir a la Subdirección de Integración Local,  ubicada en la calle 72C No. 89-A-06 sur teléfonos 7802711, 7802755 y 7753064, donde podrán obtener mayor información de acuerdo a los intereses personales.  </w:t>
      </w:r>
    </w:p>
    <w:p>
      <w:pPr>
        <w:pStyle w:val="Normal"/>
        <w:jc w:val="both"/>
        <w:rPr>
          <w:rFonts w:ascii="Arial" w:hAnsi="Arial" w:cs="Arial"/>
          <w:szCs w:val="22"/>
        </w:rPr>
      </w:pPr>
      <w:r>
        <w:rPr>
          <w:rFonts w:cs="Arial" w:ascii="Arial" w:hAnsi="Arial"/>
          <w:szCs w:val="22"/>
        </w:rPr>
        <w:t xml:space="preserve">Otro aspecto mencionado en la reunión, se refiere a que las personas mayores cuando retiran su subsidio a través del cajero electrónico del banco, pierden parte del dinero, pues por cada consulta realizada el cajero les descuenta de manera automática un valor y que finalmente no reciben el subsidio completo. </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t xml:space="preserve">Frente a esta problemática, se indagó que existe un convenio entre el banco y la Secretaria Distrital de Hacienda, entidad que administra los recursos públicos del distrito, por lo cual la SDIS no tiene el manejo y administración directa de dichos dineros. </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En cuanto a obtener una mayor cobertura para los niños en los jardines, en los comedores comunitarios y otros proyectos similares, como también el aumento del valor del subsidio, se pudo establecer que estos aumentos en los diferentes proyectos sociales, no es posible realizarlos debido a la falta de presupuesto.</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rPr>
        <w:t xml:space="preserve">3.10  CONCEPTO SOBRE LA RENDICION DE LA CUENTA </w:t>
      </w:r>
    </w:p>
    <w:p>
      <w:pPr>
        <w:pStyle w:val="Normal"/>
        <w:rPr>
          <w:rFonts w:ascii="Arial" w:hAnsi="Arial" w:cs="Arial"/>
        </w:rPr>
      </w:pPr>
      <w:r>
        <w:rPr>
          <w:rFonts w:cs="Arial" w:ascii="Arial" w:hAnsi="Arial"/>
        </w:rPr>
      </w:r>
    </w:p>
    <w:p>
      <w:pPr>
        <w:pStyle w:val="Normal"/>
        <w:jc w:val="both"/>
        <w:rPr/>
      </w:pPr>
      <w:r>
        <w:rPr>
          <w:rFonts w:cs="Arial" w:ascii="Arial" w:hAnsi="Arial"/>
        </w:rPr>
        <w:t xml:space="preserve">Revisada la información contentiva de la rendición de la cuenta a diciembre 31 de 2008 del informe contabiidad se encuentra que la Secretaria presentó el 27 de febrero </w:t>
      </w:r>
      <w:r>
        <w:rPr>
          <w:rFonts w:cs="Arial" w:ascii="Arial" w:hAnsi="Arial"/>
          <w:sz w:val="22"/>
          <w:szCs w:val="22"/>
        </w:rPr>
        <w:t>de 2009 los formatos CBN 1019 y CBN 1022 relacionados con el Control Interno, al ser consultado el contenido de la misma se observó que el documento electrónico CBN 1022 Informe ejecutivo anual de Control Interno, no cumple con lo establecido en el anexo B ajustado de la Resolución</w:t>
      </w:r>
      <w:r>
        <w:rPr>
          <w:rFonts w:cs="Arial" w:ascii="Arial" w:hAnsi="Arial"/>
        </w:rPr>
        <w:t xml:space="preserve"> 18 de 2006 y que dice “Informe ejecutivo anual en materia de control interno, junto con el mapa de riesgos formulado por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n el Sivicof se encuentra como archivo un documento denominado “evidencia CBN 1022.doc” que contiene 3 pantallazos de SIVICOF donde figura como no env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a la información relacionada con gestión y estadisticas informatica se verifico que se presentó dentro del término legal y se ajusto a lo dispuesto por la Contraloria. Así mismo la rendición de la cuenta para el Balance social se ajustó a la metodología dispuesta para tal fin.</w:t>
      </w:r>
    </w:p>
    <w:p>
      <w:pPr>
        <w:pStyle w:val="Normal"/>
        <w:jc w:val="both"/>
        <w:rPr>
          <w:rFonts w:ascii="Arial" w:hAnsi="Arial" w:cs="Arial"/>
        </w:rPr>
      </w:pPr>
      <w:r>
        <w:rPr>
          <w:rFonts w:cs="Arial" w:ascii="Arial" w:hAnsi="Arial"/>
        </w:rPr>
      </w:r>
    </w:p>
    <w:p>
      <w:pPr>
        <w:pStyle w:val="Normal"/>
        <w:jc w:val="both"/>
        <w:rPr/>
      </w:pPr>
      <w:r>
        <w:rPr>
          <w:rFonts w:cs="Arial" w:ascii="Arial" w:hAnsi="Arial"/>
        </w:rPr>
        <w:t>La información de la contratación a diciembre 31 de 2008, se presento dentro del plazo normal, sin embargo se observo que la entidad no diligencia todos los campos que contempla el formato diseñado para rendir la cuenta.</w:t>
      </w:r>
    </w:p>
    <w:p>
      <w:pPr>
        <w:pStyle w:val="Normal"/>
        <w:jc w:val="both"/>
        <w:rPr>
          <w:rFonts w:ascii="Arial" w:hAnsi="Arial" w:cs="Arial"/>
        </w:rPr>
      </w:pPr>
      <w:r>
        <w:rPr>
          <w:rFonts w:cs="Arial" w:ascii="Arial" w:hAnsi="Arial"/>
        </w:rPr>
      </w:r>
    </w:p>
    <w:p>
      <w:pPr>
        <w:pStyle w:val="Normal"/>
        <w:jc w:val="both"/>
        <w:rPr/>
      </w:pPr>
      <w:r>
        <w:rPr>
          <w:rFonts w:cs="Arial" w:ascii="Arial" w:hAnsi="Arial"/>
        </w:rPr>
        <w:t>La información presupuestal se rindio de los términos estableciéndoos, no encontrando irregularidad al re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tabilidad se reportaron los formatos dentro del tiempo establecido y conforme a la norma.</w:t>
      </w:r>
    </w:p>
    <w:p>
      <w:pPr>
        <w:pStyle w:val="Normal"/>
        <w:jc w:val="both"/>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t>4.-  ANEXOS</w:t>
      </w:r>
      <w:r>
        <w:br w:type="page"/>
      </w:r>
    </w:p>
    <w:p>
      <w:pPr>
        <w:pStyle w:val="TextBody"/>
        <w:spacing w:before="0" w:after="0"/>
        <w:jc w:val="center"/>
        <w:rPr>
          <w:rFonts w:ascii="Arial" w:hAnsi="Arial" w:cs="Arial"/>
          <w:b/>
          <w:b/>
        </w:rPr>
      </w:pPr>
      <w:r>
        <w:rPr>
          <w:rFonts w:cs="Arial" w:ascii="Arial" w:hAnsi="Arial"/>
          <w:b/>
        </w:rPr>
      </w:r>
    </w:p>
    <w:p>
      <w:pPr>
        <w:pStyle w:val="Normal"/>
        <w:tabs>
          <w:tab w:val="clear" w:pos="737"/>
          <w:tab w:val="left" w:pos="4320" w:leader="none"/>
        </w:tabs>
        <w:ind w:left="360" w:hanging="0"/>
        <w:jc w:val="center"/>
        <w:rPr>
          <w:rFonts w:ascii="Arial" w:hAnsi="Arial" w:cs="Arial"/>
          <w:b/>
          <w:b/>
          <w:lang w:val="es-MX"/>
        </w:rPr>
      </w:pPr>
      <w:r>
        <w:rPr>
          <w:rFonts w:cs="Arial" w:ascii="Arial" w:hAnsi="Arial"/>
          <w:b/>
          <w:lang w:val="es-MX"/>
        </w:rPr>
        <w:t>ANEXO 4. 1  CUADRO DE HALLAZGOS DETECTADOS Y COMUNICADOS</w:t>
      </w:r>
    </w:p>
    <w:p>
      <w:pPr>
        <w:pStyle w:val="Normal"/>
        <w:rPr>
          <w:rFonts w:ascii="Arial" w:hAnsi="Arial" w:cs="Arial"/>
          <w:b/>
          <w:b/>
          <w:lang w:val="es-MX"/>
        </w:rPr>
      </w:pPr>
      <w:r>
        <w:rPr>
          <w:rFonts w:cs="Arial" w:ascii="Arial" w:hAnsi="Arial"/>
          <w:b/>
          <w:lang w:val="es-MX"/>
        </w:rPr>
      </w:r>
    </w:p>
    <w:tbl>
      <w:tblPr>
        <w:tblW w:w="8720" w:type="dxa"/>
        <w:jc w:val="center"/>
        <w:tblInd w:w="0" w:type="dxa"/>
        <w:tblLayout w:type="fixed"/>
        <w:tblCellMar>
          <w:top w:w="0" w:type="dxa"/>
          <w:left w:w="70" w:type="dxa"/>
          <w:bottom w:w="0" w:type="dxa"/>
          <w:right w:w="70" w:type="dxa"/>
        </w:tblCellMar>
      </w:tblPr>
      <w:tblGrid>
        <w:gridCol w:w="2448"/>
        <w:gridCol w:w="2520"/>
        <w:gridCol w:w="1260"/>
        <w:gridCol w:w="830"/>
        <w:gridCol w:w="831"/>
        <w:gridCol w:w="831"/>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IPO DE HALLAZGO</w:t>
            </w:r>
          </w:p>
          <w:p>
            <w:pPr>
              <w:pStyle w:val="Normal"/>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NTIDAD</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VALOR </w:t>
            </w:r>
          </w:p>
        </w:tc>
        <w:tc>
          <w:tcPr>
            <w:tcW w:w="24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FERENCIACION</w:t>
            </w:r>
          </w:p>
        </w:tc>
      </w:tr>
      <w:tr>
        <w:trPr>
          <w:trHeight w:val="32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rPr>
            </w:pPr>
            <w:r>
              <w:rPr>
                <w:rFonts w:cs="Arial" w:ascii="Arial" w:hAnsi="Arial"/>
                <w:sz w:val="18"/>
              </w:rPr>
              <w:t>ADMINISTRATIVO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2.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2.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2.3</w:t>
            </w:r>
          </w:p>
        </w:tc>
      </w:tr>
      <w:tr>
        <w:trPr>
          <w:trHeight w:val="3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sz w:val="18"/>
              </w:rPr>
            </w:pPr>
            <w:r>
              <w:rPr>
                <w:rFonts w:cs="Arial" w:ascii="Arial" w:hAnsi="Arial"/>
                <w:b/>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2.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2.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2.6</w:t>
            </w:r>
          </w:p>
        </w:tc>
      </w:tr>
      <w:tr>
        <w:trPr>
          <w:trHeight w:val="3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sz w:val="18"/>
              </w:rPr>
            </w:pPr>
            <w:r>
              <w:rPr>
                <w:rFonts w:cs="Arial" w:ascii="Arial" w:hAnsi="Arial"/>
                <w:b/>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3.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3.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3.3</w:t>
            </w:r>
          </w:p>
        </w:tc>
      </w:tr>
      <w:tr>
        <w:trPr>
          <w:trHeight w:val="3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sz w:val="18"/>
              </w:rPr>
            </w:pPr>
            <w:r>
              <w:rPr>
                <w:rFonts w:cs="Arial" w:ascii="Arial" w:hAnsi="Arial"/>
                <w:b/>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3.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3.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3.6</w:t>
            </w:r>
          </w:p>
        </w:tc>
      </w:tr>
      <w:tr>
        <w:trPr>
          <w:trHeight w:val="3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sz w:val="18"/>
              </w:rPr>
            </w:pPr>
            <w:r>
              <w:rPr>
                <w:rFonts w:cs="Arial" w:ascii="Arial" w:hAnsi="Arial"/>
                <w:b/>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5.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5.3</w:t>
            </w:r>
          </w:p>
        </w:tc>
      </w:tr>
      <w:tr>
        <w:trPr>
          <w:trHeight w:val="3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sz w:val="18"/>
              </w:rPr>
            </w:pPr>
            <w:r>
              <w:rPr>
                <w:rFonts w:cs="Arial" w:ascii="Arial" w:hAnsi="Arial"/>
                <w:b/>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5.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5.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5.6</w:t>
            </w:r>
          </w:p>
        </w:tc>
      </w:tr>
      <w:tr>
        <w:trPr>
          <w:trHeight w:val="3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sz w:val="18"/>
              </w:rPr>
            </w:pPr>
            <w:r>
              <w:rPr>
                <w:rFonts w:cs="Arial" w:ascii="Arial" w:hAnsi="Arial"/>
                <w:b/>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6.1.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6.1.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6.1.3</w:t>
            </w:r>
          </w:p>
        </w:tc>
      </w:tr>
      <w:tr>
        <w:trPr>
          <w:trHeight w:val="3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sz w:val="18"/>
              </w:rPr>
            </w:pPr>
            <w:r>
              <w:rPr>
                <w:rFonts w:cs="Arial" w:ascii="Arial" w:hAnsi="Arial"/>
                <w:b/>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6.1.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6.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6.1.6</w:t>
            </w:r>
          </w:p>
        </w:tc>
      </w:tr>
      <w:tr>
        <w:trPr>
          <w:trHeight w:val="3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sz w:val="18"/>
              </w:rPr>
            </w:pPr>
            <w:r>
              <w:rPr>
                <w:rFonts w:cs="Arial" w:ascii="Arial" w:hAnsi="Arial"/>
                <w:b/>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6.1.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6.1.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6.1.9</w:t>
            </w:r>
          </w:p>
        </w:tc>
      </w:tr>
      <w:tr>
        <w:trPr>
          <w:trHeight w:val="3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sz w:val="18"/>
              </w:rPr>
            </w:pPr>
            <w:r>
              <w:rPr>
                <w:rFonts w:cs="Arial" w:ascii="Arial" w:hAnsi="Arial"/>
                <w:b/>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6.1.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6.1.1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6.1.12</w:t>
            </w:r>
          </w:p>
        </w:tc>
      </w:tr>
      <w:tr>
        <w:trPr>
          <w:trHeight w:val="5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FISCA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16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3.6.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rHeight w:val="8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DISCIPLINARIOS</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3.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3.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3.5.6</w:t>
            </w:r>
          </w:p>
        </w:tc>
      </w:tr>
      <w:tr>
        <w:trPr>
          <w:trHeight w:val="8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highlight w:val="yellow"/>
              </w:rPr>
            </w:pPr>
            <w:r>
              <w:rPr>
                <w:rFonts w:cs="Arial" w:ascii="Arial" w:hAnsi="Arial"/>
                <w:b/>
                <w:sz w:val="18"/>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highlight w:val="yellow"/>
              </w:rPr>
            </w:pPr>
            <w:r>
              <w:rPr>
                <w:rFonts w:cs="Arial" w:ascii="Arial" w:hAnsi="Arial"/>
                <w:b/>
                <w:sz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3.6.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PENA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FF0000"/>
                <w:sz w:val="18"/>
              </w:rPr>
            </w:pPr>
            <w:r>
              <w:rPr>
                <w:rFonts w:cs="Arial" w:ascii="Arial" w:hAnsi="Arial"/>
                <w:b/>
                <w:color w:val="FF0000"/>
                <w:sz w:val="18"/>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TOTA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160.9</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bl>
    <w:p>
      <w:pPr>
        <w:pStyle w:val="Normal"/>
        <w:jc w:val="center"/>
        <w:rPr>
          <w:rFonts w:ascii="Arial" w:hAnsi="Arial" w:cs="Arial"/>
          <w:sz w:val="20"/>
          <w:lang w:val="es-MX"/>
        </w:rPr>
      </w:pPr>
      <w:r>
        <w:rPr>
          <w:rFonts w:cs="Arial" w:ascii="Arial" w:hAnsi="Arial"/>
          <w:sz w:val="20"/>
          <w:lang w:val="es-MX"/>
        </w:rPr>
      </w:r>
    </w:p>
    <w:p>
      <w:pPr>
        <w:pStyle w:val="Normal"/>
        <w:tabs>
          <w:tab w:val="clear" w:pos="737"/>
          <w:tab w:val="left" w:pos="4320" w:leader="none"/>
        </w:tabs>
        <w:ind w:left="360" w:hanging="0"/>
        <w:jc w:val="center"/>
        <w:rPr>
          <w:rFonts w:ascii="Arial" w:hAnsi="Arial" w:cs="Arial"/>
          <w:b/>
          <w:b/>
          <w:sz w:val="20"/>
          <w:lang w:val="es-MX"/>
        </w:rPr>
      </w:pPr>
      <w:r>
        <w:rPr>
          <w:rFonts w:cs="Arial" w:ascii="Arial" w:hAnsi="Arial"/>
          <w:b/>
          <w:sz w:val="20"/>
          <w:lang w:val="es-MX"/>
        </w:rPr>
      </w:r>
    </w:p>
    <w:p>
      <w:pPr>
        <w:sectPr>
          <w:headerReference w:type="default" r:id="rId13"/>
          <w:footerReference w:type="default" r:id="rId14"/>
          <w:footnotePr>
            <w:numFmt w:val="decimal"/>
          </w:footnotePr>
          <w:type w:val="nextPage"/>
          <w:pgSz w:w="12240" w:h="15840"/>
          <w:pgMar w:left="1701" w:right="1701" w:gutter="0" w:header="720" w:top="2268" w:footer="720" w:bottom="1701"/>
          <w:pgNumType w:fmt="decimal"/>
          <w:formProt w:val="false"/>
          <w:textDirection w:val="lrTb"/>
          <w:docGrid w:type="default" w:linePitch="360" w:charSpace="0"/>
        </w:sectPr>
        <w:pStyle w:val="Normal"/>
        <w:tabs>
          <w:tab w:val="clear" w:pos="737"/>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37"/>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37"/>
          <w:tab w:val="left" w:pos="4320" w:leader="none"/>
        </w:tabs>
        <w:ind w:left="360" w:hanging="0"/>
        <w:jc w:val="center"/>
        <w:rPr>
          <w:rFonts w:ascii="Arial" w:hAnsi="Arial" w:cs="Arial"/>
          <w:b/>
          <w:b/>
          <w:lang w:val="es-MX"/>
        </w:rPr>
      </w:pPr>
      <w:r>
        <w:rPr>
          <w:rFonts w:cs="Arial" w:ascii="Arial" w:hAnsi="Arial"/>
          <w:b/>
          <w:lang w:val="es-MX"/>
        </w:rPr>
        <w:t>4. 2  SEGUIMIENTO AL PLAN DE MEJORAMIENTO</w:t>
      </w:r>
    </w:p>
    <w:p>
      <w:pPr>
        <w:pStyle w:val="Normal"/>
        <w:jc w:val="center"/>
        <w:rPr>
          <w:rFonts w:ascii="Arial" w:hAnsi="Arial" w:cs="Arial"/>
          <w:b/>
          <w:b/>
          <w:sz w:val="20"/>
          <w:lang w:val="es-MX"/>
        </w:rPr>
      </w:pPr>
      <w:r>
        <w:rPr>
          <w:rFonts w:cs="Arial" w:ascii="Arial" w:hAnsi="Arial"/>
          <w:b/>
          <w:sz w:val="20"/>
          <w:lang w:val="es-MX"/>
        </w:rPr>
      </w:r>
    </w:p>
    <w:p>
      <w:pPr>
        <w:pStyle w:val="Normal"/>
        <w:jc w:val="both"/>
        <w:rPr>
          <w:rFonts w:ascii="Arial" w:hAnsi="Arial" w:eastAsia="Arial" w:cs="Arial"/>
          <w:lang w:val="es-MX"/>
        </w:rPr>
      </w:pPr>
      <w:r>
        <w:rPr>
          <w:rFonts w:eastAsia="Arial" w:cs="Arial" w:ascii="Arial" w:hAnsi="Arial"/>
          <w:lang w:val="es-MX"/>
        </w:rPr>
        <w:t xml:space="preserve">  </w:t>
      </w:r>
    </w:p>
    <w:tbl>
      <w:tblPr>
        <w:tblW w:w="12965" w:type="dxa"/>
        <w:jc w:val="left"/>
        <w:tblInd w:w="-345" w:type="dxa"/>
        <w:tblLayout w:type="fixed"/>
        <w:tblCellMar>
          <w:top w:w="0" w:type="dxa"/>
          <w:left w:w="70" w:type="dxa"/>
          <w:bottom w:w="0" w:type="dxa"/>
          <w:right w:w="70" w:type="dxa"/>
        </w:tblCellMar>
      </w:tblPr>
      <w:tblGrid>
        <w:gridCol w:w="911"/>
        <w:gridCol w:w="426"/>
        <w:gridCol w:w="600"/>
        <w:gridCol w:w="721"/>
        <w:gridCol w:w="840"/>
        <w:gridCol w:w="713"/>
        <w:gridCol w:w="845"/>
        <w:gridCol w:w="718"/>
        <w:gridCol w:w="959"/>
        <w:gridCol w:w="959"/>
        <w:gridCol w:w="840"/>
        <w:gridCol w:w="1081"/>
        <w:gridCol w:w="840"/>
        <w:gridCol w:w="718"/>
        <w:gridCol w:w="959"/>
        <w:gridCol w:w="835"/>
      </w:tblGrid>
      <w:tr>
        <w:trPr>
          <w:tblHeader w:val="true"/>
          <w:trHeight w:val="851"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ORIGEN</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CAPITULO</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DESCRIPCION DEL HALLAZGO U OBSERVACION</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 xml:space="preserve">ACCION  CORRECTIVA </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 xml:space="preserve">INDICADOR </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META</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AREA RESPONSABLE</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RESPONSABLE  DE LA EJECUCION</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RECURSOS</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FECHA DE INICI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FECHA DE TERMINACION</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RESULTADO DEL INDICADOR SEGUIMIENT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GRADO DE AVANCE FISICO DE EJECUCION DE LAS METAS - SEGUIMIENTO ENTIDAD</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ANALISIS - SEGUIMIENTO ENTIDAD</w:t>
            </w:r>
          </w:p>
        </w:tc>
        <w:tc>
          <w:tcPr>
            <w:tcW w:w="959" w:type="dxa"/>
            <w:tcBorders>
              <w:top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RANGO DE CUMPLIMIENTO - SEGUIMIENTO CONTRALORIA</w:t>
            </w:r>
          </w:p>
        </w:tc>
        <w:tc>
          <w:tcPr>
            <w:tcW w:w="835" w:type="dxa"/>
            <w:tcBorders>
              <w:top w:val="single" w:sz="4" w:space="0" w:color="000000"/>
              <w:bottom w:val="single" w:sz="4" w:space="0" w:color="000000"/>
              <w:right w:val="single" w:sz="4" w:space="0" w:color="000000"/>
            </w:tcBorders>
            <w:vAlign w:val="center"/>
          </w:tcPr>
          <w:p>
            <w:pPr>
              <w:pStyle w:val="Normal"/>
              <w:ind w:right="10" w:hanging="0"/>
              <w:jc w:val="center"/>
              <w:rPr>
                <w:rFonts w:ascii="Arial" w:hAnsi="Arial" w:cs="Arial"/>
                <w:b/>
                <w:b/>
                <w:bCs/>
                <w:sz w:val="12"/>
                <w:szCs w:val="12"/>
              </w:rPr>
            </w:pPr>
            <w:r>
              <w:rPr>
                <w:rFonts w:cs="Arial" w:ascii="Arial" w:hAnsi="Arial"/>
                <w:b/>
                <w:bCs/>
                <w:sz w:val="12"/>
                <w:szCs w:val="12"/>
              </w:rPr>
              <w:t>ESTADO DE LA ACCION FORMULADA</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2.1</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valuación al Sistema de control Interno.</w:t>
              <w:br/>
              <w:t>Cultura de Autocontrol.</w:t>
              <w:br/>
              <w:t>Se evidenció que los funcionarios  conocen  el significado del autocontrol, sin embargo, se observó que en algunos contratos falta compromiso de la  Subdirección de Contratación y de Control Interno, en la aplicación de las acciones que sobre soportes documentales  y archivo de los mismos se plasmaron en el Plan de Mejoramiento,  para aquellos contratos que se observaron por esta misma situación, toda vez que algunas de las carpetas no contenían actas de iniciación,  informes de contratistas, de supervisión y/o actuaciones que evidenciaran la ejecución de los mismos, hechos  que denotaron  un deficiente manejo de la documentación. Así mismo, la  entidad presenta debilidades en la labor de capacitación, debido entre otros factores,  a la  multiplicidad de proyectos en los que se está en proceso de actualizar y difundir procedimientos y responsabilidades.</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Actualizar la lista de chequeo de los documentos faltantes en cada una de las carpetas de los contratos, para que esta sea automatizada, de tal forma que se pueda enviar un reporte a las áreas correspondientes de los documentos que deben allegar al archivo para su correspondiente inserción.</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o. Total de contratos verificados / No. total de contratos 2007 a mayo de 2008</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Tener actualizada y automatizada la relacion de los documentos faltantes en cada una de las carpetas correspondientes a la vigencia 2007 y siguientes y enviar periodicamente a cada dependencia responsable un reporte de los documentos faltantes que éstas deben allegar al archivo para su insercion.</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ubdirección de Contratación</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uis Alfredo Macías Mesa / Subdirector de Contratación</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utilizará recurso humano y sistemas de información</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5-06</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5512 ctos revisados / 5605 ctos 2007 a mayo de 2008</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a Subdirección de Contratación ha venido realizando la labor de verificación de los documentos faltantes en las carpetas, logrando un avance del 98,3%.</w:t>
              <w:br/>
              <w:br/>
              <w:t>Entre las actividades que ha realizado la subdireccion se destaca la actualizaron de las listas de verificación de documentos por cada modalidad de contratación, así como,  la sistematizaron de las listas de chequeo por el programa Fox Pro, de tal forma que para optimizar tiempo, al momento de envíar los comunicados a las diferentes dependencias de los documentos faltantes, está generando automáticamente el correo.</w:t>
              <w:br/>
              <w:br/>
              <w:t>Se anexan 360 folios de soporte de comunicados a las diferentes dependencias.</w:t>
            </w:r>
          </w:p>
        </w:tc>
        <w:tc>
          <w:tcPr>
            <w:tcW w:w="959"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1,4</w:t>
            </w:r>
          </w:p>
        </w:tc>
        <w:tc>
          <w:tcPr>
            <w:tcW w:w="83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onsultados los contratos evaluados, se observó que existe una lista de chequeo de los documentos del contrato, se verifico el aplicativo fox pro en el que se encuentra el estado documental de los contratos.</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2.1</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valuación al Sistema de control Interno.</w:t>
              <w:br/>
              <w:t>Cultura de Autocontrol.</w:t>
              <w:br/>
              <w:t>Se evidenció que los funcionarios  conocen  el significado del autocontrol, sin embargo, se observó que en algunos contratos falta compromiso de la  Subdirección de Contratación y de Control Interno, en la aplicación de las acciones que sobre soportes documentales  y archivo de los mismos se plasmaron en el Plan de Mejoramiento,  para ...</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 Enfatizar en las capacitaciones de visitas de acompañamiento a la Supervisión, la documentación que deben allegar a la Subdirección de Contratación para que se inserte en los contratos correspondientes.</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o de visitas realizadas / No de visitas programadas</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Realizar las visitas programadas de acompañamiento a la supervision en todas las subdirecciones.</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ubdirección de Contratación</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uis Alfredo Macías Mesa / Subdirector de Contratación</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utilizará recurso humano y sistemas de información</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5-06</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9 visitas realizadas / 26 visitas programadas</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11</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a Subdirección de Contratación en las visitas que ha realizado y en las capacitaciones generales, ha enfatizado sobre los documentos necesarios que debe haber en la carpeta física del contrato, de la cual queda constancia en cada Acta de Visita y en acta de reuniones generales, logrando avance en el 111% de la meta prevista.</w:t>
              <w:br/>
              <w:t>Se ha realizado capacitaciones a las sguientes dependencias:</w:t>
              <w:br/>
              <w:t>- Subdirección para la Gestion Integral Local</w:t>
              <w:br/>
              <w:t>- Direccion Poblacional</w:t>
              <w:br/>
              <w:t>- Direccion Territorail</w:t>
              <w:br/>
              <w:t>- Subd. Suba</w:t>
              <w:br/>
              <w:t>- Subd. Engativa</w:t>
              <w:br/>
              <w:t>- Subd. Usaquen</w:t>
              <w:br/>
              <w:t>- Casa Rosada</w:t>
              <w:br/>
              <w:t>- Subd. Tunjuelito</w:t>
              <w:br/>
              <w:t>- Subd. Ciudad Bolivar</w:t>
              <w:br/>
              <w:t>- Subd. Santafe Candelaria</w:t>
              <w:br/>
              <w:t>- Subd. Puente Aranda</w:t>
              <w:br/>
              <w:t>- Subd. Rafael Uribe Uribe</w:t>
              <w:br/>
              <w:t>- Subd. Kennedy</w:t>
              <w:br/>
              <w:t>- Subd. Identificación y caraterización</w:t>
              <w:br/>
              <w:t>- Subd. Barrios Unidos</w:t>
              <w:br/>
              <w:t>- Subd. Familia</w:t>
              <w:br/>
              <w:t>- Subd. Bosa</w:t>
              <w:br/>
              <w:t>- Subd. Administrativa y Financiera</w:t>
              <w:br/>
              <w:t>- Subd. Usme</w:t>
              <w:br/>
              <w:t>- Subd. Vejez</w:t>
              <w:br/>
              <w:t>- Subd. Infanica</w:t>
              <w:br/>
              <w:t>- Oficina Comunicaciones</w:t>
              <w:br/>
              <w:t>- Subd. Adultez</w:t>
              <w:br/>
              <w:t>- Subd Juventud</w:t>
              <w:br/>
              <w:t>- San Cristobal</w:t>
              <w:br/>
              <w:t>- Sud Martires</w:t>
              <w:br/>
              <w:t>- Subd Contratacion</w:t>
              <w:br/>
              <w:t>- Subd Planas fisicas</w:t>
              <w:br/>
              <w:t>- Control Interno</w:t>
              <w:br/>
              <w:br/>
              <w:t>Se anexan 82 folios de actas de visita y capacitaciones generales.</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Realizado el seguimiento a la accion correctiva se determino que los documentos del contrato en su parte precontractual y hasta el acta de iniciacion reposan en todos los contratos, sin embargo los informes de supervisión o interventoria no se encuentran en todos los contratos.</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2.1</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valuación al Sistema de control Interno.</w:t>
              <w:br/>
              <w:t>Cultura de Autocontrol.</w:t>
              <w:br/>
              <w:t>Se evidenció que los funcionarios  conocen  el significado del autocontrol, sin embargo, se observó que en algunos contratos falta compromiso de la  Subdirección de Contratación y de Control Interno, en la aplicación de las acciones que sobre soportes documentales  y archivo de los mismos se plasmaron en el Plan de Mejoramiento,  ...</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3. Informar nuevamente a las dependencias de la Entidad que la remisión de documentos en forma masiva (Designación de supervisor, Actas de Inicio, Informes de Supervisión y Liquidaciones), debe hacerse de manera detallada en los memorandos remisorios -  requiriendo presentación oportuna de informes de supervisión y envío de actas de inicio y designación de supervisor. </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No de dependencias informadas / No de dependencias de la secretaría </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Informar a todas las dependencias de la Entidad </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ubdirección de Contratación</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uis Alfredo Macías Mesa / Subdirector de Contratación</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5-06</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9 dependencias informadas / 39 dependencias de la SDIS</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logro el cumplimiento del 100% de la meta programada, toda vez que se informa a la totalidad de las dependencias de la secretaría mediante memorando enviado a cada oficina asesora, dirección, subdirección técnica y local informando el detalle de los documentos necesarios que deben reposar en la carpeta contractual.</w:t>
              <w:br/>
              <w:br/>
              <w:t>Se anexan 73 folios de copias de envio a dependencias.</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ctas de inicio y designacion de supervision, no se encuentran los informes de supervisión no se encuentran en todos los contratos.</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2.1</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valuación al Sistema de control Interno.</w:t>
              <w:br/>
              <w:t>Cultura de Autocontrol.</w:t>
              <w:br/>
              <w:t>Se evidenció que los funcionarios  conocen  el significado del autocontrol, sin embargo, se observó que en algunos contratos falta compromiso de la  Subdirección de Contratación y de Control Interno, en la aplicación de las acciones que sobre soportes documentales  y archivo de los mismos se plasmaron en el Plan de Mejoramiento,  ...</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Divulgar el Area de Talento Humano, en los diferentes medios (intranet, web, en forma impresa o carteleras) el procedimiento para centralizar la informacion de  todas las acciones de capacitacion o entrenamiento que realicen las diferentes areas,  con el fin de contar con informacion sobre la fecha de realizacion, los temas y las personas que asistieron a las diferentes capacitaciones o entrenamiento. . En especial las acciones relacionadas con actualizacion y difusion de procedimientos y responsabilidades, adopcion y actualizacion de mapa de riesgos, servicio a la ciudadania y valores y principios.</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Cantidad de veces en que se divulgo el Procedimiento / Programaciones de divulgación del procedimiento. </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Divulgar el procedimiento en las diferentes instancias de la SDIS.</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rea de talento humano.</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arlos Javier Acevedo Hurtado / Asesor area de talento humano.</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o se ha identificado la necesidad de recursos adicionale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5-06</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 dependencias divulgadas  / 60 dependencias programadas para divulgación</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33</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realiza el ajuste del indicador, toda vez que no mide las acciones realizadas en forma real, pasando de (Cantidad de veces en que se divulgo el Procedimiento / Programaciones de divulgación del procedimiento) a Cantidad de dependencias en que se divulgo el Procedimiento / Programaciones de dependencias para divulgación del procedimiento</w:t>
              <w:br/>
              <w:br/>
              <w:t xml:space="preserve">El grado de avance de la meta proyectada es del 33%, ya que se ha realizado la divulgación de  20 dependencias del total programado de 60, desde el area de talento humano del procedimiento para centralizar la informacion de  todas las acciones de capacitacion o entrenamiento que realicen las diferentes areas, con el fin de contar con informacion sobre la fecha de realizacion, los temas y las personas que asistieron a las diferentes capacitaciones o entrenamiento. </w:t>
              <w:br/>
              <w:t>Para esto se realizo el envio del formato de informacion sobre capacitacion o entrenamiento el cual debe ser diligenciado y devuelto a la asesoria de talento humano, haciendo especial enfasis en las acciones relacionadas con actualizacion y difusion de procedimientos y responsabilidades, adopcion y actualizacion de mapa de riesgos, servicio a la ciudadania y valores y principios.</w:t>
              <w:br/>
              <w:br/>
              <w:t>Se anexan 6 folios de envios de solicitud de información.</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tcBorders>
              <w:bottom w:val="single" w:sz="4" w:space="0" w:color="000000"/>
              <w:right w:val="single" w:sz="4" w:space="0" w:color="000000"/>
            </w:tcBorders>
            <w:shd w:fill="FFFFFF" w:val="clear"/>
            <w:vAlign w:val="center"/>
          </w:tcPr>
          <w:p>
            <w:pPr>
              <w:pStyle w:val="Normal"/>
              <w:rPr/>
            </w:pPr>
            <w:r>
              <w:rPr>
                <w:rFonts w:cs="Arial" w:ascii="Arial" w:hAnsi="Arial"/>
                <w:sz w:val="12"/>
                <w:szCs w:val="12"/>
              </w:rPr>
              <w:t>Verificada la accion correctiva se establecio que se da amplia informacion acerca de la capacitación en la intranet, pagina web de la entidad</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2.1</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valuación al Sistema de control Interno.</w:t>
              <w:br/>
              <w:t>Cultura de Autocontrol.</w:t>
              <w:br/>
              <w:t>Se evidenció que los funcionarios  conocen  el significado del autocontrol, sin embargo, se observó que en algunos contratos falta compromiso de la  Subdirección de Contratación y de Control Interno, en la aplicación de las acciones que sobre soportes documentales  y archivo de los mismos se plasmaron en el Plan de Mejoramiento,  ...</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2. Solicitar a las areas responsables de capacitaciones o entrenamiento, en especial a las encargadas de actualizacion y difusion de procedimientos y responsabilidades, ajuste y adopcion de  mapa de riesgos  y servicios a la ciudadania, informen a Talento Humano  su programacion y resultados de la ejecucion. </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reas que presentan informacion solicitada / areas a las cuales se le solicito informacion.</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ograr que cada una de las areas competentes informe al area de talento humano sobre los procesos de capacitacion o entrenamiento a las personas vinculadas a la secretaria y la adopcion y difusion del mapa de riesgo.</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rea de talento humano.</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arlos Javier Acevedo Hurtado / Asesor area de talento humano.</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o se ha identificado la necesidad de recursos adicionale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5-06</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9 areas presentaron informacion solicitada / 20 areas a las cuales se le solicito información</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45</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Se logró un avance en el cumplimiento de la meta del 45%, toda vez que se envio una comunicación a las subdirecciones tecnicas y locales solicitando a las areas responsables de capacitaciones o entrenamiento, en especial a las encargadas de actualizacion y difusion de procedimientos y responsabilidades, ajuste y adopcion de  mapa de riesgos  y servicios a la ciudadania, informar al area de Talento Humano  su programacion y resultados de la ejecucion, de las cuales se recibio informacion de la subdireccion de Infancia, Familia, Salud ocupacional, subd. local de suba, subd. local de kennedy, subd. local de matrtires, oficina de quejas y soluciones, subd. local de san cristobal y Fontibon. Se anexa copia de las respuestas en 33 folios. </w:t>
              <w:br/>
              <w:br/>
              <w:t>Se anexan 44 folios de la informacion presentada por las areas.</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Aunque la Secretaria ha adelantado actividades de capacitqación aun no se logra la meta</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2.1</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valuación al Sistema de control Interno.</w:t>
              <w:br/>
              <w:t>Cultura de Autocontrol.</w:t>
              <w:br/>
              <w:t>Se evidenció que los funcionarios  conocen  el significado del autocontrol, sin embargo, se observó que en algunos contratos falta compromiso de la  Subdirección de Contratación y de Control Interno, en la aplicación de las acciones que sobre soportes documentales  y archivo de los mismos se plasmaron en el Plan de Mejoramiento,  ...</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 Crear para el 2008 una base de datos que sistematice toda la informacion de las capacitaciones o entranamientos realizados en la Secretaria, asi como las personas  vinculadas a la SDIS que participaron o asistieron a estas.</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Base de datos actualizada</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ograr tener a finales del año 2008 una base de datos consolidada con la informacion de las capacitacioes y entrenamiento realizados  a las personas vinculadas a la secretaria.</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rea de talento humano.</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arlos Javier Acevedo Hurtado / Asesor area de talento humano.</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o se ha identificado la necesidad de recursos adicionale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5-06</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Base de datos actualizada en un 50%</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5</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creó base de datos para sistematizar las capacitaciones reportadas por las distintas subdirecciones tecnicas y locales, asi como las generadas por el área de Talento Humano, en donde se pueden apreciar el consolidado que comprende Nombre de la Capacitación, costo ( en caso de existir), número de contratistas capacitados, número de personas de planta capacitadas y total general. Se incluyo en la  base de datos todas las capacitaciones que fueron informadas desde algunas dependencias de la Secretaría.  Su porcentaje de avance fue de un 50%</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2.1</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valuación al Sistema de control Interno.</w:t>
              <w:br/>
              <w:t>Cultura de Autocontrol.</w:t>
              <w:br/>
              <w:t>Se evidenció que los funcionarios  conocen  el significado del autocontrol, sin embargo, se observó que en algunos contratos falta compromiso de la  Subdirección de Contratación y de Control Interno, en la aplicación de las acciones que sobre soportes documentales  y archivo de los mismos se plasmaron en el Plan de Mejoramiento,  para ...</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4.Divulgar el Area de Talento Humano, en los diferentes medios (intranet, web, en forma impresa o carteleras)  directrices y mensajes que permitan a las personas vinculadas a la secretaria, reconcer la importancia que tiene los procesos de capacitacion y entrenamiento que se dicten o consiga la entidad para lograr una  mayor apropiación  y compromiso.</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No. De Personas que asistieron a capacitaciones o entrenamients/No. De personas programadas a capacitaciones o entrenamiento. </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ograr una mayor participación en los procesos de capacitación y/o entrenamiento en las personas vinculadas en la secretaría.</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rea de talento humano.</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arlos Javier Acevedo Hurtado / Asesor area de talento humano.</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o se ha identificado la necesidad de recursos adicionale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5-06</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704 personas asitieron a capacitaciones programadas / 1320 personas fueron programadas a capacitaciones</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43</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ha logrado un cumplimiento de la meta prevista en un 143%, de la programación del periodo mayo a diciembre la cual corresponde a una significativa participación y respuesta positiva del talento humano de la secretaría a la convocatoria realizada, dentro de las cuales se han realizado  comunicaciones  a dependencias de la SDIS donde se invita a  reconocer la importancia que tiene los procesos de capacitacion y entrenamiento que se dicten o consiga la entidad para lograr una  mayor apropiación  y compromiso. Se anexa copia de los diferentes comunicados informando sobre las diferentes capacitaciones.</w:t>
              <w:br/>
              <w:br/>
              <w:t>Se anexan 68 folios de publicaciones realizadas sobre capacitación y listados y cantidades de asistentes a capacitaciones.</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2.2</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dministración del Riesgo.</w:t>
              <w:br/>
              <w:t>Valoración del Riesgo.</w:t>
              <w:br/>
              <w:t>Si bien la entidad tiene la Guía de Administración de Riesgo, ésta se encuentra en actualización,  tampoco  tiene un Plan de Manejo de Riesgos consolidado y actualizado; cada área tiene su mapa de riesgo, que también se encuentra en actualización; igualmente, no se ha realizado capacitación para ajustar y adoptar los mapas de riesgo.   De otra parte, se evidenció que  los registros de la  información no se realizan en forma oportuna y  en su totalidad, situación que se constató en la Subdirección de Investigación e Información y en  el Grupo de Quejas y Soluciones.</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Divulgar el Area de Talento Humano, en los diferentes medios (intranet, web, en forma impresa o carteleras)  el procedimiento para centralizar la informacion de  todas las acciones de capacitacion o entrenamiento que realicen las diferentes areas,  con el fin de contar con informacion sobre la fecha de realizacion, los temas y las personas que asistieron a las diferentes capacitaciones o entrenamiento. . En especial las acciones relacionadas con actualizacion y difusion de procedimientos y responsabilidades,  adopcion y actualizacion de mapa de riesgos, servicio a la ciudadania y valores y principios.</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Cantidad de veces en que se divulgo el Procedimiento / Programaciones de divulgación del procedimiento. </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Divulgar el procedimiento en las diferentes instancias de la SDIS.</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rea de talento humano.</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arlos Javier Acevedo Hurtado / Asesor area de talento humano.</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o se ha identificado la necesidad de recursos adicionale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5-06</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 dependencias divulgadas  / 60 dependencias programadas para divulgación</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33</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realiza el ajuste del indicador, toda vez que no mide las acciones realizadas en forma real, pasando de (Cantidad de veces en que se divulgo el Procedimiento / Programaciones de divulgación del procedimiento) a Cantidad de dependencias en que se divulgo el Procedimiento / Programaciones de dependencias para divulgación del procedimiento</w:t>
              <w:br/>
              <w:br/>
              <w:t xml:space="preserve">El grado de avance de la meta proyectada es del 33%, ya que se ha realizado la divulgación de  20 dependencias del total programado de 60, desde el area de talento humano del procedimiento para centralizar la informacion de  todas las acciones de capacitacion o entrenamiento que realicen las diferentes areas, con el fin de contar con informacion sobre la fecha de realizacion, los temas y las personas que asistieron a las diferentes capacitaciones o entrenamiento. </w:t>
              <w:br/>
              <w:t>Para esto se realizo el envio del formato de informacion sobre capacitacion o entrenamiento el cual debe ser diligenciado y devuelto a la asesoria de talento humano, haciendo especial enfasis en las acciones relacionadas con actualizacion y difusion de procedimientos y responsabilidades, adopcion y actualizacion de mapa de riesgos, servicio a la ciudadania y valores y principios.</w:t>
              <w:br/>
              <w:br/>
              <w:t>Se anexan 6 folios de envios de solicitud de información.</w:t>
            </w:r>
          </w:p>
        </w:tc>
        <w:tc>
          <w:tcPr>
            <w:tcW w:w="959"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Existe un plan de manejo de riesgos, el cual fue actualizado y oficializado mediante circular, además se colocó en la  intranet. También a través de Talento Humano se han dado capacitaciones, par su conocimiento y aplicación.</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2.2</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dministración del Riesgo.</w:t>
              <w:br/>
              <w:t>Valoración del Riesgo.</w:t>
              <w:br/>
              <w:t>Si bien la entidad tiene la Guía de Administración de Riesgo, ésta se encuentra en actualización,  tampoco  tiene un Plan de Manejo de Riesgos consolidado y actualizado; cada área tiene su &amp;</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2. Solicitar a las areas responsables de capacitaciones o entrenamiento, en especial a las encargadas de actualizacion y difusion de procedimientos y responsabilidades, ajuste y adopcion de  mapa de riesgos  y servicios a la ciudadania, informen a Talento Humano  su programacion y resultados de la ejecucion. </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reas que presentan informacion solicitada / areas a las cuales se le solicito informacion.</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ograr que cada una de las areas competentes informe al area de talento humano sobre los procesos de capacitacion o entrenamiento a las personas vinculadas a la secretaria y la adopcion y difusion del mapa de riesgo.</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rea de talento humano.</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arlos Javier Acevedo Hurtado / Asesor area de talento humano.</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o se ha identificado la necesidad de recursos adicionale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5-06</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9 areas presentaron informacion solicitada / 20 areas a las cuales se le solicito información</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45</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Se logró un avance en el cumplimiento de la meta del 45%, toda vez que se envio una comunicación a las subdirecciones tecnicas y locales solicitando a las areas responsables de capacitaciones o entrenamiento, en especial a las encargadas de actualizacion y difusion de procedimientos y responsabilidades, ajuste y adopcion de  mapa de riesgos  y servicios a la ciudadania, informar al area de Talento Humano  su programacion y resultados de la ejecucion, de las cuales se recibio informacion de la subdireccion de Infancia, Familia, Salud ocupacional, subd. local de suba, subd. local de kennedy, subd. local de matrtires, oficina de quejas y soluciones, subd. local de san cristobal y Fontibon. Se anexa copia de las respuestas en 33 folios. </w:t>
              <w:br/>
              <w:br/>
              <w:t>Se anexan 44 folios de la informacion presentada por las areas.</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2.2</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dministración del Riesgo.</w:t>
              <w:br/>
              <w:t>Valoración del Riesgo.</w:t>
              <w:br/>
              <w:t>Si bien la entidad tiene la Guía de Administración de Riesgo, ésta se encuentra en actualización,  tampoco  tiene un Plan de Manejo de Riesgos consolidado y actualizado; cada área tiene su &amp;</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 Crear para el 2008 una base de datos que sistematice toda la informacion de las capacitaciones o entranamientos realizados en la Secretaria, asi como las personas  vinculadas a la SDIS que participaron o asistieron a estas.</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Base de datos actualizada</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ograr tener a finales del año 2008 una base de datos consolidada con la informacion de las capacitacioes y entrenamiento realizados  a las personas vinculadas a la secretaria.</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rea de talento humano.</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arlos Javier Acevedo Hurtado / Asesor area de talento humano.</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o se ha identificado la necesidad de recursos adicionale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5-06</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Base de datos actualizada en un 50%</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5</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creó base de datos para sistematizar las capacitaciones reportadas por las distintas subdirecciones tecnicas y locales, asi como las generadas por el área de Talento Humano, en donde se pueden apreciar el consolidado que comprende Nombre de la Capacitación, costo ( en caso de existir), número de contratistas capacitados, número de personas de planta capacitadas y total general. Se incluyo en la  base de datos todas las capacitaciones que fueron informadas desde algunas dependencias de la Secretaría.  Su porcentaje de avance fue de un 50%</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2.2</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dministración del Riesgo.</w:t>
              <w:br/>
              <w:t>Valoración del Riesgo.</w:t>
              <w:br/>
              <w:t>Si bien la entidad tiene la Guía de Administración de Riesgo, ésta se encuentra en actualización,  tampoco  tiene un Plan de Manejo de Riesgos consolidado y actualizado; cada área tiene su &amp;</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4.Divulgar el Area de Talento Humano, en los diferentes medios (intranet, web, en forma impresa o carteleras)  directrices y mensajes que permitan a las personas vinculadas a la secretaria, reconcer la importancia que tiene los procesos de capacitacion y entrenamiento que se dicten o consiga la entidad para lograr una  mayor apropiación  y compromiso.</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No. De Personas que asistieron a capacitaciones o entrenamients/No. De personas programadas a capacitaciones o entrenamiento. </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ograr una mayor participación en los procesos de capacitación y/o entrenamiento en las personas vinculadas en la secretaría.</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rea de talento humano.</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arlos Javier Acevedo Hurtado / Asesor area de talento humano.</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o se ha identificado la necesidad de recursos adicionale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5-06</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704 personas asitieron a capacitaciones programadas / 1320 personas fueron programadas a capacitaciones</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43</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ha logrado un cumplimiento de la meta prevista en un 143%, de la programación del periodo mayo a diciembre la cual corresponde a una significativa participación y respuesta positiva del talento humano de la secretaría a la convocatoria realizada, dentro de las cuales se han realizado  comunicaciones  a dependencias de la SDIS donde se invita a  reconocer la importancia que tiene los procesos de capacitacion y entrenamiento que se dicten o consiga la entidad para lograr una  mayor apropiación  y compromiso. Se anexa copia de los diferentes comunicados informando sobre las diferentes capacitaciones.</w:t>
              <w:br/>
              <w:br/>
              <w:t>Se anexan 68 folios de publicaciones realizadas sobre capacitación y listados y cantidades de asistentes a capacitaciones.</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2.2</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dministración del Riesgo.</w:t>
              <w:br/>
              <w:t>Valoración del Riesgo.</w:t>
              <w:br/>
              <w:t>Si bien la entidad tiene la Guía de Administración de Riesgo, ésta se encuentra en actualización,  tampoco  tiene un Plan de Manejo de Riesgos consolidado y actualizado; cada área tiene su &amp;</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1) Actualizar y divulgar la Guía de Administración del Riesgo, Mapa de riesgos; </w:t>
              <w:br/>
              <w:t>2) Formalizar el procedimiento relacionado con la administración del riesgo enunciado en el Decreto 066 de 2008;</w:t>
              <w:br/>
              <w:t>3) Capacitar a los equipos de los procesos en la administración del riesgo; identificando los elemntos que conforman un plan de manejo del riesgo</w:t>
              <w:br/>
              <w:t>4) Apoyar a los equipos de proceso en la construcción el mapa de riesgos por proceso o en el plan de manejo de riesgos (son lo mismo) ;</w:t>
              <w:br/>
              <w:t>4.1) identificación, análisis y valoración de riesgos de cada uno de los procesos;</w:t>
              <w:br/>
              <w:t xml:space="preserve">5) Consolidar el mapa de riesgos institucional.   </w:t>
              <w:br/>
              <w:t xml:space="preserve">6) Apoyo en el Desarrollo, consolidación y/o actualización del Plan de Manejo de Riesgos; </w:t>
              <w:br/>
              <w:t xml:space="preserve">7) Consolidar el Plan de Manejo de Riesgos;                     </w:t>
              <w:br/>
              <w:t>8) Apoyar el seguimiento de la administración del riesgo a traves del Mapa de Riesgos de la entidad.</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Guia de Administraciòn del Riesgo actualizada.                                                           * Desarrollo del Mapa de Riesgos institucional.                                *Programa de capacitaciòn.</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ontar con Guia de Administraciòn del riesgo y con un Mapa de Riesgos de la Entidad</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Direcciòn de Anàlisis y Diseño y Oficina de Control Interno(acciones 6,7,8).</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quipo Operativo del sistema Integrado de Gestión</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Equipo humano de todos los procesos; equipos de cómputo; </w:t>
              <w:br/>
              <w:t>sala de conferencias;</w:t>
              <w:br/>
              <w:t>Equipos audiovisuale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6-01</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spacing w:before="0" w:after="240"/>
              <w:rPr>
                <w:rFonts w:ascii="Arial" w:hAnsi="Arial" w:cs="Arial"/>
                <w:sz w:val="12"/>
                <w:szCs w:val="12"/>
              </w:rPr>
            </w:pPr>
            <w:r>
              <w:rPr>
                <w:rFonts w:cs="Arial" w:ascii="Arial" w:hAnsi="Arial"/>
                <w:sz w:val="12"/>
                <w:szCs w:val="12"/>
              </w:rPr>
              <w:t>* Guia de Administraciòn del riesgo.</w:t>
              <w:br/>
              <w:t>* Capacitación Gestores en riesgos</w:t>
              <w:br/>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75</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La guia de administraciòn del riesgo se encuentra actualizada. (Ver anexo en medio magnetico)</w:t>
              <w:br/>
              <w:t>2) Se formalizaron mediante acto administrativo la Guia y los procedimientos de riesgo. (Ver anexo medio magnetico)</w:t>
              <w:br/>
              <w:t>2) Formalizar el procedimiento relacionado con la administración del riesgo enunciado en el Decreto 066 de 2008;</w:t>
              <w:br/>
              <w:t>3) Se capacitaron a los equipos de los procesos en la administración del riesgo el dia 9 de octubre de 2008</w:t>
              <w:br/>
              <w:t>4) Se realizo el apoyo por parte del consultor contratado por SDIS, a los equipos de proceso en la construcción el mapa de riesgos por proceso o en el plan de manejo de riesgos (son lo mismo) ;</w:t>
              <w:br/>
              <w:t>4.1) Se identificaron, clasificaro y valoraron losriesgos de cada uno de los 21 procesos de la SDIS el 30 de diciembre de 2008;</w:t>
              <w:br/>
              <w:t xml:space="preserve">5) Se encuentra en proceso de consolidación el mapa de riesgos institucional, por parte de los gestores de los procesos y del consultor contratado.   </w:t>
              <w:br/>
              <w:t xml:space="preserve">6) Se contrato la consultoría No.2708 de 2008 para el apoyo en el Desarrollo, consolidación y/o actualización del Plan de Manejo de Riesgos, aeste contrato por situaciones diversas sufrio una prorroga por lo que no se ha terminado con este producto;               </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2.3</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Manejo del Riesgo.</w:t>
              <w:br/>
              <w:t>El manejo del riesgo es deficiente por cuanto la entidad no  tiene el Plan de Manejo de Riesgos consolidado que cumpla con los criterios de identificación y valoración de los riesgos que se pueden generar en cada una de las áreas. Por lo anterior, es necesario que se tomen los correctivos del caso para priorizar la valoración de los riesgos, elaborando el Plan de Manejo de Riesgos consolidado, de manera que éstos constituyan una herramienta efectiva para optimizar el Sistema de Control Interno y la  toma de decisiones en cumplimiento de los objetivos institucionales.</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1) Actualizar y divulgar la Guía de Administración del Riesgo, Mapa de riesgos; </w:t>
              <w:br/>
              <w:t>2) Formalizar el procedimiento relacionado con la administración del riesgo enunciado en el Decreto 066 de 2008;</w:t>
              <w:br/>
              <w:t>3) Capacitar a los equipos de los procesos en la administración del riesgo; identificando los elemntos que conforman un plan de manejo del riesgo</w:t>
              <w:br/>
              <w:t>4) Apoyar a los equipos de proceso en la construcción el mapa de riesgos por proceso o en el plan de manejo de riesgos (son lo mismo) ;</w:t>
              <w:br/>
              <w:t>4.1) identificación, análisis y valoración de riesgos de cada uno de los procesos;</w:t>
              <w:br/>
              <w:t xml:space="preserve">5) Consolidar el mapa de riesgos institucional.   </w:t>
              <w:br/>
              <w:t xml:space="preserve">6) Apoyo en el Desarrollo, consolidación y/o actualización del Plan de Manejo de Riesgos; </w:t>
              <w:br/>
              <w:t xml:space="preserve">7) Consolidar el Plan de Manejo de Riesgos;                     </w:t>
              <w:br/>
              <w:t>8) Apoyar el seguimiento de la administración del riesgo a traves del Mapa de Riesgos de la entidad.</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Guia de Administraciòn del Riesgo actualizada.                                                           * Desarrollo del Mapa de Riesgos institucional.                                *Programa de capacitaciòn.</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ontar con Guia de Administraciòn del riesgo y con un Mapa de Riesgos de la Entidad</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Direcciòn de Anàlisis y Diseño y Oficina de Control Interno(acciones 6,7,8).</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quipo Operativo del sistema Integrado de Gestión</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Equipo humano de todos los procesos; equipos de cómputo; </w:t>
              <w:br/>
              <w:t>sala de conferencias;</w:t>
              <w:br/>
              <w:t>Equipos audiovisuale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6-01</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spacing w:before="0" w:after="240"/>
              <w:rPr>
                <w:rFonts w:ascii="Arial" w:hAnsi="Arial" w:cs="Arial"/>
                <w:sz w:val="12"/>
                <w:szCs w:val="12"/>
              </w:rPr>
            </w:pPr>
            <w:r>
              <w:rPr>
                <w:rFonts w:cs="Arial" w:ascii="Arial" w:hAnsi="Arial"/>
                <w:sz w:val="12"/>
                <w:szCs w:val="12"/>
              </w:rPr>
              <w:t>* Guia de Administraciòn del riesgo.</w:t>
              <w:br/>
              <w:t>* Capacitación Gestores en riesgos</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75</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La guia de administraciòn del riesgo se encuentra actualizada. (Ver anexo en medio magnetico)</w:t>
              <w:br/>
              <w:t>2) Se formalizaron mediante acto administrativo la Guia y los procedimientos de riesgo. (Ver anexo medio magnetico)</w:t>
              <w:br/>
              <w:t>2) Formalizar el procedimiento relacionado con la administración del riesgo enunciado en el Decreto 066 de 2008;</w:t>
              <w:br/>
              <w:t>3) Se capacitaron a los equipos de los procesos en la administración del riesgo el dia 9 de octubre de 2008</w:t>
              <w:br/>
              <w:t>4) Se realizo el apoyo por parte del consultor contratado por SDIS, a los equipos de proceso en la construcción el mapa de riesgos por proceso o en el plan de manejo de riesgos (son lo mismo) ;</w:t>
              <w:br/>
              <w:t>4.1) Se identificaron, clasificaro y valoraron losriesgos de cada uno de los 21 procesos de la SDIS el 30 de diciembre de 2008;</w:t>
              <w:br/>
              <w:t xml:space="preserve">5) Se encuentra en proceso de consolidación el mapa de riesgos institucional, por parte de los gestores de los procesos y del consultor contratado.   </w:t>
              <w:br/>
              <w:t xml:space="preserve">6) Se contrato la consultoría No.2708 de 2008 para el apoyo en el Desarrollo, consolidación y/o actualización del Plan de Manejo de Riesgos, aeste contrato por situaciones diversas sufrio una prorroga por lo que no se ha terminado con este producto.               </w:t>
            </w:r>
          </w:p>
        </w:tc>
        <w:tc>
          <w:tcPr>
            <w:tcW w:w="959" w:type="dxa"/>
            <w:tcBorders>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w:t>
            </w:r>
          </w:p>
        </w:tc>
        <w:tc>
          <w:tcPr>
            <w:tcW w:w="83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Fue actualizado y consolidado el plan de manejo del Riesgo, existiendo para cada uno de los 21 procesos de la entidad,  al igual que los formatos de evaluación y de seguimiento al plan de mejoramiento.</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2.4</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Monitoreo.</w:t>
              <w:br/>
              <w:t>Se evidencia la debilidad en el monitoreo, porque como quedo expresado, no se tiene un Plan de Manejo de Riesgos consolidado y actualizado.</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1) Actualizar y divulgar la Guía de Administración del Riesgo, Mapa de riesgos; </w:t>
              <w:br/>
              <w:t>2) Formalizar el procedimiento relacionado con la administración del riesgo enunciado en el Decreto 066 de 2008;</w:t>
              <w:br/>
              <w:t>3) Capacitar a los equipos de los procesos en la administración del riesgo; identificando los elemntos que conforman un plan de manejo del riesgo</w:t>
              <w:br/>
              <w:t>4) Apoyar a los equipos de proceso en la construcción el mapa de riesgos por proceso o en el plan de manejo de riesgos (son lo mismo) ;</w:t>
              <w:br/>
              <w:t>4.1) identificación, análisis y valoración de riesgos de cada uno de los procesos;</w:t>
              <w:br/>
              <w:t xml:space="preserve">5) Consolidar el mapa de riesgos institucional.   </w:t>
              <w:br/>
              <w:t xml:space="preserve">6) Apoyo en el Desarrollo, consolidación y/o actualización del Plan de Manejo de Riesgos; </w:t>
              <w:br/>
              <w:t xml:space="preserve">7) Consolidar el Plan de Manejo de Riesgos;                     </w:t>
              <w:br/>
              <w:t>8) Apoyar el seguimiento de la administración del riesgo a traves del Mapa de Riesgos de la entidad.</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Guia de Administraciòn del Riesgo actualizada.                                                           * Desarrollo del Mapa de Riesgos institucional.                                *Programa de capacitaciòn.</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ontar con Guia de Administraciòn del riesgo y con un Mapa de Riesgos de la Entidad</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Direcciòn de Anàlisis y Diseño y Oficina de Control Interno(acciones 6,7,8).</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quipo Operativo del sistema Integrado de Gestión</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Equipo humano de todos los procesos; equipos de cómputo; </w:t>
              <w:br/>
              <w:t>sala de conferencias;</w:t>
              <w:br/>
              <w:t>Equipos audiovisuale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6-01</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spacing w:before="0" w:after="240"/>
              <w:rPr>
                <w:rFonts w:ascii="Arial" w:hAnsi="Arial" w:cs="Arial"/>
                <w:sz w:val="12"/>
                <w:szCs w:val="12"/>
              </w:rPr>
            </w:pPr>
            <w:r>
              <w:rPr>
                <w:rFonts w:cs="Arial" w:ascii="Arial" w:hAnsi="Arial"/>
                <w:sz w:val="12"/>
                <w:szCs w:val="12"/>
              </w:rPr>
              <w:t>* Guia de Administraciòn del riesgo.</w:t>
              <w:br/>
              <w:t>* Capacitación Gestores en riesgos</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75</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La guia de administraciòn del riesgo se encuentra actualizada. (Ver anexo en medio magnetico)</w:t>
              <w:br/>
              <w:t>2) Se formalizaron mediante acto administrativo la Guia y los procedimientos de riesgo. (Ver anexo medio magnetico)</w:t>
              <w:br/>
              <w:t>2) Formalizar el procedimiento relacionado con la administración del riesgo enunciado en el Decreto 066 de 2008;</w:t>
              <w:br/>
              <w:t>3) Se capacitaron a los equipos de los procesos en la administración del riesgo el dia 9 de octubre de 2008</w:t>
              <w:br/>
              <w:t>4) Se realizo el apoyo por parte del consultor contratado por SDIS, a los equipos de proceso en la construcción el mapa de riesgos por proceso o en el plan de manejo de riesgos (son lo mismo) ;</w:t>
              <w:br/>
              <w:t>4.1) Se identificaron, clasificaro y valoraron losriesgos de cada uno de los 21 procesos de la SDIS el 30 de diciembre de 2008;</w:t>
              <w:br/>
              <w:t xml:space="preserve">5) Se encuentra en proceso de consolidación el mapa de riesgos institucional, por parte de los gestores de los procesos y del consultor contratado.   </w:t>
              <w:br/>
              <w:t xml:space="preserve">6) Se contrato la consultoría No.2708 de 2008 para el apoyo en el Desarrollo, consolidación y/o actualización del Plan de Manejo de Riesgos, a este contrato por situaciones diversas sufrio una prorroga por lo que no se ha terminado con este producto;               </w:t>
            </w:r>
          </w:p>
        </w:tc>
        <w:tc>
          <w:tcPr>
            <w:tcW w:w="959" w:type="dxa"/>
            <w:tcBorders>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w:t>
            </w:r>
          </w:p>
        </w:tc>
        <w:tc>
          <w:tcPr>
            <w:tcW w:w="83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Fue actualizada la Guia de Administración del Riesgo , oficializandolo mediante acto administrativo (Circular) al igual que los procedimientos y se impartió la capacitación respectiva.</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2.5</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Operacionalización de los Elementos</w:t>
              <w:br/>
              <w:t>Esquema Organizacional</w:t>
              <w:br/>
              <w:t>Al finalizar la vigencia 2007, el artículo 87 del Acuerdo 257 de 2006 transformó al Departamento Administrativo de Bienestar Social en la Secretaría Distrital de Integración Social,  y modificó las funciones establecidas en el Decreto 556 de 2006 a las Dependencias de la Secretaría Distrital de Integración Social y  mediante el  Decreto 607 de Diciembre 28 de 2007, por el cual se determina el Objeto, la Estructura Organizacional y Funciones de la SDIS, no obstante se identificaron debilidades en la Subdirección de Contratación, Grupo de Quejas y Soluciones, Subdirección para la Vejez, de Investigación e Información.</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1. Estructurar junto con la Dirección de Análisis y Diseño Estratégico el Plan de Contratación de la SDIS.  </w:t>
              <w:br/>
              <w:br/>
              <w:t>2. Revisión de los procedimientos del proceso contractual, evaluando la efectividad de la estructura interna de la Subdirección de Contratación y organización de los equipos de trabajo.</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Proyecto Plan de Contratación.</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Proyecto Plan de Contratación.</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ubdirector de Contratación / Directora de Análisis y Diseño Estratégico</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uis Alfredo Macías Mesa / Olga Lucia Velasquez Nieto</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5-06</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8</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8</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La información correspondiente al plan de necesidades ya se cargó en la herramienta financiera y se realizó ajuste de acuerdo a la cuota global asignada a cada proyecto;de esta forma, ya se cuenta con un preliminar del Plan de Contratación de acuerdo a cada uno de los componentes de gasto.</w:t>
              <w:br/>
              <w:br/>
              <w:t>* A la fecha ya se cuenta con un diagnóstico de la nueva estructura y contenido de los procedimientos del proceso de Gestión Contractual; una vez sea entregado el consolidado final de los mismos; se realizará capacitación a los equipos de trabajo de la Subdirección.</w:t>
              <w:br/>
              <w:br/>
              <w:t>El Diagnóstico acerca de la nueva estructura se justifica en:</w:t>
              <w:br/>
              <w:br/>
              <w:t>" Generar un ciclo de mejoramiento en el proceso</w:t>
              <w:br/>
              <w:t>" Minimización de las actividades en cada uno de los procedimientos del proceso de Gestión contractual  al pasar de 835 actividades a 268 y de 24 procedimientos a 14-</w:t>
              <w:br/>
              <w:t>" Eliminación de los subprocesos por no ser procedentes dentro del desarrollo de procesos administrativos, y para mejor entender de este proceso, se dividió en etapas de acuerdo a la concepción de la Ley.</w:t>
              <w:br/>
              <w:t>" El engranaje de todos los procedimientos dentro del proceso de Gestión contractual y de éste con los demás procesos de la SDIS</w:t>
              <w:br/>
              <w:t xml:space="preserve">" Presentación de los procedimientos en Diagramas de Flujo </w:t>
              <w:br/>
              <w:br/>
              <w:t>Se anexan 13 folios.</w:t>
            </w:r>
          </w:p>
        </w:tc>
        <w:tc>
          <w:tcPr>
            <w:tcW w:w="959" w:type="dxa"/>
            <w:tcBorders>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w:t>
            </w:r>
          </w:p>
        </w:tc>
        <w:tc>
          <w:tcPr>
            <w:tcW w:w="83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2.6</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Planeación</w:t>
              <w:br/>
              <w:t>La SDIS adoptó instrumentos de  Planeación como son: el Plan Estratégico 20052010, el Plan de Desarrollo 2004-2008; Plan Financiero 2004-2008 y  Plan Operativo Anual con los indicadores de seguimiento, definición de objetivos prioritarios y los estándares de producción, sin embargo,   falta  seguimiento de la Oficina de Control Interno, a los planes de acción; esto se observó en  la cuenta capacitación con presupuesto disponible de $26.0 millones, sin  acción durante los 11 meses del año y sólo hasta  diciembre se firmó el contrato 3038 quedando su ejecución real para el año 2008;  esto significa que la programación establecida para el año 2007 en capacitación no se cumplió según lo programado.</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Presentar a la Comision de Personal el Plan de Capacitacion de 2008.</w:t>
              <w:br/>
              <w:t>2. Seguir gestionando con otras entidades capacitaciones o entrenamiento que no tengan costo para la entidad.</w:t>
              <w:br/>
              <w:t xml:space="preserve">3. Adelantar el (los)  proceso/s Contractual (les)  para ejecutar los recursos asignados para capaciacion en el Presupuesto de funcionamiento de la vigencia de 2008. </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ctividades de capacitacion desarrolladas en el marco del plan de capacitacion / actividades de capacitación programadas.</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jecucion del 100% oportuna de los recursos asignados al rubro de capacitacion en el marco del plan de capacitacion para el año 2008.</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rea de talento humano.</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arlos Javier Acevedo Hurtado / Asesor area de talento humano.</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o se ha identificado la necesidad de recursos adicionale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5-06</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9 actividades de capacitación desarrolladas / 18 actividades proyectadas.</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5</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Se elaboro el documento con el proyecto plan de capacitacion de la Secretaría, el cual fue presentado a la comision de personal el dia 19 de agosto, sin embargo fue contratanto el diseño de un modelo de capacitacion y aprendizaje para la SDIS, del cual saldria el plan de capacitacion para la entidad.</w:t>
              <w:br/>
              <w:br/>
              <w:t>2. La secretaría viene gestionando con la ESAP, con el servicio civil, y la Secretaria General de la Alcaldia Mayor, entre otros, la generacion de procesos de capacitacion gratuitos, dentro de los cuales se ha capacitado en temas tales como: derecho disciplinario, fundamentacion conceptual y metodologica para el manejo de competencias laborales en las empresas del estado y servicio al cliente, entre otras, logrando un avence en la meta propuesta del 50%.</w:t>
              <w:br/>
              <w:br/>
              <w:t xml:space="preserve">Se anexa copia del Diagnostico - Plan de Capacitación, contrato por medio del cual se contrata la elaboracion del plan de capacitación y copia del contrato del diplomado de elementos conceptuales y practicos para lograr el bienestar del talento humano dirigido a delegados de talento humano, en 30 folios. </w:t>
            </w:r>
          </w:p>
        </w:tc>
        <w:tc>
          <w:tcPr>
            <w:tcW w:w="959" w:type="dxa"/>
            <w:tcBorders>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w:t>
            </w:r>
          </w:p>
        </w:tc>
        <w:tc>
          <w:tcPr>
            <w:tcW w:w="83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Se elaboró el plan de ecapacitación y a la vez se suscribió contrato  para hacer un diagnostico en capacitación y se esta gestionando con el SENA, ESAP, Servicio Civil, la generación de capacitación gratuita. </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2.7(1)</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Procesos y Procedimientos</w:t>
              <w:br/>
              <w:t>Del total de 322 procedimientos de la Entidad, el 62% equivalente a 201 procedimientos, estan en proceso de difusiòn (formalizados, divulgandose e implementandose); y en proceso de revisiòn, 121 procedimientos que equivalen al 38% (documentados, en actualizaciòn), evidenciando que aun no se han divulgado ni formalizado en su totalidad mediante acto administrativo, asi mismo se evidencio que algunos procedimientos no estan simplificados y tienen mas de 200 folios, como se constato en el procedimiento "Atenciòn para el bienestar de la persona mayor en pobreza en Bogotà D.C."</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1) Revisiòn y Anàlisis de los procedimientos de la SDIS; </w:t>
              <w:br/>
              <w:t xml:space="preserve">2) Fusionar  y Simplificar aquellos procedimientos que sean sujetos de ajuste;  </w:t>
              <w:br/>
              <w:t xml:space="preserve">3) Formalizar y divulgar los procedimientos ajustados; </w:t>
              <w:br/>
              <w:t xml:space="preserve">4) Implementar los procedimientos. </w:t>
              <w:br/>
              <w:t>5) Elaborar un plan de trabajo por cada proceso,</w:t>
              <w:br/>
              <w:t>6) Incluir en el plan de trabajo una actividad relativa a la divulgación o capacitación en procedimientos,</w:t>
              <w:br/>
              <w:t>7) Hacer seguimiento a los planes de trabajo por proceso</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Documentación de procedimientos:</w:t>
              <w:br/>
              <w:t>Número de procedimientos formalizados, divulgados e implementados / No. procedimientos requeridos</w:t>
              <w:br/>
              <w:t xml:space="preserve">*Resoluciòn mediante la cual se formaliza los procedimientos.                        </w:t>
              <w:br/>
              <w:t>*Planes de trabajo verificados.</w:t>
              <w:br/>
              <w:t xml:space="preserve">*Planes de trabajo supervisados.                                                                        </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Formalizar, divulgar e implementar todos los  procedimientos documentados</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Dirección de Análisis y Diseño Estratégico </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quipo asesor de la Dirección de Análisis y Diseño Estratégico</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Equipo humano de todos los procesos; equipos de cómputo; </w:t>
              <w:br/>
              <w:t>sala de conferencias;</w:t>
              <w:br/>
              <w:t>Equipos audiovisuale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6-01</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 100%</w:t>
              <w:br/>
              <w:t>B: 100%</w:t>
              <w:br/>
              <w:t>C: 100%</w:t>
              <w:br/>
              <w:t>Primer indicador: 100%</w:t>
              <w:br/>
              <w:t>Segundo indicador:100%</w:t>
              <w:br/>
              <w:t>Tercer indicador: 86%</w:t>
              <w:br/>
              <w:t>Cuarto indicador: 100%</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1 Se analizaron los 322 procedimientos observados, para determinar cuáles deben ser ajustados; </w:t>
              <w:br/>
              <w:t xml:space="preserve">2) se ajustaron los procedimientos de familias (circulares 5 y 8 de 2008), ancianos (circulares 2, 4 y 7 de 2008), habitantes de la calle (circular 5 de 2008), talentos (circulares 5 y 7 de 2008), fortalecimiento localidades (circular 7 de 2008) y auditoría interna (circular 8 de 2008); </w:t>
              <w:br/>
              <w:t>3) se formalizaron y divulgaron los procedimientos ajustados, a través de las circulares del Despacho mencionadas en el punto anterior;</w:t>
              <w:br/>
              <w:t>4) los procedimientos ajustados se encuentran en implementación;</w:t>
              <w:br/>
              <w:t>5) se elaboraron 18 planes de trabajo por proceso;</w:t>
              <w:br/>
              <w:t>6) la responsabilidad de revisión de procedimientos se hizo explícita por escrito en las reuniones de Consejo Directivo de marzo 25 y julio 4 de 2008, para cada uno de los líderes de proceso (ver anexos en Word y  ppt, diapositivas 39 a 49)</w:t>
              <w:br/>
              <w:t>7) Se realizó seguimiento a los planes de trabajo formulados, a través de la auditoría interna practicada a los todos los procesos</w:t>
            </w:r>
          </w:p>
        </w:tc>
        <w:tc>
          <w:tcPr>
            <w:tcW w:w="959"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A diciembre 31 de 2008 se habian desarrollado e implementado 425 procedimientos. A marzo 31 de 2009, aumento a 441 procedimeintos oficiales, aplicables a proyectos individuales, los cuales han sido oficializados y divulgados mediante circulares. Fueron ajustados procedimientos para familia, ancianos, habitantes de la calle, talentos, fortalecimiento localidades y auditoría interna.</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2.7(2)</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Desarrollo del Talento Humano</w:t>
              <w:br/>
              <w:t>Dentro de las políticas de desarrollo del Talento Humano, se elabora un Plan de Capacitación para cada vigencia cuya ejecución y direccionamiento recae sobre el área de Talento Humano, acorde con las necesidades de la Secretaría, sin embargo, durante la vigencia no se evidenció programación de capacitación en manejo de riesgos y es incipiente la capacitación en manejo a la ciudadanía, así mismo, si bien existe en la SDIS la Gestión Ambiental, es importante señalar que el perfil profesional del funcionario encargado debe ser acorde con las actividades que debe desarrollar. Actualmente el funcionario que maneja el área ambiental es abogado.</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Divulgar el Area de Talento Humano, en la web o en forma impresa  el procedimiento para centralizar la informacion de  todas las acciones de capacitacion o entrenamiento que realicen las diferentes areas,  con el fin de contar con informacion sobre la fecha de realizacion, los temas y las personas que asistieron a las diferentes capacitaciones o entrenamiento. . En especial las acciones relacionadas con actualizacion y difusion de procedimientos y responsabilidades,  adopcion y actualizacion de mapa de riesgos, servicio a la ciudadania y valores y principios.</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Cantidad de veces en que se divulgo el Procedimiento / Programaciones de divulgación del procedimiento. </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Divulgar el procedimiento en las diferentes instancias de la SDIS.</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rea de talento humano.</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arlos Javier Acevedo Hurtado / Asesor area de talento humano.</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o se ha identificado la necesidad de recursos adicionale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5-06</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 dependencias divulgadas  / 60 dependencias programadas para divulgación</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33</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realiza el ajuste del indicador, toda vez que no mide las acciones realizadas en forma real, pasando de (Cantidad de veces en que se divulgo el Procedimiento / Programaciones de divulgación del procedimiento) a Cantidad de dependencias en que se divulgo el Procedimiento / Programaciones de dependencias para divulgación del procedimiento</w:t>
              <w:br/>
              <w:br/>
              <w:t xml:space="preserve">El grado de avance de la meta proyectada es del 33%, ya que se ha realizado la divulgación de  20 dependencias del total programado de 60, desde el area de talento humano del procedimiento para centralizar la informacion de  todas las acciones de capacitacion o entrenamiento que realicen las diferentes areas, con el fin de contar con informacion sobre la fecha de realizacion, los temas y las personas que asistieron a las diferentes capacitaciones o entrenamiento. </w:t>
              <w:br/>
              <w:t>Para esto se realizo el envio del formato de informacion sobre capacitacion o entrenamiento el cual debe ser diligenciado y devuelto a la asesoria de talento humano, haciendo especial enfasis en las acciones relacionadas con actualizacion y difusion de procedimientos y responsabilidades, adopcion y actualizacion de mapa de riesgos, servicio a la ciudadania y valores y principios.</w:t>
              <w:br/>
              <w:br/>
              <w:t>Se anexan 6 folios de envios de solicitud de información.</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2.7(2)</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Desarrollo del Talento Humano</w:t>
              <w:br/>
              <w:t>Dentro de las políticas de desarrollo del Talento Humano, se elabora un Plan de Capacitación para cada vigencia cuya ejecución y direccionamiento recae sobre el área de Talento &amp;</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2. Solicitar a las areas responsables de capacitaciones o entrenamiento, en especial a las encargadas de actualizacion y difusion de procedimientos y responsabilidades, ajuste y adopcion de  mapa de riesgos  y servicios a la ciudadania, informen a Talento Humano  su programacion y resultados de la ejecucion. </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reas que presentan informacion solicitada / areas a las cuales se le solicito informacion.</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ograr que cada una de las areas competentes informe al area de talento humano sobre los procesos de capacitacion o entrenamiento a las personas vinculadas a la secretaria y la adopcion y difusion del mapa de riesgo.</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rea de talento humano.</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arlos Javier Acevedo Hurtado / Asesor area de talento humano.</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o se ha identificado la necesidad de recursos adicionale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5-06</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9 areas presentaron informacion solicitada / 20 areas a las cuales se le solicito información</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45</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Se logró un avance en el cumplimiento de la meta del 45%, toda vez que se envio una comunicación a las subdirecciones tecnicas y locales solicitando a las areas responsables de capacitaciones o entrenamiento, en especial a las encargadas de actualizacion y difusion de procedimientos y responsabilidades, ajuste y adopcion de  mapa de riesgos  y servicios a la ciudadania, informar al area de Talento Humano  su programacion y resultados de la ejecucion, de las cuales se recibio informacion de la subdireccion de Infancia, Familia, Salud ocupacional, subd. local de suba, subd. local de kennedy, subd. local de matrtires, oficina de quejas y soluciones, subd. local de san cristobal y Fontibon. Se anexa copia de las respuestas en 33 folios. </w:t>
              <w:br/>
              <w:br/>
              <w:t>Se anexan 44 folios de la informacion presentada por las areas.</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2.7(2)</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Desarrollo del Talento Humano</w:t>
              <w:br/>
              <w:t>Dentro de las políticas de desarrollo del Talento Humano, se elabora un Plan de Capacitación para cada vigencia cuya ejecución y direccionamiento recae sobre el área de Talento &amp;</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 Crear para el 2008 una base de datos que sistematice toda la informacion de las capacitaciones o entranamientos realizados en la Secretaria, asi como las personas  vinculadas a la SDIS que participaron o asistieron a estas.</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Tener una base de datos actualizada</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ograr tener a finales del año 2008 una base de datos consolidada con la informacion de las capacitacioes y entrenamiento realizados  a las personas vinculadas a la secretaria.</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rea de talento humano.</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arlos Javier Acevedo Hurtado / Asesor area de talento humano.</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o se ha identificado la necesidad de recursos adicionale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5-06</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Base de datos actualizada en un 50%</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5</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creó base de datos para sistematizar las capacitaciones reportadas por las distintas subdirecciones tecnicas y locales, asi como las generadas por el área de Talento Humano, en donde se pueden apreciar el consolidado que comprende Nombre de la Capacitación, costo ( en caso de existir), número de contratistas capacitados, número de personas de planta capacitadas y total general. Se incluyo en la  base de datos todas las capacitaciones que fueron informadas desde algunas dependencias de la Secretaría.  Su porcentaje de avance fue de un 50%</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2.7(2)</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Desarrollo del Talento Humano</w:t>
              <w:br/>
              <w:t>Dentro de las políticas de desarrollo del Talento Humano, se elabora un Plan de Capacitación para cada vigencia cuya ejecución y direccionamiento recae sobre el área de Talento &amp;</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4.Divulgar el Area de Talento Humano, en los diferentes medios (intranet, web, en forma impresa o carteleras)  directrices y mensajes que permitan a las personas vinculadas a la secretaria, reconcer la importancia que tiene los procesos de capacitacion y entrenamiento que se dicten o consiga la entidad para lograr una  mayor apropiación  y compromiso.</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No. De Personas que asistieron a capacitaciones o entrenamients/No. De personas que programadas a capacitaciones o entrenamiento. </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ograr una mayor participación en los procesos de capacitación y/o entrenamiento en las personas vinculadas en la secretaría.</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rea de talento humano.</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arlos Javier Acevedo Hurtado / Asesor area de talento humano.</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o se ha identificado la necesidad de recursos adicionale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5-06</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704 personas asitieron a capacitaciones programadas / 1320 personas fueron programadas a capacitaciones</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43</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ha logrado un cumplimiento de la meta prevista en un 143%, de la programación del periodo mayo a diciembre la cual corresponde a una significativa participación y respuesta positiva del talento humano de la secretaría a la convocatoria realizada, dentro de las cuales se han realizado  comunicaciones  a dependencias de la SDIS donde se invita a  reconocer la importancia que tiene los procesos de capacitacion y entrenamiento que se dicten o consiga la entidad para lograr una  mayor apropiación  y compromiso. Se anexa copia de los diferentes comunicados informando sobre las diferentes capacitaciones.</w:t>
              <w:br/>
              <w:br/>
              <w:t>Se anexan 68 folios de publicaciones realizadas sobre capacitación y listados y cantidades de asistentes a capacitaciones.</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2.7(2)</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Desarrollo del Talento Humano</w:t>
              <w:br/>
              <w:t>Dentro de las políticas de desarrollo del Talento Humano, se elabora un Plan de Capacitación para cada vigencia cuya ejecución y direccionamiento recae sobre el área de Talento &amp;</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5. Contratar un profesional en Gestión ambiental para el manejo del PIGA de la Secretaría.</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ontrato de prestación de servicios.</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ontratar un profesional en Gestión ambiental para el manejo del PIGA de la Secretaría.</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ubdirección Administrativa y Financiera</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Javier Augusto Medina Parra / Subdirector Administrativo y Financiero</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5-06</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ontrato de prestación de servicios realizado y legalizado.</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realizó la contratación de un profesional en Ingeniería Ambiental a fin de desarrollar la labor de manejo del PIGA en la secretaría. Se anexa copia del contrato en 6 folios.</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2.8(1)</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istemas de Informaciòn.</w:t>
              <w:br/>
              <w:t>Las actividades de la Secretaria Distrital de Integraciòn Social se apoyan en un conjunto de programas que conforman el Sistema de Informaciòn SIRBE, los cuales no estan integrados en un solo sistema de informaciòn gerencial, financiero, administrativo y de servicios sociales, lo que dificulta el flujo y compatibilidad de los datos, su funcionamiento en linea, la prontitud y la rapidez de los mismos, aun asi, algunos de los aplicativos existentes interactuan a traves de interfases que posibilitan este flujo y la actualizaciòn de la informaciòn entre ellos.</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1) Solicitar la gestiòn de recursos presupuestales; 2) Una vez aprobada una partida presupuestal se buscara desarrollar el Kernel,  para  definir un repositorio único de la información común a todas las aplicaciones implementadas en la SDIS.  Se pretende que el Kernel vaya contando con la funcionalidad y controles necesarios para garantizar la integridad de la información que se centralice y que en un futuro, además de datos e información comunes se pueda implementar un repositorio único de procesos que son comunes y que faciliten la construcción de nuevas aplicaciones. </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informaciòn incluida Kernel</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Repositorio único de la información común a todas las aplicaciones implementadas en la SDIS</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Dirección de Análisis y Diseño Estratégico                           Subdirección de Investigación e Información</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Dirección de Análisis y Diseño Estratégico                          </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Recursos financieros; Equipo humano de todos los procesos; equipos de cómputo; </w:t>
              <w:br/>
              <w:t>sala de conferencias;</w:t>
              <w:br/>
              <w:t>Equipos audiovisuale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6-01</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10%, </w:t>
              <w:br/>
              <w:t>Actualmente se tiene el diseño de la base de datos.</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a SDIS ha diseñado una propuesta de arquitectura para todos los sistemas informáticos que se construyan en la entidad y también aquellos que se encuentran en funcionamiento, para tal efecto el 19 de septiembre de 2008 presentó el documento de Arquitectura de Sistemas Informáticos (se anexa)</w:t>
              <w:br/>
              <w:br/>
              <w:t>De igual manera, la SDIS ha venido trabando en el desarrollo de la base de datos y la vinculación de nuevas entidades comunes a los sistemas informáticos</w:t>
              <w:br/>
              <w:br/>
              <w:t>Finalmente la SDIS también por medio del Sistema de Información para Gestión Social Integral, ha estado consolidando, unificando, normalizando y estandarizando la información de las personas que están registradas en los sistemas informáticos del distrito, para poder contar con una base de datos poblacional única para toda la Secretaría y las entidades del distrito. Es así como actualmente esta base de datos cuenta con mas de 5.7 millones de registros</w:t>
            </w:r>
          </w:p>
        </w:tc>
        <w:tc>
          <w:tcPr>
            <w:tcW w:w="959"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1,5</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Se verifico que en la pagina web de la Secretaria  figura mes a mes el presupuesto ejecutado,Han diseñado una propuesta para integrar todos los sitemas informàticos de la entidad</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2.8(2)</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Democratizaciòn de la Administraciòn Pùblica: </w:t>
              <w:br/>
              <w:t>En la pagina web no se suministra informaciòn para los ciudadanoscomo presupuesto en ejercicio y proyectado para la siguiente vigencia, tampoco presenta informaciòn respecto a mecanismos de rendiciòn de cuentas a la ciudadania tales como, metas, informes de gestiòn e indicadores de desempeño o mecanismos de participaciòn ciudadana en la gestiòn de la instituciòn.</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Proporcionar informaciòn particular (Metas, Informes de Gestiòn, Indicadores de desempeño o mecanismos de participaciòn, etc) de la SDIS a traves de la web</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visualizar informaciòn en pagina web</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oportunidad de  la informaciòn suministrada a la ciudadania</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Direcciòn de Anàlisis y Diseño y Oficina Asesora Comunicaciones.</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Direcciòn de Anàlisis y Diseño</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Equipo humano ; equipos de cómputo; </w:t>
              <w:br/>
              <w:t>sala de conferencias;</w:t>
              <w:br/>
              <w:t>Equipos audiovisuale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6-01</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Matriz de Presupuesto.</w:t>
              <w:br/>
              <w:t>* Quejas y soluciones</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n la pagina web de la SDIS, se encuentra publicada la siguiente información:</w:t>
              <w:br/>
              <w:t>* Presupuesto.( ver anexo)</w:t>
              <w:br/>
              <w:t>* Quejas y soluciones (mecanismo de participación - Ver anexo)</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2.8(2)</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Democratizaciòn de la Administraciòn Pùblica: </w:t>
              <w:br/>
              <w:t>En la pagina web no se suministra informaciòn para los ciudadanoscomo presupuesto en ejercicio y proyectado para la siguiente vigencia, tampoco presenta informaciòn respecto a mecanismos de rendiciòn de cuentas a la ciudadania tales como, metas, informes de gestiòn e indicadores de desempeño o mecanismos de participaciòn ciudadana en la gestiòn de la instituciòn.</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Continuar con el proceso de publicar a traves de la intranet la ejecución mes a mes.</w:t>
              <w:br/>
              <w:br/>
              <w:t>2.-Enviar a la oficina de comunicaciones de la SDIS la ejecución mes a mes para que sea colgada en la página web.</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umero de publicaciones realizada / numero de publicaciones proyectada</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Publicar todos los meses la ejecución del presupuesto en la Intranet y la Página Wep. </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Presupuesto</w:t>
              <w:br/>
              <w:br/>
              <w:t>Oficina de comunicaciones</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Guillermo Saray / Asesor área Financiera</w:t>
              <w:br/>
              <w:br/>
              <w:br/>
              <w:t>Johnnatan Javier Nieto Blanco / Jefe Oficina de Comunicacione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5-06</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publicación mensual realizada / 1 publicación mensual proyectada</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ha venido realizando la publicación en la página web de la secretaría  de la ejecucón del presupuesto mes a mes, a partir del mes de abril de 2008, la cual se realizó así:</w:t>
              <w:br/>
              <w:br/>
              <w:t>21 de abril - mes de enero a abril</w:t>
              <w:br/>
              <w:t>5 de junio - mes de mayo</w:t>
              <w:br/>
              <w:t>9 de julio - mes de junio</w:t>
              <w:br/>
              <w:t>8 de agosto - mes de julio</w:t>
              <w:br/>
              <w:t>4 de septiembre - mes de agosto</w:t>
              <w:br/>
              <w:t xml:space="preserve">3 de octubre - mes de septiembre  </w:t>
              <w:br/>
              <w:t xml:space="preserve">6 de noviembre - mes de octubre </w:t>
              <w:br/>
              <w:t>5 de diciembre - mes de noviembre</w:t>
              <w:br/>
              <w:t>7 de enero de 2009 - mes de diciembre</w:t>
              <w:br/>
              <w:br/>
              <w:t>Se anexan 15 folios.</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2.9</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Democratización de la administración Pública.</w:t>
              <w:br/>
              <w:t>La ciudadania no tiene participaciòn en la elaboraciòn de los proyectos de inversiòn de la SDIS, si bien se convocan encuentros ciudadanos en las localidades, la poblaciòn se limita a aceptar la presentaciòn de los proyectos que son expuestos por las diferentes instancias.</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Suministrar información a a través de la pagina web, respecto al presupuesto y al proceso rendición de cuentas.</w:t>
              <w:br/>
              <w:t>2) Apoyar la difusión a nivel local de los proyectos de inversión de la SDIS.</w:t>
              <w:br/>
              <w:t>3) Implementar el proceso institucional de gestión transectorial y comunitaria.</w:t>
              <w:br/>
              <w:t>4) Implementar los proyectos de inversión y en particular de los componentes de: reorganización del Estado hacia respuestas integrales en los territorios y ejercicio de la ciudadanía para la democracia participativa.</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os pertinentes formulados en los proyectos y en particular en los componentes mencionados.</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os pertinentes formulados en los proyectos y en particular en los componentes mencionados.</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Direcciòn de Analisis de Diseño, Direcciòn Territorial y Subdirecciones Locales. Oficina de Control Interno</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Direcciòn de Anàlisis y Diseño</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Equipo humano ; equipos de cómputo; </w:t>
              <w:br/>
              <w:t>sala de conferencias;</w:t>
              <w:br/>
              <w:t>Equipos audiovisuale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6-01</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ha hecho una revisión al manual de indicadores</w:t>
              <w:br/>
              <w:br/>
              <w:t>Se identificaron y formularon los indicadores para los procesos y proyectos.</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En la pagina web de la SDIS, se encuentra publicada la siguiente información:</w:t>
              <w:br/>
              <w:t>* Presupuesto.( ver anexo)</w:t>
              <w:br/>
              <w:t>* Quejas y soluciones (mecanismo de participación - Ver anexo).</w:t>
              <w:br/>
              <w:t>2) La SDIS viene participando en las acciones que sobre el particular adelantan la Secretaria General y Entidades Distritales.</w:t>
              <w:br/>
              <w:t>3) durante el segundo semestre de 2008 la Dirección de Análisis y Diseño Estrategico de la SDIS desarrollo un recorrido en las Localidades para la difusión de la nueva Misión y visión de la entidad, asi como de la plataforma estrategica y los nuevos proyectos, con lo que damos cumplimiento al proceso participativo y de socialización del nuevo rumbo de la entidad a partir de la armonización del Plan de Desarrollo 2008-2012.</w:t>
              <w:br/>
              <w:t>4) Los proyectos de la SDIS se encuentran inscritos y registrados en el Banco de Programas y Proyectos de la Secretaria Distrital de Planeación enmarcados en el Plan de Desarrollo Bogotá Positiva. A partir de su incripción se inicia el proceso de implementación de los mismos. Existen informes de ejecución del plan de acción de cada proyecto los cuales se reportan de acuerdo a fechas establecidas por las entidades.</w:t>
              <w:br/>
              <w:t>5) Se ha desarrollado la identificación y gestión entre los sectores en cumplimiento del proceso de Direccionamiento de  la Gestión transectorial y comunitaria.</w:t>
            </w:r>
          </w:p>
        </w:tc>
        <w:tc>
          <w:tcPr>
            <w:tcW w:w="959" w:type="dxa"/>
            <w:tcBorders>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w:t>
            </w:r>
          </w:p>
        </w:tc>
        <w:tc>
          <w:tcPr>
            <w:tcW w:w="83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n la página WEB y en la Intranet, se ha colocado la información de todas las ejecuciones presupuestales, las cuales puden ser consultadas mes a mes.Han realizado recorridos por las localidades, para difundir los nuevos proyectos, apoyados en las diferentes subdirecciones locales.</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2.10</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Mecanismos de verificación y Evaluación.</w:t>
              <w:br/>
              <w:t>La entidad a traves de los manuales de procedimientos señala el control y supervisiòn que debe desarrollarse en cada procedimiento, sin embargo, como ya se noto, el 38% de los procedimientos se encuentran en proceso de actualizaciòn. Se observa, que la oficina de control interno realiza asesoria, evaluaciòn y seguimiento a los procesos y procedimientos, sin embargo persisten deficiencias en el proceso de verificaciòn y supervisiòn evidenciadas en areas como gestiòn ambiental, contrataciòn y grupo de quejas y soluciones.</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1) Revisiòn y Anàlisis de los procedimientos de la SDIS; </w:t>
              <w:br/>
              <w:t xml:space="preserve">2) Fusionar  y Simplificar aquellos procedimientos que sean sujetos de ajuste;  </w:t>
              <w:br/>
              <w:t xml:space="preserve">3) Formalizar y divulgar los procedimientos ajustados; </w:t>
              <w:br/>
              <w:t xml:space="preserve">4) Implementar los procedimientos. </w:t>
              <w:br/>
              <w:t>5) Elaborar un plan de trabajo por cada proceso,</w:t>
              <w:br/>
              <w:t>6) Incluir en el plan de trabajo una actividad relativa a la divulgación o capacitación en procedimientos,</w:t>
              <w:br/>
              <w:t>7) Hacer seguimiento a los planes de trabajo por proceso</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Documentación de procedimientos:</w:t>
              <w:br/>
              <w:t>Número de procedimientos formalizados, divulgados e implementados / No. procedimientos requeridos</w:t>
              <w:br/>
              <w:t xml:space="preserve">*Resoluciòn mediante la cual se formaliza los procedimientos.                        </w:t>
              <w:br/>
              <w:t>*Planes de trabajo verificados.</w:t>
              <w:br/>
              <w:t xml:space="preserve">*Planes de trabajo supervisados.                                                                        </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Formalizar, divulgar e implementar todos los  procedimientos documentados</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Dirección de Análisis y Diseño Estratégico </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quipo asesor de la Dirección de Análisis y Diseño Estratégico</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Equipo humano de todos los procesos; equipos de cómputo; </w:t>
              <w:br/>
              <w:t>sala de conferencias;</w:t>
              <w:br/>
              <w:t>Equipos audiovisuale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6-01</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 100%</w:t>
              <w:br/>
              <w:t>B: 100%</w:t>
              <w:br/>
              <w:t>C: 100%</w:t>
              <w:br/>
              <w:t>Primer indicador: 100%</w:t>
              <w:br/>
              <w:br/>
              <w:t>Segundo indicador:100%</w:t>
              <w:br/>
              <w:br/>
              <w:t>Tercer indicador: 86%</w:t>
              <w:br/>
              <w:br/>
              <w:t>Cuarto indicador: 100%</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1 Se analizaron los 322 procedimientos observados, para determinar cuáles deben ser ajustados; </w:t>
              <w:br/>
              <w:t xml:space="preserve">2) se ajustaron los procedimientos de familias (circulares 5 y 8 de 2008), ancianos (circulares 2, 4 y 7 de 2008), habitantes de la calle (circular 5 de 2008), talentos (circulares 5 y 7 de 2008), fortalecimiento localidades (circular 7 de 2008) y auditoría interna (circular 8 de 2008); </w:t>
              <w:br/>
              <w:t>3) se formalizaron y divulgaron los procedimientos ajustados, a través de las circulares del Despacho mencionadas en el punto anterior;</w:t>
              <w:br/>
              <w:t>4) los procedimientos ajustados se encuentran en implementación;</w:t>
              <w:br/>
              <w:t>5) se elaboraron 18 planes de trabajo por proceso;</w:t>
              <w:br/>
              <w:t>6) la responsabilidad de revisión de procedimientos se hizo explícita por escrito en las reuniones de Consejo Directivo de marzo 25 y julio 4 de 2008, para cada uno de los líderes de proceso (ver anexos en Word y  ppt, diapositivas 39 a 49)</w:t>
              <w:br/>
              <w:t>7) Se realizó seguimiento a los planes de trabajo formulados, a través de la auditoría interna practicada a los todos los procesos</w:t>
            </w:r>
          </w:p>
        </w:tc>
        <w:tc>
          <w:tcPr>
            <w:tcW w:w="959" w:type="dxa"/>
            <w:tcBorders>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w:t>
            </w:r>
          </w:p>
        </w:tc>
        <w:tc>
          <w:tcPr>
            <w:tcW w:w="83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 diciembre 31 de 2008 se habian desarrollado e implementado 425 procedimientos. A marzo 31 de 2009, aumento a 441 procedimeintos oficiales, aplicables a los diferentes proyectos, los cuales han sido oficializados y divulgados mediante circulares, suscritos por la Secretaría</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2.11</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Fase Documentación</w:t>
              <w:br/>
              <w:t>Memoria Institucional</w:t>
              <w:br/>
              <w:t>Se observó, que persisten deficiencias en el manejo de un programa de gestión documental que facilite en forma eficiente la consulta de información en las diferentes dependencias, y en algunas dependencias, inventario y contratación no cuentan con espacio físico para el archivo documental</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Formular las políticas y reglas de gestión documental que permitan adquirir y poner en operación un programa de Gestión documental.</w:t>
              <w:br/>
              <w:t>2. Elaborar la propuesta de niveles de archivo, espacios físicos  y dotación adecuados a los requerimientos de volúmen de producción de la entidad, para que se pueda prestar un servicio técnico de los documentos</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Políticas formuladas para normalizar la gestión documental</w:t>
              <w:br/>
              <w:t xml:space="preserve">Una propuesta técnica para definir niveles de archivo, número y distribución  de depósitos, espacios físicos y dotación requeirodos para la la conservación y puesta al servicio de la documentación </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Formular las políticas y reglas de gestión documental</w:t>
              <w:br/>
              <w:br/>
              <w:br/>
              <w:t>Disponer los recursos necesarios para la implementación</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rea de apoyo Logísitico</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uis Alejandro Mendoza Acevedo / Asesor Apoyo Logístico</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6-01</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100% de la politica formulada, </w:t>
              <w:br/>
              <w:br/>
              <w:t>100% de la propuesta técnica.</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l resultado del indicador y el grado de avance fisico de ejecución de la meta presenta un 100% ya que se formularon las políticas de gestión documental propuestas para el año 2008 y  la propuesta técnica para definir niveles de archivo, número y distribución  de depósitos, espacios físicos y dotación requeridos para la  administaración, conservación y puesta al servicio de la documentación.</w:t>
              <w:br/>
              <w:br/>
              <w:t>A continuación se relacionan las actividades realizadas:</w:t>
              <w:br/>
              <w:br/>
              <w:t>Acorte 31 de agosto.</w:t>
              <w:br/>
              <w:br/>
              <w:t>Se realizó la contratación del recurso humano y se inicio la formulación de las  politicas para la gestion documental producida por adultez y la implementación de las politicas para la gestion de los documentos producidos por contratacion, contabilidad, PQRS y vejez.</w:t>
              <w:br/>
              <w:br/>
              <w:t>1. Se llevaron a cabo mesas de trabajo con los responsables del proceso de "Adultez con Oportunidades" de igual manera se estableció contacto con la Subdirección Juventud para dar inicio a la formulación de la política de gestión documental para su proceso; con respecto a la implementación de estándares formulados por el Archivo de Bogotá, se presentó a las áreas de Contabilidad, Contratación y Quejas y Soluciones  los estándares a implementar y se ha identificado la producción documental</w:t>
              <w:br/>
              <w:br/>
              <w:t>2. Se elaboró el plan y orden de transferencia del archivo central de la SDIS; se elaboró el concepto para la adecuación de la bodega que ocupará el archivo central; se hizo el estudio de mercado de cielos rasos para la nueva bodega de archivo; se han gestionado cotizaciones para el traslado de mobiliario rodante y material documental del archivo central bajo los siguientes requerimientos: dotación de canastillas para manipulación y traslado de material documental, desmonte, mantenimiento y monte de mobiliario rodante.</w:t>
              <w:br/>
              <w:t>Se elaboró la ficha técnica de identificación del archivo central</w:t>
              <w:br/>
              <w:t>El Archivo de Bogotá ha asesorado todo el tema de traslado para la SDIS, así como se ha trabajado en conjunto con los grupos de Planta Física y Apoyo Logístico.</w:t>
              <w:br/>
              <w:t>Se aprobó en Comité de Gestión Documental, Archivo y Correspondencia la eliminación de archivos del Fondo Rotatorio, transferencia de la Subdirección Local de Bosa.</w:t>
              <w:br/>
              <w:t xml:space="preserve">Se está participando activamente en el comité operativo del Sistema Integrado de Gestión. </w:t>
              <w:br/>
              <w:br/>
              <w:t>Se esta realizando el diagnóstico del volumen de los archivos de gestión de la Dirección de Gestión Corporativa, así como la selección de archivo para transferir y conservar en archivo de gestión.</w:t>
              <w:br/>
              <w:br/>
              <w:t>Se esta interviniendo (seleccionar y organizar material documental para transferir, eliminar o conservar) el fondo de la Subdirección Local de Engativa.</w:t>
            </w:r>
          </w:p>
        </w:tc>
        <w:tc>
          <w:tcPr>
            <w:tcW w:w="959"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xml:space="preserve">Se han elaborado los estandar para los 21 procesos de la entidad, en lo relacionado con gestión documental. Con resolución 697 de julio 4/08 se modificó el Comité de Gestión Documental,Archivo y Correspondencia. Con resolución 1543 de dic. 29/08 se estableció el Subsistema Interno de Gestión Documental y Archivo (SIGA). </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2.11</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Fase Documentación</w:t>
              <w:br/>
              <w:t>Memoria Institucional</w:t>
              <w:br/>
              <w:t>Se observó, que persisten deficiencias en el manejo de un programa de gestión documental que facilite en forma eficiente la consulta de información en las diferentes dependencias, y en algunas dependencias, inventario y contratación no cuentan con espacio físico para el archivo documental</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Formular las políticas y reglas de gestión documental que permitan adquirir y poner en operación un programa de Gestión documental.</w:t>
              <w:br/>
              <w:t>2. Elaborar la propuesta de niveles de archivo, espacios físicos  y dotación adecuados a los requerimientos de volúmen de producción de la entidad, para que se pueda prestar un servicio técnico de los documentos</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Políticas formuladas para normalizar la gestión documental</w:t>
              <w:br/>
              <w:t xml:space="preserve">Una propuesta técnica para definir niveles de archivo, número y distribución  de depósitos, espacios físicos y dotación requeirodos para la la conservación y puesta al servicio de la documentación </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Formular las políticas y reglas de gestión documental</w:t>
              <w:br/>
              <w:br/>
              <w:br/>
              <w:t>Disponer los recursos necesarios para la implementación</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rea de apoyo Logísitico</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uis Alejandro Mendoza Acevedo / Asesor Apoyo Logístico</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6-01</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100% de la politica formulada, </w:t>
              <w:br/>
              <w:br/>
              <w:t>100% de la propuesta técnica.</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 corte 30 de septiembre</w:t>
              <w:br/>
              <w:br/>
              <w:t xml:space="preserve">1. Se llevaron a cabo mesas de trabajo con los responsables de los procedimientos de "Adultez con Oportunidades" para validar la identificación de la producción documental de estos procedimientos; con respecto a la implementación de estándares formulados por el Archivo de Bogotá, se elaboró la Tabla de Retención Documental para el área de Contabilidad y se inició la elaboración de la guía práctica de gestión documental, asi mismo se está elaborando el catalógo de documentos del proceso de Gestión Contractual, de la oficina de Quejas y Soluciones y de los procedimientos de Atención a la Vejez. También se ha adelantado la identificación de la producción documental para los procesos de: Asuntos Disciplinarios, Evaluación Independiente y Gestión Judicial </w:t>
              <w:br/>
              <w:br/>
              <w:t>2. La propuesta técnica en cuanto a niveles de archivo, número y distribución  de depósitos, espacios físicos y dotación requeirdos para la conservación y puesta al servicio de la documentación ya se realizó, en este momento se dará inicio a su implementación</w:t>
              <w:br/>
              <w:t>Se esta interviniendo (seleccionar y organizar material documental para transferir, eliminar o conservar) el fondo de las Subdirecciones Locales de Engativa y Chapinero.</w:t>
              <w:br/>
              <w:t>Se dió inicio a la aplicación de encuestas del estado de gestión documental en las 16 subdirecciones locales</w:t>
              <w:br/>
              <w:br/>
              <w:t>Se anexa las tablas de retencion documental contabilidad en 2 folios, el catalogo de documentos del proceso contable en 5 folios y la propuesta técnica en 4 folios.</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2.11</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Fase Documentación</w:t>
              <w:br/>
              <w:t>Memoria Institucional</w:t>
              <w:br/>
              <w:t>Se observó, que persisten deficiencias en el manejo de un programa de gestión documental que facilite en forma eficiente la consulta de información en las diferentes dependencias, y en algunas dependencias, inventario y contratación no cuentan con espacio físico para el archivo documental</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Formular las políticas y reglas de gestión documental que permitan adquirir y poner en operación un programa de Gestión documental.</w:t>
              <w:br/>
              <w:t>2. Elaborar la propuesta de niveles de archivo, espacios físicos  y dotación adecuados a los requerimientos de volúmen de producción de la entidad, para que se pueda prestar un servicio técnico de los documentos</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Políticas formuladas para normalizar la gestión documental</w:t>
              <w:br/>
              <w:t xml:space="preserve">Una propuesta técnica para definir niveles de archivo, número y distribución  de depósitos, espacios físicos y dotación requeirodos para la la conservación y puesta al servicio de la documentación </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Formular las políticas y reglas de gestión documental</w:t>
              <w:br/>
              <w:br/>
              <w:br/>
              <w:t>Disponer los recursos necesarios para la implementación</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rea de apoyo Logísitico</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uis Alejandro Mendoza Acevedo / Asesor Apoyo Logístico</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6-01</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100% de la politica formulada, </w:t>
              <w:br/>
              <w:br/>
              <w:t>100% de la propuesta técnica.</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 corte 31 de diciembre</w:t>
              <w:br/>
              <w:br/>
              <w:t>Se formularon los estándares para la gestión de los documentos producidos por los procedimientos de: contabilidad, trámite de cuentas, PQR's, Atención a la Vejez, Adultez y Juventud, Gestión Judicial y Asuntos Disciplinarios.</w:t>
              <w:br/>
              <w:t>De igual manera se aprobaron mediante acto administrativo el Comité de Gestión Documental, Archivo y Correspondencia y el Subsistema Interno de Gestión Documental, Archivo y Correspondencia - SIGA</w:t>
              <w:br/>
              <w:br/>
              <w:t>Se anexa el cuadro de clasificación del procedimiento contable en dos (2) folios, la tabla de retención documental  en dos (2) folios y el catálogo de documentos en cinco (5) folios.</w:t>
              <w:br/>
              <w:t>Se anexa el cuadro de clasificación del procedimiento de trámite de cuentas en un (1) folio, la tabla de retención documental en un (1) folio y el catálogo de documentos en dos (2) folios.</w:t>
              <w:br/>
              <w:t>Se anexa el cuadro de clasificación del procedimiento de PQR's en tres (3) folios, la tabla de retención documental en tres (3) folios y el catálogo de documentos en catorce (14) folios.</w:t>
              <w:br/>
              <w:t>Se anexa el cuadro de clasificación del procedimiento de Atención a la Vejez en 7 folios, la tabla de retención documental en 7 folios y el catálogo de documentos en 8 folios.</w:t>
              <w:br/>
              <w:t>Se anexa el cuadro de clasificación del procedimiento de Atención a la Adultez en ocho (8) folios, la tabla de retención documental en ocho (8) folios y el catálogo de documentos en veintidos (22) folios.</w:t>
              <w:br/>
              <w:t>Se anexa el cuadro de clasificación del procedimiento de Atención a la Juventud en dos (2) folios, la tabla de retención documental en dos (2) folios y el catálogo de documentos en cinco (5) folios.</w:t>
              <w:br/>
              <w:t>Se anexa el cuadro de clasificación del procedimiento de Gestión Judicial en 5 folios, la tabla de retención documental en 6 folios y el catálogo de documentos en 4 folios.</w:t>
              <w:br/>
              <w:t>Se anexa el cuadro de clasificación del procedimiento de Asuntos Disciplinarios en doce (12) folios, la tabla de retención documental en siete (7) folios y el catálogo de documentos en treinta (30) folios.</w:t>
              <w:br/>
              <w:t>Se anexa el acto administrativo mediante el cual se crea el Comité de Gestión, Documental, Archivo y Correspondencia en 3 folios.</w:t>
              <w:br/>
              <w:t>Se anexa el acto administrativo mediante el cual se crea el Subsistema  Interno de Gestión Documental, Archivo y Correspondencia - SIGA en 6 folios.</w:t>
              <w:br/>
              <w:br/>
              <w:t>Total folios soporte de la politica 175.</w:t>
              <w:br/>
              <w:t>Totaol folios soporte de propuesta tecnica de adecuaacion de depositos de archivo 4 folios.</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2.12(1)</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Manuales.</w:t>
              <w:br/>
              <w:t>La SDIS cuenta con manual de funciones, procesos y procedimientos, aprobados por la alta dirección, aunque algunos de ellos, el 38% se encuentran en proceso de implementación y actualización y  en algunos casos no  son de conocimiento de  todos los funcionarios relacionados con el proceso, para su apropiación, uso y operación</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1) Revisiòn y Anàlisis de los procedimientos de la SDIS; </w:t>
              <w:br/>
              <w:t xml:space="preserve">2) Fusionar  y Simplificar aquellos procedimientos que sean sujetos de ajuste;  </w:t>
              <w:br/>
              <w:t xml:space="preserve">3) Formalizar y divulgar los procedimientos ajustados; </w:t>
              <w:br/>
              <w:t xml:space="preserve">4) Implementar los procedimientos. </w:t>
              <w:br/>
              <w:t>5) Elaborar un plan de trabajo por cada proceso,</w:t>
              <w:br/>
              <w:t>6) Incluir en el plan de trabajo una actividad relativa a la divulgación o capacitación en procedimientos,</w:t>
              <w:br/>
              <w:t>7) Hacer seguimiento a los planes de trabajo por proceso</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Documentación de procedimientos:</w:t>
              <w:br/>
              <w:t>Número de procedimientos formalizados, divulgados e implementados / No. procedimientos requeridos</w:t>
              <w:br/>
              <w:t xml:space="preserve">*Resoluciòn mediante la cual se formaliza los procedimientos.                        </w:t>
              <w:br/>
              <w:t>*Planes de trabajo verificados.</w:t>
              <w:br/>
              <w:t xml:space="preserve">*Planes de trabajo supervisados.                                                                        </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Formalizar, divulgar e implementar todos los  procedimientos documentados</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Dirección de Análisis y Diseño Estratégico </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quipo asesor de la Dirección de Análisis y Diseño Estratégico</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Equipo humano de todos los procesos; equipos de cómputo; </w:t>
              <w:br/>
              <w:t>sala de conferencias;</w:t>
              <w:br/>
              <w:t>Equipos audiovisuale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6-01</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 100%</w:t>
              <w:br/>
              <w:t>B: 100%</w:t>
              <w:br/>
              <w:t>C: 100%</w:t>
              <w:br/>
              <w:t>Primer indicador: 100%</w:t>
              <w:br/>
              <w:t>Segundo indicador:100%</w:t>
              <w:br/>
              <w:t>Tercer indicador: 86%</w:t>
              <w:br/>
              <w:t>Cuarto indicador: 100%</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1 Se analizaron los 322 procedimientos observados, para determinar cuáles deben ser ajustados; </w:t>
              <w:br/>
              <w:t xml:space="preserve">2) se ajustaron los procedimientos de familias (circulares 5 y 8 de 2008), ancianos (circulares 2, 4 y 7 de 2008), habitantes de la calle (circular 5 de 2008), talentos (circulares 5 y 7 de 2008), fortalecimiento localidades (circular 7 de 2008) y auditoría interna (circular 8 de 2008); </w:t>
              <w:br/>
              <w:t>3) se formalizaron y divulgaron los procedimientos ajustados, a través de las circulares del Despacho mencionadas en el punto anterior;</w:t>
              <w:br/>
              <w:t>4) los procedimientos ajustados se encuentran en implementación;</w:t>
              <w:br/>
              <w:t>5) se elaboraron 18 planes de trabajo por proceso;</w:t>
              <w:br/>
              <w:t>6) la responsabilidad de revisión de procedimientos se hizo explícita por escrito en las reuniones de Consejo Directivo de marzo 25 y julio 4 de 2008, para cada uno de los líderes de proceso (ver anexos en Word y  ppt, diapositivas 39 a 49)</w:t>
              <w:br/>
              <w:t>7) Se realizó seguimiento a los planes de trabajo formulados, a través de la auditoría interna practicada a los todos los procesos</w:t>
            </w:r>
          </w:p>
        </w:tc>
        <w:tc>
          <w:tcPr>
            <w:tcW w:w="959"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A diciembre 31 de 2008 se habian desarrollado e implementado 425 procedimientos. A marzo 31 de 2009, aumento a 441 procedimeintos oficiales, aplicables a los diferentes proyectos, los cuales han sido oficializados y divulgados mediante circulares, suscritos por la Secretaría</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2.12(1)</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Manuales.</w:t>
              <w:br/>
              <w:t>La SDIS cuenta con manual de funciones, procesos y procedimientos, aprobados por la alta dirección, aunque algunos de ellos, el 38% se encuentran en proceso de implementación y actualización y  en algunos casos no  son de conocimiento de  todos los funcionarios relacionados con el proceso, para su apropiación, uso y operación</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Socializaciòn y/o divulgaciòn de los procesos y procedimientos </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 de procedimientos divulgados/N° de procedimientos requeridos</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Todos los procedimientos divulgados</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Gestiòn Corporativa</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Equipo humano de todos los procesos; equipos de cómputo; </w:t>
              <w:br/>
              <w:t>sala de conferencias;</w:t>
              <w:br/>
              <w:t>Equipos audiovisuale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6-01</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8/322</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09</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 pesar de ser un hallazgo que es competencia de la Dirección de Analisis y Diseño Estratégico, se describe la gestión que desde la Dirección de Gestión Corporativa se ha realizado con los manuales, sin embargo no se dettala el indicador, toda vez que no es competancia.</w:t>
              <w:br/>
              <w:t>Los 28 procedimientos que definen el funcionamiento del proceso contractual fueron ajustados según decreto 066 de 2008, de los cuales 5 ya habían sido aprobados por resolución.</w:t>
              <w:br/>
              <w:t>Con el decreto 2474 expedido el 7 de Julio de 2008, el cual deroga el decreto 066 de 2008, requiere una nueva actualización que a la fecha muestra el siguiente resultado:</w:t>
              <w:br/>
              <w:t xml:space="preserve"> - 11 procedimientos revisados y ajustados según el decreto 2474 sin resolución.</w:t>
              <w:br/>
              <w:t xml:space="preserve"> - 11 procedimientos en proceso de ajuste según decreto 2474 de 2008.</w:t>
              <w:br/>
              <w:t xml:space="preserve"> - 6 en proceso de construcción y consolidación.*  Se anexa el estado de actualización de los procedimientos en dos folios.  </w:t>
              <w:br/>
              <w:t>Es necesario tener en cuenta que por la derogación del decreto 066 de 2008, queda nuevamente desactualizado el manual de contratación y es a partir del 7 de Julio que se inicia nuevamente su actualización.</w:t>
              <w:br/>
              <w:br/>
              <w:t xml:space="preserve">Con relación a los procedimientos Administrativos y Financieros, estos fueron aprobados ydivulgados a las respectivas direcciones y oficinas asesoras y esta en proceso de impresión a fin de enviar el manual a cada una de las subdirecciones. </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2.12(2)</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ormas y Disposiciones Internas</w:t>
              <w:br/>
              <w:t>Si bien la Entidad tiene las normas de carácter general y disposiciones internas,  no se evidencia la estructuración de un archivo clasificado que permita administrar y consultar de manera oportuna y eficiente la normatividad vigente tanto interna como externa que se genere. Esta información se encuentra disponible en la página Web y en la Intranet.</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nvio de normas actualizadas a la oficina Asesora Juridica a partir de la pertinencia e importancia segùn los procesos que lidera la Direcciòn de Anàlisis y Diseño.</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ntrega oportuna de normatividad</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Disponibilidad de normatividad</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Oficina Asesora Juridica</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Equipo humano de todos los procesos; equipos de cómputo; </w:t>
              <w:br/>
              <w:t>sala de conferencias;</w:t>
              <w:br/>
              <w:t>Equipos audiovisuale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5-06</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3809</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85</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ircular Interna Nº 006 del 02 de abril de 2008.</w:t>
              <w:br/>
              <w:br/>
              <w:t>Memorando OAJ 0722 de 2008</w:t>
              <w:br/>
              <w:br/>
              <w:t>Memorando OAJ 0620 de 2008.</w:t>
              <w:br/>
              <w:br/>
              <w:t>Memorando OAJ 0621 de 2008.</w:t>
              <w:br/>
              <w:br/>
              <w:t>Memorando OAJ 0314 de 2008.</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2.12(3)</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Fase Retroalimentación.</w:t>
              <w:br/>
              <w:t xml:space="preserve">Comité de Coordinaciòn del Sistema de Control Interno:  </w:t>
              <w:br/>
              <w:t>En el informe del seguimiento a la implementaciòn del MECI, de septiembre de 2007, se establece avance en el cumplimiento de los compromisos, no obstante, persisten dificultades para su implementaciòn en  la entidad.</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1) Aplicar el Plan de Trabajo de la Implementación del Sistema Integrado de Gestión; 2) Verificar el cumplimiento de cada uno de los elementos del MECI frente planes; 3) Realizar seguimiento a las tareas impartidas durante el comite </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 de elementos del MECI implementados/  N°  de elementos del MECI requeridos</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istema integrado de gestión en marcha.</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Dirección de Análisis y Diseño Estratégico y Oficina Control Interno</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quipo Operativo del sistema Integrado de Gestión</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quipo humano de todos los procesos; equipos de cómputo;  sala de conferencias;Equipos audiovisuale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5-06</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9-30</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Primer indicador: 63%</w:t>
              <w:br/>
              <w:br/>
              <w:t>*Segundo indicador: 100%</w:t>
              <w:br/>
              <w:br/>
              <w:t>*Tercer indicador: 55%</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Se encuentra en ejecuciòn el plan de trabajo de los procesos. (Ver anexo planes de trabajo procesos - Avances).</w:t>
              <w:br/>
              <w:t>2) El Equipo Técnico de Gestores reconoció avances de la entidad en los 29 elementos del MECI (ver anexo Avances Meci)</w:t>
              <w:br/>
              <w:t>3) en los comités del 25 de marzo  y 4 de julio de 2008, fueron impartidas las tareas requeridas para la implementación del sistema; estas tareas se encuentran en ejeución y se les realiza seguimiento a través del Equipo Técnico de Gestores (ver anexos Consejo...doc y Consejo...ppt)</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2.12(4)</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Planes de Mejoramiento: </w:t>
              <w:br/>
              <w:t xml:space="preserve">Se evidenciaron Planes de Mejoramiento al interior de la SDIS, producto de las auditorías internas y de la Contraloría de Bogotá, con  cumplimiento parcial en el Plan de Mejoramiento SIRBE. </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Verificaciòn cumplimiento plan de mejoramiento SIRBE; 2) Ajuste y desarrollo de estrategias para cumplimiento del plan; 3) seguimiento cumplimiento plan.</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o. Acciones implementadas / No. Acciones requeridas</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umplimiento del Plan de Mejoramiento del SIRBE.</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Dirección de Análisis y Diseño Estratégico                           Subdirección de Investigación e Información</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quipo Operativo del sistema Integrado de Gestión</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quipo humano; equipos de cómputo;  sala de conferencias;Equipos audiovisuale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6-01</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2</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Frente al cumplimiento del plan de mejoramiento del SIRBE,  la OCI incluira la documentación asociada al seguimiento.</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2.12(5)</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Seguimiento: </w:t>
              <w:br/>
              <w:t xml:space="preserve">Sólo se evidenció seguimiento al Plan de Mejoramiento suscrito con la auditoria de la Oficina de Control Interno y con la Contraloría de Bogotá.  </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Evaluar acciones inmersas en los planes de mejoramiento; 2)  Programaciòn y desarrollo del plan de trabajo de seguimiento de los planes.</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No. Acciones en seguimiento/ No. Acciones programadas para seguimiento </w:t>
              <w:br/>
              <w:t>* Plan de trabajo de seguimiento</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guimiento continuo y oportuno a los distintos planes de mejoramiento</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Oficina de Control Interno</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Profesionales Oficina de control Interno</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quipo humano; equipos de cómputo;  sala de conferencias;Equipos audiovisuale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6-01</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realizo seguimiento y control a las acciones de mejora concertadas en el Plan de mejormiento vigencia 2006-2007 y UEL 2007.</w:t>
              <w:br/>
              <w:t>y a las acciones correctivas de 3 planes de mejoramiento resultado de las auditorias realizadas por la OCI vigencia 2007.</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3.1(1)</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vlaución de Estados Contables</w:t>
              <w:br/>
              <w:t xml:space="preserve">Construcciones en Curso: </w:t>
              <w:br/>
              <w:t>Esta cuenta a 31 de diciembre de 2007 registra un valor de $53.800,8 millones, correspondiendo al 50.0% del total del activo y que comparado con el año anterior se incrementó en un 2.9% representado en $1.505,6 millones,  variación que obedece a las obras que se adelantan por la entidad.   El saldo de este rubro se encuentra sobrestimado en cuantía de $523.7 millones  por la no contabilización de las actas de liquidación de obra que a continuación se relacionan:</w:t>
              <w:br/>
              <w:br/>
              <w:t>1. Acta de Liquidación del  Convenio Interadministrativo No. 193006, suscrito con FONADE, de fecha 06 Nov. 2007 por valor de $1.000,0 millones de pesos, liquidando las edificaciones 202, 203 y 204.</w:t>
              <w:br/>
              <w:t xml:space="preserve">2. Acta de Liquidación de fecha 20 de Dic. de 2006, del  Contrato Numero 1814 suscrito el 16 dic de 2005, por la Construcción del Jardín Social Monteblanco de la localidad Usme, por valor de $1.515,7 millones de pesos, liquidando la edificación 508. </w:t>
              <w:br/>
              <w:t>3.   Acta de liquidación de las edificaciones 292 y 301, correspondiente a Obras Col Ciudad Bolívar y Centro La Giralda-Fontibón, de igual manera presenta saldos negativos en 2006 y 2007.</w:t>
              <w:br/>
              <w:t>Además, en esta cuenta  se registran las adecuaciones a las Unidades Operativas de manera global  con la identificación como auxiliar  599 Edificaciones, por valor de $ 45.035.8 millones, situación que no permitió evaluar el costo de la construcción  en forma individual para determinar  la razonabilidad del saldo presentado.</w:t>
              <w:br/>
              <w:t>La sobreestimación en la cuenta construcciones en curso,   genera a su vez una subestimación en su cuenta correlativa edificaciones  en la cuantía descrita anteriormente.</w:t>
              <w:br/>
              <w:t>Lo anterior incumple con lo  estipulado en la resolución 354 de 2007, de la Contaduría General de la Nación, por la cual se adopta el Régimen de Contabilidad Pública, en sus postulados, objetivos, información, requisitos y principios, numerales: 1.2.1; 1.2.2; 1.2.4; 1.2.5 y 1.2.6., respectivamente.</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Enviar de plantas fisicas al area contabilidad la actas de recibo de obra o de liquidación de los contratos que suscriba directamente la secretaría, donde se pueda verificar oportunamente los costos de construccion por cada centro de costos (inmueble).</w:t>
              <w:br/>
              <w:t>2. Realizar el seguimiento asl envío de las actas de recibo de obra y liquidaciones de los convenios suscritos con FONADE.</w:t>
              <w:br/>
              <w:t>2.- Elaborar comprobantes por reclasificacion de cuentas o por depuración de saldo, con los soportes que remita plantas fisicas.</w:t>
              <w:br/>
              <w:t xml:space="preserve">3.- Realizar reunion trimestral entre contabilidad y plantas fisicas para establecer las obras terminadas y contabilidad registrarlas. </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o de actas enviadas / No de obras terminadas</w:t>
              <w:br/>
              <w:br/>
              <w:br/>
              <w:br/>
              <w:br/>
              <w:br/>
              <w:br/>
              <w:br/>
              <w:t>No de actas de obra registrada / No de actas recibida</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nvio del 100% de las actas de recibo final de obra o liquidación de contratos al área de Contabilidad.</w:t>
              <w:br/>
              <w:br/>
              <w:br/>
              <w:br/>
              <w:br/>
              <w:br/>
              <w:br/>
              <w:br/>
              <w:t>Registrar las obras terminadas</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ubdirección Plantas Fisicas</w:t>
              <w:br/>
              <w:br/>
              <w:br/>
              <w:br/>
              <w:br/>
              <w:br/>
              <w:br/>
              <w:br/>
              <w:br/>
              <w:t>Contabilidad</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oordinadores o lideres de los Equipos de la Subdirección de Plantas Físicas.</w:t>
              <w:br/>
              <w:br/>
              <w:br/>
              <w:br/>
              <w:br/>
              <w:br/>
              <w:br/>
              <w:t>Cecilia Cely espinel / Contabilidad</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A</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5-06</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51 actas de obra enviadas /51 actas de obra terminandas</w:t>
              <w:br/>
              <w:br/>
              <w:br/>
              <w:t>51 actas de obra registradas / 51 actas de obra recibidas</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l resultado del indicador y el grado de avance fisico de ejecución de la meta presenta un 100% ya que las actas envias a diciembre de 2008 se registraron en su totalidad en losl comprobantes de contabilidad AJ-10 y AJ -11 de abril 2008 con sus soportes, AJ-25 del julio 2008, AJ-70 de diciembre 30 de 2008 por valor de $ 5.510.614.546.11. afectando la cuenta construcciones en proceso</w:t>
              <w:br/>
              <w:br/>
              <w:t>Se acordó con la Oficina de contabilidad el envio de actas parciales de obra para ir depurando la cuenta</w:t>
              <w:br/>
              <w:br/>
              <w:t>La reunión trimestral programada entre Contabilidad y la Subdirección de Plantas Fisicas se llevó a cabo el 29 de Octubre de 2008.</w:t>
              <w:br/>
              <w:br/>
              <w:t>Se anexa copia del memorando INT-94051 del 29 de diciembre de 2008 mediante la cual se enviaron las actas a Contabilidad para conciliacion y la copia del acta de reunion trimestral</w:t>
              <w:br/>
              <w:br/>
              <w:t>Se anexan 37 folios.</w:t>
            </w:r>
          </w:p>
        </w:tc>
        <w:tc>
          <w:tcPr>
            <w:tcW w:w="959"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1,7</w:t>
            </w:r>
          </w:p>
        </w:tc>
        <w:tc>
          <w:tcPr>
            <w:tcW w:w="835" w:type="dxa"/>
            <w:tcBorders>
              <w:bottom w:val="single" w:sz="4" w:space="0" w:color="000000"/>
              <w:right w:val="single" w:sz="4" w:space="0" w:color="000000"/>
            </w:tcBorders>
            <w:shd w:fill="FFFFFF" w:val="clear"/>
          </w:tcPr>
          <w:p>
            <w:pPr>
              <w:pStyle w:val="Normal"/>
              <w:jc w:val="both"/>
              <w:rPr>
                <w:rFonts w:ascii="Arial" w:hAnsi="Arial" w:cs="Arial"/>
                <w:sz w:val="12"/>
                <w:szCs w:val="12"/>
              </w:rPr>
            </w:pPr>
            <w:r>
              <w:rPr>
                <w:rFonts w:cs="Arial" w:ascii="Arial" w:hAnsi="Arial"/>
                <w:sz w:val="12"/>
                <w:szCs w:val="12"/>
              </w:rPr>
              <w:t>Consultados los documentos que soportan las acciones correctivas, se observa que la Secretaria ha venido realizando conciliaciones cuentas contables (abril 30/08 of.32483, julio 23/08 ofic 54114, sept.3/08 ofic 63826, así mismo ha enviado oficios 35641 de mayo 14/08 con actas de recibo final contratos de obra y en dic.29/08 radicado 94051 envió a contabilidad actas parciales y/o terminación de obra por $6.406.525.868 la cual fue registrada mediante comprobante 70 de dic 30/08 $5.510.614.346.   De otra parte realizaron la reunión programada para julio 25/08 para conciliar actas de obra de contratos liquidados y depurar la cuenta , al igual que en octubre 29.</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3.1(2)</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dificaciones: Además, en esta cuenta  se registran las adecuaciones a las Unidades Operativas de manera global  con la identificación como auxiliar  599 Edificaciones, por valor de $ 45.035.8 millones, situación que no permitió evaluar el costo de la construcción  en forma individual para determinar  la razonabilidad del saldo presentado.</w:t>
              <w:br/>
              <w:t>La sobreestimación en la cuenta construcciones en curso,   genera a su vez una subestimación en su cuenta correlativa edificaciones  en la cuantía descrita anteriormente</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1.- Realizar reunión con la subdirección de plantas fisicas para aclara la importancia de tener los documentos soporte de las adecuaciones por centro de costo asi como el valor por cada uno. </w:t>
              <w:br/>
              <w:t>2.- Enviar de plantas fisicas al area contabilidad las actas de recibo de obra o de liquidación de los contratos que suscriba directamente la secretaría, donde se pueda verificar oportunamente el valor de las adecuaciones de cada centro de costos (inmuebles).</w:t>
              <w:br/>
              <w:t>3.- Elaborar comprobantes por reclasificación de cuentas o por depuración de saldo con los documentos soporte que remita plantas fisicas.</w:t>
              <w:br/>
              <w:t xml:space="preserve">4.- Realizar reunion trimestral contabilidad y  plantas fisicas para establecer el valor de las adecuaciones de cada centro de costo (inmuebles). </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o de actas enviadas / No de obras terminadas</w:t>
              <w:br/>
              <w:t>No de actas de obra registrada / No de actas recibida</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br/>
              <w:br/>
              <w:br/>
              <w:br/>
              <w:br/>
              <w:t>Envio del 100% de las actas de recibo final de obra o liquidación de contratos al área de Contabilidad.</w:t>
              <w:br/>
              <w:br/>
              <w:br/>
              <w:br/>
              <w:t>Registrar las obras terminadas</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br/>
              <w:br/>
              <w:br/>
              <w:br/>
              <w:br/>
              <w:t>Subdirección Plantas Fisicas</w:t>
              <w:br/>
              <w:br/>
              <w:br/>
              <w:br/>
              <w:br/>
              <w:t>Contabilidad</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br/>
              <w:br/>
              <w:br/>
              <w:br/>
              <w:t>Coordinadores o lideres de los Equipos de la Subdirección de Plantas Físicas.</w:t>
              <w:br/>
              <w:br/>
              <w:br/>
              <w:br/>
              <w:t>Cecilia Cely espinel / Contabilidad</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A</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5-06</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51 actas de obra enviadas /51 actas de obra terminandas</w:t>
              <w:br/>
              <w:br/>
              <w:br/>
              <w:t>51 actas de obra registradas / 51 actas de obra recibidas</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l resultado del indicador y el grado de avance fisico de ejecución de la meta presenta un 100% ya que las actas envias a diciembre de 2008 se registraron en su totalidad en los comprobantes de contabilidad AJ-10 y AJ -11 de abril 2008 con sus soportes, AJ-25 del julio 2008 y AJ-70 de diciembre 30 de 2008 po valor de $ 5.510.614.546.11. afectando la cuenta edificaciones</w:t>
              <w:br/>
              <w:br/>
              <w:t>La reunión programada para el trimestre entre contabilidad y plantas fisicas fue realizada a 29 de octubre de 2008 según acta adjunta.</w:t>
              <w:br/>
              <w:br/>
              <w:t>Se anexan 37 folios.</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tcBorders>
              <w:bottom w:val="single" w:sz="4" w:space="0" w:color="000000"/>
              <w:right w:val="single" w:sz="4" w:space="0" w:color="000000"/>
            </w:tcBorders>
            <w:shd w:fill="FFFFFF" w:val="clear"/>
          </w:tcPr>
          <w:p>
            <w:pPr>
              <w:pStyle w:val="Normal"/>
              <w:jc w:val="both"/>
              <w:rPr>
                <w:rFonts w:ascii="Arial" w:hAnsi="Arial" w:cs="Arial"/>
                <w:sz w:val="12"/>
                <w:szCs w:val="12"/>
              </w:rPr>
            </w:pPr>
            <w:r>
              <w:rPr>
                <w:rFonts w:cs="Arial" w:ascii="Arial" w:hAnsi="Arial"/>
                <w:sz w:val="12"/>
                <w:szCs w:val="12"/>
              </w:rPr>
              <w:t>Se reclasificó de construcciones en curso a Edificaciones lo correspondientes a las entregas parciales de obra o terminadas, mediante CD 010 y 011, se realizaron reuniones de conciliación y depuración de saldos en julio 25 y octubre 29 de 2008.  De los $45.035.8 millones que figuraban a diciembre 31 de 2007 la secretaria reclasificò valores durante el 2008 que arrojan un saldo de $28.002.135.160,46 a diciembre 31 de 2008.</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3.1(3)</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quipos de comunicación y computo:</w:t>
              <w:br/>
              <w:t>En visita realizada  a las áreas de Almacén e inventarios, al igual que al área  Apoyo Técnico de Sistemas, se evidenció que la información es registrada  por movimiento por  el área de apoyo técnico de sistemas y reportada mensualmente al área contable para su respectiva transcripción, lo que genera   riesgos   en la captura de la información por parte de contabilidad,  reporte de información  desactualizada o a destiempo. No se encontró evidencia de  conciliación entre estas áreas. Tampoco se esta controlando el inventario de estos bienes, por sitio de ubicación, pues su control se lleva por proyecto, lo que  dificulta la reubicación de estos elementos por necesidad del servicio.</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Realizar conciliacion mensualmente entre contabilidad e inventarios donde viene incluido el movimiento de sistemas.</w:t>
              <w:br/>
              <w:t xml:space="preserve">2.- Generar por parte de la subdireccion de información y sistematización un archivo plano de las novedades mensuales (ingresos, traslados y bajas) de inventarios a contabilidad en forma automatica. </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o de conciliaciones realizada / No de conciliaciones requeridas</w:t>
              <w:br/>
              <w:br/>
              <w:br/>
              <w:t>Archivo plano</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onciliación mensual</w:t>
              <w:br/>
              <w:br/>
              <w:br/>
              <w:br/>
              <w:br/>
              <w:br/>
              <w:br/>
              <w:t>Archivo plano con novedades</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ontabilidad</w:t>
              <w:br/>
              <w:t>Area Apoyo logistico / inventarios</w:t>
              <w:br/>
              <w:br/>
              <w:br/>
              <w:br/>
              <w:br/>
              <w:br/>
              <w:t>Subdirección de información y sistematización</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ecilia Cely espinel / Contabilidad</w:t>
              <w:br/>
              <w:t>Luis Alejandro Mendoza Acevedo / Asesor Area Apoyo logistico</w:t>
              <w:br/>
              <w:br/>
              <w:br/>
              <w:t>Maria Teresa Medina de Lagos / Subdirectora de información y sistematización</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5-06</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 conciliaciones realizadas (una mensual) / 3 conciliaciones requidas</w:t>
              <w:br/>
              <w:br/>
              <w:t xml:space="preserve">Para el archivo plano: 100%. </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Según Acta adjunta se hizo entrega del modulo Generador archivo plano de novedades de inventario. </w:t>
              <w:br/>
              <w:br/>
              <w:t xml:space="preserve">Se hizo entrega formal del modulo Generador archivo plano de novedades de inventario, instalado y utilizable desde el software de inventarios, se realizo la generación del archivo plano con novedades de noviembre y se generó el proceso en el aplicativo de DATASIXX. Se realizó paralelamente a la contabilización manual del comprobante de almacén, lo que indica que la conciliación entre almacen e inventarios no reporto diferencias, y los archivos planos son consistentes con las caracteristicas y requisitos del comprobante contable. Se anexa en 3 folios acta de entrega y memorando INT-94687 de diciembre 31 de 2008 quendado subsanado el punto 3.3.1(3)  </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tcBorders>
              <w:bottom w:val="single" w:sz="4" w:space="0" w:color="000000"/>
              <w:right w:val="single" w:sz="4" w:space="0" w:color="000000"/>
            </w:tcBorders>
            <w:shd w:fill="FFFFFF" w:val="clear"/>
          </w:tcPr>
          <w:p>
            <w:pPr>
              <w:pStyle w:val="Normal"/>
              <w:jc w:val="both"/>
              <w:rPr>
                <w:rFonts w:ascii="Arial" w:hAnsi="Arial" w:cs="Arial"/>
                <w:sz w:val="12"/>
                <w:szCs w:val="12"/>
              </w:rPr>
            </w:pPr>
            <w:r>
              <w:rPr>
                <w:rFonts w:cs="Arial" w:ascii="Arial" w:hAnsi="Arial"/>
                <w:sz w:val="12"/>
                <w:szCs w:val="12"/>
              </w:rPr>
              <w:t>El 31 de diciembre de 2008 mediante radicado 94687 el Subdirector de Investigación e información comunicó a la Contadora de la SDIS la puesta en producción el módulo de generación de archivo plano de novedades de inventarios para contabilidad, generado en el aplicativo de datasixx  para lo cual se realizó paralelo en contabilidad para el comprobante de noviembre de 2008, hay acta de entrega.    Según documentos allegados por la Secretaria de conciliaciones de octubre, noviembre y diciembre de 2008 se observa que en octubre se presentaron diferencias entre inventarios y contabilidad valores que se registraron en noviembre/08 mediante CD AL 011, en los meses de noviembre y diciembre cuando se realizó paralelo no se presentaron diferencias.</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5.1 (1)</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a SDIS, suscribió el 26 de junio de 2007 con el Cabildo Indígena Inga el convenio Ínteradministrativo número 2523, por valor de $202.3 millones, con el objeto de: Suministrar una canasta complementaria&amp;</w:t>
              <w:br/>
              <w:t>1. Falta de soportes documentales en la carpeta del contrato el lugar de ubicación de la Sede del Cabildo que para efectos del seguimiento no es la que se detalla en la Póliza  No. 300006093 de Seguro de de Cumplimiento, expedida por la Compañía de seguros el Cóndor S.A. en donde funciona el Cabildo.</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1.Liquidación del contrato 2523de 2007 </w:t>
              <w:br/>
              <w:t>2.Actualizar la lista de chequeo de los documentos faltantes en la carpeta del contrato, para que esta sea automatizada, de tal forma que se pueda enviar un reporte a las áreas correspondientes de los documentos que deben allegar al archivo para su correspondiente inserción.</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cta de liquidación contrato</w:t>
              <w:br/>
              <w:t>documentos en la carpeta/total de documentos del contrato</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acta de liquidación</w:t>
              <w:br/>
              <w:t>1 carpeta del contrato con el total de documentos</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ubdirección de Contratación</w:t>
              <w:br/>
              <w:t>Interventoria del contrato</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uis Alfredo Macías Mesa / Subdirector de Contratación</w:t>
              <w:br/>
              <w:t>Elizabeth Cortes / Supervisora de la interventoria</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utilizará recurso humano y sistemas de información</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5-02</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6</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6</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La Subdirección de Contratación reiteró mediante comunicados No INT. 62703 y 72290, el  requieriendo para que alleguen el Acta de Liquidación del contrato 2523 de 2007.</w:t>
              <w:br/>
              <w:br/>
              <w:t>Mediante radicado  SAL 1645,  la Subdirección de Gestion Integral local, realiza  requerimiento efectuado a la interventoría del proyecto de seguridad alimentaria, teniendo en cuenta que son ellos quienes contractuamente estan obligados a la liquidación de este contrato; en dicho documento se les dió un término de 2 semanas para culminar con este proceso.</w:t>
              <w:br/>
              <w:br/>
              <w:t>Se anexa copia de los 2 comunicados en 3 folios.</w:t>
            </w:r>
          </w:p>
        </w:tc>
        <w:tc>
          <w:tcPr>
            <w:tcW w:w="959"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1,9</w:t>
            </w:r>
          </w:p>
        </w:tc>
        <w:tc>
          <w:tcPr>
            <w:tcW w:w="83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verifico que el contrato contiene la lista de chequeo, aún no se ha liquidado, a pesar que la fecha de cumplimiento ya vencio, se considera que la admon no ha incumplido de conformidad con la ley.</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5.1 (1)</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 No hay aviso o valla que indique la existencia del Cabildo en ese lugar.</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Liquidación del contrato 2523/06 suscrito con el cabildo indígena INGA.</w:t>
              <w:br/>
              <w:t>2. Incluir en los anexos técnicos de futuras contrataciones, las medidas correctivas a los hallazgos relacionados por el ente de control.</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Acta de liquidación del contrato.</w:t>
              <w:br/>
              <w:t>2, Anexo técnico reformulado.</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1) Un acta de liquidación</w:t>
              <w:br/>
              <w:t>2. (1) Un anexo Técnico reformulado.</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oordinación General Proyecto 212 - Interventoría y Subdirección de Contratación.</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uis Alfredo Macías - Elizabeth Cortés - Gladys Bojacá.</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o Aplica</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6-27</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9-30</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Definición lugar de funcionamiento Cabildo Inga. Se realizó seguimiento y se aclaró mediante oficio PCC-822-08 al ente de control sobre los dos lugares que disponía el cabildo para la ejecución del contrato en su momento. De igual forma, se tomó medidas para futuras contrataciones, estableciéndose en Anexo técnico el sitio para realizar la entrega y ejecución del contrato (Ver Nuevo Anexo Num. 2.1, 2.2.2. y 2.2.2.1)</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La Coordinación de Comedores adelantó el proceso necesario para garantizar que los hallazgos mencionados no se vuelvan a presentar; por lo que se solicita el CIERRE DE LOS MISMOS. </w:t>
              <w:br/>
              <w:br/>
              <w:t xml:space="preserve">Respecto a la liquidación del contrato 2523/2007, no se pudo realizar la misma dentro del plazo trazado; debido a razones de orden técnico administrativas expuestas por el área de liquidaciones. Se considera alcanzado un 70%; por lo que consideramos la ampliación del plazo hasta el 31 de marzo de 2009. </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comprobo la reformulación del anexo tecnico en el contrato 3183 suscrito el 21 de noviembre de 2008, con el cabildo indigena Inga.</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5.1 (2)</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No se encontró ninguna clase de archivo, ni información respecto de la ejecución del  Convenio.</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Liquidación del contrato 2523/06 suscrito con el cabildo indígena INGA.</w:t>
              <w:br/>
              <w:t>2. Incluir en los anexos técnicos de futuras contrataciones, las medidas correctivas a los hallazgos relacionados por el ente de control.</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Acta de liquidación del contrato.</w:t>
              <w:br/>
              <w:t>2, Anexo técnico reformulado.</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1) Un acta de liquidación</w:t>
              <w:br/>
              <w:t>2. (1) Un anexo Técnico reformulado.</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oordinación General Proyecto 212 - Interventoría y Subdirección de Contratación.</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uis Alfredo Macías - Elizabeth Cortés - Gladys Bojacá.</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o Aplica</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6-27</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9-30</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 Gestión de Archivos. Se realizó seguimiento regresándose el archivo documental a la sede administrativa del cabildo (ahora en disposición de la interventoría, quien adelanta la liquidación del contrato); de igual manera, se tomó medidas preventivas para futuras contrataciones, disponiéndose en Anexo Técnico el cumplimiento a esta obligación (Ver Num. 3.2.1)</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La Coordinación de Comedores adelantó el proceso necesario para garantizar que los hallazgos mencionados no se vuelvan a presentar; por lo que se solicita el CIERRE DE LOS MISMOS. </w:t>
              <w:br/>
              <w:br/>
              <w:t xml:space="preserve">Respecto a la liquidación del contrato 2523/2007, no se pudo realizar la misma dentro del plazo trazado; debido a razones de orden técnico administrativas expuestas por el área de liquidaciones. Se considera alcanzado un 70%; por lo que consideramos la ampliación del plazo hasta el 31 de marzo de 2009. </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comprobo la reformulación del anexo tecnico en el contrato 3183 suscrito el 21 de noviembre de 2008, con el cabildo indigena Inga.</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5.1 (2)</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2. Las condiciones de aseo no son la más aptas para atender la comunidad. </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Liquidación del contrato 2523/06 suscrito con el cabildo indígena INGA.</w:t>
              <w:br/>
              <w:t>2. Incluir en los anexos técnicos de futuras contrataciones, las medidas correctivas a los hallazgos relacionados por el ente de control.</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Acta de liquidación del contrato.</w:t>
              <w:br/>
              <w:t>2, Anexo técnico reformulado.</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1) Un acta de liquidación</w:t>
              <w:br/>
              <w:t>2. (1) Un anexo Técnico reformulado.</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oordinación General Proyecto 212 - Interventoría y Subdirección de Contratación.</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uis Alfredo Macías - Elizabeth Cortés - Gladys Bojacá.</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o Aplica</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6-27</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9-30</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 Condiciones óptimas de aseo y salubridad. Se solicitó dar cumplimiento y hacer seguimiento de conformidad a la norma y se condicionó el cumplimiento de esta obligación en nuevo Anexo Técnico (Ver Num. 2.1).</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La Coordinación de Comedores adelantó el proceso necesario para garantizar que los hallazgos mencionados no se vuelvan a presentar; por lo que se solicita el CIERRE DE LOS MISMOS. </w:t>
              <w:br/>
              <w:br/>
              <w:t xml:space="preserve">Respecto a la liquidación del contrato 2523/2007, no se pudo realizar la misma dentro del plazo trazado; debido a razones de orden técnico administrativas expuestas por el área de liquidaciones. Se considera alcanzado un 70%; por lo que consideramos la ampliación del plazo hasta el 31 de marzo de 2009. </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comprobo la reformulación del anexo tecnico en el contrato 3183 suscrito el 21 de noviembre de 2008, con el cabildo indigena Inga.</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5.1 (2)</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 No había presencia de ninguna autoridad del Cabildo, ni la Inclusora Social, Coordinadora, Nutricionista o una Secretaria que diera información respecto del proyecto de Canasta alimentaria.</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Liquidación del contrato 2523/06 suscrito con el cabildo indígena INGA.</w:t>
              <w:br/>
              <w:t>2. Incluir en los anexos técnicos de futuras contrataciones, las medidas correctivas a los hallazgos relacionados por el ente de control.</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Acta de liquidación del contrato.</w:t>
              <w:br/>
              <w:t>2, Anexo técnico reformulado.</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1) Un acta de liquidación</w:t>
              <w:br/>
              <w:t>2. (1) Un anexo Técnico reformulado.</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oordinación General Proyecto 212 - Interventoría y Subdirección de Contratación.</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uis Alfredo Macías - Elizabeth Cortés - Gladys Bojacá.</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o Aplica</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6-27</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9-30</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4. Gestión recurso humano. Se tomaron las medidas preventivas en nuevo Anexo Técnico, a fin de garantizar la coordinación respectiva para atender a la comunidad y entes que los requieran (Ver Num. 3.2.1)</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La Coordinación de Comedores adelantó el proceso necesario para garantizar que los hallazgos mencionados no se vuelvan a presentar; por lo que se solicita el CIERRE DE LOS MISMOS. </w:t>
              <w:br/>
              <w:br/>
              <w:t xml:space="preserve">Respecto a la liquidación del contrato 2523/2007, no se pudo realizar la misma dentro del plazo trazado; debido a razones de orden técnico administrativas expuestas por el área de liquidaciones. Se considera alcanzado un 70%; por lo que consideramos la ampliación del plazo hasta el 31 de marzo de 2009. </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comprobo la reformulación del anexo tecnico en el contrato 3183 suscrito el 21 de noviembre de 2008, con el cabildo indigena Inga.</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5.1 (2)</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4. La entrega de  canastas no se  ha realizado mensualmente como se pactó, prueba de ello,  que para la vigencia 2008,  solamente  se ha hecho una entrega, efectuada el 5 de marzo de esta anualidad.</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Revisar y valorar la entrega de canastas realizada por el contratista durante la ejecución del contrato 2523/2006, como requisito para la elaboración del acta de liquidación.</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valuación económica y financiera de la ejecución real del contrato</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Un informe financiero de la ejecución del contrato.</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oordinación General Proyecto 212 - Interventoría.</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lizabeth Cortés - Gladys Bojacá.</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o Aplica</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6-27</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9-30</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notificó a la interventoría Especializada responsable directa de la acción acerca de las pautas que deberán guíar el seguimiento y cumplimiento oportuno de la misma.</w:t>
              <w:br/>
              <w:br/>
              <w:t>Se cumplió a la comunidad Inga con la entrega total de canastas establecidas en el contrato 2523/07 (Ver Informe Interventoría UNAL).</w:t>
              <w:br/>
              <w:br/>
              <w:t>Se estableció en Anexo técnico la periodicidad de entrega de canastas (Ver Num. 2.2.2.2.)</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a Coordinación de Comedores considera cumplida la meta y por ende, superado el hallazgo. En este sentido, solocita al ente de control, el CIERRE TOTAL DEL MISMO.</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onsultados los documentos que soportan el contrato se observó que se allegaron los listados donde se entregaron todas las canastas</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5.1 (2)</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En copia del Estado de Resultados Detallado del 1 de enero de 2008 a 31 de enero de 2008, firmado por la Contadora del Cabildo, se observa que con cargo al convenio 2325 de 2007 se pagan los honorarios de la Contadora del Cabildo.</w:t>
              <w:br/>
              <w:t>" Se ignora cuales fueron los temas que se trataron en las capacitaciones sobre formación de hábitos de vida saludable,  toda vez que solo se puso a disposición planillas de asistencia,  sin que allí se señalara los temas.</w:t>
              <w:br/>
              <w:t>" No se evidenció la existencia de la sistematización de la experiencia, tal y como se señala en los Anexos Técnicos-Estudios Previos.</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nexar los documentos a la carpeta del contrato 2523 relacionados con:</w:t>
              <w:br/>
              <w:t>Honorarios de la contadora, informes de la Universidad Nacional, inofrmes de la Interventora del contrato</w:t>
              <w:br/>
              <w:t>temas de capacitación de habitos de vida saludable, sistematización de l aexperiencia, soportes mensuales de ejecución y certificaciones de cumplimiento.</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Documetos anexos a la carpeta del contrato 2523</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00% de documentos incluidos en la carpeta</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ubdirección de contratación</w:t>
              <w:br/>
              <w:t>Coordinación General proyecto 212</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uis Alfredo Macias</w:t>
              <w:br/>
              <w:t>Gladys Bojaca</w:t>
              <w:br/>
              <w:t>Supervisora de la interventoria</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o Aplica</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6-17</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9-30</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a Coordinación de Comedores adelantó el proceso necesario para verificar, corregir y aclarar al ente de control que se procedió de conformidad a los lineamientos establecidos, superando los hallazgos mencionados. En este sentido, se solicita el CIERRE DE LOS MISMOS.</w:t>
              <w:br/>
              <w:t>En informe ejecutivo presentado por la interventoría, se detalla la gestión desarrollada del contrato 2523/07; presentado un balance al mes de abril de 2008, ajustado de conformidad a la estructura de costos del contrato, desvirtuando el desvío de recursos para subsanar gastos diferentes a los contratados. (Ver Informe Interventoría UNAL).</w:t>
              <w:br/>
              <w:t xml:space="preserve"> Se expone relación de temas de formación, fechas de realización y número total de participantes, desarrollados en el marco del contrato 2523/07 por componente (Ver Informe Interventoría UNAL).</w:t>
              <w:br/>
              <w:t>De acuerdo con informe de interventoría, la sistematización del proceso fue entregado por la comunidad Inga mediante acta No. 017822 del 12 de junio de 2008. (Ver Informe Interventoría UNAL).</w:t>
              <w:br/>
              <w:t>Actualmente, el archivo documental concerniente con la gestión desarrollada del contrato 2523/07, se encuentra en el área de liquidaciones de la SDIS, mientras cursa su proceso respectivo.</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anexaron los documentos</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5.1 (3)</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1.   El cobro a la comunidad beneficiada con el proyecto Canasta Alimentaria  de un valor de acuerdo al tipo de canasta; por la Tipo A $5.000, por la tipo B $8.000 y por la tipo C $10.000. </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Solicitar informe a la interventoría del contrato 2523/2007, en relación con los cobros efectuados por el cabildo a la comunidad Inga.</w:t>
              <w:br/>
              <w:t xml:space="preserve">2.Incluir en los anexos técnicos de futuras contrataciones, la claridad frente a la solicitud de cuotas o aportes a la comunidad.  </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Informe de interventoría.</w:t>
              <w:br/>
              <w:t>2. Anexo técnico reformulado</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1) Un informe de interventoría.</w:t>
              <w:br/>
              <w:t>2. (1) Un anexo Técnico reformulado.</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oordinación General Proyecto 212 - Interventoría.</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lizabeth Cortés - Gladys Bojacá.</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o Aplica</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6-27</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9-30</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notificó a los responsables directos de la acción acerca de las pautas que deberán guíar el seguimiento y cumplimiento oportuno de la misma.</w:t>
              <w:br/>
              <w:br/>
              <w:t>Se revisaron las actas de entrega que sustentaron la formalización de las misma, donde no se encuentra rechazo a ninguno de los beneficiarios de la canasta, por los motivos expuestos. (Ver 9 Actas de entrega).</w:t>
              <w:br/>
              <w:br/>
              <w:t>Se dispuso explícitamente en Anexo técnico la gratuidad de la entrega de canasta y la prohibición de realizar cobro alguno por la misma (Ver Num. 2.2.2.)</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a Coordinación de Comedores considera cumplida la meta y por ende, superado el hallazgo. En este sentido, solicita al ente de control, el CIERRE TOTAL DEL MISMO.</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Observados los informes de interventoria, hubo certificacion de la ejecucion del contrato sin observaciones, y se reformulo el anexo tecnico en el contrato 3183 del 21 de noviembre de 2008 y vigente  a la fecha con el cabildo indigena inga donde hay claridad de gratuidad de la canasta</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3.6.1 </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omo se observa en el cuadro 10, el proyecto Comedores Comunitarios  contó con un presupuesto definitivo de $52.988.2 millones, adquirió compromisos por $52.430.7 millones  girando  $36.605.9 millones,  quedando en reserva $15.824.7 millones,  lo anterior significa que las metas  físicas no se cumplieron en su totalidad, debido a que cantidad de contratos quedaron para ejecutarse el próximo año. Por lo anterior, se evidencia incumplimiento de lo normado en el articulo 12 del decreto 2145 de 1999, reglamentario de la ley 87 de 1993.</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Armonizar la ejecución presupuestal con el nuevo plan de desarrollo Bogotá positiva.</w:t>
              <w:br/>
              <w:t>2. Hacer seguimiento bimestral al PAC del Proyecto 212, con el fin de bajar las reservas presupuestales del mismo.</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Plan de contratación.</w:t>
              <w:br/>
              <w:t>2. Ejecución presupuestal (Programado vs.Pagado).</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lcanzar el 75% de ejecución presupuestal a diciembre 31 de 2008.</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oordinación General Proyecto 212 - Coordinación Unidad Administrativa y finaciera del Proyecto.</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Gladys Bojacá - Alexandra Perdomo - Antonio Rojas </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o Aplica</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3-03</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 31 de diciembre de 2008, el proyecto 212: comedores comunitarios alcanzó una ejecución del 88,05%. (Ver Ejecución presupuestal)</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a Coordinación de Comedores considera cumplida la meta y por ende, superado el hallazgo. En este sentido, solicita al ente de control, el CIERRE TOTAL DEL MISMO.</w:t>
            </w:r>
          </w:p>
        </w:tc>
        <w:tc>
          <w:tcPr>
            <w:tcW w:w="959" w:type="dxa"/>
            <w:tcBorders>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w:t>
            </w:r>
          </w:p>
        </w:tc>
        <w:tc>
          <w:tcPr>
            <w:tcW w:w="83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verifico la armonizacion del presupuesto donde ese proyecto fue reformulado quedando dentro del nuevo plan en el proyecto 501 para darle continuidad a la ejecucion fisica y cumplimiento.</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3.6.2 </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observa que falta control por parte de la SDIS  al proceso de selección,  priorización, restricción ingreso  y egreso sobre todo en la modalidad de canasta, donde se han presentado quejas  como la interpuesta  el 26 de noviembre del 2007 por una usuaria del Cabildo Inga de la Localidad Santa Fé - Candelaria, por la manera del egreso  al sistema para acceder a los beneficios, de una madre cabeza de familia, con tres niños menores de edad, la que fue excluida de este beneficio  y otras personas como consta en actas de asamblea general del Cabildo Indígena Inga,  de fecha 15 y 21 de noviembre de año 2007 por no acudir a  los talleres de Inclusión social e incumplir con el manual de Convivencia.</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Ubicar la residencia de la familia y restablecer el derecho a la alimentación ingresándolos en el comedor cercano a su domicilio.</w:t>
              <w:br/>
              <w:t>2. Realizar seguimiento y control al cumplimiento de pactos de corresponsabilidad por parte de la familia.</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Ingreso al comedor comunitario.</w:t>
              <w:br/>
              <w:t>2. Cumplimiento pactos de corresponsabilidad.</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1) Una Familia ingresada.</w:t>
              <w:br/>
              <w:t>2. (1) Un Informe cumplimiento pacto.</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oordinación General Proyecto 212 - Coordinación Local - Interventoría.</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Gladys Bojacá - Coordinador Local - Elizabeth Corté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o Aplica</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6-09</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6-13</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notificó a los responsables directos de la acción acerca de las pautas que deberán guíar el seguimiento y cumplimiento oportuno de la misma.</w:t>
              <w:br/>
              <w:br/>
              <w:t>Se ubicó a la Señora Martha Muchavisoy y se le propuso la vinculación al comedor más cercano a su resindencia. Sin embargo, en común acuerdo con los funcionarios de la SDIS se desistió del servicio, en la medida que la distancia a cada uno de ellos ponía en riesgo la integridad física de sus hijas. De igual manera, su condición socio-económica no se encontró dentro del rango de vulnerabilidad por lo cual no se pudo registrar en otras modalidades.</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a Coordinación de Comedores considera cumplida la meta y por ende, superado el hallazgo. En este sentido, solicita al ente de control, el CIERRE TOTAL DEL MISMO.</w:t>
            </w:r>
          </w:p>
        </w:tc>
        <w:tc>
          <w:tcPr>
            <w:tcW w:w="959"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1,5</w:t>
            </w:r>
          </w:p>
        </w:tc>
        <w:tc>
          <w:tcPr>
            <w:tcW w:w="83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verifico que la entidad realizo gfestión para ingresaqr a los hijos menores de la peticionaria al servicio de comedor (Gibraltar) en ciudad Bolivar, oferta que la peticionaria rechazo argumentando problemas de desplazamiento para sus niño, ademas el esposo cuenta con ingresos.</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6.2(2)</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Proyecto  7314: Seguridad Alimentaria y Nutricional.</w:t>
              <w:br/>
              <w:t>Proyecto 7217:Atención para el bienestar de la persona mayor en pobreza en Bogotá, D. C.</w:t>
              <w:br/>
              <w:t>En cuanto al proceso de inclusión para estos proyectos,  se reflejó que presenta inconsistencias  como incluir personas con capacidad de aportar a un sistema de seguridad social, -no se da egreso y continúa como beneficiario por un período considerable-.  En consecuencia, es urgente actualizar las bases de datos de las diferentes entidades distritales (o las que intervienen en este proceso), para que se  actualice y se consulte  vía Internet.</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ctualizaciòn y/ o cruce de informaciòn de usuarios  frente a los que se tienen en entidades del Distrito.</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Depuraciòn Base de datos. </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onsistencia de la Informaciòn de la base de datos de la SDIS, frente a las de las entidades del Distrito.</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Direcciòn Poblacional y Territorial</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Equipo humano; equipos de cómputo;  sala de conferencias;Equipos audiovisuale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6-01</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a depuración de la BD se hara por parte de la Dirección a cargo, una vez sistemas entregue el aplicativo.</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a SDIS por medio del Sistema de Información para Gestión Social Integral, ha estado consolidando, unificando, normalizando y estandarizando la información de las personas que están registradas en los sistemas informáticos del distrito, para poder contar con una base de datos poblacional única para toda la Secretaría y las entidades del distrito. Es así como actualmente esta base de datos cuenta con mas de 5.7 millones de registros.</w:t>
              <w:br/>
              <w:br/>
              <w:t>Por otra parte la SDIS por medio de oficio emitido por la Subdirección para la Vejez, realizo la solicitud de un convenio interadministrativo con la Registraduria Nacional del Estado Civil mediante oficio con radicado SAL-50014 de fecha 17/07/08. Ante esta solicitud la registraduria remitio un oficio con No. de radicación ENT-26495 de fecha 09/12/08, en el cual especifica que esta información podra suministrarse luego del pago de la tarifa definida en la Resolución 161 de 1 Agosto de 2008,  motivo por el cual a la fecha no se ha tebnido acceso a la información requerida para realizar los cruces de</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Frente a esta observación no hubo cambios trascendentales, aunque la entidad adelanto gestiones interinstitucionales para subsanar la falencia y cumplir con las acciones correctivas no han obtenido los resultados esperados. Anotando que la entidad continua con la gestión en los esfuerzos por tener disonibilidad de la información para hacer cruce delas bases de datos, debe ser una accion conjunta entre las entidades que comparten la misma observación</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6.3</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dicadores utilizados para su evaluación.</w:t>
              <w:br/>
              <w:t>Si bien la entidad para medir su gestión diseñó una serie de indicadores tanto institucionales y sociales, denominados de resultado y de impacto, se observó que  los indicadores de resultado o institucionales no permiten la evaluación y medición de la gestión con base en la eficiencia, eficacia, economía, y los indicadores de impacto  social no permiten establecer en qué medida satisfizo las necesidades de los usuarios.  Además no se diseñaron de tal forma que permitan establecer la cobertura y la calidad de las actividades frente a los objetivos trazados.</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Diseñar e implementar los indicadores por proceso y por proyecto;</w:t>
              <w:br/>
              <w:t>2) Actualizar el manual institucional de indicadores;</w:t>
              <w:br/>
              <w:t>3) Formalizar  el manual institucional de indicadores;</w:t>
              <w:br/>
              <w:t>4) Divulgar y capacitar a los equipos de proceso y de proyecto en el manejo de los indicadores.</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Manual institucional de indicadores elaborado;</w:t>
              <w:br/>
              <w:t>Manual institucional de indicadores formalizado;</w:t>
              <w:br/>
              <w:t>Manual institucional de indicadores divulgado;</w:t>
              <w:br/>
              <w:t>N° de equipos de proceso capacitados / N° de procesos</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istema de indicadores implementado</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Direcciòn de Anàlisis y Diseño</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Direcciòn de Anàlisis y Diseño</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dicadores o metas de proyectos formulados; Equipo humano; equipos de cómputo;  sala de conferencias;Equipos audiovisuale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5-06</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Manual de indicadores en ajuste.</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5</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Se cuenta con indicadores ajustados por cada uno de los 21 procesos (Hojas de vida de cada indicador)</w:t>
              <w:br/>
              <w:t>2-) Esta en actualización el Manual de indicadores de la SDIS que incluye indicadores por proceso y por proyectos.</w:t>
              <w:br/>
              <w:t>3-) Se realizo un procedimiento de identificación de indicadores el cual se encuentra en revisión por parte de los Directivos.</w:t>
              <w:br/>
              <w:t>4) Se realizo capacitación a los equipos de proceso frente a la identificación y manejo de indicadores a partir del 9 de Septiembre  hasta la primera semana de Octubre de 2008.</w:t>
            </w:r>
          </w:p>
        </w:tc>
        <w:tc>
          <w:tcPr>
            <w:tcW w:w="959" w:type="dxa"/>
            <w:tcBorders>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1</w:t>
            </w:r>
          </w:p>
        </w:tc>
        <w:tc>
          <w:tcPr>
            <w:tcW w:w="83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Respecto a esta observación se verifico que ola entidad adelanto contratación para llevar a cabo con cada uno de los gestores de los proyectos la construccion de los indicadores respectivos</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7.1</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l programa de reciclaje está formulado y los residuos a reciclar son recolectados por REMEC, organización de recicladores que mediante Acuerdo de Corresponsabilidad de fecha julio 12 de 2005, firmó el Acta de Compromiso con la entidad, para la entrega de materiales reciclables por parte de la SDIS. Es de anotar que no existe ningún monto económico generado a la entidad, producto de este acuerdo. La implementación del programa solo se encuentra en el Nivel Central y la Dirección de Desarrollo Territorial, de los 213 predios pertenecientes a la institución. Lo anterior implica el incumplimiento al Decreto 400 de 2004 Por el cual se impulsa el aprovechamiento eficiente de los residuos sólidos producidos en las entidades distritales,  generando una mayor cantidad de residuos que deben ser depositados en el Relleno Sanitario Doña Juana, disminuyendo su vida útil.</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Desarrollo del programa de reciclaje en 69 Unidades Operativas, correspondientes a 4 Subdirección Locales de la Secretaria Distrital de Integración Social.</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Programas desarrollados / Programas proyectados</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ograr el desarrollo del programa de reciclaje en un 50% de los predios establecidos en la accion.</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ubdireccion Administrativa y Financiera.</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uis Alejandro Mendoza Acevedo / Asesor Apoyo Logístico</w:t>
              <w:br/>
              <w:br/>
              <w:t>Subdirecciones Locales y Coordinadores Unidades Operativa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A</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6-01</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Programas desarrollados = 55</w:t>
              <w:br/>
              <w:br/>
              <w:br/>
              <w:t>Programas proyectados =69</w:t>
              <w:br/>
              <w:br/>
              <w:br/>
              <w:t>Total mes de ejecución indicador</w:t>
              <w:br/>
              <w:br/>
              <w:t>55 / 69 = 80%</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w:t>
            </w:r>
          </w:p>
        </w:tc>
        <w:tc>
          <w:tcPr>
            <w:tcW w:w="959"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1</w:t>
            </w:r>
          </w:p>
        </w:tc>
        <w:tc>
          <w:tcPr>
            <w:tcW w:w="83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firmaron acuerdo de corresponsabilidad en dos subdirecciones locales: Acta de acuerdo de corresponsabilidad del 13 de junio de 2007 Recicladores Garaje (Martires) y acuerdo de corresponsabilidad del 28 de agosto de 2008  recicladores la Unión, Barrios Unidos y Teusaquillo.</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7.1</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l programa de reciclaje está formulado y los residuos a reciclar son recolectados por REMEC, organización de recicladores que mediante Acuerdo de Corresponsabilidad de fecha julio 12 de 2005, firmó el Acta de Compromiso con la entidad, para la entrega de materiales reciclables por parte de la SDIS. Es de anotar que no existe ningún monto económico generado a la entidad, producto de este acuerdo. La implementación del programa solo se encuentra en el Nivel Central y la Dirección de Desarrollo Territorial, de los 213 predios pertenecientes a la institución. Lo anterior implica el incumplimiento al Decreto 400 de 2004 Por el cual se impulsa el aprovechamiento eficiente de los residuos sólidos producidos en las entidades distritales,  generando una mayor cantidad de residuos que deben ser depositados en el Relleno Sanitario Doña Juana, disminuyendo su vida útil.</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Desarrollo del programa de reciclaje en 69 Unidades Operativas, correspondientes a 4 Subdirección Locales de la Secretaria Distrital de Integración Social.</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Programas desarrollados / Programas proyectados</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ograr el desarrollo del programa de reciclaje en un 50% de los predios establecidos en la accion.</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ubdireccion Administrativa y Financiera.</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uis Alejandro Mendoza Acevedo / Asesor Apoyo Logístico</w:t>
              <w:br/>
              <w:br/>
              <w:t>Subdirecciones Locales y Coordinadores Unidades Operativa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A</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6-01</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Programas desarrollados = 55</w:t>
              <w:br/>
              <w:br/>
              <w:br/>
              <w:t>Programas proyectados =69</w:t>
              <w:br/>
              <w:br/>
              <w:br/>
              <w:t>Total mes de ejecución indicador</w:t>
              <w:br/>
              <w:br/>
              <w:t>55 / 69 = 80%</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7.1</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l programa de reciclaje está formulado y los residuos a reciclar son recolectados por REMEC, organización de recicladores que mediante Acuerdo de Corresponsabilidad de fecha julio 12 de 2005, firmó el Acta de Compromiso con la entidad, para la entrega de materiales reciclables por parte de ...</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 Desarrollo de acciones de sensibilizacion sobre el PIGA,  en 16 Subdirecciones Locales de la Secretaria Distrital de Integracion Social.</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úmero de acciones realizadas / Número de acciones programadas</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ograr el 100% de las acciones de sensibilizacion establecidas en la accion.</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ubdireccion Administrativa y Financiera.</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uis Alejandro Mendoza Acevedo / Asesor Apoyo Logístico</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A</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6-01</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2 acciones realizadas / 16 acciones programadas</w:t>
              <w:br/>
              <w:t>100%</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evidencia un 75% de cumplimineto de la meta establecida para la acción.</w:t>
              <w:br/>
              <w:t>Se realizaron las siguientes acciones de sensibilización en torno al Plan Institucional de Gestión Ambiental - PIGA, en las Subdirecciones que a continuación se relacionan y se anexan listados de asistencia:</w:t>
              <w:br/>
              <w:t>Ï Subdirección Local para la Integración Social de Engativa, en el marco del comité operativo, al cual asistieron 58 asistentes.</w:t>
              <w:br/>
              <w:t xml:space="preserve">Ï Subdirección Local para la lntegración Social de Kennedy, el cual tuvo una asistencia de 63 participantes. </w:t>
              <w:br/>
              <w:t xml:space="preserve">Ï Subdirección Local para la Integración Social de Fontibon, con una asistencia de 16 participantes. </w:t>
              <w:br/>
              <w:t xml:space="preserve">Ï Subdirección Local para la Integración Social de Bosa, con una asistencia de 82 participantes. </w:t>
              <w:br/>
              <w:t xml:space="preserve">Ï Subdirección Local para la Integración Social de Suba, con una asistencia de 13 participantes. </w:t>
              <w:br/>
              <w:t>Ï Subdirección para la Identificación y Caracterización, con una asistencia de 16 participantes.</w:t>
              <w:br/>
              <w:t xml:space="preserve">Ï Subdirección Local para la Integración Social de Antonio Nariño - Puente Aranda,con una asistencia de 9 participantes. </w:t>
              <w:br/>
              <w:t xml:space="preserve">Ï Subdirección Local para la Integración Social de Martires, con una asistencia de 22 participantes. </w:t>
              <w:br/>
              <w:t xml:space="preserve">Ï Subdirección Local para la Integración Social de Santa Fe - Candelaria, con una asistencia de 15 participantes. </w:t>
              <w:br/>
              <w:t xml:space="preserve">Ï Subdirección Local para la Integración Social de Rafael Uribe Uribe, con una asistencia de 6 participantes. </w:t>
              <w:br/>
              <w:t>Ï Subdirección para la Vejez, con un total de 21 participantes.</w:t>
              <w:br/>
              <w:t>Ï Subdirección Local de Ciudad Bolivar, a la cual asistieron 52 participantes. La Jornada de capacitación fue realizada por estudiantes de la Universidad Libre de Colombia, en los temas macro del Plan Institucional de Gestión Ambiental de la Secretaría Distrital de Integración SociaL.</w:t>
              <w:br/>
              <w:t>Ï Se adelanto la jornada de sensibilización y presentación de resultados del levantamiento Físico - Ambiental realizada por estudiantes de la Universidad Libre a las Subdirecciones Locales de Antonio Nariño - Puente Aranda, Mártires, Fontibón y Kennedy.</w:t>
              <w:br/>
              <w:br/>
              <w:t xml:space="preserve">Se anexan 28 folios </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De las 16 Subdirecciones locales programadas, se ejecutaron 12 jornadas de capacitacion , ademas el temario no es verificables en las actas de asistencia.</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7.1</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l programa de reciclaje está formulado y los residuos a reciclar son recolectados por REMEC, organización de recicladores que mediante Acuerdo de Corresponsabilidad de fecha julio 12 de 2005, firmó el Acta de Compromiso con la entidad, para la entrega de materiales reciclables por parte de ...</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3. Difundir el programa de reciclaje en las otras (12) Subdirecciones Locales. </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Programas difundidos / Programas proyectados</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Lograr la difusión del programa de reciclaje en un 50% de los predios establecidos en la accion. </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ubdireccion Administrativa y Financiera.</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uis Alejandro Mendoza Acevedo / Asesor Apoyo Logístico</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A</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6-01</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Programas difundidos = 86</w:t>
              <w:br/>
              <w:br/>
              <w:t>Programas proyectados = 238</w:t>
              <w:br/>
              <w:br/>
              <w:br/>
              <w:t xml:space="preserve">86 / 238 = 36% </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n terminos de cumplimiento se evidencia un 72,26% de cumplimiento en la meta fijada en la acción, el cual corresponde a un total de 86 programas de reciclaje difundidos.</w:t>
              <w:br/>
              <w:br/>
              <w:t xml:space="preserve">Para la difusión del programa de reciclaje, la Secretaría consolida la Mesa de Trabajo Ambiental, escenario en el que se visualizan los avances, dificultades y necesidades en torno al desarrollo de las diversas acciones ambientales. </w:t>
              <w:br/>
              <w:t>A continuación se presentan con claridad las jornadas realizadas:</w:t>
              <w:br/>
              <w:br/>
              <w:t>Para el desarrollo de la meta y el cumplimiento del Decreto 400 de 2004, la Secretaría Distrital de Integración Social, acordo con la UAESP, revisar la base de datos de las organizaciones de recicladores debidamente reconocidos, para la suscripción de actas de compromiso mediante las cuales, se desarrolle el programa de reciclaje en los  centros de desarrollo de la Secretaría, de conformidad con lo dispuesto en la normatividad vigente.</w:t>
              <w:br/>
              <w:t>Con la aprobación del Plan de Acción Interno, se unifican las directrices impartidas para las Subdirecciones Locales de la Secretaría, dando como resultado la integrabilidad de los procesos y la ejecución de las mismas lineas de acción para todos los predios de la entidad.</w:t>
              <w:br/>
              <w:t>Difusión del programa de reciclaje en los siguientes predios de la Secretaría Distrital de Integración Social a través de la Subdirección de Familia:</w:t>
              <w:br/>
              <w:t xml:space="preserve">Centro de Integracion Familiar Unidad La Maria. </w:t>
              <w:br/>
              <w:t xml:space="preserve">Centro de Integración Familiar Camilo Torres. </w:t>
              <w:br/>
              <w:t>Centro de Integración Familiar Renacer.</w:t>
              <w:br/>
              <w:br/>
              <w:t xml:space="preserve">Así mismo se realizo la difusión del programa de reciclaje en los siguientes predios y Subdirecciones Locales: </w:t>
              <w:br/>
              <w:br/>
              <w:t>" Subdirección Local para la Integración Social de Engativa</w:t>
              <w:br/>
              <w:t>" Jardín Infantil Garces Navas</w:t>
              <w:br/>
              <w:t>" Jardín Infantil Bellavista</w:t>
              <w:br/>
              <w:t>" Jardín Infantil Plazuelas del Virrey</w:t>
              <w:br/>
              <w:t>" Jardín Infantil Años Dorados</w:t>
              <w:br/>
              <w:t>" Jardín Infantil Ferias</w:t>
              <w:br/>
              <w:t>" Jardín Infantil Cerezos</w:t>
              <w:br/>
              <w:t>" CDC Santa Helenita</w:t>
              <w:br/>
              <w:t>" CDC Bosque Popular</w:t>
              <w:br/>
              <w:t>Ï Mesa de trabajo del dia 30 de septiembre de 2008, a la cual asistieron los siguientes delegados:</w:t>
              <w:br/>
              <w:t>Subdirección para la Adultez</w:t>
              <w:br/>
              <w:t>Subdirección Local para la Integración Social de Santa fe - Candelaria</w:t>
              <w:br/>
              <w:t>Subdirección Local para la Integración Social de Chapinero</w:t>
              <w:br/>
              <w:t>Subdirección para la Familia</w:t>
              <w:br/>
              <w:t>Subdirección Local para la Integración Social de Suba</w:t>
              <w:br/>
              <w:t>Subdirección Local para la Integración Social de San Cristobal</w:t>
              <w:br/>
              <w:t>Centro de Desarrollo Personal Transitorio</w:t>
              <w:br/>
              <w:t>Subdirección Local para la Integración Social de Ciudad Bolivar</w:t>
              <w:br/>
              <w:t>Subdirección Local para al Integración Social de Kennedy</w:t>
              <w:br/>
              <w:t>Subdirección Local para la Integración Social de Fontibon</w:t>
              <w:br/>
              <w:t>Subdirección Local para la Integración Social de Engativa</w:t>
              <w:br/>
              <w:t>Subdirección Local para la Integración Social de Usme - Sumapaz</w:t>
              <w:br/>
              <w:t>Subdirección Local para la Integración Social de Barrios Unidos</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adelanto un 50% de sensibilización del programa de reciclaje.</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7.1</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l programa de reciclaje está formulado y los residuos a reciclar son recolectados por REMEC, organización de recicladores que mediante Acuerdo de Corresponsabilidad de fecha julio 12 de 2005, firmó el Acta de Compromiso con la entidad, para la entrega de materiales reciclables por parte de ...</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3. Difundir el programa de reciclaje en las otras (12) Subdirecciones Locales. </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Programas difundidos / Programas proyectados</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Lograr la difusión del programa de reciclaje en un 50% de los predios establecidos en la accion. </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ubdireccion Administrativa y Financiera.</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uis Alejandro Mendoza Acevedo / Asesor Apoyo Logístico</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A</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6-01</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Programas difundidos = 86</w:t>
              <w:br/>
              <w:br/>
              <w:t>Programas proyectados = 238</w:t>
              <w:br/>
              <w:br/>
              <w:br/>
              <w:t xml:space="preserve">86 / 238 = 36% </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l pasado 22 de Julio de 2008, la Secretaría Distrital de Integración Social conformo la Mesa de Trabajo Ambiental, como escenario en el cual se visualizan las necesidades y se adelantan acciones para el optimo desarrollo del Proceso de Gestión Ambiental. La reunión fue desarrollada con la presencia de los siguientes delegados:</w:t>
              <w:br/>
              <w:t>Subdirección Local para la Integración Social de Kennedy</w:t>
              <w:br/>
              <w:t>Subdirección Local para la Integración Social de Fontibón</w:t>
              <w:br/>
              <w:t>Subdirección Local para la Integración Social de Santa Fe - Candelaria</w:t>
              <w:br/>
              <w:t>Subdirección Local para la Integración Social de Bosa</w:t>
              <w:br/>
              <w:t>Subdirección Local para la Integración Social de Martires</w:t>
              <w:br/>
              <w:t>Subdirección Local para la Integración Social de Engativa</w:t>
              <w:br/>
              <w:t>Subdirección Local para la Integración Social de Barrios Unidos - Teusaquillo</w:t>
              <w:br/>
              <w:t>Subdirección para al Familia</w:t>
              <w:br/>
              <w:t>" Subdirección Local para la Integración Social de Engativa</w:t>
              <w:br/>
              <w:t>" Jardín Infantil Garces Navas</w:t>
              <w:br/>
              <w:t>" Jardín Infantil Bellavista</w:t>
              <w:br/>
              <w:t>" Jardín Infantil Plazuelas del Virrey</w:t>
              <w:br/>
              <w:t>" Jardín Infantil Años Dorados</w:t>
              <w:br/>
              <w:t>" Jardín Infantil Ferias</w:t>
              <w:br/>
              <w:t>" Jardín Infantil Cerezos</w:t>
              <w:br/>
              <w:t>" CDC Santa Helenita</w:t>
              <w:br/>
              <w:t>" CDS Bosque Popular</w:t>
              <w:br/>
              <w:t>Con el fin de consolidar la Mesa de Trabajo Ambiental y de comun acuerdo con los delegados asistentes, se acordo realizar las sesiones ordinarias cada tercer semana de cada mes. Dadas las motivaciones anteriores, fue desarrollada la segunda sesión de trabajo el día 20 de Agosto de 2008, con la participación de los siguientes delegados:</w:t>
              <w:br/>
              <w:t xml:space="preserve">Subdirección Local para la Integración Social de Rafael Uribe </w:t>
              <w:br/>
              <w:t>Subdirección Local para la Integración Social de San Cristobal</w:t>
              <w:br/>
              <w:t>Subdirección Local para la Integración Social de Tunjuelito</w:t>
              <w:br/>
              <w:t>Subdirección Local para la Integración Social de Engativa</w:t>
              <w:br/>
              <w:t>Subdirección Local para la Integración Social de Chapinero</w:t>
              <w:br/>
              <w:t>Subdirección Local para la Integración Social de Bosa</w:t>
              <w:br/>
              <w:t>Subdirección Local para la Integración Social de Usaquen</w:t>
              <w:br/>
              <w:t>Subdirección Local para la Integración Social de Usme - Sumapaz</w:t>
              <w:br/>
              <w:t>Subdirección Local para la Integración Social de Barrios Unidos - Teusaquillo</w:t>
              <w:br/>
              <w:t>Subdirección para la Infancia</w:t>
              <w:br/>
              <w:t>Ï Mesa de Trabajo del día 22 de octubre de 2008, con la asistencia de los siguientes delegados:</w:t>
              <w:br/>
              <w:t>Subdirección Local para la Integración Social de San Cristobal</w:t>
              <w:br/>
              <w:t>Subdirección Local para la Integración Social de Barrios Unidos - Teusaquillo</w:t>
              <w:br/>
              <w:t>Subdirección Local para la Integración Social de Kennedy</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7.1</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l programa de reciclaje está formulado y los residuos a reciclar son recolectados por REMEC, organización de recicladores que mediante Acuerdo de Corresponsabilidad de fecha julio 12 de 2005, firmó el Acta de Compromiso con la entidad, para la entrega de materiales reciclables por parte de ...</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3. Difundir el programa de reciclaje en las otras (12) Subdirecciones Locales. </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Programas difundidos / Programas proyectados</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Lograr la difusión del programa de reciclaje en un 50% de los predios establecidos en la accion. </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ubdireccion Administrativa y Financiera.</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uis Alejandro Mendoza Acevedo / Asesor Apoyo Logístico</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A</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6-01</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Programas difundidos = 86</w:t>
              <w:br/>
              <w:br/>
              <w:t>Programas proyectados = 238</w:t>
              <w:br/>
              <w:br/>
              <w:br/>
              <w:t xml:space="preserve">86 / 238 = 36% </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Ï Mesa de Trabajo del día 5 de noviembre de 2008, con la asistencia de los siguientes delegados:</w:t>
              <w:br/>
              <w:t>Subdirección Local para la Integración Social de Bosa</w:t>
              <w:br/>
              <w:t>Subdirección Local para la Integración Social de Chapinero</w:t>
              <w:br/>
              <w:t>Subdirección Local para la Integración Social de Usme - Sumapaz</w:t>
              <w:br/>
              <w:t>Centro de Desarrollo Social Bosque Popular</w:t>
              <w:br/>
              <w:t>Subdirección Local para la Integración Social de Engativa</w:t>
              <w:br/>
              <w:t>Subdirección Local para la Integración Social de Martires</w:t>
              <w:br/>
              <w:t>Subdirección Local para la Integración Social de Santa fe - Candelaria</w:t>
              <w:br/>
              <w:t>Subdirección Local para la Integración Social de Fontibon</w:t>
              <w:br/>
              <w:t>Subdirección Local para la Integración Social de Kennedy</w:t>
              <w:br/>
              <w:t>Subdirección Local para la Integración Social de Usaquen</w:t>
              <w:br/>
              <w:t>Subdirección Local para la Integración Social de Antonio Nariño - Puente Aranda</w:t>
              <w:br/>
              <w:t>Subdirección para la Infancia</w:t>
              <w:br/>
              <w:t>Centro de Integración Familiar Renacer</w:t>
              <w:br/>
              <w:t>Hogar de Paso</w:t>
              <w:br/>
              <w:t>Centro de Desarrollo Personal Transitorio</w:t>
              <w:br/>
              <w:t>Subdirección Local para la Integración Social de Suba</w:t>
              <w:br/>
              <w:t>Subdirección Local para la Integración Social de Ciudad Bolivar</w:t>
              <w:br/>
              <w:t>Subdirección Local para la Integración Social de Barrios Unidos - Teusaquillo</w:t>
              <w:br/>
              <w:t>Subdirección para la Adultez</w:t>
              <w:br/>
              <w:t>Ï Mesa de Trabajo del día 3 de diciembre de 2008, con la asistencia de los siguientes delegados:</w:t>
              <w:br/>
              <w:t>Centro de Integración Familiar La María</w:t>
              <w:br/>
              <w:t>Subdirección Local de Integración Social de Antonio Nariño - Puente Aranda</w:t>
              <w:br/>
              <w:t>Subdirección Local para la Integración Social de Chapinero</w:t>
              <w:br/>
              <w:t>Subdirección Local para la Integración Social de Bosa</w:t>
              <w:br/>
              <w:t>Subdirección Local para la Integración Social de San Cristobal</w:t>
              <w:br/>
              <w:t>Subdirección para la Identificación e Identificación</w:t>
              <w:br/>
              <w:t>Subdirección Local para la Integración Social de Martires</w:t>
              <w:br/>
              <w:t>Subdirección Local para la Integración Social de Santa fe - Candelaria</w:t>
              <w:br/>
              <w:t>Subdirección Local para la Integración Social de Ciudad Bolivar</w:t>
              <w:br/>
              <w:t>Subdirección para la Infancia</w:t>
              <w:br/>
              <w:t>Casa Gaitán</w:t>
              <w:br/>
              <w:t>ARPLT  Asociación de Recicladores</w:t>
              <w:br/>
              <w:t>ARB Asociación de Recicladores</w:t>
              <w:br/>
              <w:t xml:space="preserve">ARA Ambiental </w:t>
              <w:br/>
              <w:t>Subdirección para la Adultez</w:t>
              <w:br/>
              <w:t>Hogar Angeles</w:t>
              <w:br/>
              <w:t>Centro de Desarrollo Personal Transitorio</w:t>
              <w:br/>
              <w:t>Centro de Integración Familiar Renacer</w:t>
              <w:br/>
              <w:t>Subdirección para la Integración Social de Kennedy</w:t>
              <w:br/>
              <w:t>Subdirección para la Vejez</w:t>
              <w:br/>
              <w:t>Subdirección para la Juventud</w:t>
              <w:br/>
              <w:t>Subdirección Local para la Integración Social de Suba</w:t>
              <w:br/>
              <w:t>Subdirección Local para la Integración Social de Tunjuelito</w:t>
              <w:br/>
              <w:t>GER 8 Asociación de Recicladores</w:t>
              <w:br/>
              <w:t>Subdirección Local para la Integración Social de Barrios Unidos - Teusaquillo</w:t>
              <w:br/>
              <w:t>Adicionalmente se ha difundido el programa en el JI Suba, JI Antonio Nariño y JI Samper Mendoza.</w:t>
              <w:br/>
              <w:br/>
              <w:t>Se anexan 21 folios.</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3.7.2 </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fectuado un seguimiento al cumplimiento del Decreto 3075 de 1997  por la cual se reglamenta parcialmente la Ley 9 de 1979 y se dictan otras disposiciones, con el fin de determinar los factores de riesgo de consumo, en visita efectuada al Comedor Los Alpes: el concepto de la autoridad sanitaria fue pendiente y a la fecha de la visita de este ente de control, no se ha dado cumplimiento total a las observaciones efectuadas por la SDS en el marco de sus funciones de Inspección, vigilancia y control IVC.</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Mediante oficio la Coordinación del proyecto 212 solicitará visita de apoyo técnico y acompañamiento al equipo de seguridad alimentaria al comedor los Alpes, para conocer las causas que dieron origen al concepto sanitario pendiente.</w:t>
              <w:br/>
              <w:t>2, Brindar las recomendaciones necesarias para el cumplimiento de las condiciones higiénico sanitarias y elaborar plan de mejoramiento para dar cumplimiento a las exigencias de la SDS.</w:t>
              <w:br/>
              <w:t>3. Brindar el acompañamiento permanente por parte del equipo de seguridad alimentaria, con el fin de prevenir que se presenten deficiencias sanitarias futuras.</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Informe de seguimiento y acompañamiento.</w:t>
              <w:br/>
              <w:t>2. Ejecutar el plan de mejoramiento.</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oncepto sanitario favorable de la SDS</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oordinación General Proyecto 212 - Equipo de Seguridad Alimentaria - Coordinación Local Ciudad Bolívar Proyecto 212.</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Gladys Bojacá - Mónica Torres - </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o Aplica</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6-05</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9-30</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notificó a los responsables directos de la acción acerca de las pautas que deberán guíar el seguimiento y cumplimiento oportuno de la misma.</w:t>
              <w:br/>
              <w:br/>
              <w:t>Se hizo seguimiento a los hallazgos presentados por la SDS en sus dos visitas del 08/02/08 y 22/07/08; encontrándose mejora obstencible al interior del comedor; sin embargo, por vencimiento de términos de cumplimiento a los aspectos 523 y 550, se emite concepto desfavorable (Ver actas de visita).</w:t>
              <w:br/>
              <w:br/>
              <w:t>Se continúa el seguimiento por parte del equipo profesional de la SDIS, lográndose el cumplimiento de estos aspectos por parte del operador, quien solicitó visita del ente de salud para el mes de enero de 2009 (Ver actas de seguimiento).</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unque a la fecha no se haya emitido el concepto sanitario favorable por el ente de salud, la Coordinación de Comedores considera cumplida la meta, en tanto ha realizado el seguimiento y materializado el cumplimiento del hallazgo. En este sentido, solicita al ente de control, el CIERRE TOTAL DEL MISMO.</w:t>
            </w:r>
          </w:p>
        </w:tc>
        <w:tc>
          <w:tcPr>
            <w:tcW w:w="959" w:type="dxa"/>
            <w:tcBorders>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1</w:t>
            </w:r>
          </w:p>
        </w:tc>
        <w:tc>
          <w:tcPr>
            <w:tcW w:w="83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La SDIS, realizo acompañamiento al comedor comunitario los Alpes, sin embargo el comedor comunitario continua con las mismas irregularidades ,como se verificó en las actas  Invima No. 0036 del 22-07-08 y 104 del 06-02-09 y continua con concepto pendiente. </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9.1</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Resultados de la evaluación a las acciones ciudadanas.</w:t>
              <w:br/>
              <w:t>Las peticiones que se reciben en las Subdirecciones Locales  y en otras subdirecciones: Adultez, Vejez, Infancia, para la Gestión Local Integral, Contratación, para la Familia y  oficina de Talento Humano, no se informan al Grupo de Quejas y Soluciones, quienes reportan solo las peticiones que reciben en el Grupo, adoleciendo de un proceso de consolidación interna que genere confiabilidad en la información reportada oficialmente, es decir, la información suministrada al ente de Control carece de confiabilidad.</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1. Dar  instrucciones a las personas responsables de recibir la correspondencia en la Oficina de Correspondencia, de enviar todos los derechos de petición, quejas y reclamaciones al Grupo de Quejas y Soluciones.                                                                                                                                                                                                                      </w:t>
              <w:br/>
              <w:t>2. Solicitar trimestralmente a las Subdirecciones Locales y Técnicas informe consolidado de los derechos de petición, quejas y reclamaciones recepcionadas directamente y a través de sus dependencias adscritas, en el instrumento diseñado para tal fin.</w:t>
              <w:br/>
              <w:t>3. Remitir trimestralmente al Grupo de Quejas y Soluciones los informes consolidados de los derechos de petición, quejas y reclamaciones.</w:t>
              <w:br/>
              <w:t>4. Realizar visitas de seguimiento y verificación de la información reportada en el informe consolidado.</w:t>
              <w:br/>
              <w:t xml:space="preserve">5. Consolidar trimestralmente los informes enviados por las Subdirecciones Locales y Técnicas, integrándolos con el correspondiente al Grupo Quejas y Soluciones. </w:t>
              <w:br/>
              <w:t>6. Implementar en el Grupo de Quejas y Soluciones el módulo Quejas y Soluciones dentro del Programa de Correspondencia "Corres" de la entidad.</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ombre:Oportunidad y confiabilidad de la información suministrada.</w:t>
              <w:br/>
              <w:t xml:space="preserve">  </w:t>
              <w:br/>
              <w:t xml:space="preserve">Nº Informes Consolidados X 100 </w:t>
              <w:br/>
              <w:t>Nº Informes Solicitados.</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onsolidar el 100% de los informes de peticiones reportados por las Subdirecciones Técnicas.</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Grupo Quejas y Soluciones</w:t>
              <w:br/>
              <w:t>Subdirecciones Locales y Técnicas.</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Coordinador de Grupo Q y S (acciones 1, 2, 4, 5)</w:t>
              <w:br/>
              <w:t>2. Subdirectores-as Locales (acción 3)</w:t>
              <w:br/>
              <w:t>3. Subdirección de Investigación e Información (acción 6)</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Dos Auxiliares administrativo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6-10</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1.Mediante  memorando con radicado INT 47478 -01-07-2008, se solicita  al Asesor de Apoyo Logístico dar instrucciones a las personas responsables de recibir y radicar la correspondencia para que los Derechos de Petición, quejas y demás reclamaciones sean enviados directamente al Grupo Quejas y Soluciones.    </w:t>
              <w:br/>
              <w:t xml:space="preserve">2.Mediante memorando con radicado INT 47488 -01-07-08, se comunica  a las Subdirecciones Locales y Técnicas que trimestralmente se debe   remitir a este Grupo los informes consolidados de los derechos de petición, quejas y reclamaciones recepcionadas directamente y a través de sus dependencias adscritas, en el instrumento diseñado para tal fin. </w:t>
              <w:br/>
              <w:t>- Mediante correos electrónicos se reiterò a las Dependencias que no habían reportado el consolidado trimestral de Julio-Sep de 2008.</w:t>
              <w:br/>
              <w:t xml:space="preserve">- Mediante comunicación electrónica se solicito el envió del reporte correspondiente al Trimestre Oct a Dic 2008.   </w:t>
              <w:br/>
              <w:t>4. Se realizaron 37 visitas de seguimiento y verificación de la información reportada en el informe consolidado.</w:t>
              <w:br/>
              <w:t>3 y 5. Se han consolidado los informes enviados del trimestre Julio- Sept 2008 por las 16 Subdirecciones Locales y 11 Técnicas.</w:t>
              <w:br/>
              <w:t xml:space="preserve">6. Se esta implementando el Módulo de Quejas y Soluciones en el programa de correspondencia de la entidad  y se han solicitado los ajustes necesarios, adicionalmente es importante informar que en Dic de 2008 se realizó la presentación del Sistema Distrital de Quejas y Soluciones ante el Director Corporativo, el equipò de Gestión Documental y el Grupo Quejas y Soluciones concluyendo que es importante que esta Secretaría se integre al Sistema del Distrito para lo cual se realizaran las gestiones internas y externas requeridas para su implementación.  </w:t>
              <w:br/>
              <w:t xml:space="preserve">De acuerdo a las acciones realizadas se considera que han sido efectivas para subsanar el hallazgo.  </w:t>
            </w:r>
          </w:p>
        </w:tc>
        <w:tc>
          <w:tcPr>
            <w:tcW w:w="959"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w:t>
            </w:r>
          </w:p>
        </w:tc>
        <w:tc>
          <w:tcPr>
            <w:tcW w:w="835"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xml:space="preserve">Todas las solicitudes recibidas en las subdirecciones locales, se envian a la oficina de quejas y soluciones, mediante la utilización del sistema de información. </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9.1</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Resultados de la evaluación a las acciones ciudadanas.</w:t>
              <w:br/>
              <w:t>Las peticiones que se reciben en las Subdirecciones Locales  y en otras subdirecciones: Adultez, Vejez, Infancia, para la Gestión Local Integral, Contratación, para la Familia y  oficina de Talento Humano, no se informan al Grupo de Quejas y Soluciones, quienes reportan solo las peticiones que reciben en el Grupo, adoleciendo de un proceso de consolidación interna que genere confiabilidad en la información reportada oficialmente, es decir, la información suministrada al ente de Control carece de confiabilidad.</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Por medio de memorandos, la Subdirección de Contratación le comunicará a la Oficina de Quejas y Soluciones los Derechos que llegan a la Subdirección de Contratación, relacionando la petición y la respuesta.</w:t>
              <w:br/>
              <w:br/>
              <w:t>2. Recordar a las personas vinculadas al Area de Talento Humano para que den cumplimiento a las reglas de la entidad, sobre informar oportunamente a Quejas y Soluciones  el y la respuesta de los derechos de peticion, solicitudes de informacion y quejas que lleguen a esta dependencia por medios diferentes .</w:t>
              <w:br/>
              <w:br/>
              <w:t>3. Establecer un procedimientos en el Area que permita realizar seguimiento a los derechos de peticion, solicitudes de informacion y quejas verificando su solucion definitiva.</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o. De  solicitudes informadas a QyS /No. De  solicitudes recibidas</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l 100% de las peticiones allegadas a la Subdirección de Contratación seran informadas al grupo de quejas y soluciones con la respectiva respuesta.</w:t>
              <w:br/>
              <w:t>El 100% de las peticiones allegadas a el area de talento humano seran informadas al grupo de quejas y soluciones con la respectiva respuesta.</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ubdirección de Contratación</w:t>
              <w:br/>
              <w:br/>
              <w:br/>
              <w:t>Area de talento humano.</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uis Alfredo Macías Mesa / Subdirector de Contratación</w:t>
              <w:br/>
              <w:br/>
              <w:br/>
              <w:t>Carlos Javier Acevedo Hurtado / Asesor area de talento humano.</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5-06</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21solicitudes informadas mes de mayo a Q y S/21 solicitudes mes de mayo recibidas</w:t>
              <w:br/>
              <w:br/>
              <w:t>15 solicitudes informadas mes de junioa Q y S/15 solicitudes mes de junio recibidas</w:t>
              <w:br/>
              <w:br/>
              <w:br/>
              <w:br/>
              <w:br/>
              <w:br/>
              <w:br/>
              <w:t>33 solicitudes informadas entre mayo a julio  / 33 solicitudes recibidas en la oficina de talento humanoentre mayo a julio</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l grado de cumplimiento de las acciones de mejoramiento, es del 100%, toda vez que se cumplido con el procedimiento establecido por parte de la Oficina de Quejas y Soluciones, mediante el cual se envia trimestalmente en el formato remitido, los derechos de petición que se tramitaron durante este periodo.</w:t>
              <w:br/>
              <w:br/>
              <w:t>2. En reunion general del area de talento humano de fecha 29 de mayo de 2008, el asesor encargado expuso al equipo la  importancia de dar cumplimiento a las reglas de la entidad, sobre informar oportunamente a Quejas y Soluciones  el y la respuesta de los derechos de peticion, solicitudes de informacion y quejas que lleguen a esta dependencia por medios diferente, asi como el cumplimeinto de las diferentes acciones de mejoramento plantadas para la vigencia 2008.</w:t>
              <w:br/>
              <w:br/>
              <w:t>Se anexan 14 folios</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9.2</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i bien el Grupo de Quejas y Soluciones realiza seguimiento mensual a las peticiones presentadas en las Subdirecciones Locales,  se carece de una  actualización permanente de la base de datos  que permita unificar y enviar en forma oportuna la información al Grupo de Quejas y Soluciones. Las peticiones que se reciben las Subdirecciones Locales se notifican solo en los Informes de Gestión de cada localidad y se desconoce sobre las peticiones presentadas en las demás Subdirecciones, por ejemplo, de las presentadas en las Comisarías de Familia, Subdirección para la familia.</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1. Dar  instrucciones a las personas responsables de recibir la correspondencia en la Oficina de Correspondencia, de enviar todos los derechos de petición, quejas y reclamaciones al Grupo de Quejas y Soluciones.                                                                                                                                                                                                                      </w:t>
              <w:br/>
              <w:t>2. Solicitar trimestralmente a las Subdirecciones Locales y Técnicas informe consolidado de los derechos de petición, quejas y reclamaciones recepcionadas directamente y a través de sus dependencias adscritas, en el instrumento diseñado para tal fin.</w:t>
              <w:br/>
              <w:t>3. Remitir trimestralmente al Grupo de Quejas y Soluciones los informes consolidados de los derechos de petición, quejas y reclamaciones.</w:t>
              <w:br/>
              <w:t>4. Realizar visitas de seguimiento y verificación de la información reportada en el informe consolidado.</w:t>
              <w:br/>
              <w:t xml:space="preserve">5. Consolidar trimestralmente los informes enviados por las Subdirecciones Locales y Técnicas, integrándolos con el correspondiente al Grupo Quejas y Soluciones. </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ombre:Oportunidad y confiabilidad de la información suministrada.</w:t>
              <w:br/>
              <w:t xml:space="preserve">  </w:t>
              <w:br/>
              <w:t xml:space="preserve">Nº Informes Consolidados X 100 </w:t>
              <w:br/>
              <w:t>Nº Informes Solicitados.</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onsolidar el 100% de los informes de peticiones reportados por las Subdirecciones Locales para la Integración Social.</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Grupo Quejas y Soluciones</w:t>
              <w:br/>
              <w:t>Subdirecciones Locales y Técnicas.</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Coordinador de Grupo Q y S (acciones 1, 2, 4, 5)</w:t>
              <w:br/>
              <w:t>2. Subdirectores-as Locales (acción 3)</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Dos Auxiliares administrativo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6-10</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1.Mediante  memorando con radicado INT 47478 -01-07-2008, se solicita  al Asesor de Apoyo Logístico dar instrucciones a las personas responsables de recibir y radicar la correspondencia para que los Derechos de Petición, quejas y demás reclamaciones sean enviados directamente al Grupo Quejas y Soluciones.    </w:t>
              <w:br/>
              <w:t xml:space="preserve">2.Mediante memorando con radicado INT 47488 -01-07-08, se comunica  a las Subdirecciones Locales y Técnicas que trimestralmente se debe   remitir a este Grupo los informes consolidados de los derechos de petición, quejas y reclamaciones recepcionadas directamente y a través de sus dependencias adscritas, en el instrumento diseñado para tal fin. </w:t>
              <w:br/>
              <w:t>- Mediante correos electrónicos se reiterò a las Dependencias que no habían reportado el consolidado trimestral de Julio-Sep de 2008.</w:t>
              <w:br/>
              <w:t xml:space="preserve">- Mediante comunicación electrónica se solicito el envió del reporte correspondiente al Trimestre Oct a Dic 2008. </w:t>
              <w:br/>
              <w:t>4. Se realizaron 37 visitas de seguimiento y verificación de la información reportada en el informe consolidado.</w:t>
              <w:br/>
              <w:t xml:space="preserve">5. Se han consolidado los informes enviados del trimestre Julio- Sept 2008 por las 16 Subdirecciones Locales y 11 Técnicas. </w:t>
              <w:br/>
              <w:t>De acuerdo a las acciones realizadas se considera que han sido efectivas para subsanar el hallazgo.</w:t>
            </w:r>
          </w:p>
        </w:tc>
        <w:tc>
          <w:tcPr>
            <w:tcW w:w="959" w:type="dxa"/>
            <w:tcBorders>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w:t>
            </w:r>
          </w:p>
        </w:tc>
        <w:tc>
          <w:tcPr>
            <w:tcW w:w="83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9.3</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n las subdirecciones locales no disponen de una persona dedicada a alimentar la base de datos de las peticiones;  esta sistematización la llevan a cabo por lo general, las secretarias de los-as subdirectores, quienes por carga laboral  la realizan en tiempos muy cortos; así mismo, el personal capacitado en estas funciones es rotado con frecuencia.</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Solicitar a cada Subdirección Local y Técnica la asignación y permanencia de una persona responsable de la organización y sistematización de las peticiones.</w:t>
              <w:br/>
              <w:t xml:space="preserve">2. Asignar a una persona responsable de la organización y sistematización de las peticiones en cada Subdirección Local y Técnica, comunicando dicha asignación al Grupo Quejas y Soluciones. </w:t>
              <w:br/>
              <w:t xml:space="preserve">3. Capacitar en la organización y sistematización de las peticiones ciudadanas recibidas a las personas asignadas para alimentar la base de datos respectiva, directamente en cada Subdirección Local y Técnica. </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ombre: Oportunidad</w:t>
              <w:br/>
              <w:br/>
              <w:t>Nº Servidores capacitados X 100</w:t>
              <w:br/>
              <w:t>Nº Servidores Designados</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apacitar al 100% de los servidores responsables del recibo y organización de las peticiones.</w:t>
              <w:br/>
              <w:br/>
              <w:t>El 100% de las Subdirecciones Locales y Técnicas designen servidor-a responsable de la organización de peticiones</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Grupo Quejas y Soluciones</w:t>
              <w:br/>
              <w:t>Subdirecciones Locales y Técnicas.</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Coordinador de Grupo Q y S (acciones 1 y 3)</w:t>
              <w:br/>
              <w:t>2. Subdirectores-as Locales y Técnicas (acción 2)</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6-10</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Mediante memorando con radicado INT 47488 -01-07-08, se solicita a cada Subdirección Local y Técnica asignar una persona responsable de la organización y sistematización de los Derechos de Petición, quejas  y demás reclamaciones</w:t>
              <w:br/>
              <w:t xml:space="preserve">2. Se ha recibido comunicado de la asignación de 31 responsables de la organización y sistematización de peticiones. </w:t>
              <w:br/>
              <w:t xml:space="preserve">3. Se han capacitado 46 personas asignadas en la organización y sistematización de las peticiones ciudadanas </w:t>
              <w:br/>
              <w:t xml:space="preserve">De acuerdo a las acciones realizadas se considera que han sido efectivas para subsanar el hallazgo.                                                </w:t>
            </w:r>
          </w:p>
        </w:tc>
        <w:tc>
          <w:tcPr>
            <w:tcW w:w="959" w:type="dxa"/>
            <w:tcBorders>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w:t>
            </w:r>
          </w:p>
        </w:tc>
        <w:tc>
          <w:tcPr>
            <w:tcW w:w="83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asignó a una persona  especialmente para que atienda las solicitudes de quejas y peticiones en general.</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9.4.</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l total de peticiones reportado por la SDIS al ente de control  fue de 2.775, que se desagregan así: Reclamos: 771; Quejas: 186; Sugerencias 99; Solicitudes de Servicio: 1.320; Solicitudes de Información: 399. El motivo más frecuente de quejas fue relacionado con el adulto mayor.  En cada una de estas peticiones se incluyen  las que invocan el derecho de petición,  lo cual genera  incertidumbre frente a la inconsistencia en la información reportada, igualmente  no se incluyen los reportados en las Subdirecciones Locales y en otras Subdirecciones, es decir, se incumple lo estipulado en la Ley 87 de 1993 Artículo 2º.  Objetivos del Sistema de Control Interno literales e) y g).</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Por medio de memorandos, la Subdirección de Contratación le comunicará a la Oficina de Quejas y Soluciones los Derechos que llegan a la Subdirección de Contratación, relacionando la petición y la respuesta.</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o. De  solicitudes informadas a QyS /No. De  solicitudes recibidas</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l 100% de las peticiones allegadas a la Subdirección de Contratación seran informadas al grupo de quejas y soluciones con la respectiva respuesta.</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ubdirección de Contratación</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uis Alfredo Macías Mesa / Subdirector de Contratación</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6-03</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En el Grupo Quejas y Soluciones se registraron e identificaron el 100% de las peticiones que invocan el Derecho de Petición.Siendo reportados 1057. de las 3002 peticiones atendidas.</w:t>
              <w:br/>
              <w:t>2. En el Instrumento de Sistematización se incluyo una columna para identificar las peticiones que llevan invocando el Derecho de Petición, asi mismo en el instructivo se indica y asi lo han diligenciado.</w:t>
              <w:br/>
              <w:t>4. Se han consolidado los informes enviados del trimestre Julio- Sept 2008 por las 16 Subdirecciones Locales y 11 Técnicas.</w:t>
              <w:br/>
              <w:t>De acuerdo a las acciones realizadas se considera que han sido efectivas para subsanar el hallazgo</w:t>
            </w:r>
          </w:p>
        </w:tc>
        <w:tc>
          <w:tcPr>
            <w:tcW w:w="959" w:type="dxa"/>
            <w:tcBorders>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w:t>
            </w:r>
          </w:p>
        </w:tc>
        <w:tc>
          <w:tcPr>
            <w:tcW w:w="83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amplio el rango para poder clasificar mas especificamente las solicitudes presentadas. Los derechos de petición se clasifican si son de interes general o de interes particular.</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9.5</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l jefe inmediato del funcionario (a) contra quien llegan  las quejas por mala atención es el competente para  tomar las medidas correctivas, sin embargo,    no se están realizando las acciones pertinentes para intervenir  efectivamente las quejas y se carece de un plan de capacitación continúa, por parte de la SDIS,  que aborde el entrenamiento al personal en el servicio a la ciudadanía.  Frente a la valoración de la queja interpuesta y lo encontrado, el competente de dar la respuesta es quien determina si se envía a la oficina asesora de  asuntos disciplinarios, sin que exista un seguimiento oportuno del caso.</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Establecer, documentar, implementar y mantener un procedimiento para la toma de acciones correctivas y/o disciplinarias en la atención de las peticiones ciudadanas.</w:t>
              <w:br/>
              <w:br/>
              <w:t xml:space="preserve"> </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ombre: PERTINENCIA</w:t>
              <w:br/>
              <w:br/>
              <w:t>Contar con  un procedimiento para el manejo interno de las Quejas</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Divulgar el procedimiento para la toma de acciones correctivas y/o disciplinarias en la atención de las peticiones ciudadanas al 100%de los servidores-as que tienen personal a cargo.  </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Grupo Quejas y Soluciones </w:t>
              <w:br/>
              <w:t xml:space="preserve">Oficina Asesora de Asuntos Disciplinarios </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oordinador-a  Grupo Quejas y Soluciones (acción 1)</w:t>
              <w:br/>
              <w:t>Oficina Asesora de Asuntos Disciplinarios (acción 1)</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Dos Auxiliares administrativo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6-23</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8</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7</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1. Mediante memorando con radicado INT 47509-01-07-08. invitaciòn al Jefe de la Oficina Asesora de Asuntos Disciplinarios, con el objeto de analizar la acciòn y establecer el procedimiento a seguir, a partir de ello se estableció la Mesa de Trabajo de Quejas y Soluciones donde participan el Jefe de la Oficina de Asuntos Disciplinarios, el Jefe de la Oficina Asesora de Control Interno, Un profesional de la Oficina Asesora Jurídica, Un Asesor de la Subsecretaría y la Coordinadora del Grupo Quejas y Soluciones con el Objetivo de Analizar aspectos relevantes del trámite de las peticiones en la entidad  y brindar recomendaciones a las instancias pertinentes para que el Sistema de Q y S cumpla con la normatividad en esta materia. </w:t>
              <w:br/>
              <w:t xml:space="preserve">Se revisaron los procedimientos del Grupo Q y S encontrandose que existe un procedimiento para el trámite de Peticiones que incluyen las Quejas, se observa que no se requiere un nuevo procedimiento y que al Numeral 8 se le realizaran los ajustes que contemple estudiar, definir y tomar las acciones pertinentes para resolver la Queja.   </w:t>
              <w:br/>
              <w:t xml:space="preserve">Asi mismo, se desarrollaron talleres dirigidos a los Directores, Subdirectores,  Asesores y servidores-as responsables del trámite de las peticiones, en los cuales se indicaron los procedimientos a seguir  en la atención de las Quejas, tambén se enfatizó en el marco legal de las mismas. Otra acción importante fue citar especificamente a los Jefes y responsables del trámite de peticiones que presentaron debilidades en el trámite. </w:t>
              <w:br/>
              <w:t>De acuerdo a las acciones realizadas se considera que han sido efectivas para subsanar el hallazgo.</w:t>
            </w:r>
          </w:p>
        </w:tc>
        <w:tc>
          <w:tcPr>
            <w:tcW w:w="959"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El procedimiento a seguir se implementó mediante la actualización y/o modificación al manual de procedimentos. También se realizan reuniones con la participación de jefes de las áreas involucradas, para analizar y tomar los correctivos que correspondan.</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9.5</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l jefe inmediato del funcionario (a) contra quien llegan  las quejas por mala atención es el competente para  tomar las medidas correctivas, sin embargo,    no se están realizando las acciones &amp;</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Divulgar el Area de Talento Humano, en los diferentes medios (intranet, web, en forma impresa o carteleras)  el procedimiento para centralizar la informacion de  todas las acciones de capacitacion o entrenamiento que realicen las diferentes areas,  con el fin de contar con informacion sobre la fecha de realizacion, los temas y las personas que asistieron a las diferentes capacitaciones o entrenamiento. . En especial las acciones relacionadas con actualizacion y difusion de procedimientos y responsabilidades,  adopcion y actualizacion de mapa de riesgos, servicio a la ciudadania y valores y principios.</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Cantidad de veces en que se divulgo el Procedimiento / Programaciones de divulgación del procedimiento. </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Divulgar el procedimiento en las diferentes instancias de la SDIS.</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rea de talento humano.</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arlos Javier Acevedo Hurtado / Asesor area de talento humano.</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o se ha identificado la necesidad de recursos adicionale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5-06</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 dependencias divulgadas  / 60 dependencias programadas para divulgación</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33</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realiza el ajuste del indicador, toda vez que no mide las acciones realizadas en forma real, pasando de (Cantidad de veces en que se divulgo el Procedimiento / Programaciones de divulgación del procedimiento) a Cantidad de dependencias en que se divulgo el Procedimiento / Programaciones de dependencias para divulgación del procedimiento</w:t>
              <w:br/>
              <w:br/>
              <w:t xml:space="preserve">El grado de avance de la meta proyectada es del 33%, ya que se ha realizado la divulgación de  20 dependencias del total programado de 60, desde el area de talento humano del procedimiento para centralizar la informacion de  todas las acciones de capacitacion o entrenamiento que realicen las diferentes areas, con el fin de contar con informacion sobre la fecha de realizacion, los temas y las personas que asistieron a las diferentes capacitaciones o entrenamiento. </w:t>
              <w:br/>
              <w:t>Para esto se realizo el envio del formato de informacion sobre capacitacion o entrenamiento el cual debe ser diligenciado y devuelto a la asesoria de talento humano, haciendo especial enfasis en las acciones relacionadas con actualizacion y difusion de procedimientos y responsabilidades, adopcion y actualizacion de mapa de riesgos, servicio a la ciudadania y valores y principios.</w:t>
              <w:br/>
              <w:br/>
              <w:t>Se anexan 6 folios de envios de solicitud de información.</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9.5</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l jefe inmediato del funcionario (a) contra quien llegan  las quejas por mala atención es el competente para  tomar las medidas correctivas, sin embargo,    no se están realizando las acciones &amp;</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2. Solicitar a las areas responsables de capacitaciones o entrenamiento, en especial a las encargadas de actualizacion y difusion de procedimientos y responsabilidades, ajuste y adopcion de  mapa de riesgos  y servicios a la ciudadania, informen a Talento Humano  su programacion y resultados de la ejecucion. </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reas que presentan informacion solicitada / areas a las cuales se le solicito informacion.</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ograr que cada una de las areas competentes informe al area de talento humano sobre los procesos de capacitacion o entrenamiento a las personas vinculadas a la secretaria y la adopcion y difusion del mapa de riesgo.</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rea de talento humano.</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arlos Javier Acevedo Hurtado / Asesor area de talento humano.</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o se ha identificado la necesidad de recursos adicionale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5-06</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9 areas presentaron informacion solicitada / 20 areas a las cuales se le solicito informacion</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45</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Se logró un avance en el cumplimiento de la meta del 45%, toda vez que se envio una comunicación a las subdirecciones tecnicas y locales solicitando a las areas responsables de capacitaciones o entrenamiento, en especial a las encargadas de actualizacion y difusion de procedimientos y responsabilidades, ajuste y adopcion de  mapa de riesgos  y servicios a la ciudadania, informar al area de Talento Humano  su programacion y resultados de la ejecucion, de las cuales se recibio informacion de la subdireccion de Infancia, Familia, Salud ocupacional, subd. local de suba, subd. local de kennedy, subd. local de matrtires, oficina de quejas y soluciones, subd. local de san cristobal y Fontibon. Se anexa copia de las respuestas en 33 folios. </w:t>
              <w:br/>
              <w:br/>
              <w:t>Se anexan 44 folios de la informacion presentada por las areas.</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9.5</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l jefe inmediato del funcionario (a) contra quien llegan  las quejas por mala atención es el competente para  tomar las medidas correctivas, sin embargo,    no se están realizando las acciones &amp;</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 Crear para el 2008 una base de datos que sistematice toda la informacion de las capacitaciones o entranamientos realizados en la Secretaria, asi como las personas  vinculadas a la SDIS que participaron o asistieron a estas.</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Base de datos actualizada</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ograr tener a finales del año 2008 una base de datos consolidada con la informacion de las capacitacioes y entrenamiento realizados  a las personas vinculadas a la secretaria.</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rea de talento humano.</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arlos Javier Acevedo Hurtado / Asesor area de talento humano.</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o se ha identificado la necesidad de recursos adicionale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5-06</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Base de datos actualizada en un 50%</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5</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creó base de datos para sistematizar las capacitaciones reportadas por las distintas subdirecciones tecnicas y locales, asi como las generadas por el área de Talento Humano, en donde se pueden apreciar el consolidado que comprende Nombre de la Capacitación, costo ( en caso de existir), número de contratistas capacitados, número de personas de planta capacitadas y total general. Se incluyo en la  base de datos todas las capacitaciones que fueron informadas desde algunas dependencias de la Secretaría.  Su porcentaje de avance fue de un 50%</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9.5</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l jefe inmediato del funcionario (a) contra quien llegan  las quejas por mala atención es el competente para  tomar las medidas correctivas, sin embargo,    no se están realizando las acciones &amp;</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4.Divulgar el Area de Talento Humano, en los diferentes medios (intranet, web, en forma impresa o carteleras)  directrices y mensajes que permitan a las personas vinculadas a la secretaria, reconcer la importancia que tiene los procesos de capacitacion y entrenamiento que se dicten o consiga la entidad para lograr una  mayor apropiación  y compromiso.</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No. De Personas que asistieron a capacitaciones o entrenamients/No. De personas programadas a capacitaciones o entrenamiento. </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ograr una mayor participación en los procesos de capacitación y/o entrenamiento en las personas vinculadas en la secretaría.</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rea de talento humano.</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arlos Javier Acevedo Hurtado / Asesor area de talento humano.</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o se ha identificado la necesidad de recursos adicionale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5-06</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704 personas asitieron a capacitaciones programadas / 1320 personas fueron programadas a capacitaciones</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43</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ha logrado un cumplimiento de la meta prevista en un 143%, de la programación del periodo mayo a diciembre la cual corresponde a una significativa participación y respuesta positiva del talento humano de la secretaría a la convocatoria realizada, dentro de las cuales se han realizado  comunicaciones  a dependencias de la SDIS donde se invita a  reconocer la importancia que tiene los procesos de capacitacion y entrenamiento que se dicten o consiga la entidad para lograr una  mayor apropiación  y compromiso. Se anexa copia de los diferentes comunicados informando sobre las diferentes capacitaciones.</w:t>
              <w:br/>
              <w:br/>
              <w:t>Se anexan 68 folios de publicaciones realizadas sobre capacitación y listados y cantidades de asistentes a capacitaciones.</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9.6(1)</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constató que solo el Grupo de Quejas y Soluciones ha realizado acciones de capacitación a los servidores de puntos de servicio, no obstante,  se ignoran los procedimientos para dar respuestas oportunas y de calidad a los peticionarios, dejando vencer los términos y dirigiendo las respuestas al remitente, no al peticionario, lo cual no atiende los principios de economía, eficiencia y calidad.</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Realizar presentaciones del Sistema Quejas y Soluciones y sus procedimientos a los equipos de trabajo de las Subdirecciones Locales y Técnicas.</w:t>
              <w:br/>
              <w:t>2. Asesorar continuamente a los responsables de atender las peticiones haciendo énfasis en los requisitos de forma y fondo para dar respuestas oportunas y de calidad a la ciudadanía.</w:t>
              <w:br/>
              <w:t>3. Indagar sobre las causas de la no asistencia a los cursos de entrenamiento e implementar las acciones correctivas.</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ombre: Eficacia</w:t>
              <w:br/>
              <w:br/>
              <w:t>Nº Subdirecciones capacitadas X 100</w:t>
              <w:br/>
              <w:t>Nº Total de Subdirecciones</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apacitar al 90% de las Subdirecciones Locales y Técnicas sobre el Sistema de Quejas y Soluciones</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Grupo Quejas y Soluciones </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oordinador-a  Grupo Quejas y Soluciones (acciones 1, 2 y 3)</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Dos Auxiliares administrativo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6-10</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5</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6</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Se realizaron presentaciones del Sistema Quejas y Soluciones y sus procedimientos a equipos de trabajo de las Subdirecciones Locales y Técnicas.</w:t>
              <w:br/>
              <w:t xml:space="preserve">2.Se realizó recordatorio y asesoria en forma telefónicamente y por escrito a responsables de atender  70 peticiones que incumplieron los requisitos de forma,  los cuales se refieren a: respuesta  dirigida al peticionario-a, dirección correspondencia a la registrada por el peticionario-a, la respuesta tenga la firma del  Subdirector Local o Técnico, fecha de respuesta y comprobante de copias enviadas a las entidades que la requirieran; así mismo se realizó seguimiento para obtener respuesta definitiva a las  457 peticiones que tienen respuesta parcial. Estos seguimientos se pueden verificar  en la carpeta de cada petición. </w:t>
              <w:br/>
              <w:t xml:space="preserve">3. Del curso de Entrenamiento en Servicio a la Ciudadanía programado para 210 personas, a quienes no asistieron a alguna de las sesiones se solicitó mediante correo electrónico a los participantes y Jefes inmediatos dar a conocer las causas de la no asistencia a la capacitación encontràndose entre las màs representativas: Por necesidad del servicio, reunión en el colegio de los hijos, inconvenientes personales o citaciones previas y por calamidad domestica; Certificandose Asisitencia y Aprobación del curso a 175 personas que asistieron al 90% o más de las sesiones, a  quienes se invitó al acto de clausura. A 18 personas que asistieron entre el 50%  y 89% de las sesiones se les entrego por ventanilla un certificado de asistencia, a 17 quienes asistieron a menos del 50% de las seiones no se les certificó. </w:t>
            </w:r>
          </w:p>
        </w:tc>
        <w:tc>
          <w:tcPr>
            <w:tcW w:w="959"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Se amplio la capacitación haciendo enfasis en los procedimientos a seguir, quedando registro escrito de los temas tratados y de los asistentes. Se modificó el sistema de información, incluyendo otras casillas de información, que permitan agilizar el trámite de respuestas.</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9.6(2)</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Durante la vigencia 2007, se asignó una partida  de $26,0 millones de pesos  que se destinó para un curso de entrenamiento de servicio al ciudadano,  que se encuentra en ejecución,  dirigido a los responsables de puntos de servicio, a las secretarias de las subdirecciones locales y técnicas; y secretarias de las direcciones, personal de correspondencia y de financiera que tienen contacto con la ciudadanía, sin embargo, a la fecha de este informe, tiene un promedio de asistencia del 74%; lo que corrobora que aún falta mayor apropiación  y compromiso de algunos servidores y servidoras en darle la importancia que tiene el entrenamiento y capacitación para atender las peticiones ciudadanas en forma oportuna y con calidad. </w:t>
              <w:br/>
              <w:t xml:space="preserve">En la SDIS, la  página web  cuenta con un  link de contáctenos, y otro de quejas para la ciudadanía.  El Grupo de Quejas y soluciones no participa en los comités de usuarios de las localidades o proyectos. Actualmente se encuentra en el  proceso de actualización del manual de servicio a la ciudadanía. </w:t>
              <w:br/>
              <w:t xml:space="preserve">Finalmente, durante el proceso auditor, no se recepcionaron  peticiones, quejas o solicitudes de la comunidad,  en  la Oficina de la Contraloría instalada en la Secretaría Distrital de Integración Social. </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Divulgar el Area de Talento Humano, en los diferentes medios (intranet, web, en forma impresa o carteleras)  el procedimiento para centralizar la informacion de  todas las acciones de capacitacion o entrenamiento que realicen las diferentes areas,  con el fin de contar con informacion sobre la fecha de realizacion, los temas y las personas que asistieron a las diferentes capacitaciones o entrenamiento. . En especial las acciones relacionadas con actualizacion y difusion de procedimientos y responsabilidades,  adopcion y actualizacion de mapa de riesgos, servicio a la ciudadania y valores y principios.</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Cantidad de veces en que se divulgo el Procedimiento / Programaciones de divulgación del procedimiento. </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Divulgar el procedimiento en las diferentes instancias de la SDIS.</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rea de talento humano.</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arlos Javier Acevedo Hurtado / Asesor area de talento humano.</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o se ha identificado la necesidad de recursos adicionale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5-06</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 dependencias divulgadas  / 60 dependencias programadas para divulgación</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33</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realiza el ajuste del indicador, toda vez que no mide las acciones realizadas en forma real, pasando de (Cantidad de veces en que se divulgo el Procedimiento / Programaciones de divulgación del procedimiento) a Cantidad de dependencias en que se divulgo el Procedimiento / Programaciones de dependencias para divulgación del procedimiento</w:t>
              <w:br/>
              <w:br/>
              <w:t xml:space="preserve">El grado de avance de la meta proyectada es del 33%, ya que se ha realizado la divulgación de  20 dependencias del total programado de 60, desde el area de talento humano del procedimiento para centralizar la informacion de  todas las acciones de capacitacion o entrenamiento que realicen las diferentes areas, con el fin de contar con informacion sobre la fecha de realizacion, los temas y las personas que asistieron a las diferentes capacitaciones o entrenamiento. </w:t>
              <w:br/>
              <w:t>Para esto se realizo el envio del formato de informacion sobre capacitacion o entrenamiento el cual debe ser diligenciado y devuelto a la asesoria de talento humano, haciendo especial enfasis en las acciones relacionadas con actualizacion y difusion de procedimientos y responsabilidades, adopcion y actualizacion de mapa de riesgos, servicio a la ciudadania y valores y principios.</w:t>
              <w:br/>
              <w:br/>
              <w:t>Se anexan 6 folios de envios de solicitud de información.</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9.6(2)</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Durante la vigencia 2007, se asignó una partida  de $26,0 millones de pesos  que se destinó para un curso de entrenamiento de servicio al ciudadano,  que se encuentra en ejecución,  dirigido a los responsables de puntos de servicio, a las secretarias de las subdirecciones locales y técnicas; y secretarias de las direcciones, personal de ...</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2. Solicitar a las areas responsables de capacitaciones o entrenamiento, en especial a las encargadas de actualizacion y difusion de procedimientos y responsabilidades, ajuste y adopcion de  mapa de riesgos  y servicios a la ciudadania, informen a Talento Humano  su programacion y resultados de la ejecucion. </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reas que presentan informacion solicitada / areas a las cuales se le solicito informacion.</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ograr que cada una de las areas competentes informe al area de talento humano sobre los procesos de capacitacion o entrenamiento a las personas vinculadas a la secretaria y la adopcion y difusion del mapa de riesgo.</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rea de talento humano.</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arlos Javier Acevedo Hurtado / Asesor area de talento humano.</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o se ha identificado la necesidad de recursos adicionale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5-06</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9 areas presentaron informacion solicitada / 20 areas a las cuales se le solicito informacion</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45</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Se logró un avance en el cumplimiento de la meta del 45%, toda vez que se envio una comunicación a las subdirecciones tecnicas y locales solicitando a las areas responsables de capacitaciones o entrenamiento, en especial a las encargadas de actualizacion y difusion de procedimientos y responsabilidades, ajuste y adopcion de  mapa de riesgos  y servicios a la ciudadania, informar al area de Talento Humano  su programacion y resultados de la ejecucion, de las cuales se recibio informacion de la subdireccion de Infancia, Familia, Salud ocupacional, subd. local de suba, subd. local de kennedy, subd. local de matrtires, oficina de quejas y soluciones, subd. local de san cristobal y Fontibon. Se anexa copia de las respuestas en 33 folios. </w:t>
              <w:br/>
              <w:br/>
              <w:t>Se anexan 44 folios de la informacion presentada por las areas.</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9.6(2)</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Durante la vigencia 2007, se asignó una partida  de $26,0 millones de pesos  que se destinó para un curso de entrenamiento de servicio al ciudadano,  que se encuentra en ejecución,  dirigido a los responsables de puntos de servicio, a las secretarias de las subdirecciones locales y técnicas; y secretarias de las direcciones, personal de ...</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 Crear para el 2008 una base de datos que sistematice toda la informacion de las capacitaciones o entranamientos realizados en la Secretaria, asi como las personas  vinculadas a la SDIS que participaron o asistieron a estas.</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Base de datos actualizada</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ograr tener a finales del año 2008 una base de datos consolidada con la informacion de las capacitacioes y entrenamiento realizados  a las personas vinculadas a la secretaria.</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rea de talento humano.</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arlos Javier Acevedo Hurtado / Asesor area de talento humano.</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o se ha identificado la necesidad de recursos adicionale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5-06</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Base de datos actualizada en un 50%</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5</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creó base de datos para sistematizar las capacitaciones reportadas por las distintas subdirecciones tecnicas y locales, asi como las generadas por el área de Talento Humano, en donde se pueden apreciar el consolidado que comprende Nombre de la Capacitación, costo ( en caso de existir), número de contratistas capacitados, número de personas de planta capacitadas y total general. Se incluyo en la  base de datos todas las capacitaciones que fueron informadas desde algunas dependencias de la Secretaría.  Su porcentaje de avance fue de un 50%</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9.6(2)</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Durante la vigencia 2007, se asignó una partida  de $26,0 millones de pesos  que se destinó para un curso de entrenamiento de servicio al ciudadano,  que se encuentra en ejecución,  dirigido a los responsables de puntos de servicio, a las secretarias de las subdirecciones locales y técnicas; y secretarias de las direcciones, personal de ...</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4.Divulgar el Area de Talento Humano, en los diferentes medios (intranet, web, en forma impresa o carteleras)  directrices y mensajes que permitan a las personas vinculadas a la secretaria, reconcer la importancia que tiene los procesos de capacitacion y entrenamiento que se dicten o consiga la entidad para lograr una  mayor apropiación  y compromiso.</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No. De Personas que asistieron a capacitaciones o entrenamients/No. De personas programadas a capacitaciones o entrenamiento. </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ograr una mayor participación en los procesos de capacitación y/o entrenamiento en las personas vinculadas en la secretaría.</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rea de talento humano.</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arlos Javier Acevedo Hurtado / Asesor area de talento humano.</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o se ha identificado la necesidad de recursos adicionale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5-06</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704 personas asitieron a capacitaciones programadas / 1320 personas fueron programadas a capacitaciones</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43</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ha logrado un cumplimiento de la meta prevista en un 143%, de la programación del periodo mayo a diciembre la cual corresponde a una significativa participación y respuesta positiva del talento humano de la secretaría a la convocatoria realizada, dentro de las cuales se han realizado  comunicaciones  a dependencias de la SDIS donde se invita a  reconocer la importancia que tiene los procesos de capacitacion y entrenamiento que se dicten o consiga la entidad para lograr una  mayor apropiación  y compromiso. Se anexa copia de los diferentes comunicados informando sobre las diferentes capacitaciones.</w:t>
              <w:br/>
              <w:br/>
              <w:t>Se anexan 68 folios de publicaciones realizadas sobre capacitación y listados y cantidades de asistentes a capacitaciones.</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10.1</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Beneficiarios del proyecto 7217 relacionados con la base de datos del SISBEN de la Secretaría Distrital de Planeación  SDP. Teniendo en cuenta los criterios de elegibilidad del manual de procedimiento vigente a partir de la resolución 1482 de diciembre 29  de 2006 de la SDIS, este ente de control se apoyo en una herramienta de software para realizar el cruce de información con base al archivo plano suministrado por la SDIS y a la información del SISBEN de la Secretaría Distrital de Salud,  SDS,  frente a las personas ingresadas al proyecto 7217a partir del 01 de enero de 2007, reactivadas durante ese año pero con fecha de activación anterior al 2007 (ver anexo 4.3), evidenciándose que 72 beneficiarios no cumplen con estos criterios, aparecen en estado ACTIVO o EGRESADO y recibiendo los subsidios, incumpliendo lo establecido por el manual de procedimientos Modalidad atención subsidio a la demanda, numeral 5.</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1) Realizar cruces del SIRBE frente a Departamento de Planeación Nacional y las Secretarias Distritales de Planeación y Salud- SISBEN, en el entendido de que contemos con las bases de datos suministradas por las entidades Distritales; </w:t>
              <w:br/>
              <w:t>2) Reportar inconsistencias encontradas a  cada una de las areas responsables.</w:t>
              <w:br/>
              <w:t>3) Depurar la base de datos en cuanto a los 72 beneficiarios que no cumplen con los criterios de legibilidad.</w:t>
              <w:br/>
              <w:t xml:space="preserve">                     </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Reportes de inconsistencias .                </w:t>
              <w:br/>
              <w:t xml:space="preserve"> *Depuraciòn Base de datos.</w:t>
              <w:br/>
              <w:t xml:space="preserve">* No. Total de beneficiarios que no cumplen / No. Total de registros depurados. </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onsistencia de la Informaciòn de la base de datos SIRBE frente a las bases de datos de las entidades del Distrito.</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Dirección de Análisis y Diseño Estratégico </w:t>
              <w:br/>
              <w:t xml:space="preserve"> Subdirección de Investigación e Información y la OCI</w:t>
              <w:br/>
              <w:t>Subdirecciòn para la vejez.</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Olga Lucia Velasquez Nieto / Direcciòn de Anàlisis y Diseño</w:t>
              <w:br/>
              <w:t>Amparo Judith Solorzano Soler / Subdirectora para la Vejez</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Equipo humano; equipos de cómputo;  sala de conferencias;Equipos audiovisuale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6-01</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7/72</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375</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a SDP remite la base de datos certificada por el DNP y esto está ocurriendo con una periodicidad de 6 meses en promedio, lo que ha dificultado el acceso a la información actualizada y la prestación de los servicios. La Subdirección de Investigación e Información tiene a su cargo el cruce de la información o el desarrollo de las herramientas que los permitan, pero es responsabilidad de las direcciones y subdirecciones correspondientes establecer los convenios con los que se deben cruzar las bases de datos. A la fecha, se ha depurado el 37.5% del total de los casos encontrados en el presente hallazgo ya fueron depurados en lo que compete a la Subidrección para la Vejez.</w:t>
              <w:br/>
              <w:t>La última base de datos se recibió el 26 de diciembre de 2008 mediante oficio con No. de radicado ent-28004 y se cargó en el sistema SIRBE el 7 de enero de 2009. Una vez la base de datos es cargada, queda a disponibilidad de los usuario y procesos automáticos del sistema que actualizan la información de los beneficiarios</w:t>
            </w:r>
          </w:p>
        </w:tc>
        <w:tc>
          <w:tcPr>
            <w:tcW w:w="959"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La observaciones se cierran y se califican con 2, porque los casos señalados en el informe, aunque en su totalidad no están documentados, se han tomado decisiones respecto al concepto emitido por la Oficina Jurídica de la SDIS No. 000188, de marzo de 2009, y es potestad de la Dirección de Responsabilidad Fiscal en aceptar o rechazar, los conceptos y soportes que la entidad allegue, para determinar el valor definitivo del hallazgo fiscal. Se aclara que estas observaciones se remplazan y actualizan, conforme a la observación que se realiza en el presente informe, relacionado con procedimentar el manejo de la información misional de la entidad, además, que las gestiones para disponer de la información primaria, debe aunar esfuerzos con otras entidades que tengan la misma necesidad, para ser más efectivos en la consecución de ésta. Parte importante, es documentar el procedimiento que hace obligatorio la consulta de las diferentes bases que se tiene acceso, sea por la web o que se dispone por solicitudes realizadas por la entidad, en desarrollo de las actividades del Plan de Mejoramiento, con el fin de controlar y asegurar la calidad de la información misional que se ingresa en el aplicativo SIRBE, mientras se realiza el proceso de diseño, aprobación y aplicación del procedimiento de Calidad de la Información Misional.</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10.1</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Por lo tanto, se evidencia en lo que va corrido del año 2008, la falta de la base de datos actualizada de la SDP para validar y controlar la información del SISBEN en el momento de nuevos ingresos al proyecto 7217, de los cruces de control de información para verificar y validar la veracidad, confiabilidad e integridad de los datos consignados en el SIRBE de acuerdo a los criterios de elegibilidad de los cuales se derivan acciones técnicas y administrativas para la depuración, corrección, actualización y eventuales retiros de beneficiarios de la base de datos del SIRBE, la ausencia de un efectivo control interno que haga seguimiento a estos procesos que garanticen la calidad de la información, omisión y falta de gestión del encargado de los cruces y de los funcionarios de cobertura en las Subdirecciones Locales y control de la Subdirección para la Vejez para subsanar a tiempo estas inconsistencias..</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1) Realizar cruces del SIRBE frente a Departamento de Planeación Nacional y las Secretarias Distritales de Planeación y Salud- SISBEN, en el entendido de que contemos con las bases de datos suministradas por las entidades Distritales; </w:t>
              <w:br/>
              <w:t>2) Reportar inconsistencias encontradas a  cada una de las areas responsables.</w:t>
              <w:br/>
              <w:t>3) Depurar la base de datos en cuanto a los 72 beneficiarios que no cumplen con los criterios de legibilidad.</w:t>
              <w:br/>
              <w:t xml:space="preserve">                     </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Reportes de inconsistencias .                </w:t>
              <w:br/>
              <w:t xml:space="preserve"> *Depuraciòn Base de datos.</w:t>
              <w:br/>
              <w:t xml:space="preserve">* No. Total de beneficiarios que no cumplen / No. Total de registros depurados. </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onsistencia de la Informaciòn de la base de datos SIRBE frente a las bases de datos de las entidades del Distrito.</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Dirección de Análisis y Diseño Estratégico </w:t>
              <w:br/>
              <w:t xml:space="preserve"> Subdirección de Investigación e Información y la OCI</w:t>
              <w:br/>
              <w:t>Subdirecciòn para la vejez.</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Olga Lucia Velasquez Nieto / Direcciòn de Anàlisis y Diseño</w:t>
              <w:br/>
              <w:t>Amparo Judith Solorzano Soler / Subdirectora para la Vejez</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Equipo humano; equipos de cómputo;  sala de conferencias;Equipos audiovisuale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6-01</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7/72</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375</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a SDP remite la base de datos certificada por el DNP y esto está ocurriendo con una periodicidad de 6 meses en promedio, lo que ha dificultado el acceso a la información actualizada y la prestación de los servicios. La Subdirección de Investigación e Información tiene a su cargo el cruce de la información o el desarrollo de las herramientas que los permitan, pero es responsabilidad de las direcciones y subdirecciones correspondientes establecer los convenios con los que se deben cruzar las bases de datos. A la fecha, se ha depurado el 37.5% del total de los casos encontrados en el presente hallazgo ya fueron depurados en lo que compete a la Subidrección para la Vejez.</w:t>
              <w:br/>
              <w:t>La última base de datos se recibió el 26 de diciembre de 2008 mediante oficio con No. de radicado ent-28004 y se cargó en el sistema SIRBE el 7 de enero de 2009. Una vez la base de datos es cargada, queda a disponibilidad de los usuario y procesos automáticos del sistema que actualizan la información de los beneficiarios</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10.1</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generándose un eventual detrimento patrimonial al distrito incumpliendo lo establecido en la  Ley 87 de 1993, artículo 2, literales e) y g), el Decreto 607 del 28 de diciembre de 2007, artículo 7, 21 y 25 y el manual de procedimientos, Validez de condiciones,  numeral 5.6.2.3.</w:t>
              <w:br/>
              <w:t>Por los anteriores motivos, se evidencia un posible detrimento al patrimonio en cuantía de $ 89.680.000 en contravía del cumplimiento de los cometidos y de los fines esenciales del estado, según lo consagrado en los artículos 3 y 6 de la ley 610 de 2000 y de los artículos 34 y 35 de la Ley 734 de 2002.</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1) Realizar cruces del SIRBE frente a Departamento de Planeación Nacional y las Secretarias Distritales de Planeación y Salud- SISBEN, en el entendido de que contemos con las bases de datos suministradas por las entidades Distritales; </w:t>
              <w:br/>
              <w:t>2) Reportar inconsistencias encontradas a  cada una de las areas responsables.</w:t>
              <w:br/>
              <w:t>3) Depurar la base de datos en cuanto a los 72 beneficiarios que no cumplen con los criterios de legibilidad.</w:t>
              <w:br/>
              <w:t xml:space="preserve">                     </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Reportes de inconsistencias .                </w:t>
              <w:br/>
              <w:t xml:space="preserve"> *Depuraciòn Base de datos.</w:t>
              <w:br/>
              <w:t xml:space="preserve">* No. Total de beneficiarios que no cumplen / No. Total de registros depurados. </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onsistencia de la Informaciòn de la base de datos SIRBE frente a las bases de datos de las entidades del Distrito.</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Dirección de Análisis y Diseño Estratégico </w:t>
              <w:br/>
              <w:t xml:space="preserve"> Subdirección de Investigación e Información y la OCI</w:t>
              <w:br/>
              <w:t>Subdirecciòn para la vejez.</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Olga Lucia Velasquez Nieto / Direcciòn de Anàlisis y Diseño</w:t>
              <w:br/>
              <w:t>Amparo Judith Solorzano Soler / Subdirectora para la Vejez</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Equipo humano; equipos de cómputo;  sala de conferencias;Equipos audiovisuale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6-01</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7/72</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375</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a SDP remite la base de datos certificada por el DNP y esto está ocurriendo con una periodicidad de 6 meses en promedio, lo que ha dificultado el acceso a la información actualizada y la prestación de los servicios. La Subdirección de Investigación e Información tiene a su cargo el cruce de la información o el desarrollo de las herramientas que los permitan, pero es responsabilidad de las direcciones y subdirecciones correspondientes establecer los convenios con los que se deben cruzar las bases de datos. A la fecha, se ha depurado el 37.5% del total de los casos encontrados en el presente hallazgo ya fueron depurados en lo que compete a la Subidrección para la Vejez.</w:t>
              <w:br/>
              <w:t>La última base de datos se recibió el 26 de diciembre de 2008 mediante oficio con No. de radicado ent-28004 y se cargó en el sistema SIRBE el 7 de enero de 2009. Una vez la base de datos es cargada, queda a disponibilidad de los usuario y procesos automáticos del sistema que actualizan la información de los beneficiarios</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10.2</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Beneficiarios del proyecto 7217 que aparecen en la base de datos de inhumados de la Secretaría Distrital de Salud.   Teniendo en cuenta que el manual de procedimientos vigente a partir de la resolución 1482 de diciembre 29  de 2006 de la SDIS, establece como mecanismo para identificar a las personas que fallecen, el cruce[1] de información de los beneficiarios de los proyectos incluidos en el SIRBE con la base de datos de la Secretaria Distrital de Salud (ver anexo 4.4), este ente de control se apoyo en un programa de computador para realizar este evento exclusivamente  frente a las personas fallecidas durante el año 2007, en especial los relacionados con el proyecto 7217,  encontrando que 129 de ellos habían fallecido durante ese año y a quienes se les había expedido licencia de defunción y que a su vez aparecen como activos en el SIRBE, posterior a la fecha de su fallecimiento  y recibiendo el subsidio mensual a través de Tarjeta Pay TM del CITY BANK</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1) Realizar cruces del SIRBE y del Sistema de Comedores, frente a bases de datos Salud- Inhumados, en el entendido de que contemos con las bases de datos suministradas por esta entidad Distrital; </w:t>
              <w:br/>
              <w:t xml:space="preserve">2) Reportar inconsistencias encontradas a  cada una de las areas responsables. </w:t>
              <w:br/>
              <w:t>3) Depurar la base de datos en cuanto a los 129 beneficiarios que no estan reportados como fallecidos.</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Reportes de inconsistencias .                </w:t>
              <w:br/>
              <w:t xml:space="preserve"> *Depuraciòn Base de datos.</w:t>
              <w:br/>
              <w:t xml:space="preserve">* No. Total de beneficiarios no reportados como fallecidos / No. Total de registros depurados. </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onsistencia de la Informaciòn de la base de datos SIRBE frente a las bases de datos de Salud.</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Dirección de Análisis y Diseño Estratégico </w:t>
              <w:br/>
              <w:t xml:space="preserve"> Subdirección de Investigación e Información y la OCI</w:t>
              <w:br/>
              <w:t>Subdirecciòn para la vejez.</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Olga Lucia Velasquez Nieto / Direcciòn de Anàlisis y Diseño</w:t>
              <w:br/>
              <w:t>Amparo Judith Solorzano Soler / Subdirectora para la Vejez</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Equipo humano; equipos de cómputo;  sala de conferencias;Equipos audiovisuale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6-01</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54/129</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42</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a información de inhumados de la SSD es cargada en SIRBE una vez se recibe y el SIRBE cuenta con una opción de consulta de esta información que está disponible para todos los usuarios de la Secretaría que tengan acceso al SIRBE. La Subdirección de Investigación e Información tiene a su cargo el cruce de la información o el desarrollo de las herramientas que los permitan, pero es responsabilidad de las direcciones y subdirecciones correspondientes establecer los convenios con los que se deben cruzar las bases de datos. A la fecha, se ha depurado el 42% del total de los casos encontrados en el presente hallazgo ya fueron depurados en lo que compete a la Subidrección para la Vejez.</w:t>
              <w:br/>
              <w:t>Al igual que la base de datos de SISBEN, la Secretaría también recibe periódicamente la base de datos de inhumados que remite la Secretaría Distrital de Salud. La última base de datos correspondiente al mes de myo de 2008 fue recibida y cargada en el mes de julio de 2008</w:t>
            </w:r>
          </w:p>
        </w:tc>
        <w:tc>
          <w:tcPr>
            <w:tcW w:w="959"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La observaciones se cierran y se califican con 2, porque los casos señalados en el informe, aunque en su totalidad no están documentados, se han tomado decisiones respecto al concepto emitido por la Oficina Jurídica de la SDIS No. 000188, de marzo de 2009, y es potestad de la Dirección de Responsabilidad Fiscal en aceptar o rechazar, los conceptos y soportes que la entidad allegue, para determinar el valor definitivo del hallazgo fiscal. Se aclara que estas observaciones se remplazan y actualizan, conforme a la observación que se realiza en el presente informe, relacionado con procedimentar el manejo de la información misional de la entidad, además, que las gestiones para disponer de la información primaria, debe aunar esfuerzos con otras entidades que tengan la misma necesidad, para ser más efectivos en la consecución de ésta. Parte importante, es documentar el procedimiento que hace obligatorio la consulta de las diferentes bases que se tiene acceso, sea por la web o que se dispone por solicitudes realizadas por la entidad, en desarrollo de las actividades del Plan de Mejoramiento, con el fin de controlar y asegurar la calidad de la información misional que se ingresa en el aplicativo SIRBE, mientras se realiza el proceso de diseño, aprobación y aplicación del procedimiento de Calidad de la Información Misional.</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10.2</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Por lo tanto, se evidencia en lo que va corrido del año 2008, la falta de estos cruces de información y la ejecución del procedimiento técnico y administrativo para la depuración y actualización de la base de datos del SIRBE, la ausencia de un efectivo control interno que haga seguimiento a estos procesos que garanticen la calidad de la información, falencias en las directrices y en la gestión de la Subdirección para la Vejez para subsanar a tiempo estas inconsistencias, falta de seguimiento de los responsables directos de cruces de información y de cobertura, profesionales sociales o técnicos en las Subdirecciones Locales de la SDIS, carencia de éste recurso humano en las Subdirecciones que tienen bajo su responsabilidad un alto número de beneficiarios de los proyectos, generándose un eventual detrimento patrimonial al distrito </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1) Realizar cruces del SIRBE y del Sistema de Comedores, frente a bases de datos Salud- Inhumados, en el entendido de que contemos con las bases de datos suministradas por esta entidad Distrital; </w:t>
              <w:br/>
              <w:t xml:space="preserve">2) Reportar inconsistencias encontradas a  cada una de las areas responsables. </w:t>
              <w:br/>
              <w:t>3) Depurar la base de datos en cuanto a los 129 beneficiarios que no estan reportados como fallecidos.</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Reportes de inconsistencias .                </w:t>
              <w:br/>
              <w:t xml:space="preserve"> *Depuraciòn Base de datos.</w:t>
              <w:br/>
              <w:t xml:space="preserve">* No. Total de beneficiarios no reportados como fallecidos / No. Total de registros depurados. </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onsistencia de la Informaciòn de la base de datos SIRBE frente a las bases de datos de Salud.</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Dirección de Análisis y Diseño Estratégico </w:t>
              <w:br/>
              <w:t xml:space="preserve"> Subdirección de Investigación e Información y la OCI</w:t>
              <w:br/>
              <w:t>Subdirecciòn para la vejez.</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Olga Lucia Velasquez Nieto / Direcciòn de Anàlisis y Diseño</w:t>
              <w:br/>
              <w:t>Amparo Judith Solorzano Soler / Subdirectora para la Vejez</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Equipo humano; equipos de cómputo;  sala de conferencias;Equipos audiovisuale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6-01</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54/129</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42</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a información de inhumados de la SSD es cargada en SIRBE una vez se recibe y el SIRBE cuenta con una opción de consulta de esta información que está disponible para todos los usuarios de la Secretaría que tengan acceso al SIRBE. La Subdirección de Investigación e Información tiene a su cargo el cruce de la información o el desarrollo de las herramientas que los permitan, pero es responsabilidad de las direcciones y subdirecciones correspondientes establecer los convenios con los que se deben cruzar las bases de datos. A la fecha, se ha depurado el 42% del total de los casos encontrados en el presente hallazgo ya fueron depurados en lo que compete a la Subidrección para la Vejez.</w:t>
              <w:br/>
              <w:t>Al igual que la base de datos de SISBEN, la Secretaría también recibe periódicamente la base de datos de inhumados que remite la Secretaría Distrital de Salud. La última base de datos correspondiente al mes de myo de 2008 fue recibida y cargada en el mes de julio de 2008</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10.2</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y trasgrediendo lo establecido en la  ley 87 de 1993, artículo 2, literales e) y g), el decreto 607 del 28 de diciembre de 2007, artículo 7, 21 y 25 y el manual de procedimientos, Validez de condiciones, numeral 5.6.2.3.       Por los anteriores motivos, se demuestra  una eventual afectación al patrimonio público por un monto de $ 67.731.000, en contravía del cumplimiento de los cometidos y de los fines esenciales del estado, según lo consagrado en los artículos 3 y 6 de la ley 610 de 2000 y de los artículos 34 y 35 de la Ley 734 de 2002..  Se aprecia que,  estos beneficiarios de los otros proyectos de la SDIS (ver anexo 4.5), que figuran fallecidos en la SDS, no están egresados del sistema SIRBE, ni del sistema de COMEDORES, ocasionando una continua desactualización de la información, lo cual, afecta notablemente la veracidad de la misma, las estadísticas de la entidad, los indicadores de gestión, la información institucional y misional y la toma de decisiones de la SDIS</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1) Realizar cruces del SIRBE y del Sistema de Comedores, frente a bases de datos Salud- Inhumados, en el entendido de que contemos con las bases de datos suministradas por esta entidad Distrital; </w:t>
              <w:br/>
              <w:t xml:space="preserve">2) Reportar inconsistencias encontradas a  cada una de las areas responsables. </w:t>
              <w:br/>
              <w:t>3) Depurar la base de datos en cuanto a los 129 beneficiarios que no estan reportados como fallecidos.</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Reportes de inconsistencias .                </w:t>
              <w:br/>
              <w:t xml:space="preserve"> *Depuraciòn Base de datos.</w:t>
              <w:br/>
              <w:t xml:space="preserve">* No. Total de beneficiarios no reportados como fallecidos / No. Total de registros depurados. </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onsistencia de la Informaciòn de la base de datos SIRBE frente a las bases de datos de Salud.</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Dirección de Análisis y Diseño Estratégico </w:t>
              <w:br/>
              <w:t xml:space="preserve"> Subdirección de Investigación e Información y la OCI</w:t>
              <w:br/>
              <w:t>Subdirecciòn para la vejez.</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Olga Lucia Velasquez Nieto / Direcciòn de Anàlisis y Diseño</w:t>
              <w:br/>
              <w:t>Amparo Judith Solorzano Soler / Subdirectora para la Vejez</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Equipo humano; equipos de cómputo;  sala de conferencias;Equipos audiovisuale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6-01</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54/129</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42</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a información de inhumados de la SSD es cargada en SIRBE una vez se recibe y el SIRBE cuenta con una opción de consulta de esta información que está disponible para todos los usuarios de la Secretaría que tengan acceso al SIRBE. La Subdirección de Investigación e Información tiene a su cargo el cruce de la información o el desarrollo de las herramientas que los permitan, pero es responsabilidad de las direcciones y subdirecciones correspondientes establecer los convenios con los que se deben cruzar las bases de datos. A la fecha, se ha depurado el 42% del total de los casos encontrados en el presente hallazgo ya fueron depurados en lo que compete a la Subidrección para la Vejez.</w:t>
              <w:br/>
              <w:t>Al igual que la base de datos de SISBEN, la Secretaría también recibe periódicamente la base de datos de inhumados que remite la Secretaría Distrital de Salud. La última base de datos correspondiente al mes de myo de 2008 fue recibida y cargada en el mes de julio de 2008</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10.3</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Beneficiarios del Proyecto 7217 que aparecen en el Registro Único de Aportantes -RUA-  del Ministerio de Hacienda.  Con el propósito de detectar los posibles beneficiarios incluidos en la base de datos del SIRBE que incumplen el criterio de elegibilidad vigente a partir de la resolución 1482 de diciembre 29  de 2006 del proyecto 7217 de la SDIS,  los beneficiarios  deben carecer de renta y no recibir ingresos, pensión o subsidios por parte del Estado, se cruzaron todos los beneficiarios mayores de 18 años de los proyectos de la base de datos del SIRBE con la base de datos del Registro Único de Aportantes del Ministerio de Hacienda,  en la cual se encuentran los datos de las personas que aportan en el Sistema General de Seguridad Social durante los  primeros 7 meses del año 2007, (ver anexo 4.6), evidenciando que 247 usuarios del proyecto están aportando a Empresas Promotoras de Salud (EPS),  Administradoras de Riesgos Profesionales (ARP) y a Administradoras de Fondos de Pensiones (AFP).</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1) Realizar cruces del SIRBE , frente a bases de datos Ministerio de Hacienda RUA, en el entendido de que contemos con las bases de datos suministradas por esta entidad Distrital; </w:t>
              <w:br/>
              <w:t>2) Reportar inconsistencias encontradas a  cada una de las areas responsables.</w:t>
              <w:br/>
              <w:t>3) Depurar la base de datos en cuanto a los 247 usuarios que aportan al sistema General de Seguridad Social.</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Reportes de inconsistencias .                </w:t>
              <w:br/>
              <w:t xml:space="preserve"> *Depuraciòn Base de datos.</w:t>
              <w:br/>
              <w:t xml:space="preserve">* No. Total de usuarios que aportan a seguridad social / No. Total de registros depurados. </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onsistencia de la Informaciòn de la base de datos SIRBE frente a las bases de datos de Min. Hacienda.</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Dirección de Análisis y Diseño Estratégico </w:t>
              <w:br/>
              <w:t xml:space="preserve"> Subdirección de Investigación e Información y la OCI</w:t>
              <w:br/>
              <w:t>Subdirecciòn para la vejez.</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Olga Lucia Velasquez Nieto / Direcciòn de Anàlisis y Diseño</w:t>
              <w:br/>
              <w:t>Amparo Judith Solorzano Soler / Subdirectora para la Vejez</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Equipo humano; equipos de cómputo;  sala de conferencias;Equipos audiovisuale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6-01</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46/247</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186</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realizó el cruce del 100% de los hallazgos encontrados frente a la información suministrada por el SISPRO, para determinar las acciones a seguir para cada uno de los casos. Se señala que la Subdirección de Investigación e Información tiene a su cargo el cruce de la información o el desarrollo de las herramientas que los permitan, pero es responsabilidad de las direcciones y subdirecciones correspondientes establecer los convenios con los que se deben cruzar las bases de datos. A la fecha, se ha depurado el 19% del total de los casos encontrados en el presente hallazgo ya fueron depurados en lo que compete a la Subidrección para la Vejez.</w:t>
              <w:br/>
              <w:t>La SDIS realizo la solicitud de convenio interadministrativo con la Registraduria Nacional del Estado Civil mediante oficio con radicado SAL-50014 de fecha 17/07/08.</w:t>
            </w:r>
          </w:p>
        </w:tc>
        <w:tc>
          <w:tcPr>
            <w:tcW w:w="959"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La observaciones se cierran y se califican con 2, porque los casos señalados en el informe, aunque en su totalidad no están documentados, se han tomado decisiones respecto al concepto emitido por la Oficina Jurídica de la SDIS No. 000188, de marzo de 2009, y es potestad de la Dirección de Responsabilidad Fiscal en aceptar o rechazar, los conceptos y soportes que la entidad allegue, para determinar el valor definitivo del hallazgo fiscal. Se aclara que estas observaciones se remplazan y actualizan, conforme a la observación que se realiza en el presente informe, relacionado con procedimentar el manejo de la información misional de la entidad, además, que las gestiones para disponer de la información primaria, debe aunar esfuerzos con otras entidades que tengan la misma necesidad, para ser más efectivos en la consecución de ésta. Parte importante, es documentar el procedimiento que hace obligatorio la consulta de las diferentes bases que se tiene acceso, sea por la web o que se dispone por solicitudes realizadas por la entidad, en desarrollo de las actividades del Plan de Mejoramiento, con el fin de controlar y asegurar la calidad de la información misional que se ingresa en el aplicativo SIRBE, mientras se realiza el proceso de diseño, aprobación y aplicación del procedimiento de Calidad de la Información Misional.</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10.3</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Lo anterior, incurre en el incumplimiento de los criterios de elegibilidad establecidos por la SDIS, la falta de gestión de las Subdirecciones involucradas en este proceso,  de los cruces de control de información ante el Min. de Hacienda para verificar y validar la veracidad, confiabilidad e integridad de los datos consignados en el SIRBE con relación al sistema contributivo de seguridad social y por ende, la ejecución de los correctivos técnicos y administrativos para la depuración,  actualización y eventuales retiros de beneficiarios de la base de datos del SIRBE, así mismo, la ausencia de un efectivo control interno que haga seguimiento a estos procesos que garanticen la calidad de la información, falta de gestión de los funcionarios encargados de los cruces de información y de directrices de la Subdirección para la Vejez para verificar la asignación de subsidios y subsanar a tiempo estas inconsistencias, </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1) Realizar cruces del SIRBE , frente a bases de datos Ministerio de Hacienda RUA, en el entendido de que contemos con las bases de datos suministradas por esta entidad Distrital; </w:t>
              <w:br/>
              <w:t>2) Reportar inconsistencias encontradas a  cada una de las areas responsables.</w:t>
              <w:br/>
              <w:t>3) Depurar la base de datos en cuanto a los 247 usuarios que aportan al sistema General de Seguridad Social.</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Reportes de inconsistencias .                </w:t>
              <w:br/>
              <w:t xml:space="preserve"> *Depuraciòn Base de datos.</w:t>
              <w:br/>
              <w:t xml:space="preserve">* No. Total de usuarios que aportan a seguridad social / No. Total de registros depurados. </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onsistencia de la Informaciòn de la base de datos SIRBE frente a las bases de datos de Min. Hacienda.</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Dirección de Análisis y Diseño Estratégico </w:t>
              <w:br/>
              <w:t xml:space="preserve"> Subdirección de Investigación e Información y la OCI</w:t>
              <w:br/>
              <w:t>Subdirecciòn para la vejez.</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Olga Lucia Velasquez Nieto / Direcciòn de Anàlisis y Diseño</w:t>
              <w:br/>
              <w:t>Amparo Judith Solorzano Soler / Subdirectora para la Vejez</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Equipo humano; equipos de cómputo;  sala de conferencias;Equipos audiovisuale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6-01</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46/247</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186</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realizó el cruce del 100% de los hallazgos encontrados frente a la información suministrada por el SISPRO, para determinar las acciones a seguir para cada uno de los casos. Se señala que la Subdirección de Investigación e Información tiene a su cargo el cruce de la información o el desarrollo de las herramientas que los permitan, pero es responsabilidad de las direcciones y subdirecciones correspondientes establecer los convenios con los que se deben cruzar las bases de datos. A la fecha, se ha depurado el 19% del total de los casos encontrados en el presente hallazgo ya fueron depurados en lo que compete a la Subidrección para la Vejez.</w:t>
              <w:br/>
              <w:t>La SDIS realizo la solicitud de convenio interadministrativo con la Registraduria Nacional del Estado Civil mediante oficio con radicado SAL-50014 de fecha 17/07/08.</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10.3</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lo cual demuestra el acaecimiento de un eventual daño al patrimonio público e incumpliendo lo establecido en la  ley 87 de 1993, artículo 2, literales e)   y   g), el decreto 607 del 28 de diciembre de 2007, artículo 7, 21 y 25 y el manual de procedimientos, Validez de condiciones, numeral 5.6.2.3.   Por los anteriores motivos, se demuestra  el acaecimiento de un eventual daño al patrimonio público por un monto de $205.338.683, incumpliendo los cometidos y los fines esenciales del estado, según lo consagrado en los artículos 3 y 6 de la ley 610 de 2000 y de los artículos 34 y 35 de la Ley 734 de 2002. . Es de observar, que los beneficiarios de otros proyectos que figuran en la base de datos del RUA como apartantes a algún sistema de Seguridad Social (ver anexo 4.7), aparecen  simultáneamente aportando a una EPS y   ARS o inclusive, a los  3 regímenes de seguridad, ocasionando una continua desactualización de la información, lo cual, afecta notablemente la veracidad de la misma, las estadísticas de la entidad, los indicadores de gestión, la información institucional y misional y la toma de decisiones de la SDIS.  </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1) Realizar cruces del SIRBE , frente a bases de datos Ministerio de Hacienda RUA, en el entendido de que contemos con las bases de datos suministradas por esta entidad Distrital; </w:t>
              <w:br/>
              <w:t>2) Reportar inconsistencias encontradas a  cada una de las areas responsables.</w:t>
              <w:br/>
              <w:t>3) Depurar la base de datos en cuanto a los 247 usuarios que aportan al sistema General de Seguridad Social.</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Reportes de inconsistencias .                </w:t>
              <w:br/>
              <w:t xml:space="preserve"> *Depuraciòn Base de datos.</w:t>
              <w:br/>
              <w:t xml:space="preserve">* No. Total de usuarios que aportan a seguridad social / No. Total de registros depurados. </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onsistencia de la Informaciòn de la base de datos SIRBE frente a las bases de datos de Min. Hacienda.</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Dirección de Análisis y Diseño Estratégico </w:t>
              <w:br/>
              <w:t xml:space="preserve"> Subdirección de Investigación e Información y la OCI</w:t>
              <w:br/>
              <w:t>Subdirecciòn para la vejez.</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Olga Lucia Velasquez Nieto / Direcciòn de Anàlisis y Diseño</w:t>
              <w:br/>
              <w:t>Amparo Judith Solorzano Soler / Subdirectora para la Vejez</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Equipo humano; equipos de cómputo;  sala de conferencias;Equipos audiovisuale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6-01</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46/247</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186</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realizó el cruce del 100% de los hallazgos encontrados frente a la información suministrada por el SISPRO, para determinar las acciones a seguir para cada uno de los casos. Se señala que la Subdirección de Investigación e Información tiene a su cargo el cruce de la información o el desarrollo de las herramientas que los permitan, pero es responsabilidad de las direcciones y subdirecciones correspondientes establecer los convenios con los que se deben cruzar las bases de datos. A la fecha, se ha depurado el 19% del total de los casos encontrados en el presente hallazgo ya fueron depurados en lo que compete a la Subidrección para la Vejez.</w:t>
              <w:br/>
              <w:t>La SDIS realizo la solicitud de convenio interadministrativo con la Registraduria Nacional del Estado Civil mediante oficio con radicado SAL-50014 de fecha 17/07/08.</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10.3</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Por lo tanto, se evidencia que existe un  alto número de beneficiarios que aparecen como contribuyentes en el RUA, los cuales disfrutan de todos los programas sociales y económicos en los diferentes proyectos de la SDIS, de igual manera, afecta la imagen, gestión y misión de la institución al atender a población que posiblemente no necesiten de los beneficios sociales.</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1) Realizar cruces del SIRBE , frente a bases de datos Ministerio de Hacienda RUA, en el entendido de que contemos con las bases de datos suministradas por esta entidad Distrital; </w:t>
              <w:br/>
              <w:t>2) Reportar inconsistencias encontradas a  cada una de las areas responsables.</w:t>
              <w:br/>
              <w:t>3) Depurar la base de datos en cuanto a los 247 usuarios que aportan al sistema General de Seguridad Social.</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Reportes de inconsistencias .                </w:t>
              <w:br/>
              <w:t xml:space="preserve"> *Depuraciòn Base de datos.</w:t>
              <w:br/>
              <w:t xml:space="preserve">* No. Total de usuarios que aportan a seguridad social / No. Total de registros depurados. </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onsistencia de la Informaciòn de la base de datos SIRBE frente a las bases de datos de Min. Hacienda.</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Dirección de Análisis y Diseño Estratégico </w:t>
              <w:br/>
              <w:t xml:space="preserve"> Subdirección de Investigación e Información y la OCI</w:t>
              <w:br/>
              <w:t>Subdirecciòn para la vejez.</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Olga Lucia Velasquez Nieto / Direcciòn de Anàlisis y Diseño</w:t>
              <w:br/>
              <w:t>Amparo Judith Solorzano Soler / Subdirectora para la Vejez</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Equipo humano; equipos de cómputo;  sala de conferencias;Equipos audiovisuale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6-01</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46/247</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186</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realizó el cruce del 100% de los hallazgos encontrados frente a la información suministrada por el SISPRO, para determinar las acciones a seguir para cada uno de los casos. Se señala que la Subdirección de Investigación e Información tiene a su cargo el cruce de la información o el desarrollo de las herramientas que los permitan, pero es responsabilidad de las direcciones y subdirecciones correspondientes establecer los convenios con los que se deben cruzar las bases de datos. A la fecha, se ha depurado el 19% del total de los casos encontrados en el presente hallazgo ya fueron depurados en lo que compete a la Subidrección para la Vejez.</w:t>
              <w:br/>
              <w:t>La SDIS realizo la solicitud de convenio interadministrativo con la Registraduria Nacional del Estado Civil mediante oficio con radicado SAL-50014 de fecha 17/07/08.</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10.4</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Beneficiarios de los Proyectos 7217 y 7314 de la SDIS que aparecen en la DIAN como declarantes de renta en el año 2006.  Con el propósito de detectar los posibles beneficiarios incluidos en la base de datos del SIRBE que incumplen el criterio de elegibilidad vigente a partir de la resolución 1482 de diciembre 29  de 2006 del proyecto 7217 de la SDIS,  los beneficiarios no deben recibir ingresos, pensión o subsidios por parte del Estado, se cruzaron todos los beneficiarios mayores de 18 años de los proyectos de la base de datos del SIRBE con la base de datos de la DIAN,  en la cual se encuentran los datos de las personas que declaran renta en el año gravable 2006, (ver anexo 4.8), evidenciando que 33 beneficiarios de los proyectos 7217 y 7314, son contribuyentes del Estado.</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1) Realizar cruces del SIRBE, frente a bases de datos la DIAN, en el entendido de que contemos con las bases de datos suministradas por esta entidad; </w:t>
              <w:br/>
              <w:t xml:space="preserve">2) Reportar inconsistencias encontradas a  cada una de las areas responsables.  </w:t>
              <w:br/>
              <w:t xml:space="preserve">3) Depurar la base de datos en cuanto a los 33 beneficiarios que declaran renta en el año gravable 2006.                   </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Reportes de inconsistencias .                </w:t>
              <w:br/>
              <w:t xml:space="preserve"> *Depuraciòn Base de datos.</w:t>
              <w:br/>
              <w:t xml:space="preserve">* No. Total de beneficiarios que declaran renta / No. Total de registros depurados. </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onsistencia de la Informaciòn de la base de datos SIRBE frente a las bases de datos de DIAN.</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Dirección de Análisis y Diseño Estratégico </w:t>
              <w:br/>
              <w:t xml:space="preserve"> Subdirección de Investigación e Información y la OCI</w:t>
              <w:br/>
              <w:t>Subdirecciòn para la vejez.</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Olga Lucia Velasquez Nieto / Direcciòn de Anàlisis y Diseño</w:t>
              <w:br/>
              <w:t>Amparo Judith Solorzano Soler / Subdirectora para la Vejez</w:t>
              <w:br/>
              <w:t>Alba Luz Pinilla Pedraza / Subsecretaria</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Equipo humano; equipos de cómputo;  sala de conferencias;Equipos audiovisuale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6-01</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4/33</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42</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envió la información de los casos encontrados a la DIAN con el fin de verificar los años gravables sobre los cuales las personas detectadas en el presente hallazgo realizaron declaración de renta. Se señala que la Subdirección de Investigación e Información tiene a su cargo el cruce de la información o el desarrollo de las herramientas que los permitan, pero es responsabilidad de las direcciones y subdirecciones correspondientes establecer los convenios con los que se deben cruzar las bases de datos. A la fecha, se ha depurado el 42% del total de los casos encontrados en el presente hallazgo ya fueron depurados en lo que compete a la Subidrección para la Vejez.</w:t>
            </w:r>
          </w:p>
        </w:tc>
        <w:tc>
          <w:tcPr>
            <w:tcW w:w="959"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La observaciones se cierran y se califican con 2, porque los casos señalados en el informe, aunque en su totalidad no están documentados, se han tomado decisiones respecto al concepto emitido por la Oficina Jurídica de la SDIS No. 000188, de marzo de 2009, y es potestad de la Dirección de Responsabilidad Fiscal en aceptar o rechazar, los conceptos y soportes que la entidad allegue, para determinar el valor definitivo del hallazgo fiscal. Se aclara que estas observaciones se remplazan y actualizan, conforme a la observación que se realiza en el presente informe, relacionado con procedimentar el manejo de la información misional de la entidad, además, que las gestiones para disponer de la información primaria, debe aunar esfuerzos con otras entidades que tengan la misma necesidad, para ser más efectivos en la consecución de ésta. Parte importante, es documentar el procedimiento que hace obligatorio la consulta de las diferentes bases que se tiene acceso, sea por la web o que se dispone por solicitudes realizadas por la entidad, en desarrollo de las actividades del Plan de Mejoramiento, con el fin de controlar y asegurar la calidad de la información misional que se ingresa en el aplicativo SIRBE, mientras se realiza el proceso de diseño, aprobación y aplicación del procedimiento de Calidad de la Información Misional.</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10.4</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o anterior, incurre en el incumplimiento de los criterios de elegibilidad establecidos por la SDIS, la falta de gestión de las Subdirecciones involucradas en este proceso,  de los cruces de control de información con la base de datos de la DIAN para verificar y validar la veracidad, confiabilidad e integridad de los datos consignados en el SIRBE con relación a las personas que declaran renta y por ende, la ejecución de los correctivos técnicos y administrativos para la depuración,  actualización y eventuales retiros de beneficiarios de la base de datos del SIRBE, la ausencia de un efectivo control interno que haga seguimiento a estos procesos que garanticen la calidad de la información, falta de directrices y gestión de la Subdirección para la Vejez para verificar la asignación de subsidios y subsanar a tiempo estas inconsistencias,</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1) Realizar cruces del SIRBE, frente a bases de datos la DIAN, en el entendido de que contemos con las bases de datos suministradas por esta entidad; </w:t>
              <w:br/>
              <w:t xml:space="preserve">2) Reportar inconsistencias encontradas a  cada una de las areas responsables.  </w:t>
              <w:br/>
              <w:t xml:space="preserve">3) Depurar la base de datos en cuanto a los 33 beneficiarios que declaran renta en el año gravable 2006.                   </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Reportes de inconsistencias .                </w:t>
              <w:br/>
              <w:t xml:space="preserve"> *Depuraciòn Base de datos.</w:t>
              <w:br/>
              <w:t xml:space="preserve">* No. Total de beneficiarios que declaran renta / No. Total de registros depurados. </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onsistencia de la Informaciòn de la base de datos SIRBE frente a las bases de datos de DIAN.</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Dirección de Análisis y Diseño Estratégico </w:t>
              <w:br/>
              <w:t xml:space="preserve"> Subdirección de Investigación e Información y la OCI</w:t>
              <w:br/>
              <w:t>Subdirecciòn para la vejez.</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Olga Lucia Velasquez Nieto / Direcciòn de Anàlisis y Diseño</w:t>
              <w:br/>
              <w:t>Amparo Judith Solorzano Soler / Subdirectora para la Vejez</w:t>
              <w:br/>
              <w:t>Alba Luz Pinilla Pedraza / Subsecretaria</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Equipo humano; equipos de cómputo;  sala de conferencias;Equipos audiovisuale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6-01</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4/33</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42</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envió la información de los casos encontrados a la DIAN con el fin de verificar los años gravables sobre los cuales las personas detectadas en el presente hallazgo realizaron declaración de renta. Se señala que la Subdirección de Investigación e Información tiene a su cargo el cruce de la información o el desarrollo de las herramientas que los permitan, pero es responsabilidad de las direcciones y subdirecciones correspondientes establecer los convenios con los que se deben cruzar las bases de datos. A la fecha, se ha depurado el 42% del total de los casos encontrados en el presente hallazgo ya fueron depurados en lo que compete a la Subidrección para la Vejez.</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10.4</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o cual demuestra una posible afectación  al patrimonio público e incumpliendo de lo establecido en la  ley 87 de 1993, artículo 2, literales e) y g), el Decreto 607 del 28 de diciembre de 2007, artículo 7, 21 y 25 y el manual de procedimientos, Validez de condiciones, numeral 5.6.2.3.                       Por los anteriores motivos, se evidencia un posible detrimento al patrimonio público en cuantía de $34.683.000, incumpliendo los cometidos y los fines esenciales del estado, según lo consagrado en los artículos 3 y 6 de la ley 610 de 2000 y de los artículos 34 y 35 de la Ley 734 de 2002.  Se evidencia que existen beneficiarios que aparecen como declarantes de renta ante la DIAN (ver anexo 4.9), los cuales disfrutan de los programas sociales y económicos en los diferentes proyectos de la SDIS, de igual manera, afecta la imagen, gestión y misión de la institución al atender a población que posiblemente no necesiten de los beneficios sociales.</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1) Realizar cruces del SIRBE, frente a bases de datos la DIAN, en el entendido de que contemos con las bases de datos suministradas por esta entidad; </w:t>
              <w:br/>
              <w:t xml:space="preserve">2) Reportar inconsistencias encontradas a  cada una de las areas responsables.  </w:t>
              <w:br/>
              <w:t xml:space="preserve">3) Depurar la base de datos en cuanto a los 33 beneficiarios que declaran renta en el año gravable 2006.                   </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Reportes de inconsistencias .                </w:t>
              <w:br/>
              <w:t xml:space="preserve"> *Depuraciòn Base de datos.</w:t>
              <w:br/>
              <w:t xml:space="preserve">* No. Total de beneficiarios que declaran renta / No. Total de registros depurados. </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onsistencia de la Informaciòn de la base de datos SIRBE frente a las bases de datos de DIAN.</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Dirección de Análisis y Diseño Estratégico </w:t>
              <w:br/>
              <w:t xml:space="preserve"> Subdirección de Investigación e Información y la OCI</w:t>
              <w:br/>
              <w:t>Subdirecciòn para la vejez.</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Olga Lucia Velasquez Nieto / Direcciòn de Anàlisis y Diseño</w:t>
              <w:br/>
              <w:t>Amparo Judith Solorzano Soler / Subdirectora para la Vejez</w:t>
              <w:br/>
              <w:t>Alba Luz Pinilla Pedraza / Subsecretaria</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Equipo humano; equipos de cómputo;  sala de conferencias;Equipos audiovisuale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6-01</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4/33</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42</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envió la información de los casos encontrados a la DIAN con el fin de verificar los años gravables sobre los cuales las personas detectadas en el presente hallazgo realizaron declaración de renta. Se señala que la Subdirección de Investigación e Información tiene a su cargo el cruce de la información o el desarrollo de las herramientas que los permitan, pero es responsabilidad de las direcciones y subdirecciones correspondientes establecer los convenios con los que se deben cruzar las bases de datos. A la fecha, se ha depurado el 42% del total de los casos encontrados en el presente hallazgo ya fueron depurados en lo que compete a la Subidrección para la Vejez.</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10.5</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Beneficiarios del Proyecto 7217 que aparecen en la base de datos de Catastro.   Se solicitó a Catastro el cruce de la información de los beneficiarios del proyecto 7217 con la base de datos de esa institución distrital, con el objetivo de  detectar usuarios del proyecto que posean finca raíz en el distrito capital, (ver anexo 4.3 ARCHIVO ACCESS "RESULTADOS DEFINITIVOS CATASTRO"), obteniendo 2.200 registros coincidentes de esta naturaleza con las siguientes características: Un mismo beneficiario del proyecto aparece más de una vez en el archivo resultante por que figura en catastro con más de una propiedad, en otros casos,  el registro se duplica.  En el cruce de datos, varios registros coinciden por cédula pero en Catastro figuran con otro nombre;  del total arrojado, 13.328 propiedades son residenciales; 3.705 de las personas registradas en Catastro, aparecen en la SDIS como población especial. </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1) Realizar cruces del SIRBE, frente a bases de datos la CATASTRO, en el entendido de que contemos con la base de datos suministradas por las entidades ; </w:t>
              <w:br/>
              <w:t>2) Envio reporte a la localidad con el fin de que se verifique y certifique que el usuario debe ser beneficiario.</w:t>
              <w:br/>
              <w:t xml:space="preserve">3) Depurar la base de datos en cuanto a los 3705 beneficiarios que estan registrados en catastro. </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Reportes de inconsistencias .                </w:t>
              <w:br/>
              <w:t xml:space="preserve"> *Depuraciòn Base de datos.</w:t>
              <w:br/>
              <w:t xml:space="preserve">* No. Total de beneficiarios registrados en catastro / No. Total de registros depurados. </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onsistencia de la Informaciòn de la base de datos SIRBE frente a las bases de datos de CATASTRO.</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Dirección de Análisis y Diseño Estratégico </w:t>
              <w:br/>
              <w:t xml:space="preserve"> Subdirección de Investigación e Información y la OCI</w:t>
              <w:br/>
              <w:t>Subdirecciòn para la vejez.</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Olga Lucia Velasquez Nieto / Direcciòn de Anàlisis y Diseño</w:t>
              <w:br/>
              <w:t>Amparo Judith Solorzano Soler / Subdirectora para la Vejez</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Equipo humano; equipos de cómputo;  sala de conferencias;Equipos audiovisuale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6-01</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432/2200</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651</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realizó la revisión de toda la base de información, seleccionando solo aquellos que poseen más de un bien inmueble. Las Subdirecciones Locales han venido realizando las gestiones pertinentes para que las personas que figuran detectadas en el presente hallazgos remitan a las Subdirecciones la información requerida para la depuración de los casos. Se señala que la Subdirección de Investigación e Información tiene a su cargo el cruce de la información o el desarrollo de las herramientas que los permitan, pero es responsabilidad de las direcciones y subdirecciones correspondientes establecer los convenios con los que se deben cruzar las bases de datos. A la fecha, se ha depurado el 65% del total de los casos encontrados en el presente hallazgo ya fueron depurados en lo que compete a la Subidrección para la Vejez.</w:t>
              <w:br/>
              <w:t>La Subdirección de Investigación e Información puso en funcionamiento el día 29 de octubre de 2008 una opción de consulta de la información de Catastro remitida por la Contraloría, con el fin de cruzarla con los beneficiarios de los proyectos regiatrados en SIRBE.</w:t>
              <w:br/>
              <w:br/>
              <w:t>Adicionalmente, la SDIS suscribió el 11 de noviembre de 2008 un acta de compromiso con Catastro para compartir información y tener acceso por medio de consultas a la misma. Se está trabajando en conjunto con Catastro, en la estrategia para los cruces masivos de información</w:t>
            </w:r>
          </w:p>
        </w:tc>
        <w:tc>
          <w:tcPr>
            <w:tcW w:w="959"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La observaciones se cierran y se califican con 2, porque los casos señalados en el informe, aunque en su totalidad no están documentados, se han tomado decisiones respecto al concepto emitido por la Oficina Jurídica de la SDIS No. 000188, de marzo de 2009, y es potestad de la Dirección de Responsabilidad Fiscal en aceptar o rechazar, los conceptos y soportes que la entidad allegue, para determinar el valor definitivo del hallazgo fiscal. Se aclara que estas observaciones se remplazan y actualizan, conforme a la observación que se realiza en el presente informe, relacionado con procedimentar el manejo de la información misional de la entidad, además, que las gestiones para disponer de la información primaria, debe aunar esfuerzos con otras entidades que tengan la misma necesidad, para ser más efectivos en la consecución de ésta. Parte importante, es documentar el procedimiento que hace obligatorio la consulta de las diferentes bases que se tiene acceso, sea por la web o que se dispone por solicitudes realizadas por la entidad, en desarrollo de las actividades del Plan de Mejoramiento, con el fin de controlar y asegurar la calidad de la información misional que se ingresa en el aplicativo SIRBE, mientras se realiza el proceso de diseño, aprobación y aplicación del procedimiento de Calidad de la Información Misional.</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10.5</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un así que en los criterios de elegibilidad del manual de procedimiento para el proyecto 7217 no indica que los aspirantes a beneficiarios no deben poseer finca raíz, se presume que la condición de vulnerabilidad de las personas que esta expedita en este manual, contradice la naturaleza de la propiedad, lo cual se implica el incumplimiento de esta norma de la SDIS.  La presunta propiedad de finca raiz en estratos distintos al 1 y 2 de beneficiarios de los proyectos de la SDIS, trasgrede notablemente el principio fundamental de vulnerabilidad de la poblaciòn que requiere los servicios sociales de las entidades creadas para atender personas y familias en condiciones de pobreza. La auditoria considera valida la observancia del ente auditado, en los casos de propiedades ubicadas en sectores populares de Bogotà, donde esta condiciòn no significa la superaciòn de los problemas socioeconomicos de los usuarios de programas de la SDIS.</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1) Realizar cruces del SIRBE, frente a bases de datos la CATASTRO, en el entendido de que contemos con la base de datos suministradas por las entidades ; </w:t>
              <w:br/>
              <w:t>2) Envio reporte a la localidad con el fin de que se verifique y certifique que el usuario debe ser beneficiario.</w:t>
              <w:br/>
              <w:t xml:space="preserve">3) Depurar la base de datos en cuanto a los 3705 beneficiarios que estan registrados en catastro. </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Reportes de inconsistencias .                </w:t>
              <w:br/>
              <w:t xml:space="preserve"> *Depuraciòn Base de datos.</w:t>
              <w:br/>
              <w:t xml:space="preserve">* No. Total de beneficiarios registrados en catastro / No. Total de registros depurados. </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onsistencia de la Informaciòn de la base de datos SIRBE frente a las bases de datos de CATASTRO.</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Dirección de Análisis y Diseño Estratégico </w:t>
              <w:br/>
              <w:t xml:space="preserve"> Subdirección de Investigación e Información y la OCI</w:t>
              <w:br/>
              <w:t>Subdirecciòn para la vejez.</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Olga Lucia Velasquez Nieto / Direcciòn de Anàlisis y Diseño</w:t>
              <w:br/>
              <w:t>Amparo Judith Solorzano Soler / Subdirectora para la Vejez</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Equipo humano; equipos de cómputo;  sala de conferencias;Equipos audiovisuale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6-01</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432/2200</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651</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realizó la revisión de toda la base de información, seleccionando solo aquellos que poseen más de un bien inmueble. Las Subdirecciones Locales han venido realizando las gestiones pertinentes para que las personas que figuran detectadas en el presente hallazgos remitan a las Subdirecciones la información requerida para la depuración de los casos. Se señala que la Subdirección de Investigación e Información tiene a su cargo el cruce de la información o el desarrollo de las herramientas que los permitan, pero es responsabilidad de las direcciones y subdirecciones correspondientes establecer los convenios con los que se deben cruzar las bases de datos. A la fecha, se ha depurado el 65% del total de los casos encontrados en el presente hallazgo ya fueron depurados en lo que compete a la Subidrección para la Vejez.</w:t>
              <w:br/>
              <w:t>La Subdirección de Investigación e Información puso en funcionamiento el día 29 de octubre de 2008 una opción de consulta de la información de Catastro remitida por la Contraloría, con el fin de cruzarla con los beneficiarios de los proyectos regiatrados en SIRBE.</w:t>
              <w:br/>
              <w:br/>
              <w:t>Adicionalmente, la SDIS suscribió el 11 de noviembre de 2008 un acta de compromiso con Catastro para compartir información y tener acceso por medio de consultas a la misma. Se está trabajando en conjunto con Catastro, en la estrategia para los cruces masivos de información</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10.5</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un asi es importante que la SDIS tome una muestra del 5 al 10% de los beneficiados que factiblemente tienen propiedades en estrato 2, segùn el reporte de catastro, con el fin de constatar que el proyecto esta llegando a la poblaciòn mas pobre.  Por lo tanto, se evidencia que existe un  alto número de beneficiarios que aparecen como propietarios de finca raíz, los cuales tienen acceso a este proyecto, lo cual afecta la imagen, gestión y misión de la institución al atender a población que posiblemente no necesiten de los beneficios sociales. Lo anterior evidencia la falta de los cruces de información ante Catastro para verificar y validar los beneficiarios que figuran en el SIRBE con relación a esa institución de tal manera que se ejecuten los correctivos en la base de datos que sean del caso, la ausencia de un efectivo control interno que haga seguimiento a estos procesos que garanticen la calidad de la información, falta de gestión de los funcionarios encargados de cruces de información,</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1) Realizar cruces del SIRBE, frente a bases de datos la CATASTRO, en el entendido de que contemos con la base de datos suministradas por las entidades ; </w:t>
              <w:br/>
              <w:t>2) Envio reporte a la localidad con el fin de que se verifique y certifique que el usuario debe ser beneficiario.</w:t>
              <w:br/>
              <w:t xml:space="preserve">3) Depurar la base de datos en cuanto a los 3705 beneficiarios que estan registrados en catastro. </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Reportes de inconsistencias .                </w:t>
              <w:br/>
              <w:t xml:space="preserve"> *Depuraciòn Base de datos.</w:t>
              <w:br/>
              <w:t xml:space="preserve">* No. Total de beneficiarios registrados en catastro / No. Total de registros depurados. </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onsistencia de la Informaciòn de la base de datos SIRBE frente a las bases de datos de CATASTRO.</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Dirección de Análisis y Diseño Estratégico </w:t>
              <w:br/>
              <w:t xml:space="preserve"> Subdirección de Investigación e Información y la OCI</w:t>
              <w:br/>
              <w:t>Subdirecciòn para la vejez.</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Olga Lucia Velasquez Nieto / Direcciòn de Anàlisis y Diseño</w:t>
              <w:br/>
              <w:t>Amparo Judith Solorzano Soler / Subdirectora para la Vejez</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Equipo humano; equipos de cómputo;  sala de conferencias;Equipos audiovisuale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6-01</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432/2200</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651</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realizó la revisión de toda la base de información, seleccionando solo aquellos que poseen más de un bien inmueble. Las Subdirecciones Locales han venido realizando las gestiones pertinentes para que las personas que figuran detectadas en el presente hallazgos remitan a las Subdirecciones la información requerida para la depuración de los casos. Se señala que la Subdirección de Investigación e Información tiene a su cargo el cruce de la información o el desarrollo de las herramientas que los permitan, pero es responsabilidad de las direcciones y subdirecciones correspondientes establecer los convenios con los que se deben cruzar las bases de datos. A la fecha, se ha depurado el 65% del total de los casos encontrados en el presente hallazgo ya fueron depurados en lo que compete a la Subidrección para la Vejez.</w:t>
              <w:br/>
              <w:t>La Subdirección de Investigación e Información puso en funcionamiento el día 29 de octubre de 2008 una opción de consulta de la información de Catastro remitida por la Contraloría, con el fin de cruzarla con los beneficiarios de los proyectos regiatrados en SIRBE.</w:t>
              <w:br/>
              <w:br/>
              <w:t>Adicionalmente, la SDIS suscribió el 11 de noviembre de 2008 un acta de compromiso con Catastro para compartir información y tener acceso por medio de consultas a la misma. Se está trabajando en conjunto con Catastro, en la estrategia para los cruces masivos de información</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10.5</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lo cual demuestra el incumpliendo de lo establecido en la  ley 87 de 1993, artículo 2, literales  e)   y   g),   el decreto 607 del 28 de diciembre de 2007, artículo 7, 21 y 25 y el manual de procedimientos, Validez de condiciones, numeral 5.6.2.3.      </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1) Realizar cruces del SIRBE, frente a bases de datos la CATASTRO, en el entendido de que contemos con la base de datos suministradas por las entidades ; </w:t>
              <w:br/>
              <w:t>2) Envio reporte a la localidad con el fin de que se verifique y certifique que el usuario debe ser beneficiario.</w:t>
              <w:br/>
              <w:t xml:space="preserve">3) Depurar la base de datos en cuanto a los 3705 beneficiarios que estan registrados en catastro. </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Reportes de inconsistencias .                </w:t>
              <w:br/>
              <w:t xml:space="preserve"> *Depuraciòn Base de datos.</w:t>
              <w:br/>
              <w:t xml:space="preserve">* No. Total de beneficiarios registrados en catastro / No. Total de registros depurados. </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onsistencia de la Informaciòn de la base de datos SIRBE frente a las bases de datos de CATASTRO.</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Dirección de Análisis y Diseño Estratégico </w:t>
              <w:br/>
              <w:t xml:space="preserve"> Subdirección de Investigación e Información y la OCI</w:t>
              <w:br/>
              <w:t>Subdirecciòn para la vejez.</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Olga Lucia Velasquez Nieto / Direcciòn de Anàlisis y Diseño</w:t>
              <w:br/>
              <w:t>Amparo Judith Solorzano Soler / Subdirectora para la Vejez</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Equipo humano; equipos de cómputo;  sala de conferencias;Equipos audiovisuale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6-01</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432/2200</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651</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realizó la revisión de toda la base de información, seleccionando solo aquellos que poseen más de un bien inmueble. Las Subdirecciones Locales han venido realizando las gestiones pertinentes para que las personas que figuran detectadas en el presente hallazgos remitan a las Subdirecciones la información requerida para la depuración de los casos. Se señala que la Subdirección de Investigación e Información tiene a su cargo el cruce de la información o el desarrollo de las herramientas que los permitan, pero es responsabilidad de las direcciones y subdirecciones correspondientes establecer los convenios con los que se deben cruzar las bases de datos. A la fecha, se ha depurado el 65% del total de los casos encontrados en el presente hallazgo ya fueron depurados en lo que compete a la Subidrección para la Vejez.</w:t>
              <w:br/>
              <w:t>La Subdirección de Investigación e Información puso en funcionamiento el día 29 de octubre de 2008 una opción de consulta de la información de Catastro remitida por la Contraloría, con el fin de cruzarla con los beneficiarios de los proyectos regiatrados en SIRBE.</w:t>
              <w:br/>
              <w:br/>
              <w:t>Adicionalmente, la SDIS suscribió el 11 de noviembre de 2008 un acta de compromiso con Catastro para compartir información y tener acceso por medio de consultas a la misma. Se está trabajando en conjunto con Catastro, en la estrategia para los cruces masivos de información</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10.6</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Beneficiarios desplazados del proyecto 7217 que no aparecen en la base de datos RUPD de Acción Social  Presidencia de la República. De igual manera, se solicitó a Acción Social de la Presidencia de la República el cruce de la información de los beneficiarios del proyecto 7217 con la base de datos de esa institución distrital, con el objetivo de verificar que las personas que aparecen en el SIRBE con condición de desplazados coincidan con las registradas en el RUPD de Acción Social, (ver anexo 4.11),  encontrando 1.424 registros inconsistentes con las siguientes características: Beneficiarios que aparecen  en la base de datos de Acción Social y que coincide  su condición con la base de datos de la SDIS, 432. Beneficiarios que aparecen  en la base de datos de Acción Social y que en el SIRBE aparecen como POBLACION INDIGENA, 155. Beneficiarios que aparecen  en la base de datos de Acción Social y que en el SIRBE aparecen como POBLACION INDIGENTE, 39.</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1) Realizar cruces del SIRBE, frente a bases de datos la RUAD de Acciòn Social de la Presidencia, en el entendido de que contemos con la base de datos suministradas por las entidades; </w:t>
              <w:br/>
              <w:t>2) Reportar inconsistencias encontradas a  cada una de las areas responsables.</w:t>
              <w:br/>
              <w:t xml:space="preserve">3) Depurar la base de datos en cuanto a los 155 beneficiarios de la poblaciòn indigena; 39 de la poblaciòn indigente; 1093 beneficiarios que no registran condiciòn y 137 que no aparecen como desplazados. </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Reportes de inconsistencias .                </w:t>
              <w:br/>
              <w:t xml:space="preserve"> *Depuraciòn Base de datos.</w:t>
              <w:br/>
              <w:t xml:space="preserve">* No. Total de beneficiarios sin condiciòn de desplazados / No. Total de registros depurados. </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onsistencia de la Informaciòn de la base de datos SIRBE frente a las bases de datos de Acciòn social.</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Dirección de Análisis y Diseño Estratégico </w:t>
              <w:br/>
              <w:t xml:space="preserve"> Subdirección de Investigación e Información y la OCI</w:t>
              <w:br/>
              <w:t>Subdirecciòn para la vejez.</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Olga Lucia Velasquez Nieto / Direcciòn de Anàlisis y Diseño</w:t>
              <w:br/>
              <w:t>Amparo Judith Solorzano Soler / Subdirectora para la Vejez</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Equipo humano; equipos de cómputo;  sala de conferencias;Equipos audiovisuale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6-01</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22/1424</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858</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omo ya se señaló y está relacionado en el documento anexo, la información de inhumados de la SSD es cargada en SIRBE una vez se recibe y el SIRBE cuenta con una opción de consulta de esta información que está disponible para todos los usuarios de la Secretaría que tengan acceso al SIRBE</w:t>
              <w:br/>
              <w:br/>
              <w:t>En el documento anexo también se señala que la Subdirección de Investigación e Información tiene a su cargo el cruce de la información o el desarrollo de las herramientas que los permitan, pero es responsabilidad de las direcciones y subdirecciones correspondientes establecer los convenios con los que se deben cruzar las bases de datos</w:t>
              <w:br/>
              <w:br/>
              <w:t>3. Se encuentra en proceso de revisión la base de información, dado que la información no es coherente.</w:t>
              <w:br/>
              <w:t>Al igual que la base de datos de SISBEN, la Secretaría también recibe mensualmente la base de datos de población desplazada que remite Acción Social de la Presidencia de la República. La última base de datos fue recibida el  17 de diciembre de 2008 y se cargó el 20 de diciembre de 2008 de diciembre de 2008</w:t>
            </w:r>
          </w:p>
        </w:tc>
        <w:tc>
          <w:tcPr>
            <w:tcW w:w="959"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La observaciones se cierran y se califican con 2, porque los casos señalados en el informe, aunque en su totalidad no están documentados, se han tomado decisiones respecto al concepto emitido por la Oficina Jurídica de la SDIS No. 000188, de marzo de 2009, y es potestad de la Dirección de Responsabilidad Fiscal en aceptar o rechazar, los conceptos y soportes que la entidad allegue, para determinar el valor definitivo del hallazgo fiscal. Se aclara que estas observaciones se remplazan y actualizan, conforme a la observación que se realiza en el presente informe, relacionado con procedimentar el manejo de la información misional de la entidad, además, que las gestiones para disponer de la información primaria, debe aunar esfuerzos con otras entidades que tengan la misma necesidad, para ser más efectivos en la consecución de ésta. Parte importante, es documentar el procedimiento que hace obligatorio la consulta de las diferentes bases que se tiene acceso, sea por la web o que se dispone por solicitudes realizadas por la entidad, en desarrollo de las actividades del Plan de Mejoramiento, con el fin de controlar y asegurar la calidad de la información misional que se ingresa en el aplicativo SIRBE, mientras se realiza el proceso de diseño, aprobación y aplicación del procedimiento de Calidad de la Información Misional.</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ia Gubernamental con Enfoque Integral Modalidad Regular - Vigencia Auditada 2007</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10.6</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Beneficiarios que aparecen  en la base de datos de Acción Social y que en el SIRBE no registran ninguna condición especial, 1093. Beneficiarios que aparecen como desplazados en el SIRBE pero al cruzarlos con el RUAD, no aparecen allí registrados, 137. Considerando que la SDIS tiene como marco de referencia de la población desplazada, la base de datos RUPD, implicaría el incumplimiento de esta condición establecida en el manual de procedimientos vigente a partir de la resolución 1482 de diciembre 29  de 2006 del proyecto 7217 de la SDIS. Se evidencia la falta de actualización de la base de datos de Acción Social en el SIRBE para validar la condición de desplazados de los beneficiarios que así se declaran en el momento de ingresar al sistema, la falta de cruces de información con esta base de datos para detectar  los beneficiarios que no tienen esta condición, ausencia de gestión de los funcionarios encargados de los cruces de información, lo cual demuestra el incumpliendo de lo establecido en el decreto 607 del 28 de diciembre de 2007, artículo 7, 21 y 25 y el manual de procedimientos.</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1) Realizar cruces del SIRBE, frente a bases de datos la RUAD de Acciòn Social de la Presidencia, en el entendido de que contemos con la base de datos suministradas por las entidades; </w:t>
              <w:br/>
              <w:t>2) Reportar inconsistencias encontradas a  cada una de las areas responsables.</w:t>
              <w:br/>
              <w:t xml:space="preserve">3) Depurar la base de datos en cuanto a los 155 beneficiarios de la poblaciòn indigena; 39 de la poblaciòn indigente; 1093 beneficiarios que no registran condiciòn y 137 que no aparecen como desplazados. </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Reportes de inconsistencias .                </w:t>
              <w:br/>
              <w:t xml:space="preserve"> *Depuraciòn Base de datos.</w:t>
              <w:br/>
              <w:t xml:space="preserve">* No. Total de beneficiarios sin condiciòn de desplazados / No. Total de registros depurados. </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onsistencia de la Informaciòn de la base de datos SIRBE frente a las bases de datos de Acciòn social.</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Dirección de Análisis y Diseño Estratégico </w:t>
              <w:br/>
              <w:t xml:space="preserve"> Subdirección de Investigación e Información y la OCI</w:t>
              <w:br/>
              <w:t>Subdirecciòn para la vejez.</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Olga Lucia Velasquez Nieto / Direcciòn de Anàlisis y Diseño</w:t>
              <w:br/>
              <w:t>Amparo Judith Solorzano Soler / Subdirectora para la Vejez</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Equipo humano; equipos de cómputo;  sala de conferencias;Equipos audiovisuale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6-01</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22/1424</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858</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omo ya se señaló y está relacionado en el documento anexo, la información de inhumados de la SSD es cargada en SIRBE una vez se recibe y el SIRBE cuenta con una opción de consulta de esta información que está disponible para todos los usuarios de la Secretaría que tengan acceso al SIRBE</w:t>
              <w:br/>
              <w:br/>
              <w:t>En el documento anexo también se señala que la Subdirección de Investigación e Información tiene a su cargo el cruce de la información o el desarrollo de las herramientas que los permitan, pero es responsabilidad de las direcciones y subdirecciones correspondientes establecer los convenios con los que se deben cruzar las bases de datos</w:t>
              <w:br/>
              <w:br/>
              <w:t>3. Se encuentra en proceso de revisión la base de información, dado que la información no es coherente.</w:t>
              <w:br/>
              <w:t>Al igual que la base de datos de SISBEN, la Secretaría también recibe mensualmente la base de datos de población desplazada que remite Acción Social de la Presidencia de la República. La última base de datos fue recibida el  17 de diciembre de 2008 y se cargó el 20 de diciembre de 2008 de diciembre de 2008</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ía gubernamental con enfoque integral modalidad regular periodo auditado 2006.</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2.2.2</w:t>
              <w:br/>
              <w:t>3.2.2.2.1.</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Manejo del riesgo</w:t>
              <w:br/>
              <w:t xml:space="preserve">Se presentan deficiencias en la supervisión de los contratos de comedores, en razón a que las personas que realizan la labor, no evalúan los aspectos pedagógico, nutricional y administrativo y de otra parte, esta labor no se encuentra fortalecida en términos de la cualificación y distribución del personal, a efectos de ejercer mayor cobertura y seguimiento en cada uno de los comedores de las distintas localidades lo cual no permite que la supervisión se constituye en una herramienta efectiva para el control de gestión, aunado a la alta rotación de los supervisores en un mismo contrato. </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Celebración de un único Contrato de interventoría especializada a los contratos de comedores con la Universidad Nacional.</w:t>
              <w:br/>
              <w:t>2. Seguimiento a los informes de la Interventoría especializada referentes a los aspectos pedagógicos, nutricional y adminsitrativo en la ejecución de los contratos de comedores.</w:t>
              <w:br/>
              <w:t>3. Definición de manual de procesos y procedimientos para la interventoría de comedores.</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Informes de interventoría por comedor y componente.</w:t>
              <w:br/>
              <w:t>2. Aplicación del manual de procesos y procedimientos en la interventoría de comedores.</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dministración del Riesgo en  el 100% de la supervición de  los comedores.</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ubdirección para la Gestión Integral Local - supervisión de la interventoría</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Gladys Bojacá - Elizabeth Corté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A</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7-06-15</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notificó al responsable directo de la acción acerca de las pautas que deberán guíar el seguimiento y cumplimiento oportuno de la misma.</w:t>
              <w:br/>
              <w:br/>
              <w:t>Se coordinó el trabajo de establecimiento de mapa de riesgos para comedores comunitarios con la Dirección de Análisis y diseño Estratégico de la SDIS, concretándose el mapa definitivo el 25/11/2008 (Ver Matriz y Correo aval).</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a Coordinación de Comedores considera cumplida la meta y por ende, superado el hallazgo. En este sentido, solicita al ente de control, el CIERRE TOTAL DEL MISMO.</w:t>
            </w:r>
          </w:p>
        </w:tc>
        <w:tc>
          <w:tcPr>
            <w:tcW w:w="959" w:type="dxa"/>
            <w:tcBorders>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w:t>
            </w:r>
          </w:p>
        </w:tc>
        <w:tc>
          <w:tcPr>
            <w:tcW w:w="83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celebró contrato de interventoria con la UNAD para todos los comedores y se especializaron los interventores, hay tres por comedor que atienden los asuntos administrativos, pedagógicos y nutricionales.Se elaboró el manual de procedimientos.</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ía gubernamental con enfoque integral modalidad regular periodo auditado 2006.</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2.3.6.</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Democratización de la Administración Pública</w:t>
              <w:br/>
              <w:t xml:space="preserve">Para fomentar la participación y el control ciudadano, dentro de la reglamentación del proyecto 212  Comedores Comunitarios se contempla la creación del Comité de Usuarios, sin embargo, por parte de la Subgerencia de Desarrollo Local se evidencian pocos procesos de interrelación directa con las Organizaciones de base comunitarias, con el fin de ser recogidas las propuestas e iniciativas en la formulación de los distintos proyectos a cargo de esta subdirección, ya que el proceso de democratización se establece básicamente a nivel de los centros operativos locales, de igual manera se observan deficiencias frente a los lineamientos que debe trazar el Departamento a las organizaciones comunitarias a efectos de dar cumplimiento a los compromisos establecidos en los convenios suscritos  con dichas organizaciones. </w:t>
              <w:br/>
              <w:t xml:space="preserve">Observación: Se observó capacitaciones a nivel del proyecto en los COL, pendiente verificar el componente de inclusión social </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Definir e implementar lineamientos que proyecte a las organizaciones de bases que se conforman en los espacios de los comedores comunitarios, dentro de la perspectiva social, económica y política.</w:t>
              <w:br/>
              <w:t xml:space="preserve">2. Unificación de los términos contractuales acordes con los lineamientos definidos por la SDIS. </w:t>
              <w:br/>
              <w:t>3. Seguimiento y acompañamiento en la conformación de organizaciones comunitarias.</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Informes de interventoría .</w:t>
              <w:br/>
              <w:t>2. Nº Comités de usuarios conformados/ Nº total de comedores.</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1. 100% de comedores comunitarios con comités de usuarios. </w:t>
              <w:br/>
              <w:t>2. 60% de usuarios de los comedores formados en los componentes de político, social y económico.</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oordinación General Proyecto 212 - Coordinación Componente de inclusión social - Coordinadores locales Proyecto 212.</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Jefrey Prada - Gladys Bojacá - Luis Carlos Narváez - Coordinadores Locale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A</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7-06-15</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9-01-30</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notificó a los responsables directos de la acción acerca de las pautas que deberán guíar el seguimiento y cumplimiento oportuno de la misma.</w:t>
              <w:br/>
              <w:br/>
              <w:t>Se continúo el seguimiento y desarrollo de acciones para la inclusión social de comedores comunitarios dentro de un marco democrático y participativo. En este sentido, se presenta el proceso que comprendió y tiene previsto la SDIS para el desarrollo de los componentes Social, económico y político, más las estadísticas en materia de inclusión social a Noviembre de 2008.</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a Coordinación de Comedores considera cumplida la meta y por ende, superado el hallazgo. En este sentido, solicita al ente de control, el CIERRE TOTAL DEL MISMO.</w:t>
            </w:r>
          </w:p>
        </w:tc>
        <w:tc>
          <w:tcPr>
            <w:tcW w:w="959" w:type="dxa"/>
            <w:tcBorders>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w:t>
            </w:r>
          </w:p>
        </w:tc>
        <w:tc>
          <w:tcPr>
            <w:tcW w:w="83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impartió capacitación y se han realizado ajustes a los contratos de comedores comunitarios. Se ha interactuado con las comunidades de beneficiarios para que se constituyan los comités de usuarios.</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ía gubernamental con enfoque integral modalidad regular periodo auditado 2006.</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4.3.15 (1)</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El grupo auditor no desconoce la gestión adelantada por el DABS para la legalización de los inmuebles, no obstante se está incumpliendo la Circular No. 029 del 18 de febrero de 1999 expedida por el Contador General de la Nación identificación de los bienes inmuebles que poseen las entidades públicas del país, numeral 4  Relación y Valor de los bienes inmuebles, en su texto para los bienes inmuebles registrados en cuentas de Orden,  </w:t>
              <w:br/>
              <w:t>C) deberán adelantar los trámites pertinentes para legalizarlos,   en concordancia con el instructivo No. 29 del 29 de noviembre de 2002 Instructivo para el registro y control contable de la Propiedad Inmobiliaria del Distrito Capital  y de las inversiones que en ellas se efectué.</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Requerir al DADEP el envio de contratos Interadministrativos de comodatos de 5 inmubles.</w:t>
              <w:br/>
              <w:t>Requerir a la Caja de Vivienda Popular el foicio de los avaluos comerciales de los predios a adquirir(5)</w:t>
              <w:br/>
              <w:t>Solicitar a la Secretaria de Hacienda del Distrito con base en los avaluos comercilaes los recursos para la compra.</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Predios legalizados</w:t>
              <w:br/>
              <w:t>No de predios legalizados/No predios a legalizar (10)</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egalizar 10 predios</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ubdirector Plantas fisicas</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Jose Tarcisio Gomez </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A</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5-02</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2-31</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5/9 =56%</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56</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Del total de predios 10, en comité de predios se tomó la desición de no comprar el predio de la CV El Paraiso hasta tanto no se resuelva la situación urbanística que presenta el predio. En cuanto a los cuatro (4) predios faltantes, anexamos el resumen de acciones en cada predio , donde se evidencia que los tramites actuales dependen de otras Entidades, pero que practicamente esta por resolverse.</w:t>
              <w:br/>
              <w:br/>
              <w:t>Por tanto el grado de avance es del 56%.</w:t>
            </w:r>
          </w:p>
        </w:tc>
        <w:tc>
          <w:tcPr>
            <w:tcW w:w="959" w:type="dxa"/>
            <w:tcBorders>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1</w:t>
            </w:r>
          </w:p>
        </w:tc>
        <w:tc>
          <w:tcPr>
            <w:tcW w:w="83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Queda pendiente por legalizar el jardin infantil de arborizadora alta, Barrancas, Centro de Atención Transitorio, casa vecinal Mi Pequeño pendiente definit situacion por parte de la CVP,</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ía gubernamental con enfoque integral modalidad regular periodo auditado 2006.</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6.7.1.</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Dando continuidad a la auditoría efectuada en la vigencia 2005 relacionada con los  sistemas de información de beneficiarios de subsidios SIRBE  de la Secretaria Distrital de Integración Social, como beneficiarios del  Proyecto 7217 que aparecen en el RUA como Pensionados, este Equipo Auditor  solicitó los datos del proyecto 7217</w:t>
              <w:br/>
              <w:t>Atención a la población para el bienestar del adulto mayor en pobreza en Bogotá , con el fin de evaluar la veracidad e integridad de la información contenida en la Base de datos del SIRBE, durante las vigencias 2004 a 2006, la cual fue enviada por el DABS, con esta información se procedió a verificar que se estuviera cumpliendo con lo establecido  en el manual de procedimientos del citado proyecto en el numeral 5.3.3.1</w:t>
              <w:br/>
              <w:t xml:space="preserve">Procedimiento de seguimiento a pensionados, para lo cual se solicitó al Ministerio de Hacienda  y Crédito Público cruzara  los datos Básicos del los beneficiarios del proyecto, con la Base de datos del registro Único de Aportantes RUA de los periodo 2004-2006 </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Solicitar a las entidades de pensiones la información del estado actual de cada una de las personas reportadas.</w:t>
              <w:br/>
              <w:t>2, Solicitar a las Personas Mayores aclaración en los casos que se requiera.</w:t>
              <w:br/>
              <w:t>3, Segun la información suministrada por dichas entidades y las personas mayores, realizar el procedimiento que sea pertinente en cada caso.</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de casos solucionados y/o con proceso en curso / #  Casos reportados como pensionados</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l 100% de los casos reportados solucionados y/o con el debido proceso en curso.</w:t>
              <w:br/>
              <w:t>El 100% de las personas que ingresan al Proyecto 7217 "Atención Integral a las Personas en Pobreza en Bogota", cumplen con los criterios de elegibilidad.</w:t>
              <w:br/>
              <w:t>6 jornadas de capacitación en el Manual de Procedimientos del Proyecto 7217</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ubdirección para la Vejez</w:t>
              <w:br/>
              <w:t>Subdirección Poblacional</w:t>
              <w:br/>
              <w:t>Subdirecciónes Locales para la Integración Social</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ubdirector(a) Local para la Integración Social - Ejecutor</w:t>
              <w:br/>
              <w:t>Subdirector(a) para la Vejez / Amparo Solorzano</w:t>
              <w:br/>
              <w:t xml:space="preserve">Subdirector de Investigación e Información / Carlos Humberto Galindo Ballesteros </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utilizarán los recursos humanos, logísticos y técnicos con que cuenta la Secretaría Distrital de Integración Social.</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5-20</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1-30</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5/90</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61</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solicitó durante el 2007 y actual 2008 a diferentes AFP o en su caso, las SLIS solicitaron información conforme orientación trasladada en consolidado de seguimiento por la Subdirección para la Vejez. Como ya se señaló. También es preciso señalar que la Subdirección de Investigación e Información tiene a su cargo el cruce de la información o el desarrollo de las herramientas que lo permitan, pero es responsabilidad de las direcciones y subdirecciones correspondientes establecer los conveniso con los que se deben cruzar las bases de datos. A la fecha, el 61% del total de los casos encontrados en el presente hallazgo ya fueron depurados en lo que compete a la Subidrección para la Vejez.</w:t>
            </w:r>
          </w:p>
        </w:tc>
        <w:tc>
          <w:tcPr>
            <w:tcW w:w="959" w:type="dxa"/>
            <w:tcBorders>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w:t>
            </w:r>
          </w:p>
        </w:tc>
        <w:tc>
          <w:tcPr>
            <w:tcW w:w="83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La observación se cierra porque los casos señalados en el informe, aunque en su totalidad no están documentados, se han tomado decisiones al respecto, que deben ser documentadas ante la Dirección de Responsabilidad Fiscal de la Contraloría de Bogotá, por ser un hallazgo fiscal; la entidad por intermedio de las Subdirecciones Locales de Integración Social – SLIS y responsables de los ingresos de los nuevos beneficiarios se consulta la página del SISPRO, se han realizado las gestiones para disponer de las fuentes primarias y poder realizar los cruces de información, entre las diferentes bases, pero no se han materializado los diferentes convenios. Se  aclara que esta observación hace parte de las observaciones cerradas y actualizadas, a que se hace referencia en el informe, por determinarse que las acciones definidas en el Plan de Mejoramiento no fueron efectivas, además, por carecer de procedimientos debidamente definidos y documentados al respecto del tema de calidad de la información misional.</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ía gubernamental con enfoque integral modalidad regular periodo auditado 2006.</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6.7.2.</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Beneficiarios del Proyecto 7217 sin encuesta SISBEN </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Solicitar a las entidades la información del estado actual de cada una de las personas reportadas.</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de casos solucionados y/o con proceso en curso / #  Casos reportados</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l 100% de los casos reportados solucionados y con el debido proceso en curso.</w:t>
              <w:br/>
              <w:t>El 100% de las personas que ingresan al Proyecto 7217 "Atención Integral a las Personas en Pobreza en Bogota", cumplen con los criterios de elegibilidad.</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ubdirecciónes Locales para la Integración Social</w:t>
              <w:br/>
              <w:t>Subdirección para la Vejez</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ubdirector(a) Local para la Integración Social - Ejecutor</w:t>
              <w:br/>
              <w:t>Subdirector(a) para la Vejez / Amparo Solorzano</w:t>
              <w:br/>
              <w:t xml:space="preserve">Subdirector de Investigación e Información / Carlos Humberto Galindo Ballesteros </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utilizarán los recursos humanos, logísticos y técnicos con que cuenta la Secretaría Distrital de Integración Social.</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5-20</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1-30</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623/706</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882</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Se solicitó durante 2007 a la Secretaria Distrital de Planeación información frente a la naturaleza del nivel N y 0, en tanto con las restantes, las SLIS solicitaron para el caso procedente, información conforme orientación trasladada en consolidado de seguimiento por la Subdirección para la Vejez. Se señala que la Subdirección de Investigación e Información tiene a su cargo el cruce de la información o el desarrollo de las herramientas que los permitan, pero es responsabilidad de las direcciones y subdirecciones correspondientes establecer los conveniso con los que se deben cruzar las bases de datos. A la fecha, el 88,2% del total de los casos encontrados en el presente hallazgo ya fueron depurados en lo que compete a la Subidrección para la Vejez.</w:t>
            </w:r>
          </w:p>
        </w:tc>
        <w:tc>
          <w:tcPr>
            <w:tcW w:w="959"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La observación se cierra porque los casos señalados en el informe, aunque en su totalidad no están documentados, se han tomado decisiones respecto al concepto emitido por la Oficina Jurídica de la SDIS No. 000188, de marzo de 2009, y es potestad de la Dirección de Responsabilidad Fiscal en aceptar o rechazar, para determinar el valor definitivo del hallazgo fiscal. Se  aclara que esta observación hace parte de las observaciones cerradas y actualizadas, a que se hace referencia en el informe, por determinarse que las acciones definidas en el Plan de Mejoramiento no fueron efectivas, además, por carecer de procedimientos debidamente definidos y documentados al respecto del tema de calidad de la información misional, porque en el desarrollo de la auditoría se observó que persisten las inconsistencias en los datos básicos de los beneficiarios. Se realizó cruce con la base de SISBEN, suministrada por la SDP, se encontró 8.570 registros de beneficiarios activos, que no coinciden con el número de ficha y fecha de encuesta de SISBEN, por lo tanto no se esta dando aplicación a los cruces y comunicación de los resultados a los respectivos usuarios de esta información. Se realizó un selectivo de estos casos con el SIRBE a la fecha y no se han actualizado.</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ía gubernamental con enfoque integral modalidad regular periodo auditado 2006.</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6.7.2.</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Hallazgo Fiscal </w:t>
              <w:br/>
              <w:t xml:space="preserve">Igualmente, continuando con la Auditoria al proyecto 7217, durante la evaluación a la Base de Datos del Sistema de Información de Beneficiarios de Subsidios del DABS denominado  SIRBE,  se procedió a  verificar  si estos beneficiarios estaban cumpliendo con lo normado   en el Manual de procedimientos del proyecto 7217, numeral 5.2  Criterios de elegibilidad, en el que se requiere de la encuesta y  nivel del SISBEN con el fin de acceder a los beneficios del proyecto, para  lo cual se solicitó a la Dirección de Gobierno de la Contraloría de Bogotá  remitiera los archivos magnéticos que contienen la información relacionada con las antiguas y nuevas  encuestas del SISBEN.  </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 Solicitar a las Personas Mayores aclaración en los casos que se requiera.</w:t>
              <w:br/>
              <w:t>3, Segun la información suministrada por dichas entidades, realizar el procedimiento que sea pertinente en cada caso.</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de casos solucionados y/o con proceso en curso / #  Casos reportados</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6 jornadas de capacitación en el Manual de Procedimientos del Proyecto 7217</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ubdirección Poblacional</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ubdirector(a) Local para la Integración Social - Ejecutor</w:t>
              <w:br/>
              <w:t>Subdirector(a) para la Vejez / Amparo Solorzano</w:t>
              <w:br/>
              <w:t xml:space="preserve">Subdirector de Investigación e Información / Carlos Humberto Galindo Ballesteros </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utilizarán los recursos humanos, logísticos y técnicos con que cuenta la Secretaría Distrital de Integración Social.</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5-20</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1-30</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623/706</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882</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onforme consolidado de seguimiento mensual a las SLIS, se ha relacionado la documentación trasladada en su oportunidad por las SLIS, así como las acciones por adelantar. Se señala que la Subdirección de Investigación e Información tiene a su cargo el cruce de la información o el desarrollo de las herramientas que los permitan, pero es responsabilidad de las direcciones y subdirecciones correspondientes establecer los conveniso con los que se deben cruzar las bases de datos. A la fecha, el 88,2% del total de los casos encontrados en el presente hallazgo ya fueron depurados en lo que compete a la Subidrección para la Vejez.</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ía gubernamental con enfoque integral modalidad regular periodo auditado 2006.</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6.7.2.</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En desarrollo de la auditoria,  se  cruzaron   los beneficiarios del proyecto 7217 del DABS con las Bases de datos del SISBEN para determinar que se estuviera cumpliendo con el criterio de elegibilidad correspondiente al nivel del SISBEN, como resultado de dicho cruce, se estableció que 3.211 (tres mil doscientos once) beneficiarios no cumplían con este requisito establecido en el manual de procedimientos del proyecto. </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1. Suscribir acuerdos y convenios con el fin de realizar cruces de Bases de datos. </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 de Usuarios que ingresan en el periodo y cumplen los criterios / #  Usuarios que ingresaron </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6 jornadas de capacitación en el Manual de Procedimientos del Proyecto 7217</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ubdirección Poblacional</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ubdirector(a) Local para la Integración Social - Ejecutor</w:t>
              <w:br/>
              <w:t>Subdirector(a) para la Vejez / Amparo Solorzano</w:t>
              <w:br/>
              <w:t xml:space="preserve">Subdirector de Investigación e Información / Carlos Humberto Galindo Ballesteros </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utilizarán los recursos humanos, logísticos y técnicos con que cuenta la Secretaría Distrital de Integración Social.</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5-20</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1-30</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l 100% de los que ingresan cumplen con los criterios</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882</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onforme consolidado de seguimiento mensual a las SLIS, se ha relacionado la documentación trasladada en su oportunidad por las SLIS, así como las acciones por adelantar. Se señala que la Subdirección de Investigación e Información tiene a su cargo el cruce de la información o el desarrollo de las herramientas que los permitan, pero es responsabilidad de las direcciones y subdirecciones correspondientes establecer los conveniso con los que se deben cruzar las bases de datos. A la fecha, el 88,2% del total de los casos encontrados en el presente hallazgo ya fueron depurados en lo que compete a la Subidrección para la Vejez.</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ía gubernamental con enfoque integral modalidad regular periodo auditado 2006.</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6.7.2.</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El hallazgo anterior se comunicó  por este Ente de Control al DABS hoy Secretaria Distrital de Integración Social  mediante oficios  N° 33000 - 20245  de fecha 06 de septiembre de  2006 ,  frente al cual la administración respondió con oficios números  2-2006-13444 S del 14 de septiembre  de 2006 y 2-2006-13637 del 19 de septiembre de 2006, SAL-2839 del 16 de febrero de 2007,  SAL-3600 del 28 de febrero y  SAL 8227 del 19 de abril de 2007 suscritos por la Representante legal de la Secretaria. </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 Gestionar mensualmente los cruces de bases de datos con las respectivas entidades.</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de capacitaciones realizadas/ # de capacitraciones programadas</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6 jornadas de capacitación en el Manual de Procedimientos del Proyecto 7217</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ubdirección Poblacional</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ubdirector(a) Local para la Integración Social - Ejecutor</w:t>
              <w:br/>
              <w:t>Subdirector(a) para la Vejez / Amparo Solorzano</w:t>
              <w:br/>
              <w:t xml:space="preserve">Subdirector de Investigación e Información / Carlos Humberto Galindo Ballesteros </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utilizarán los recursos humanos, logísticos y técnicos con que cuenta la Secretaría Distrital de Integración Social.</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5-20</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1-30</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4 Mesas de trabajo seguimiento Plan de Mejoramiento y capacitaciones procedimientos con las SLIS</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882</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onforme consolidado de seguimiento mensual a las SLIS, se ha relacionado la documentación trasladada en su oportunidad por las SLIS, así como las acciones por adelantar. Se señala que la Subdirección de Investigación e Información tiene a su cargo el cruce de la información o el desarrollo de las herramientas que los permitan, pero es responsabilidad de las direcciones y subdirecciones correspondientes establecer los conveniso con los que se deben cruzar las bases de datos. A la fecha, el 88,2% del total de los casos encontrados en el presente hallazgo ya fueron depurados en lo que compete a la Subidrección para la Vejez.</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ía gubernamental con enfoque integral modalidad regular periodo auditado 2006.</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6.7.2.</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Una vez evaluado por el Equipo Auditor las respuestas y valorados los soportes entregados a la Contraloría  se observó, que frente a 2.505 (dos mil quinientos cinco) de ellos la Entidad dio explicaciones que fueron aceptadas, sin embargo frente a 706 (setecientos seis) beneficiarios no remitió prueba alguna que permitiera desvirtuar los hallazgos comunicados, por tanto  se  evidencia   negligencia y omisión en el cumplimiento de lo establecido en el Manual de  procedimientos del proyecto 7217, numeral 5.2 Criterios de elegibilidad, lo cual demuestra el acaecimiento de un eventual daño al patrimonio público por un monto de $1.088.4  millones, al darse subsidios en dinero a 706 (setecientos seis) beneficiarios que no cumplen con el requisito del nivel del SISBEN, ni aportaron documentación que demuestre que se encuentran  incluidos dentro de los criterios establecidos para casos especiales tales como indigencia, desplazamiento forzado o por encontrarse institucionalizados, entre otros. Así mismo, se observa incumplimiento de los artículos 34 y 35 de la Ley 734 de 2002.</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 Constituir una plataforma de informacion que permita integrar los cruces de bases de datos a la cual puedan acceder las Subdirecciones Locales de Integración Social</w:t>
              <w:br/>
              <w:t>4. Apropiar y aplicar el Manual de Procedimientos vigente y sus modificaciones.</w:t>
              <w:br/>
              <w:t>5. Realizar capacitaciones mensuales en las Subdirecciones Locales para la Integración Social</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de capacitaciones realizadas/ # de capacitraciones programadas</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6 jornadas de capacitación en el Manual de Procedimientos del Proyecto 7217</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ubdirección Poblacional</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ubdirector(a) Local para la Integración Social - Ejecutor</w:t>
              <w:br/>
              <w:t>Subdirector(a) para la Vejez / Amparo Solorzano</w:t>
              <w:br/>
              <w:t xml:space="preserve">Subdirector de Investigación e Información / Carlos Humberto Galindo Ballesteros </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utilizarán los recursos humanos, logísticos y técnicos con que cuenta la Secretaría Distrital de Integración Social.</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5-20</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1-30</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4 Mesas de trabajo seguimiento Plan de Mejoramiento y capacitaciones procedimientos con las SLIS</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882</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onforme consolidado de seguimiento mensual a las SLIS, se ha relacionado la documentación trasladada en su oportunidad por las SLIS, así como las acciones por adelantar. Se señala que la Subdirección de Investigación e Información tiene a su cargo el cruce de la información o el desarrollo de las herramientas que los permitan, pero es responsabilidad de las direcciones y subdirecciones correspondientes establecer los conveniso con los que se deben cruzar las bases de datos. A la fecha, el 88,2% del total de los casos encontrados en el presente hallazgo ya fueron depurados en lo que compete a la Subidrección para la Vejez.</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ía gubernamental con enfoque integral modalidad regular periodo auditado 2006.</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2.3.3. 3.2.3.3.1</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Procesos y Procedimientos</w:t>
              <w:br/>
              <w:t xml:space="preserve">Se observó que los manuales de procedimientos de tipo administrativo y misional, han sido modificados sin embargo a la fecha no se han divulgado ni formalizado mediante el acto administrativo, </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actualizar la lista de estado de manuales; 2) ajustar el cronograma de trabajo; 3) culminar la elaboración de los manuales de procedimientos que esán en proceso; 4) revisar y formalizar los manuales elaborados.</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Documentación de procedimientos:</w:t>
              <w:br/>
              <w:t>Número de manuales de procedimientos formalizados/ 16 manuales meta</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ontar con el 70% de los manuales de procedimientos formalizados y divulgados</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Dirección de Análisis y Diseño Estratégico en coordinación con el Despacho y las Direcciones Territorial, Poblacional y de Gestión Corporativa</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Jhonny Cárdena (Asesor Dirección de Análisis), Gladys Bojacá (coordinadora  proyecto 212), Clara Fajardo (176), Lucía Riaño (7306),  Luisa Manosalva (218), Idaly Monroy (7307), Alfredo Macias (Subdirector de Contratación), Guillermo Saray (Asesor financiero), Carlos Acevedo (asesora de talento humano)</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Humanos, técnicos y logístico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5-20</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1-30</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70 % ( Se cumplio totalmente la meta del 70%)</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se actualizó la relación del estado de los procedimientos; (anexo listado manuales de procedimientos actualizados y cronograma)</w:t>
              <w:br/>
              <w:br/>
              <w:t>2) se formalizaron los procedimientos de los proyectos 212, 216, 218 y 7307 (circular 8 del 30-ago-07), del proyecto 176 (circular 15 del 19-dic-07)  y de los procesos Direccionamiento de las Relaciones con Instancias de Control (circular 2 del 22-jun-07), Gestión Contractual (resolución 948 del 5-oct-07), Gestión Financiera, Gestión Logística, Gestión del Talento Humano y Gestión Ambiental (circular 9 del 27-sep-07)</w:t>
            </w:r>
          </w:p>
        </w:tc>
        <w:tc>
          <w:tcPr>
            <w:tcW w:w="959" w:type="dxa"/>
            <w:tcBorders>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w:t>
            </w:r>
          </w:p>
        </w:tc>
        <w:tc>
          <w:tcPr>
            <w:tcW w:w="83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 diciembre 31 de 2008 se habian desarrollado e implementado 425 procedimientos. A marzo 31 de 2009, aumento a 441 procedimeintos oficiales, aplicables a los diferentes proyectos, los cuales han sido oficializados y divulgados mediante circulares, suscritos por la Secretaría</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ía gubernamental con enfoque integral modalidad regular periodo auditado 2006.</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2.3.7. (1)</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a entidad, a través de los manuales de procedimientos  señala  el control y supervisión que debe desarrollarse en cada procedimiento, sin embargo, como ya se explicó en párrafos precedentes, la mayoría de estos manuales se encuentran en proceso de actualización.</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actualizar la lista de estado de manuales; 2) ajustar el cronograma de trabajo; 3) culminar la elaboración de los manuales de procedimientos que esán en proceso; 4) revisar y formalizar los manuales elaborados.</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Documentación de procedimientos:</w:t>
              <w:br/>
              <w:t>Número de manuales de procedimientos formalizados/ 16 manuales meta</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ontar con el 70% de los manuales de procedimientos formalizados y divulgados</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Dirección de Análisis y Diseño Estratégico en coordinación con el Despacho y las Direcciones Territorial, Poblacional y de Gestión Corporativa</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Jhonny Cárdenas (Asesor Dirección de Análisis), Gladys Bojacá (coordinadora  proyecto 212), Idaly Monroy (7307), Alfredo Macias(Subdirector de Contratación), Guillermo Saray (Asesor financiero), Carlos Acevedo (asesora de talento humano)</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Humanos, técnicos y logístico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5-20</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1-30</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70 % ( Se cumplio totalmente la meta del 70%)</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se actualizó la relación del estado de los procedimientos; (anexo listado manuales de procedimientos actualizados y cronograma)</w:t>
              <w:br/>
              <w:br/>
              <w:t>2) se formalizaron los procedimientos de los proyectos 212, 216, 218 y 7307 (circular 8 del 30-ago-07), del proyecto 176 (circular 15 del 19-dic-07)  y de los procesos Direccionamiento de las Relaciones con Instancias de Control (circular 2 del 22-jun-07), Gestión Contractual (resolución 948 del 5-oct-07), Gestión Financiera, Gestión Logística, Gestión del Talento Humano y Gestión Ambiental (circular 9 del 27-sep-07)</w:t>
            </w:r>
          </w:p>
        </w:tc>
        <w:tc>
          <w:tcPr>
            <w:tcW w:w="959" w:type="dxa"/>
            <w:tcBorders>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w:t>
            </w:r>
          </w:p>
        </w:tc>
        <w:tc>
          <w:tcPr>
            <w:tcW w:w="83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 diciembre 31 de 2008 se habian desarrollado e implementado 425 procedimientos. A marzo 31 de 2009, aumento a 441 procedimeintos oficiales, aplicables a los diferentes proyectos, los cuales han sido oficializados y divulgados mediante circulares, suscritos por la Secretaría.</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Informe de auditoría gubernamental con enfoque integral modalidad regular periodo auditado 2006.</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4.2.4.2.1 (1)</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Se constató que el estado de implementación de los manuales de los proyectos  de inversión, así como los de las áreas de apoyo es el siguiente:  Actualizados con memorando modificatorio:   Plan de Acción, proyectos: 7311, 7217;   Actualizado pendiente de revisión por el Grupo de Apoyo a la Contratación y de adopción formal: Unidades de: Recursos Financieros, Gestión Humana, Apoyo Logístico, contratación, modificaciones presupuestales;  Proceso de actualización: Proyectos 7306, 7187, 7310, 213, 7307, 7312, 206, 205, 374, 176; Proceso elaboración:  Proyectos: 202, 375, 218, 7314, 217, 210, 212.   Es decir, de los 25 manuales el 32% se encuentra actualizado, el 40% en proceso de actualización y el 28% en proceso de elaboración. SEGUIMIENTO CONTRALORIA 3,2,3,3,1, 3,2,3,7 (1), 4,2,4,2,1 (1): A diciembre de 2006 mediante la Resolución 06 adoptó el proyecto 7217. El de apoyo logístico con Resolución 297 del 21 de marzo de 2007. Los proyectos 205, 294 fueron adoptados en mayo de 2007.  Faltan los demás proyectos. </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actualizar la lista de estado de manuales; 2) ajustar el cronograma de trabajo; 3) culminar la elaboración de los manuales de procedimientos que esán en proceso; 4) revisar y formalizar los manuales elaborados.</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Documentación de procedimientos:</w:t>
              <w:br/>
              <w:t>Número de manuales de procedimientos formalizados/ 16 manuales meta</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ontar con el 70% de los manuales de procedimientos formalizados y divulgados</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Dirección de Análisis y Diseño Estratégico en coordinación con el Despacho y las Direcciones Territorial, Poblacional y de Gestión Corporativa</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Jhonny Cárdenas (Asesor Dirección de Análisis), Gladys Bojacá (coordinadora  proyecto 212), Clara Fajardo (176), Lucía Riaño (7306),  Humberto Lizarazo (216), Luisa Manosalva (218), Idaly Monroy (7307), Jairo Riaga (Subdirector de Contratación), Guillermo Saray (Asesor financiero), Medardo Rodríguez (asesor logístico) Consuelo Aguillón (asesora de talento humano), Diego León (asesor Despacho)</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Humanos, técnicos y logístico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5-20</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1-30</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70 % ( Se cumplio totalmente la meta del 70%)</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se actualizó la relación del estado de los procedimientos; (anexo listado manuales de procedimientos actualizados y cronograma)</w:t>
              <w:br/>
              <w:br/>
              <w:t>2) se formalizaron los procedimientos de los proyectos 212, 216, 218 y 7307 (circular 8 del 30-ago-07), del proyecto 176 (circular 15 del 19-dic-07)  y de los procesos Direccionamiento de las Relaciones con Instancias de Control (circular 2 del 22-jun-07), Gestión Contractual (resolución 948 del 5-oct-07), Gestión Financiera, Gestión Logística, Gestión del Talento Humano y Gestión Ambiental (circular 9 del 27-sep-07)</w:t>
            </w:r>
          </w:p>
        </w:tc>
        <w:tc>
          <w:tcPr>
            <w:tcW w:w="959" w:type="dxa"/>
            <w:tcBorders>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w:t>
            </w:r>
          </w:p>
        </w:tc>
        <w:tc>
          <w:tcPr>
            <w:tcW w:w="83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 diciembre 31 de 2008 se habian desarrollado e implementado 425 procedimientos. A marzo 31 de 2009, aumento a 441 procedimeintos oficiales, aplicables a los diferentes proyectos, los cuales han sido oficializados y divulgados medinate circulares, suscritos por la Secretaría.</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UDITORIA ESPECIAL EVALUACIÓN 2005 SIRBE PROYECTOS  7217, 7312 Y 7314</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4.1</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EVALUACIÓN DEL SISTEMA DE INFORMACIÓN SIRBE.                                                                                                                             Al realizar la consulta en las tablas denominadas SEGUIMIENTO_USU_2004 y SEGUIMIENTO_USU_2005 con los diferentes proyectos objeto de auditoria se encontró que el Sistema de Registro de Beneficiaros SIRBE no valida el campo Código Motivo y no registra información en el campo por lo tanto no se sabe el motivo por el cual ingresa una actuación por beneficiario al Sistema. Como se evidencia a continuación: SEGUIMIENTO CONTRALORIA:  se está haciendo una revisión exhaustiva de la parametrización de motivos para cada actuación, en coordinación con la Dirección de Análisis y Diseño Estratégico, con el fin de evitar los motivos inespecíficos.  Adicionalmente se está implementando una modificación al sistema SIRBE con el fin de evitar los motivos vacíos en los casos que aplique.                     </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adelantarán reuniones con las Subdirecciónn de Análisis, Diseño y Sstematización y con las Subdirecciones responsables de cada proyecto para continuar revizando la parametrización de los motivos para cada actuación</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Proyectos con parametrización revisada / total proyectos quen registran en SIRBE</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Definir parametrización para todos los proyectos  que se registran en SIRBE</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ubdirección  de Investigación e Información</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ubdirector de Investigación e Información / Carlos Humberto Galindo Ballestero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o se ha identificado la necesidad de recursos adicionale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7-06-15</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1-30</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on la entrada en funcionamiento del nuevo plan de desarrollo de Bogotá Positiva, la revisión de la prametrización se está haciendo dentro de las actividades de formulación de los nuevos programas (antes proyectos) y sus correspondientes modalidades, bajo la perspectiva de derechos.</w:t>
              <w:br/>
              <w:br/>
              <w:t>Particularmente en reunión con funcionarios de la Contraloría se acordó la implementación de un procedimiento que ".. incluyera un campo en la base de datos donde se registren los códigos de criterios de elegibilidad que cumplió el beneficiario...".  Dicho procedimiento ya fue implementadoi y se encuentra funcionando en el SIRBE desde el 10 de abril de 2008.  Por medio de dicho procedimiento automático se podrá revisar en un futuro los criterios que el beneficiario cumplió. por esto se da cumplimiento a este hallazgo y se solicita retirarlo de este plan de mejoramiento, tal y como se acordó en el memorando INT-24782 dirigido al Doctor Gustavo Parra, Jefe de la Oficina de COntrol Interno</w:t>
            </w:r>
          </w:p>
        </w:tc>
        <w:tc>
          <w:tcPr>
            <w:tcW w:w="959" w:type="dxa"/>
            <w:tcBorders>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w:t>
            </w:r>
          </w:p>
        </w:tc>
        <w:tc>
          <w:tcPr>
            <w:tcW w:w="835" w:type="dxa"/>
            <w:tcBorders>
              <w:bottom w:val="single" w:sz="4" w:space="0" w:color="000000"/>
              <w:right w:val="single" w:sz="4" w:space="0" w:color="000000"/>
            </w:tcBorders>
            <w:vAlign w:val="bottom"/>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e cierra teniendo en cuenta lo explicado por el Subdirector de Investigación e Información de la SDIS,  en su oficio radicado SAL- 19354 del 18 de marzo de 2009, donde informa que este campo código de motivo no tiene efectos de validación porque su uso es informativo y estadístico; sinembargo estas se actualizaran y retomaran en la presente auditoria, respecto a los validadores de los diferentes campos para que contribuyan con los controles y garanticen completitud y exactitud de la información misional.</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UDITORIA ESPECIAL EVALUACIÓN 2005 SIRBE PROYECTOS  7217, 7312 Y 7314</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4.6</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Beneficiarios con cedulas inexistentes</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Solicitar a las Personas Mayores aclaración en los casos que se requiera.</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de casos solucionados y/o con proceso en curso / #  Casos reportados</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l 100% de los casos reportados solucionados y con el debido proceso en curso.</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ubdirección Local para la Integración Social - Ejecutor</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ubdirector de Investigación e Información / Carlos Humberto Galindo Ballestero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utilizarán los recursos humanos, logísticos y técnicos con que cuenta la Secretaría Distrital de Integración Social para el proyecto.</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5-20</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1-30</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4/34</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a información de inhumados de la SSD es cargada en SIRBE una vez se recibe y el SIRBE cuenta con una opción de consulta de esta información que está disponible para todos los usuarios de la Secretaría que tengan acceso al SIRBE. También se señala que la Subdirección de Investigación e Información tiene a su cargo el cruce de la información o el desarrollo de las herramientas que los permitan, pero es responsabilidad de las direcciones y subdirecciones correspondientes establecer los convenios con los que se deben cruzar las bases de datos por parte de la subdireccion para la vejez se trasladan cada uno de los documentos que relacionan cada caso particular. A la fecha, el total de los casos encontrados en el presente hallazgo ya fueron depurados en lo que compete a la Subidrección para la Vejez. Por parte de la subdireccion para la vejez se trasladan cada uno de los documentos que soportan cada caso particular.</w:t>
            </w:r>
          </w:p>
        </w:tc>
        <w:tc>
          <w:tcPr>
            <w:tcW w:w="959"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w:t>
            </w:r>
          </w:p>
        </w:tc>
        <w:tc>
          <w:tcPr>
            <w:tcW w:w="835" w:type="dxa"/>
            <w:vMerge w:val="restart"/>
            <w:tcBorders>
              <w:left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Se cierra teniendo en cuenta que llos casos señalados en el informe, ya fueron documentados y las decisiones tomadas con base en lo comprometido, sin embargo en el desarrollo de la auditoria se observó que persisten las inconsistencias en los datos básicos de los beneficiarios por consiguiente se reformulara el hallazgo con base en lo observado con el fin que la acción que se formue sea efectiva</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UDITORIA ESPECIAL EVALUACIÓN 2005 SIRBE PROYECTOS  7217, 7312 Y 7314</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4.6</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Evaluados los 115  registros que aparecen como  Cedulas no existentes  durante los años 2004 y 2005 en el archivo entregado por  la Registraduria para el  proyecto 7217 Adulto mayor en Pobreza, se encontró que 34 registros de la modalidad Subsidiada se encuentran incluidos en el proyecto sin identificación plena generando un presunto daño fiscal por cuanto se están distribuyendo recursos en dinero a personas a las que no se les puede establecer si cumplen o no con el requisito de ser colombiano, la edad y demás  criterios de elegibilidad para otorgar beneficios. SEGUIMIENTO CONTRALORIA: 1 y 2. El Contrato 2698/06 con TOTAL QUALITY MANAGEMENT S.A. (TQM S.A.), inicio el 24 de enero, con el objeto de ORGANIZAR FÍSICA Y DIGITAL LAS HISTORIAS SOCIALES DE LOS BENEFICIARIOS ACTIVOS O EGRESADOS del proyecto 7217. Se contemplaron 8 etapas en la ejecución: Transporte y Radicación, Organización Física del Archivo, Escaneo e Indexación, Almacenamiento, Administración y Servicio de Publicación, Embalaje definido, Custodia Física y Mantenimiento y Actualización. En este primera etapa, los equipos de proyecto informados en reunión del 9 de febrero sobre las condiciones técnicas del contrato y en coordinación con TQM, se encuentran en proceso de verificación e identificación  de los documentos requeridos por el Manual, en cada una de las historias sociales. </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Solicitar a las Personas Mayores aclaración en los casos que se requiera.</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de casos solucionados y/o con proceso en curso / #  Casos reportados</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l 100% de los casos reportados solucionados y con el debido proceso en curso.</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ubdirección de Investigación e Información - Ejecutor y seguimiento</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ubdirector de Investigación e Información / Carlos Humberto Galindo Ballesteros</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utilizarán los recursos humanos, logísticos y técnicos con que cuenta la Secretaría Distrital de Integración Social para el proyecto.</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5-20</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1-30</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4/34</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a información de inhumados de la SSD es cargada en SIRBE una vez se recibe y el SIRBE cuenta con una opción de consulta de esta información que está disponible para todos los usuarios de la Secretaría que tengan acceso al SIRBE. También se señala que la Subdirección de Investigación e Información tiene a su cargo el cruce de la información o el desarrollo de las herramientas que los permitan, pero es responsabilidad de las direcciones y subdirecciones correspondientes establecer los convenios con los que se deben cruzar las bases de datos por parte de la subdireccion para la vejez se trasladan cada uno de los documentos que relacionan cada caso particular. A la fecha, el total de los casos encontrados en el presente hallazgo ya fueron depurados en lo que compete a la Subidrección para la Vejez. Por parte de la subdireccion para la vejez se trasladan cada uno de los documentos que soportan cada caso particular.</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vMerge w:val="continue"/>
            <w:tcBorders>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UDITORIA ESPECIAL EVALUACIÓN 2005 SIRBE PROYECTOS  7217, 7312 Y 7314</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4.6</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 Según Oficio radicado con número SAL2976, se solicito a la Registraduría Nacional del Estado Civil la firma de un Convenio Ínteradministrativo, que permita cruzar periódicamente las bases de datos del Proyecto Persona Mayor con las registradas en esa Entidad, para identificar las personas fallecidas.</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 Segun la información suministrada, realizar el procedimiento que sea pertinente en cada caso.</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de casos solucionados y/o con proceso en curso / #  Casos reportados</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l 100% de los casos reportados solucionados y con el debido proceso en curso.</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ubdirección para la Vejez - Seguimiento</w:t>
              <w:br/>
              <w:t>Dirección Poblacional- Monitoreo</w:t>
              <w:br/>
              <w:t>Dirección Territorial- Monitoreo</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ubdirección para la Vejez / Amparo Solorzano</w:t>
              <w:br/>
              <w:t>Dirección Poblacional / Claudia H. Prieto</w:t>
              <w:br/>
              <w:t>Dirección Territorial / Jefrey Prada</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utilizarán los recursos humanos, logísticos y técnicos con que cuenta la Secretaría Distrital de Integración Social para el proyecto.</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5-20</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1-30</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4/34</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a información de inhumados de la SSD es cargada en SIRBE una vez se recibe y el SIRBE cuenta con una opción de consulta de esta información que está disponible para todos los usuarios de la Secretaría que tengan acceso al SIRBE. También se señala que la Subdirección de Investigación e Información tiene a su cargo el cruce de la información o el desarrollo de las herramientas que los permitan, pero es responsabilidad de las direcciones y subdirecciones correspondientes establecer los convenios con los que se deben cruzar las bases de datos por parte de la subdireccion para la vejez se trasladan cada uno de los documentos que relacionan cada caso particular. A la fecha, el total de los casos encontrados en el presente hallazgo ya fueron depurados en lo que compete a la Subidrección para la Vejez. Por parte de la subdireccion para la vejez se trasladan cada uno de los documentos que soportan cada caso particular.</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vMerge w:val="continue"/>
            <w:tcBorders>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UDITORIA ESPECIAL EVALUACIÓN 2005 SIRBE PROYECTOS  7217, 7312 Y 7314</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4.6</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o anterior se estableció una vez evaluada  la respuesta  a la comunicación de hallazgos, en la que el DABS no remitió la fotocopia de la cédula, ni los certificados de supervivencia y no aportó prueba alguna que permitiera demostrar la expedición de la cédula por parte de la Registraduría, evidenciándose negligencia y omisión en el otorgamiento de beneficios por no verificar la ocurrencia de los criterios de elegibilidad establecida  por el proyecto generándose un posible detrimento a los recursos distritales, por valor de $33.876.850  tal como se muestra en el cuadro siguiente: SEGUIMIENTO CONTRALORIA: La Subdirección para la Vejez, continua realizando las gestiones con Citibank, para precisar si hubo retiro posterior a la fecha de fallecimiento de la persona mayor, con el fin de constatar el presunto detrimento patrimonial.</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Solicitar a las Personas Mayores aclaración en los casos que se requiera.</w:t>
              <w:br/>
              <w:t>2, Segun la información suministrada, realizar el procedimiento que sea pertinente en cada caso.</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de casos solucionados y/o con proceso en curso / #  Casos reportados</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l 100% de los casos reportados solucionados y con el debido proceso en curso.</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ubdirección Local para la Integración Social - Ejecutor</w:t>
              <w:br/>
              <w:t>Subdirección para la Vejez - Seguimiento</w:t>
              <w:br/>
              <w:t>Subdirección de Investigación e Información - Ejecutor y seguimiento</w:t>
              <w:br/>
              <w:t>Dirección Poblacional- Monitoreo</w:t>
              <w:br/>
              <w:t>Dirección Territorial- Monitoreo</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Subdirección Local para la Integración Social </w:t>
              <w:br/>
              <w:t>Subdirección para la Vejez / Amparo Solorzano</w:t>
              <w:br/>
              <w:t>Subdirección de Investigación e Información / Carlos H. Galindo B.</w:t>
              <w:br/>
              <w:t>Dirección Poblacional / Claudia H. Prieto</w:t>
              <w:br/>
              <w:t>Dirección Territorial / jefrey A. Prada.</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utilizarán los recursos humanos, logísticos y técnicos con que cuenta la Secretaría Distrital de Integración Social para el proyecto.</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5-20</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1-30</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4/34</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a información de inhumados de la SSD es cargada en SIRBE una vez se recibe y el SIRBE cuenta con una opción de consulta de esta información que está disponible para todos los usuarios de la Secretaría que tengan acceso al SIRBE. También se señala que la Subdirección de Investigación e Información tiene a su cargo el cruce de la información o el desarrollo de las herramientas que los permitan, pero es responsabilidad de las direcciones y subdirecciones correspondientes establecer los convenios con los que se deben cruzar las bases de datos por parte de la subdireccion para la vejez se trasladan cada uno de los documentos que relacionan cada caso particular. A la fecha, el total de los casos encontrados en el presente hallazgo ya fueron depurados en lo que compete a la Subidrección para la Vejez. Por parte de la subdireccion para la vejez se trasladan cada uno de los documentos que soportan cada caso particular.</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vMerge w:val="continue"/>
            <w:tcBorders>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UDITORIA ESPECIAL EVALUACIÓN 2005 SIRBE PROYECTOS  7217, 7312 Y 7314</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4.7</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Beneficiarios que aparecen en la RNEC como fallecidos</w:t>
              <w:br/>
              <w:t xml:space="preserve">Analizando los 1139 registros reportados por la RNEC como  fallecidos antes del 2004 y que a su vez son beneficiarios del proyecto 7217, modalidad Subsidiada, se pudo establecer que 55 beneficiarios ACTIVOS  en el sistema de registro de beneficiarios SIRBE se encontraban fallecidos, algunos con más de 25 años de expedida la resolución de cancelación de la cédula por fallecimiento según lo informado por la RNEC. SEGUIMIENTO CONTRALORIA:  3. Según Oficio radicado con número SAL2976, se solicito a la Registraduría Nacional del Estado Civil la firma de un Convenio Ínteradministrativo, que permita cruzar peródicamente las bases de datos del Proyecto Persona Mayor con las registradas en esa Entidad, para identificar las personas fallecidas. </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Solicitar certificado de suprvivencia o acta de defunción.</w:t>
              <w:br/>
              <w:t>2, Segun la información suministrada, realizar el procedimiento que sea pertinente en cada caso.</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de casos solucionados y/o con proceso en curso / #  Casos reportados</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l 100% de los casos reportados solucionados y con el debido proceso en curso.</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ubdirección Local para la Integración Social - Ejecutor</w:t>
              <w:br/>
              <w:t>Subdirección para la Vejez - Seguimiento</w:t>
              <w:br/>
              <w:t>Subdirección de Investigación e Información - Ejecutor y seguimiento</w:t>
              <w:br/>
              <w:t>Dirección Poblacional- Monitoreo</w:t>
              <w:br/>
              <w:t>Dirección Territorial- Monitoreo</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Subdirección Local para la Integración Social </w:t>
              <w:br/>
              <w:t>Subdirección para la Vejez / Amparo Solorzano</w:t>
              <w:br/>
              <w:t>Subdirección de Investigación e Información / Carlos H. Galindo B.</w:t>
              <w:br/>
              <w:t>Dirección Poblacional / Claudia H. Prieto</w:t>
              <w:br/>
              <w:t>Dirección Territorial / jefrey A. Prada.</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utilizarán los recursos humanos, logísticos y técnicos con que cuenta la Secretaría Distrital de Integración Social para el proyecto.</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5-20</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1-30</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55/55</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a información de inhumados de la SSD es cargada en SIRBE una vez se recibe y el SIRBE cuenta con una opción de consulta de esta información que está disponible para todos los usuarios de la Secretaría que tengan acceso al SIRBE. También se señala que la Subdirección de Investigación e Información tiene a su cargo el cruce de la información o el desarrollo de las herramientas que los permitan, pero es responsabilidad de las direcciones y subdirecciones correspondientes establecer los convenios con los que se deben cruzar las bases de datos por parte de la subdireccion para la vejez se trasladan cada uno de los documentos que relacionan cada caso particular. A la fecha, el 100% del total de los casos encontrados en el presente hallazgo ya fueron depurados en lo que compete a la Subidrección para la Vejez. Por parte de la subdireccion para la vejez se trasladan cada uno de los documentos que soportan cada caso particular.</w:t>
            </w:r>
          </w:p>
        </w:tc>
        <w:tc>
          <w:tcPr>
            <w:tcW w:w="959"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w:t>
            </w:r>
          </w:p>
        </w:tc>
        <w:tc>
          <w:tcPr>
            <w:tcW w:w="835"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Se cierra teniendo en cuenta que llos casos señalados en el informe, ya fueron documentados y las decisiones tomadas con base en lo comprometido, sin embargo en el desarrollo de la auditoria se observó que persisten las inconsistencias en los datos básicos de los beneficiarios por consiguiente se reformulara el hallazgo con base en lo observado con el fin que la acción que se formue sea efectiva</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UDITORIA ESPECIAL EVALUACIÓN 2005 SIRBE PROYECTOS  7217, 7312 Y 7314</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4.7</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nalizando los 1139 registros reportados por la RNEC como  fallecidos antes del 2004 y que a su vez son beneficiarios del proyecto 7217, modalidad Subsidiada, se pudo establecer que ...</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 Segun la información suministrada, realizar el procedimiento que sea pertinente en cada caso.</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de casos solucionados y/o con proceso en curso / #  Casos reportados</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l 100% de los casos reportados solucionados y con el debido proceso en curso.</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ubdirección Local para la Integración Social - Ejecutor</w:t>
              <w:br/>
              <w:t>Subdirección para la Vejez - Seguimiento</w:t>
              <w:br/>
              <w:t>Subdirección de Investigación e Información - Ejecutor y seguimiento</w:t>
              <w:br/>
              <w:t>Dirección Poblacional- Monitoreo</w:t>
              <w:br/>
              <w:t>Dirección Territorial- Monitoreo</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Subdirección Local para la Integración Social </w:t>
              <w:br/>
              <w:t>Subdirección para la Vejez / Amparo Solorzano</w:t>
              <w:br/>
              <w:t>Subdirección de Investigación e Información / Carlos H. Galindo B.</w:t>
              <w:br/>
              <w:t>Dirección Poblacional / Claudia H. Prieto</w:t>
              <w:br/>
              <w:t>Dirección Territorial / jefrey A. Prada.</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utilizarán los recursos humanos, logísticos y técnicos con que cuenta la Secretaría Distrital de Integración Social para el proyecto.</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5-20</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1-30</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55/55</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a información de inhumados de la SSD es cargada en SIRBE una vez se recibe y el SIRBE cuenta con una opción de consulta de esta información que está disponible para todos los usuarios de la Secretaría que tengan acceso al SIRBE. También se señala que la Subdirección de Investigación e Información tiene a su cargo el cruce de la información o el desarrollo de las herramientas que los permitan, pero es responsabilidad de las direcciones y subdirecciones correspondientes establecer los convenios con los que se deben cruzar las bases de datos por parte de la subdireccion para la vejez se trasladan cada uno de los documentos que relacionan cada caso particular. A la fecha, el 100% del total de los casos encontrados en el presente hallazgo ya fueron depurados en lo que compete a la Subidrección para la Vejez. Por parte de la subdireccion para la vejez se trasladan cada uno de los documentos que soportan cada caso particular.</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UDITORIA ESPECIAL EVALUACIÓN 2005 SIRBE PROYECTOS  7217, 7312 Y 7314</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4.7</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o anterior se estableció una vez analizada  la respuesta  a la comunicación de hallazgos, en la que el DABS no presentó los soportes suficientes como fotocopia del documento de identidad y/o cerificado de supervivencia y/o certificado de vigencia de la cédula, que permitiera demostrar la supervivencia del beneficiario, evidenciándose negligencia y omisión en el otorgamiento de beneficios por no verificar la existencia tal como lo ordena el manual de procedimientos Modalidad atención subsidio a la demanda numeral 5.3.3.2. Procedimiento de seguimiento a fallecidos-as.</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Solicitar certificado de suprvivencia o acta de defunción.</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de casos solucionados y/o con proceso en curso / #  Casos reportados</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l 100% de los casos reportados solucionados y con el debido proceso en curso.</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ubdirección Local para la Integración Social - Ejecutor</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ubdirector(a) Local para la Integración Social - Ejecutor</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utilizarán los recursos humanos, logísticos y técnicos con que cuenta la Secretaría Distrital de Integración Social para el proyecto.</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5-20</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1-30</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55/55</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a información de inhumados de la SSD es cargada en SIRBE una vez se recibe y el SIRBE cuenta con una opción de consulta de esta información que está disponible para todos los usuarios de la Secretaría que tengan acceso al SIRBE. También se señala que la Subdirección de Investigación e Información tiene a su cargo el cruce de la información o el desarrollo de las herramientas que los permitan, pero es responsabilidad de las direcciones y subdirecciones correspondientes establecer los convenios con los que se deben cruzar las bases de datos por parte de la subdireccion para la vejez se trasladan cada uno de los documentos que relacionan cada caso particular. A la fecha, el 100% del total de los casos encontrados en el presente hallazgo ya fueron depurados en lo que compete a la Subidrección para la Vejez. Por parte de la subdireccion para la vejez se trasladan cada uno de los documentos que soportan cada caso particular.</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UDITORIA ESPECIAL EVALUACIÓN 2005 SIRBE PROYECTOS  7217, 7312 Y 7314</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4.7</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evidencia negligencia y omisión en el otorgamiento de beneficios sin el cumplimiento de los procedimientos establecidos para el proyecto en cuanto a la verificación de la supervivencia de las personas mayores que se encuentran registradas den el SIRBE, generándose un posible detrimento a los recursos distritales, por valor de $30,912,704.</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 Segun la información suministrada, realizar el procedimiento que sea pertinente en cada caso.</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de casos solucionados y/o con proceso en curso / #  Casos reportados</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l 100% de los casos reportados solucionados y con el debido proceso en curso.</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ubdirección Local para la Integración Social - Ejecutor</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ubdirector(a) Local para la Integración Social - Ejecutor</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utilizarán los recursos humanos, logísticos y técnicos con que cuenta la Secretaría Distrital de Integración Social para el proyecto.</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5-20</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1-30</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55/55</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a información de inhumados de la SSD es cargada en SIRBE una vez se recibe y el SIRBE cuenta con una opción de consulta de esta información que está disponible para todos los usuarios de la Secretaría que tengan acceso al SIRBE. También se señala que la Subdirección de Investigación e Información tiene a su cargo el cruce de la información o el desarrollo de las herramientas que los permitan, pero es responsabilidad de las direcciones y subdirecciones correspondientes establecer los convenios con los que se deben cruzar las bases de datos por parte de la subdireccion para la vejez se trasladan cada uno de los documentos que relacionan cada caso particular. A la fecha, el 100% del total de los casos encontrados en el presente hallazgo ya fueron depurados en lo que compete a la Subidrección para la Vejez. Por parte de la subdireccion para la vejez se trasladan cada uno de los documentos que soportan cada caso particular.</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UDITORIA ESPECIAL EVALUACIÓN 2005 SIRBE PROYECTOS  7217, 7312 Y 7314</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4.8</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Beneficiarios que aparecen en la base de datos de inhumados de la Secretaría Distrital de Salud  </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Solicitar certificado de suprvivencia o acta de defunción.</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de casos solucionados y/o con proceso en curso / #  Casos reportados</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l 100% de los casos reportados solucionados y con el debido proceso en curso.</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ubdirección Local para la Integración Social - Ejecutor</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ubdirector(a) Local para la Integración Social - Ejecutor</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utilizarán los recursos humanos, logísticos y técnicos con que cuenta la Secretaría Distrital de Integración Social para el proyecto.</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5-20</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1-30</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53/53</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a información de inhumados de la SSD es cargada en SIRBE una vez se recibe y el SIRBE cuenta con una opción de consulta de esta información que está disponible para todos los usuarios de la Secretaría que tengan acceso al SIRBE. También se señala que la Subdirección de Investigación e Información tiene a su cargo el cruce de la información o el desarrollo de las herramientas que los permitan, pero es responsabilidad de las direcciones y subdirecciones correspondientes establecer los convenios con los que se deben cruzar las bases de datos por parte de la subdireccion para la vejez se trasladan cada uno de los documentos que relacionan cada caso particular. A la fecha, el total de los casos encontrados en el presente hallazgo ya fueron depurados en lo que compete a la Subidrección para la Vejez. Por parte de la subdireccion para la vejez se trasladan cada uno de los documentos que soportan cada caso particular.</w:t>
            </w:r>
          </w:p>
        </w:tc>
        <w:tc>
          <w:tcPr>
            <w:tcW w:w="959"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La observación se cierra porque los casos señalados en el informe, ya fueron documentados y las decisiones tomadas, pero en el desarrollo de la auditoría se observó que persisten las inconsistencias en la información al presentarse nuevamente hallazgo con incidencia fiscal, al realizar el cruce con la base de inhumados de la SDS. Por lo anterior se aclara que esta observación hace parte de las observaciones cerradas y actualizadas, a que se hace referencia en el informe, por determinarse que las acciones definidas en el Plan de Mejoramiento no fueron efectivas</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UDITORIA ESPECIAL EVALUACIÓN 2005 SIRBE PROYECTOS  7217, 7312 Y 7314</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4.8</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Teniendo en cuenta que el manual de procedimientos  establece como mecanismo para identificar a las personas que fallecen, el cruce de información con la Secretaria Distrital de Salud, este ente de control cruzó la información de Inhumados de la SDS frente a los beneficiarios del proyecto 7217,  encontrando que 53 ellos habían fallecido y a quienes se les había expedido licencia de inhumación o cremación  antes del 2004 y que a su vez aparecían como activos en el SIRBE posterior a la fecha de su fallecimiento, incumpliendo lo establecido por el manual de procedimientos Modalidad atención subsidio a la demanda numeral 5.3.3.2. Procedimiento de seguimiento a fallecidos-as. SEGUIMIENTO CONTRALORIA: 1.Mediante Ofico radicado con número SAL112, se realizo solicitud con la Secretaria Distrital de Salud, para establecer un Convenio Ínteradministrativo que regule la actualización mensual de la base de datos de Fallecidos. Se han realizado reuniones de coordinación con la entidad y se están realizando las acciones pertinentes para su legalización.</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 Segun la información suministrada, realizar el procedimiento que sea pertinente en cada caso.</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de casos solucionados y/o con proceso en curso / #  Casos reportados</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l 100% de los casos reportados solucionados y con el debido proceso en curso.</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ubdirección de Investigación e Información - Ejecutor y seguimiento</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ubdirector (a) de Investigación e Información / Carlos H. Galindo</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utilizarán los recursos humanos, logísticos y técnicos con que cuenta la Secretaría Distrital de Integración Social para el proyecto.</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5-20</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1-30</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53/53</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a información de inhumados de la SSD es cargada en SIRBE una vez se recibe y el SIRBE cuenta con una opción de consulta de esta información que está disponible para todos los usuarios de la Secretaría que tengan acceso al SIRBE. También se señala que la Subdirección de Investigación e Información tiene a su cargo el cruce de la información o el desarrollo de las herramientas que los permitan, pero es responsabilidad de las direcciones y subdirecciones correspondientes establecer los convenios con los que se deben cruzar las bases de datos por parte de la subdireccion para la vejez se trasladan cada uno de los documentos que relacionan cada caso particular. CA la fecha, el total de los casos encontrados en el presente hallazgo ya fueron depurados en lo que compete a la Subidrección para la Vejez. Por parte de la subdireccion para la vejez se trasladan cada uno de los documentos que soportan cada caso particular.</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UDITORIA ESPECIAL EVALUACIÓN 2005 SIRBE PROYECTOS  7217, 7312 Y 7314</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4.8</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 En el mes de febrero se realizará el cruce de las personas relacionadas como activas para el abono del Subsidio con la base de datos de Fallecidos, como medida de control.</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 Segun la información suministrada, realizar el procedimiento que sea pertinente en cada caso.</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de casos solucionados y/o con proceso en curso / #  Casos reportados</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l 100% de los casos reportados solucionados y con el debido proceso en curso.</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ubdirección para la Vejez - Seguimiento</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ubdirector (a) de Investigación e Información / Carlos H. Galindo</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utilizarán los recursos humanos, logísticos y técnicos con que cuenta la Secretaría Distrital de Integración Social para el proyecto.</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5-20</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1-30</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53/53</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a información de inhumados de la SSD es cargada en SIRBE una vez se recibe y el SIRBE cuenta con una opción de consulta de esta información que está disponible para todos los usuarios de la Secretaría que tengan acceso al SIRBE. También se señala que la Subdirección de Investigación e Información tiene a su cargo el cruce de la información o el desarrollo de las herramientas que los permitan, pero es responsabilidad de las direcciones y subdirecciones correspondientes establecer los convenios con los que se deben cruzar las bases de datos por parte de la subdireccion para la vejez se trasladan cada uno de los documentos que relacionan cada caso particular. A la fecha, el total de los casos encontrados en el presente hallazgo ya fueron depurados en lo que compete a la Subidrección para la Vejez. Por parte de la subdireccion para la vejez se trasladan cada uno de los documentos que soportan cada caso particular.</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UDITORIA ESPECIAL EVALUACIÓN 2005 SIRBE PROYECTOS  7217, 7312 Y 7314</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4.8</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s preciso aclarar que estos beneficiarios son casos diferentes a los enunciados en el hallazgo anterior, por lo tanto se evidencia negligencia y omisión en el seguimiento y control al otorgamiento de beneficios generándose un posible detrimento a los recursos distritales, por valor de $26,260,204 calculado por los meses que estuvieron como beneficiarios activos en el proyecto posterior al fallecimiento, descontando el saldo registrado en la cuentas del Banco CITIBANK  a nombre de cada uno de los beneficiarios, tal como se muestra en el cuadro siguiente: SEGUIMIENTO CONTRALORIA: La Subdirección para la Vejez, continua realizando las gestiones con Citibank, para precisar si hubo retiro posterior a la fecha de fallecimiento de la persona mayor, con el fin de constatar el presunto detrimento patrimonial.</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1, Solicitar certificado de suprvivencia o acta de defunción.</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de casos solucionados y/o con proceso en curso / #  Casos reportados</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l 100% de los casos reportados solucionados y con el debido proceso en curso.</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ubdirección Local para la Integración Social - Ejecutor</w:t>
              <w:br/>
              <w:t>Subdirección para la Vejez - Seguimiento</w:t>
              <w:br/>
              <w:t>Subdirección de Investigación e Información - Ejecutor y seguimiento</w:t>
              <w:br/>
              <w:t>Dirección Poblacional- Monitoreo</w:t>
              <w:br/>
              <w:t>Dirección Territorial- Monitoreo</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ubdirector(a) Local para la Integración Social - Ejecutor</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utilizarán los recursos humanos, logísticos y técnicos con que cuenta la Secretaría Distrital de Integración Social para el proyecto.</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5-20</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1-30</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53/53</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a información de inhumados de la SSD es cargada en SIRBE una vez se recibe y el SIRBE cuenta con una opción de consulta de esta información que está disponible para todos los usuarios de la Secretaría que tengan acceso al SIRBE. También se señala que la Subdirección de Investigación e Información tiene a su cargo el cruce de la información o el desarrollo de las herramientas que los permitan, pero es responsabilidad de las direcciones y subdirecciones correspondientes establecer los convenios con los que se deben cruzar las bases de datos por parte de la subdireccion para la vejez se trasladan cada uno de los documentos que relacionan cada caso particular. A la fecha, el total de los casos encontrados en el presente hallazgo ya fueron depurados en lo que compete a la Subidrección para la Vejez. Por parte de la subdireccion para la vejez se trasladan cada uno de los documentos que soportan cada caso particular.</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UDITORIA ESPECIAL EVALUACIÓN 2005 SIRBE PROYECTOS  7217, 7312 Y 7314</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4.8</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s preciso aclarar que estos beneficiarios son casos diferentes a los enunciados en el hallazgo anterior, por lo tanto se evidencia negligencia y omisión ...</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 Segun la información suministrada, realizar el procedimiento que sea pertinente en cada caso.</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de casos solucionados y/o con proceso en curso / #  Casos reportados</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l 100% de los casos reportados solucionados y con el debido proceso en curso.</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ubdirección Local para la Integración Social - Ejecutor</w:t>
              <w:br/>
              <w:t>Subdirección para la Vejez - Seguimiento</w:t>
              <w:br/>
              <w:t>Subdirección de Investigación e Información - Ejecutor y seguimiento</w:t>
              <w:br/>
              <w:t>Dirección Poblacional- Monitoreo</w:t>
              <w:br/>
              <w:t>Dirección Territorial- Monitoreo</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ubdirector (a) de Investigación e Información / Carlos H. Galindo</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utilizarán los recursos humanos, logísticos y técnicos con que cuenta la Secretaría Distrital de Integración Social para el proyecto.</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5-20</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1-30</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53/53</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a información de inhumados de la SSD es cargada en SIRBE una vez se recibe y el SIRBE cuenta con una opción de consulta de esta información que está disponible para todos los usuarios de la Secretaría que tengan acceso al SIRBE. También se señala que la Subdirección de Investigación e Información tiene a su cargo el cruce de la información o el desarrollo de las herramientas que los permitan, pero es responsabilidad de las direcciones y subdirecciones correspondientes establecer los convenios con los que se deben cruzar las bases de datos por parte de la subdireccion para la vejez se trasladan cada uno de los documentos que relacionan cada caso particular. A la fecha, el total de los casos encontrados en el presente hallazgo ya fueron depurados en lo que compete a la Subidrección para la Vejez. Por parte de la subdireccion para la vejez se trasladan cada uno de los documentos que soportan cada caso particular.</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UDITORIA ESPECIAL EVALUACIÓN 2005 SIRBE PROYECTOS  7217, 7312 Y 7314</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2.4.9 </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Teniendo como base la información remitida por la RNEC se realizó una prueba de auditoría consistente en cruzar los nombres y apellidos de los beneficiarios del proyecto 7217, registrados en el SIRBE con lo registrado por la RNEC, se encontró que 46 beneficiarios con igual número de cédula aparecen con nombres y apellidos completamente diferentes, estableciéndose  que el DABS pagó subsidios en efectivo sin haber  verificado la correcta  identificación del beneficiario. A continuación se muestra algunos ejemplos: SEGUIMIENTO CONTRALORIA:   1 y 2. El Contrato 2698/06 con TOTAL QUALITY MANAGEMENT S.A. (TQM S.A.), inicio el 24 de enero, con el objeto de ORGANIZAR FÍSICA Y DIGITAL LAS HISTORIAS SOCIALES DE LOS BENEFICIARIOS ACTIVOS O EGRESADOS del proyecto 7217. Se contemplaron 8 etapas en la ejecución: Transporte y Radicación,Organización Física del Archivo,Escaneo e Indexación, Almacenamiento, Administración y Servicio de Publicación, Embalaje definido, Custodia Física y Mantenimiento y Actualización. En este primera etapa, los equipos de proyecto informados en reunión del 9 de febrero sobre las condiciones técnicas del contrato y en coordinación con TQM, se encuentran en proceso de verificación e identificación  de los documentos requeridos por el Manual, en cada una de las historias sociales. </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1. Suscribir acuerdos y convenios con el fin de realizar cruces de Bases de datos. </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Verificar la efectividad en la aplicación y cumplimiento de los criterios de elegibilidad para el ingreso al proyecto.                                                # de Usuarios que ingresan en el periodo y cumplen los criterios / #  Usuarios que ingresaron </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l 100% de las personas que ingresan al Proyecto 7217 "Atencion Integral a las Personas en Pobreza en Bogota", cumplen con los criterios de elegibilidad.</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ubdirección Local para la Integración Social - Ejecutor</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ubdirector(a) Local para la Integración Social - Ejecutor</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utilizarán los recursos humanos, logísticos y técnicos con que cuenta la Secretaría Distrital de Integración Social para el proyecto.</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5-20</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1-30</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46/46</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n el documento anexo también se señala que la Subdirección de Investigación e Información tiene a su cargo el cruce de la información o el desarrollo de las herramientas que los permitan, pero es responsabilidad de las direcciones y subdirecciones correspondientes establecer los convenios con los que se deben cruzar las bases de datos. Por lo anterior en el mes de Julio del año 2008, se manifestó a través de la la Dra. Mercedes del Carmen Rios Hernandez - Secretaria Distrital de Integración Social, la intensión de realizar un convenio con el Departamento Administrativo Nacional de Estadística, la Registraduría Nacional del Estado Civil y el Departamento Nacional de Planeación, a lo cual a la fecha, solo se ha pronunciado la Registraduría Nacional del Estado Civil aduciendo que de acuerdo a la Resolución 161 de Agosto de 2008, todo cruce de información no sujeta a reserva legal acarrea una tarifa y que por lo tanto si la SDIS esta interesada en el cruce de las bases de datos deberà cancelar dicha tarifa, sin perjuicio de la información que se requiera para el cumplimiento de una función pública, lo cual deberá manifestarse indicando la normatividad que así lo dispone.</w:t>
            </w:r>
          </w:p>
        </w:tc>
        <w:tc>
          <w:tcPr>
            <w:tcW w:w="959"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2</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2"/>
                <w:szCs w:val="12"/>
              </w:rPr>
            </w:pPr>
            <w:r>
              <w:rPr>
                <w:rFonts w:cs="Arial" w:ascii="Arial" w:hAnsi="Arial"/>
                <w:sz w:val="12"/>
                <w:szCs w:val="12"/>
              </w:rPr>
              <w:t>Se cierra teniendo en cuenta que llos casos señalados en el informe, ya fueron documentados y las decisiones tomadas con base en lo comprometido, sin embargo en el desarrollo de la auditoria se observó que persisten las inconsistencias en los datos básicos de los beneficiarios por consiguiente se reformulara el hallazgo con base en lo observado con el fin que la acción que se formue sea efectiva</w:t>
            </w:r>
          </w:p>
        </w:tc>
      </w:tr>
      <w:tr>
        <w:trPr>
          <w:trHeight w:val="851" w:hRule="exact"/>
        </w:trPr>
        <w:tc>
          <w:tcPr>
            <w:tcW w:w="91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UDITORIA ESPECIAL EVALUACIÓN 2005 SIRBE PROYECTOS  7217, 7312 Y 7314</w:t>
            </w:r>
          </w:p>
        </w:tc>
        <w:tc>
          <w:tcPr>
            <w:tcW w:w="426"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2.4.9 </w:t>
            </w:r>
          </w:p>
        </w:tc>
        <w:tc>
          <w:tcPr>
            <w:tcW w:w="60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 Según Oficio radicado con número SAL2976, se solicito a la Registraduría Nacional del Estado Civil la firma de un Convenio Ínteradministrativo, que permita cruzar peródicamente las bases de datos del Proyecto Persona Mayor con las registradas en esa Entidad, para identificar las personas fallecidas.</w:t>
            </w:r>
          </w:p>
        </w:tc>
        <w:tc>
          <w:tcPr>
            <w:tcW w:w="72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 Gestionar mensualmente los cruces de bases de datos con las respectivas entidades.</w:t>
              <w:br/>
              <w:t>3. Constituir una plataforma de informacion que permita integrar los cruces de bases de datos a la cual puedan acceder las Subdirecciones Locales de Integración Social</w:t>
              <w:br/>
              <w:t>4. Apropiar y aplicar el Manual de Procedimientos vigente y sus modificaciones.</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Verificar la efectividad en la aplicación y cumplimiento de los criterios de elegibilidad para el ingreso al proyecto.                                                # de Usuarios que ingresan en el periodo y cumplen los criterios / #  Usuarios que ingresaron </w:t>
            </w:r>
          </w:p>
        </w:tc>
        <w:tc>
          <w:tcPr>
            <w:tcW w:w="713"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El 100% de las personas que ingresan al Proyecto 7217 "Atencion Integral a las Personas en Pobreza en Bogota", cumplen con los criterios de elegibilidad.</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ubdirección de Investigación e Información - Ejecutor y seguimiento</w:t>
              <w:br/>
              <w:t>Subdirección para la Vejez - Seguimiento</w:t>
              <w:br/>
              <w:t>Dirección Poblacional- Monitoreo</w:t>
              <w:br/>
              <w:t>Dirección Territorial- Monitoreo</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ubdirector (a) de Investigación e Información / Carlos H. Galindo</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utilizarán los recursos humanos, logísticos y técnicos con que cuenta la Secretaría Distrital de Integración Social para el proyecto.</w:t>
            </w:r>
          </w:p>
        </w:tc>
        <w:tc>
          <w:tcPr>
            <w:tcW w:w="959"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05-20</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008-11-30</w:t>
            </w:r>
          </w:p>
        </w:tc>
        <w:tc>
          <w:tcPr>
            <w:tcW w:w="1081"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46/46</w:t>
            </w:r>
          </w:p>
        </w:tc>
        <w:tc>
          <w:tcPr>
            <w:tcW w:w="840"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La información de inhumados de la SSD es cargada en SIRBE una vez se recibe y el SIRBE cuenta con una opción de consulta de esta información que está disponible para todos los usuarios de la Secretaría que tengan acceso al SIRBE. También se señala que la Subdirección de Investigación e Información tiene a su cargo el cruce de la información o el desarrollo de las herramientas que los permitan, pero es responsabilidad de las direcciones y subdirecciones correspondientes establecer los convenios con los que se deben cruzar las bases de datos por parte de la subdireccion para la vejez se trasladan cada uno de los documentos que relacionan cada caso particular. Por lo anterior en el mes de Julio del año 2008, se manifestó a través de la la Dra. Mercedes del Carmen Rios Hernandez - Secretaria Distrital de Integración Social, la intensión de realizar un convenio con el Departamento Administrativo Nacional de Estadística, la Registraduría Nacional del Estado Civil y el Departamento Nacional de Planeación, a lo cual a la fecha, solo se ha pronunciado la Registraduría Nacional del Estado Civil aduciendo que de acuerdo a la Resolución 161 de Agosto de 2008, todo cruce de información no sujeta a reserva legal acarrea una tarifa y que por lo tanto si la SDIS esta interesada en el cruce de las bases de datos deberà cancelar dicha tarifa, sin perjuicio de la información que se requiera para el cumplimiento de una función pública, lo cual deberá manifestarse indicando la normatividad que así lo dispone. A la fecha, el 100% del total de los casos encontrados en el presente hallazgo ya fueron depurados en lo que compete a la Subidrección para la Vejez. Por parte de la subdireccion para la vejez se trasladan cada uno de los documentos que soportan cada caso particular.</w:t>
            </w:r>
          </w:p>
        </w:tc>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r>
    </w:tbl>
    <w:p>
      <w:pPr>
        <w:sectPr>
          <w:headerReference w:type="default" r:id="rId15"/>
          <w:footerReference w:type="default" r:id="rId16"/>
          <w:footnotePr>
            <w:numFmt w:val="decimal"/>
          </w:footnotePr>
          <w:type w:val="nextPage"/>
          <w:pgSz w:orient="landscape" w:w="15840" w:h="12240"/>
          <w:pgMar w:left="1701" w:right="1701" w:gutter="0" w:header="720" w:top="2268" w:footer="720" w:bottom="1701"/>
          <w:pgNumType w:fmt="decimal"/>
          <w:formProt w:val="false"/>
          <w:textDirection w:val="lrTb"/>
          <w:docGrid w:type="default" w:linePitch="360" w:charSpace="0"/>
        </w:sectPr>
      </w:pPr>
    </w:p>
    <w:p>
      <w:pPr>
        <w:pStyle w:val="Normal"/>
        <w:autoSpaceDE w:val="false"/>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jc w:val="center"/>
        <w:rPr>
          <w:rFonts w:ascii="Arial" w:hAnsi="Arial" w:cs="Arial"/>
          <w:sz w:val="20"/>
          <w:szCs w:val="20"/>
          <w:lang w:val="es-CO"/>
        </w:rPr>
      </w:pPr>
      <w:r>
        <w:rPr>
          <w:rFonts w:cs="Arial" w:ascii="Arial" w:hAnsi="Arial"/>
          <w:sz w:val="20"/>
          <w:szCs w:val="20"/>
          <w:lang w:val="es-CO"/>
        </w:rPr>
        <w:t>ANEXO 4.3</w:t>
      </w:r>
    </w:p>
    <w:p>
      <w:pPr>
        <w:pStyle w:val="Normal"/>
        <w:jc w:val="center"/>
        <w:rPr>
          <w:rFonts w:ascii="Arial" w:hAnsi="Arial" w:cs="Arial"/>
          <w:sz w:val="20"/>
          <w:szCs w:val="20"/>
          <w:lang w:val="es-CO"/>
        </w:rPr>
      </w:pPr>
      <w:r>
        <w:rPr>
          <w:rFonts w:cs="Arial" w:ascii="Arial" w:hAnsi="Arial"/>
          <w:sz w:val="20"/>
          <w:szCs w:val="20"/>
          <w:lang w:val="es-CO"/>
        </w:rPr>
        <w:t>MATRIZ DE EJECUCION PRESUPUESTAL</w:t>
      </w:r>
    </w:p>
    <w:p>
      <w:pPr>
        <w:pStyle w:val="Normal"/>
        <w:rPr>
          <w:rFonts w:ascii="Arial" w:hAnsi="Arial" w:cs="Arial"/>
          <w:sz w:val="12"/>
          <w:szCs w:val="12"/>
          <w:lang w:val="es-CO"/>
        </w:rPr>
      </w:pPr>
      <w:r>
        <w:rPr>
          <w:rFonts w:cs="Arial" w:ascii="Arial" w:hAnsi="Arial"/>
          <w:sz w:val="12"/>
          <w:szCs w:val="12"/>
          <w:lang w:val="es-CO"/>
        </w:rPr>
      </w:r>
    </w:p>
    <w:p>
      <w:pPr>
        <w:pStyle w:val="Normal"/>
        <w:rPr>
          <w:rFonts w:ascii="Arial" w:hAnsi="Arial" w:cs="Arial"/>
          <w:sz w:val="20"/>
          <w:szCs w:val="20"/>
          <w:lang w:val="es-CO"/>
        </w:rPr>
      </w:pPr>
      <w:r>
        <w:rPr>
          <w:rFonts w:cs="Arial" w:ascii="Arial" w:hAnsi="Arial"/>
          <w:sz w:val="20"/>
          <w:szCs w:val="20"/>
          <w:lang w:val="es-CO"/>
        </w:rPr>
        <w:t>ENTIDAD SECRETARIA DISTRITAL DE INTEGRACION SOCIAL</w:t>
      </w:r>
    </w:p>
    <w:p>
      <w:pPr>
        <w:pStyle w:val="Normal"/>
        <w:rPr>
          <w:rFonts w:ascii="Arial" w:hAnsi="Arial" w:cs="Arial"/>
          <w:sz w:val="20"/>
          <w:szCs w:val="20"/>
          <w:lang w:val="es-CO"/>
        </w:rPr>
      </w:pPr>
      <w:r>
        <w:rPr>
          <w:rFonts w:cs="Arial" w:ascii="Arial" w:hAnsi="Arial"/>
          <w:sz w:val="20"/>
          <w:szCs w:val="20"/>
          <w:lang w:val="es-CO"/>
        </w:rPr>
        <w:t>SECTOR INTEGRACION SOCIAL</w:t>
      </w:r>
    </w:p>
    <w:tbl>
      <w:tblPr>
        <w:tblW w:w="28276" w:type="dxa"/>
        <w:jc w:val="left"/>
        <w:tblInd w:w="-625" w:type="dxa"/>
        <w:tblLayout w:type="fixed"/>
        <w:tblCellMar>
          <w:top w:w="0" w:type="dxa"/>
          <w:left w:w="70" w:type="dxa"/>
          <w:bottom w:w="0" w:type="dxa"/>
          <w:right w:w="70" w:type="dxa"/>
        </w:tblCellMar>
      </w:tblPr>
      <w:tblGrid>
        <w:gridCol w:w="1030"/>
        <w:gridCol w:w="1080"/>
        <w:gridCol w:w="1200"/>
        <w:gridCol w:w="1200"/>
        <w:gridCol w:w="1198"/>
        <w:gridCol w:w="1106"/>
        <w:gridCol w:w="1097"/>
        <w:gridCol w:w="900"/>
        <w:gridCol w:w="418"/>
        <w:gridCol w:w="441"/>
        <w:gridCol w:w="480"/>
        <w:gridCol w:w="720"/>
        <w:gridCol w:w="960"/>
        <w:gridCol w:w="840"/>
        <w:gridCol w:w="840"/>
        <w:gridCol w:w="2461"/>
        <w:gridCol w:w="2461"/>
        <w:gridCol w:w="2461"/>
        <w:gridCol w:w="2461"/>
        <w:gridCol w:w="2461"/>
        <w:gridCol w:w="2461"/>
      </w:tblGrid>
      <w:tr>
        <w:trPr>
          <w:tblHeader w:val="true"/>
          <w:trHeight w:val="307" w:hRule="atLeast"/>
        </w:trPr>
        <w:tc>
          <w:tcPr>
            <w:tcW w:w="211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RECONSTRUCCION DEL PROBLEMA SOCIAL (1)</w:t>
            </w:r>
          </w:p>
        </w:tc>
        <w:tc>
          <w:tcPr>
            <w:tcW w:w="470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INSTRUMENTOS OPERATIVOS PARA LA TRANSFORMACION DE LOS PROBLEMAS (2)</w:t>
            </w:r>
          </w:p>
        </w:tc>
        <w:tc>
          <w:tcPr>
            <w:tcW w:w="405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RESULTADOS EN LA TRANSFROMACION DE LOS PROBLEMAS (3)</w:t>
            </w:r>
          </w:p>
        </w:tc>
        <w:tc>
          <w:tcPr>
            <w:tcW w:w="1800" w:type="dxa"/>
            <w:gridSpan w:val="2"/>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EFECTOS Y/O IMPACTOS EN EL PROBLEMA SOCIAL (4)</w:t>
            </w:r>
          </w:p>
        </w:tc>
        <w:tc>
          <w:tcPr>
            <w:tcW w:w="840" w:type="dxa"/>
            <w:vMerge w:val="restart"/>
            <w:tcBorders>
              <w:top w:val="single" w:sz="6" w:space="0" w:color="000000"/>
              <w:left w:val="single" w:sz="6" w:space="0" w:color="000000"/>
              <w:right w:val="single" w:sz="1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OBSERVACIONES DE LA AUDITORIA (5)</w:t>
            </w:r>
          </w:p>
        </w:tc>
        <w:tc>
          <w:tcPr>
            <w:tcW w:w="14766" w:type="dxa"/>
            <w:gridSpan w:val="6"/>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blHeader w:val="true"/>
          <w:trHeight w:val="346" w:hRule="atLeast"/>
        </w:trPr>
        <w:tc>
          <w:tcPr>
            <w:tcW w:w="103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roblema diagnosticado (1.1)</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oblación afectada (1.2)</w:t>
            </w:r>
          </w:p>
        </w:tc>
        <w:tc>
          <w:tcPr>
            <w:tcW w:w="12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Justificación de los proyectos  (2.1)</w:t>
            </w:r>
          </w:p>
        </w:tc>
        <w:tc>
          <w:tcPr>
            <w:tcW w:w="12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royectos o acciones       (2.2)</w:t>
            </w:r>
          </w:p>
        </w:tc>
        <w:tc>
          <w:tcPr>
            <w:tcW w:w="119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objetivo del proyecto         (2.3)</w:t>
            </w:r>
          </w:p>
        </w:tc>
        <w:tc>
          <w:tcPr>
            <w:tcW w:w="11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olítica pública (2.4)</w:t>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Metas  u objetivos  logrados</w:t>
            </w:r>
          </w:p>
        </w:tc>
        <w:tc>
          <w:tcPr>
            <w:tcW w:w="16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resupuesto</w:t>
            </w:r>
          </w:p>
        </w:tc>
        <w:tc>
          <w:tcPr>
            <w:tcW w:w="180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8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766" w:type="dxa"/>
            <w:gridSpan w:val="6"/>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blHeader w:val="true"/>
          <w:trHeight w:val="1255" w:hRule="atLeast"/>
        </w:trPr>
        <w:tc>
          <w:tcPr>
            <w:tcW w:w="103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97"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Logros (3.1)</w:t>
            </w:r>
          </w:p>
        </w:tc>
        <w:tc>
          <w:tcPr>
            <w:tcW w:w="90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logros parciales (3,2)</w:t>
            </w:r>
          </w:p>
        </w:tc>
        <w:tc>
          <w:tcPr>
            <w:tcW w:w="41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o alcanzados (3,3)</w:t>
            </w:r>
          </w:p>
        </w:tc>
        <w:tc>
          <w:tcPr>
            <w:tcW w:w="44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8</w:t>
            </w:r>
          </w:p>
        </w:tc>
        <w:tc>
          <w:tcPr>
            <w:tcW w:w="48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signado              (3,5)</w:t>
            </w:r>
          </w:p>
        </w:tc>
        <w:tc>
          <w:tcPr>
            <w:tcW w:w="72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giros (3,6)</w:t>
            </w:r>
          </w:p>
        </w:tc>
        <w:tc>
          <w:tcPr>
            <w:tcW w:w="96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b/>
                <w:bCs/>
                <w:color w:val="000000"/>
                <w:sz w:val="14"/>
                <w:szCs w:val="14"/>
              </w:rPr>
              <w:t>Indicadores (4,1)</w:t>
            </w:r>
          </w:p>
        </w:tc>
        <w:tc>
          <w:tcPr>
            <w:tcW w:w="84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b/>
                <w:bCs/>
                <w:color w:val="000000"/>
                <w:sz w:val="14"/>
                <w:szCs w:val="14"/>
              </w:rPr>
              <w:t>Resultados     (4,2)</w:t>
            </w:r>
          </w:p>
        </w:tc>
        <w:tc>
          <w:tcPr>
            <w:tcW w:w="8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4766" w:type="dxa"/>
            <w:gridSpan w:val="6"/>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418" w:hRule="atLeast"/>
        </w:trPr>
        <w:tc>
          <w:tcPr>
            <w:tcW w:w="1030" w:type="dxa"/>
            <w:tcBorders>
              <w:top w:val="single" w:sz="2" w:space="0" w:color="000000"/>
              <w:left w:val="single" w:sz="12" w:space="0" w:color="000000"/>
              <w:bottom w:val="single" w:sz="2" w:space="0" w:color="000000"/>
              <w:right w:val="single" w:sz="6" w:space="0" w:color="000000"/>
            </w:tcBorders>
          </w:tcPr>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t>Desde la perspectiva de los derechos y dentro de un “Estado social de Derecho” el de la educación se considera fundamental dado el impacto que tiene en el proceso de desarrollo en  todos los períodos de la vida de los seres humanos.  Este derecho es definitivo al momento de romper la desigualdad de géneros, así como para ser tenido en cuenta en los procesos de inclusión social tendientes a la recuperación de sus condiciones de vida y del ejercicio mismo de su ciudadanía.</w:t>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t>El deterioro, rompimiento o inexistencia  del núcleo familiar  trae consigo  situaciones ligadas a la supervivencia, que produce en el niño una vinculación prematura al mundo laboral, -desligándose las actividades de formación y recreación- tal como serían los procesos normales.  De igual manera el riesgo de ser explotados, abandonados y abusados, convirtiéndose en “población vulnerable”.</w:t>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t>Esto por su puesto desencadena una problemática a largo plazo, en la medida que la desescolarización desde la infancia, genera adolescentes y adultos excluidos (ejerciendo actividades varias) servicio doméstico, trabajo en reciclaje, comercio callejero o prostitución;  situación que a su vez genera un alto costo social tanto a nivel de ciudad como de país, pues en esas condiciones se puede pensar que el Estado les está negando el reconocimiento de si mismos, el ejercicio de su ciudadanía y en consecuencia de sus derechos elementales y un desarrollo humano integral que les posibilite construir sus propios proyectos de vida.</w:t>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t>Tal como lo refiere el informe de Balance Social de la entidad, Bogotá tiene una tasa de analfabetismo del 1.8 % “inferior a la nacional”, todavía hay personas que no han tenido acceso al drecho educativo –la población más alta es la de mayor edad 45 a 49 años, siendo las mujeres las más afectadas.  De igual manera la situación socioeconómica de muchas familias del distrito se convierte en un mecanismo fuete de presión para que los niños abandonen el sistema escolar, situación ésta que los pone en desventaja y limita sus posibilidades hacia futuro, frente a  otro grupo de población que se desarrollo en condiciones normales. Esta ausencia de oportunidades (escolares, laborales) generan una situación de pobreza en aumento día a día y marcadas desigualdades sociales cuyo saldo final es una gran margen de la población capitalina en estado crítico.</w:t>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t>Otro aspecto relevante a tener en cuenta  es la insuficiencia de alimentos que no permiten la seguridad alimentaria a que tienen derechos los ciudadanos, esto por factores diversos que pasan desde los climáticos, los económicos y los políticos (conflicto interno), que se traducen en desplazamiento forzado, producto del desarraigo, problemas nutricionales severos y en el caso del Distrito “reiterados episodios de hambre y malnutrición…que surge por diversos factores sociales”</w:t>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jc w:val="right"/>
              <w:rPr>
                <w:rFonts w:ascii="Arial" w:hAnsi="Arial" w:cs="Arial"/>
                <w:color w:val="000000"/>
                <w:sz w:val="14"/>
                <w:szCs w:val="14"/>
                <w:lang w:val="es-ES_tradnl"/>
              </w:rPr>
            </w:pPr>
            <w:r>
              <w:rPr>
                <w:rFonts w:cs="Arial" w:ascii="Arial" w:hAnsi="Arial"/>
                <w:color w:val="000000"/>
                <w:sz w:val="14"/>
                <w:szCs w:val="14"/>
                <w:lang w:val="es-ES_tradnl"/>
              </w:rPr>
            </w:r>
          </w:p>
        </w:tc>
        <w:tc>
          <w:tcPr>
            <w:tcW w:w="108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4"/>
                <w:szCs w:val="14"/>
                <w:lang w:val="es-ES_tradnl"/>
              </w:rPr>
            </w:pPr>
            <w:r>
              <w:rPr>
                <w:rFonts w:cs="Arial" w:ascii="Arial" w:hAnsi="Arial"/>
                <w:color w:val="000000"/>
                <w:sz w:val="14"/>
                <w:szCs w:val="14"/>
                <w:lang w:val="es-ES_tradnl"/>
              </w:rPr>
              <w:t>El mencionado informe de B.S indica que las condiciones de pobreza y baja calidad de vida de un número de familias en Bogotá, asciende a 19.210 niños y niñas entre 0 y 5 años “sin garantía de sus derechos prevalentes de acceso a una educación inicial digna…”.  De igual manera expone datos y graficas de los niños y adolescentes atendidos en los Centros Crecer, por tipo de discapacidad, estrato,  sexo, nivel de sisben, etc.  Sin embargo este equipo auditor tiene conocimiento que la entidad  a través del desarrollo de los proyectos, atiende otro tipo de población (en adultez, en vejez, habitantes de calle), entre otros, pese a lo cual no reportó sus respectivas coberturas.</w:t>
            </w:r>
          </w:p>
          <w:p>
            <w:pPr>
              <w:pStyle w:val="Normal"/>
              <w:rPr>
                <w:rFonts w:ascii="Arial" w:hAnsi="Arial" w:cs="Arial"/>
                <w:color w:val="000000"/>
                <w:sz w:val="14"/>
                <w:szCs w:val="14"/>
                <w:lang w:val="es-ES_tradnl"/>
              </w:rPr>
            </w:pPr>
            <w:r>
              <w:rPr>
                <w:rFonts w:cs="Arial" w:ascii="Arial" w:hAnsi="Arial"/>
                <w:color w:val="000000"/>
                <w:sz w:val="14"/>
                <w:szCs w:val="14"/>
                <w:lang w:val="es-ES_tradnl"/>
              </w:rPr>
            </w:r>
          </w:p>
          <w:p>
            <w:pPr>
              <w:pStyle w:val="Normal"/>
              <w:rPr>
                <w:rFonts w:ascii="Arial" w:hAnsi="Arial" w:cs="Arial"/>
                <w:color w:val="000000"/>
                <w:sz w:val="14"/>
                <w:szCs w:val="14"/>
                <w:lang w:val="es-ES_tradnl"/>
              </w:rPr>
            </w:pPr>
            <w:r>
              <w:rPr>
                <w:rFonts w:cs="Arial" w:ascii="Arial" w:hAnsi="Arial"/>
                <w:color w:val="000000"/>
                <w:sz w:val="14"/>
                <w:szCs w:val="14"/>
                <w:lang w:val="es-ES_tradnl"/>
              </w:rPr>
              <w:t>Además refiere “…la población focal a atender por parte de la Secretaría Distrital de Integración Social  con apoyos alimentarios, corresponde a las personas que cuentan con SISBEN 1 o 2 o quw se encuentren  viviendo en estrato 1 o2 en la ciudad, cuando estas no cuenten con la encuesta SISBEN.</w:t>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jc w:val="right"/>
              <w:rPr>
                <w:rFonts w:ascii="Arial" w:hAnsi="Arial" w:cs="Arial"/>
                <w:color w:val="000000"/>
                <w:sz w:val="14"/>
                <w:szCs w:val="14"/>
                <w:lang w:val="es-ES_tradnl"/>
              </w:rPr>
            </w:pPr>
            <w:r>
              <w:rPr>
                <w:rFonts w:cs="Arial" w:ascii="Arial" w:hAnsi="Arial"/>
                <w:color w:val="000000"/>
                <w:sz w:val="14"/>
                <w:szCs w:val="14"/>
                <w:lang w:val="es-ES_tradnl"/>
              </w:rPr>
            </w:r>
          </w:p>
        </w:tc>
        <w:tc>
          <w:tcPr>
            <w:tcW w:w="1200" w:type="dxa"/>
            <w:tcBorders>
              <w:top w:val="single" w:sz="2" w:space="0" w:color="000000"/>
              <w:left w:val="single" w:sz="6" w:space="0" w:color="000000"/>
              <w:bottom w:val="single" w:sz="2"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Dada la urgencia de atender la problemática,  y en el marco del Plan de Desarrollo Distrirtal, la SDIS adelanta acciones que posibiliten la recuperación y el cumplimiento de derechos elementales (desde la infancia), individuos, familias, dentro de los proyectos de inversión, para desarrollar el potencial  humano y social .</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tc>
        <w:tc>
          <w:tcPr>
            <w:tcW w:w="1200" w:type="dxa"/>
            <w:tcBorders>
              <w:top w:val="single" w:sz="2" w:space="0" w:color="000000"/>
              <w:left w:val="single" w:sz="6" w:space="0" w:color="000000"/>
              <w:bottom w:val="single" w:sz="2" w:space="0" w:color="000000"/>
              <w:right w:val="single" w:sz="6" w:space="0" w:color="000000"/>
            </w:tcBorders>
          </w:tcPr>
          <w:p>
            <w:pPr>
              <w:pStyle w:val="Normal"/>
              <w:jc w:val="both"/>
              <w:rPr/>
            </w:pPr>
            <w:r>
              <w:rPr>
                <w:rFonts w:cs="Arial" w:ascii="Arial" w:hAnsi="Arial"/>
                <w:b/>
                <w:color w:val="000000"/>
                <w:sz w:val="14"/>
                <w:szCs w:val="14"/>
              </w:rPr>
              <w:t>496</w:t>
            </w:r>
            <w:r>
              <w:rPr>
                <w:rFonts w:cs="Arial" w:ascii="Arial" w:hAnsi="Arial"/>
                <w:color w:val="000000"/>
                <w:sz w:val="14"/>
                <w:szCs w:val="14"/>
              </w:rPr>
              <w:t xml:space="preserve"> “Atención Integral por la garantía de los derechos para una vejez digna en el  Distrito Capital-años dorados”</w:t>
            </w:r>
          </w:p>
          <w:p>
            <w:pPr>
              <w:pStyle w:val="Normal"/>
              <w:jc w:val="both"/>
              <w:rPr/>
            </w:pPr>
            <w:r>
              <w:rPr>
                <w:rFonts w:cs="Arial" w:ascii="Arial" w:hAnsi="Arial"/>
                <w:b/>
                <w:color w:val="000000"/>
                <w:sz w:val="14"/>
                <w:szCs w:val="14"/>
              </w:rPr>
              <w:t xml:space="preserve">501 </w:t>
            </w:r>
            <w:r>
              <w:rPr>
                <w:rFonts w:cs="Arial" w:ascii="Arial" w:hAnsi="Arial"/>
                <w:color w:val="000000"/>
                <w:sz w:val="14"/>
                <w:szCs w:val="14"/>
              </w:rPr>
              <w:t>“Adultez con Oportunidades”</w:t>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pPr>
            <w:r>
              <w:rPr>
                <w:rFonts w:cs="Arial" w:ascii="Arial" w:hAnsi="Arial"/>
                <w:b/>
                <w:color w:val="000000"/>
                <w:sz w:val="14"/>
                <w:szCs w:val="14"/>
              </w:rPr>
              <w:t>495</w:t>
            </w:r>
            <w:r>
              <w:rPr>
                <w:rFonts w:cs="Arial" w:ascii="Arial" w:hAnsi="Arial"/>
                <w:color w:val="000000"/>
                <w:sz w:val="14"/>
                <w:szCs w:val="14"/>
              </w:rPr>
              <w:t xml:space="preserve"> “Familias positivas: por el derecho a una vida libre de violencia y a una ciudad rotectora”</w:t>
            </w:r>
          </w:p>
          <w:p>
            <w:pPr>
              <w:pStyle w:val="Normal"/>
              <w:jc w:val="both"/>
              <w:rPr/>
            </w:pPr>
            <w:r>
              <w:rPr>
                <w:rFonts w:cs="Arial" w:ascii="Arial" w:hAnsi="Arial"/>
                <w:b/>
                <w:color w:val="000000"/>
                <w:sz w:val="14"/>
                <w:szCs w:val="14"/>
              </w:rPr>
              <w:t>497</w:t>
            </w:r>
            <w:r>
              <w:rPr>
                <w:rFonts w:cs="Arial" w:ascii="Arial" w:hAnsi="Arial"/>
                <w:color w:val="000000"/>
                <w:sz w:val="14"/>
                <w:szCs w:val="14"/>
              </w:rPr>
              <w:t xml:space="preserve"> “ Infancia y Adolescencia Feliz y protegida integralmente”</w:t>
            </w:r>
          </w:p>
          <w:p>
            <w:pPr>
              <w:pStyle w:val="Normal"/>
              <w:jc w:val="both"/>
              <w:rPr/>
            </w:pPr>
            <w:r>
              <w:rPr>
                <w:rFonts w:cs="Arial" w:ascii="Arial" w:hAnsi="Arial"/>
                <w:b/>
                <w:color w:val="000000"/>
                <w:sz w:val="14"/>
                <w:szCs w:val="14"/>
              </w:rPr>
              <w:t xml:space="preserve">500 </w:t>
            </w:r>
            <w:r>
              <w:rPr>
                <w:rFonts w:cs="Arial" w:ascii="Arial" w:hAnsi="Arial"/>
                <w:color w:val="000000"/>
                <w:sz w:val="14"/>
                <w:szCs w:val="14"/>
              </w:rPr>
              <w:t>“Jóvenes visibles y con derechos”</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pPr>
            <w:r>
              <w:rPr>
                <w:rFonts w:cs="Arial" w:ascii="Arial" w:hAnsi="Arial"/>
                <w:b/>
                <w:color w:val="000000"/>
                <w:sz w:val="14"/>
                <w:szCs w:val="14"/>
              </w:rPr>
              <w:t>515</w:t>
            </w:r>
            <w:r>
              <w:rPr>
                <w:rFonts w:cs="Arial" w:ascii="Arial" w:hAnsi="Arial"/>
                <w:color w:val="000000"/>
                <w:sz w:val="14"/>
                <w:szCs w:val="14"/>
              </w:rPr>
              <w:t xml:space="preserve"> “ Institucionalización de la polpitica pública de seguridad alimentaria y nutricional”</w:t>
            </w:r>
          </w:p>
          <w:p>
            <w:pPr>
              <w:pStyle w:val="Normal"/>
              <w:jc w:val="both"/>
              <w:rPr/>
            </w:pPr>
            <w:r>
              <w:rPr>
                <w:rFonts w:cs="Arial" w:ascii="Arial" w:hAnsi="Arial"/>
                <w:b/>
                <w:color w:val="000000"/>
                <w:sz w:val="14"/>
                <w:szCs w:val="14"/>
              </w:rPr>
              <w:t>516</w:t>
            </w:r>
            <w:r>
              <w:rPr>
                <w:rFonts w:cs="Arial" w:ascii="Arial" w:hAnsi="Arial"/>
                <w:color w:val="000000"/>
                <w:sz w:val="14"/>
                <w:szCs w:val="14"/>
              </w:rPr>
              <w:t xml:space="preserve"> “Sistema de Gestión de Calidad integral de servicios sociales en el Distrito para la garantía de los derechos”</w:t>
            </w:r>
          </w:p>
          <w:p>
            <w:pPr>
              <w:pStyle w:val="Normal"/>
              <w:jc w:val="both"/>
              <w:rPr/>
            </w:pPr>
            <w:r>
              <w:rPr>
                <w:rFonts w:cs="Arial" w:ascii="Arial" w:hAnsi="Arial"/>
                <w:b/>
                <w:color w:val="000000"/>
                <w:sz w:val="14"/>
                <w:szCs w:val="14"/>
              </w:rPr>
              <w:t>511</w:t>
            </w:r>
            <w:r>
              <w:rPr>
                <w:rFonts w:cs="Arial" w:ascii="Arial" w:hAnsi="Arial"/>
                <w:color w:val="000000"/>
                <w:sz w:val="14"/>
                <w:szCs w:val="14"/>
              </w:rPr>
              <w:t xml:space="preserve"> “Fortalecimiento de la gestión integral local”.</w:t>
            </w:r>
          </w:p>
          <w:p>
            <w:pPr>
              <w:pStyle w:val="Normal"/>
              <w:jc w:val="both"/>
              <w:rPr/>
            </w:pPr>
            <w:r>
              <w:rPr>
                <w:rFonts w:cs="Arial" w:ascii="Arial" w:hAnsi="Arial"/>
                <w:b/>
                <w:color w:val="000000"/>
                <w:sz w:val="14"/>
                <w:szCs w:val="14"/>
              </w:rPr>
              <w:t xml:space="preserve">504 </w:t>
            </w:r>
            <w:r>
              <w:rPr>
                <w:rFonts w:cs="Arial" w:ascii="Arial" w:hAnsi="Arial"/>
                <w:color w:val="000000"/>
                <w:sz w:val="14"/>
                <w:szCs w:val="14"/>
              </w:rPr>
              <w:t>“Participacióny redes sociales para escuchar las voces rurales y urbanas para la restitución garantía de los derechos”</w:t>
            </w:r>
          </w:p>
          <w:p>
            <w:pPr>
              <w:pStyle w:val="Normal"/>
              <w:jc w:val="both"/>
              <w:rPr>
                <w:rFonts w:ascii="Arial" w:hAnsi="Arial" w:cs="Arial"/>
                <w:b/>
                <w:b/>
                <w:color w:val="000000"/>
                <w:sz w:val="14"/>
                <w:szCs w:val="14"/>
              </w:rPr>
            </w:pPr>
            <w:r>
              <w:rPr>
                <w:rFonts w:cs="Arial" w:ascii="Arial" w:hAnsi="Arial"/>
                <w:b/>
                <w:color w:val="000000"/>
                <w:sz w:val="14"/>
                <w:szCs w:val="14"/>
              </w:rPr>
              <w:t>517</w:t>
            </w:r>
            <w:r>
              <w:rPr>
                <w:rFonts w:cs="Arial" w:ascii="Arial" w:hAnsi="Arial"/>
                <w:color w:val="000000"/>
                <w:sz w:val="14"/>
                <w:szCs w:val="14"/>
              </w:rPr>
              <w:t xml:space="preserve"> “Investigación y desarrollo para la generación de conocimiento social y fortalecimiento  de la innovación tecnológica”</w:t>
            </w:r>
          </w:p>
          <w:p>
            <w:pPr>
              <w:pStyle w:val="Normal"/>
              <w:jc w:val="both"/>
              <w:rPr/>
            </w:pPr>
            <w:r>
              <w:rPr>
                <w:rFonts w:cs="Arial" w:ascii="Arial" w:hAnsi="Arial"/>
                <w:b/>
                <w:color w:val="000000"/>
                <w:sz w:val="14"/>
                <w:szCs w:val="14"/>
              </w:rPr>
              <w:t xml:space="preserve">514 </w:t>
            </w:r>
            <w:r>
              <w:rPr>
                <w:rFonts w:cs="Arial" w:ascii="Arial" w:hAnsi="Arial"/>
                <w:color w:val="000000"/>
                <w:sz w:val="14"/>
                <w:szCs w:val="14"/>
              </w:rPr>
              <w:t>“Fortalecimiento de la gestión institucional”</w:t>
            </w:r>
          </w:p>
          <w:p>
            <w:pPr>
              <w:pStyle w:val="Normal"/>
              <w:jc w:val="both"/>
              <w:rPr/>
            </w:pPr>
            <w:r>
              <w:rPr>
                <w:rFonts w:cs="Arial" w:ascii="Arial" w:hAnsi="Arial"/>
                <w:b/>
                <w:color w:val="000000"/>
                <w:sz w:val="14"/>
                <w:szCs w:val="14"/>
              </w:rPr>
              <w:t xml:space="preserve">512 </w:t>
            </w:r>
            <w:r>
              <w:rPr>
                <w:rFonts w:cs="Arial" w:ascii="Arial" w:hAnsi="Arial"/>
                <w:color w:val="000000"/>
                <w:sz w:val="14"/>
                <w:szCs w:val="14"/>
              </w:rPr>
              <w:t>“Apoyo a la gestión y fortalecimiento del talento humano”.</w:t>
            </w:r>
          </w:p>
          <w:p>
            <w:pPr>
              <w:pStyle w:val="Normal"/>
              <w:jc w:val="both"/>
              <w:rPr>
                <w:rFonts w:ascii="Arial" w:hAnsi="Arial" w:cs="Arial"/>
                <w:color w:val="000000"/>
                <w:sz w:val="14"/>
                <w:szCs w:val="14"/>
              </w:rPr>
            </w:pPr>
            <w:r>
              <w:rPr>
                <w:rFonts w:cs="Arial" w:ascii="Arial" w:hAnsi="Arial"/>
                <w:color w:val="000000"/>
                <w:sz w:val="14"/>
                <w:szCs w:val="14"/>
              </w:rPr>
              <w:t>Estos son los proyectos que se adelantas con el nuevo Plan de Desarrollo “Bogotá Positiva”</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b/>
                <w:color w:val="000000"/>
                <w:sz w:val="14"/>
                <w:szCs w:val="14"/>
              </w:rPr>
              <w:t>*12 proyectos posteriores a la armonización presupuestal</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pPr>
            <w:r>
              <w:rPr>
                <w:rFonts w:cs="Arial" w:ascii="Arial" w:hAnsi="Arial"/>
                <w:b/>
                <w:color w:val="000000"/>
                <w:sz w:val="14"/>
                <w:szCs w:val="14"/>
              </w:rPr>
              <w:t>501</w:t>
            </w:r>
            <w:r>
              <w:rPr>
                <w:rFonts w:cs="Arial" w:ascii="Arial" w:hAnsi="Arial"/>
                <w:color w:val="000000"/>
                <w:sz w:val="14"/>
                <w:szCs w:val="14"/>
              </w:rPr>
              <w:t>”Adultez con oportunidades” …Contribuir al desarrollo humano integral de las personas adultas propiciando el reconocimiento, restitución y garantía de sus derechos y el fortalecimiento del ejercicio de sus roles familiares y sociales, mediante la implementación de acciones positivas y el desarrollo de la gestión social integral en los territorios para mejorar su calidad de vida.</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pPr>
            <w:r>
              <w:rPr>
                <w:rFonts w:cs="Arial" w:ascii="Arial" w:hAnsi="Arial"/>
                <w:b/>
                <w:color w:val="000000"/>
                <w:sz w:val="14"/>
                <w:szCs w:val="14"/>
              </w:rPr>
              <w:t>515</w:t>
            </w:r>
            <w:r>
              <w:rPr>
                <w:rFonts w:cs="Arial" w:ascii="Arial" w:hAnsi="Arial"/>
                <w:color w:val="000000"/>
                <w:sz w:val="14"/>
                <w:szCs w:val="14"/>
              </w:rPr>
              <w:t xml:space="preserve"> “Institucionalización de la política pública de seguridad alimentaria y nutricional”  …Lograr que los individuos y las familias en sus diversidades  múltiples y en territorios multidimensionales de Bogotá gocen de seguridad alimentaria y nutricional, contando para ello con una disponibilidad| suficiente y estable de los suministros de alimentos a nivel local, a precios justos, sin barrera al acceso oportuno y permanente por parte de todas las personas a los alimentos que se precisan, en cantidad, calidad e inocuidad, un adecuado consumo y utilización biológica de os mismos, y acceso a los servicios básicos de saneamiento y a la atención en salud, articulados a procesos integrales de desarrollo y bienestar económico político, social, cultural e igualdad de oportunidades, impulsando redes sociales e iniciatirvas de generación de ingresos familiares.</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tc>
        <w:tc>
          <w:tcPr>
            <w:tcW w:w="1106" w:type="dxa"/>
            <w:tcBorders>
              <w:top w:val="single" w:sz="2" w:space="0" w:color="000000"/>
              <w:left w:val="single" w:sz="6" w:space="0" w:color="000000"/>
              <w:bottom w:val="single" w:sz="2" w:space="0" w:color="000000"/>
              <w:right w:val="single" w:sz="6" w:space="0" w:color="000000"/>
            </w:tcBorders>
          </w:tcPr>
          <w:p>
            <w:pPr>
              <w:pStyle w:val="Textoindependiente3"/>
              <w:rPr>
                <w:color w:val="000000"/>
                <w:sz w:val="14"/>
                <w:szCs w:val="14"/>
              </w:rPr>
            </w:pPr>
            <w:r>
              <w:rPr>
                <w:color w:val="000000"/>
                <w:sz w:val="14"/>
                <w:szCs w:val="14"/>
              </w:rPr>
              <w:t>Programa:Toda la vida integralmente protegidos”</w:t>
            </w:r>
          </w:p>
          <w:p>
            <w:pPr>
              <w:pStyle w:val="Textoindependiente3"/>
              <w:rPr>
                <w:color w:val="000000"/>
                <w:sz w:val="14"/>
                <w:szCs w:val="14"/>
              </w:rPr>
            </w:pPr>
            <w:r>
              <w:rPr>
                <w:color w:val="000000"/>
                <w:sz w:val="14"/>
                <w:szCs w:val="14"/>
              </w:rPr>
              <w:t>-La gestión social Integral para implementación de la política social que promueve desarrollo de capacidades en el distrito.</w:t>
            </w:r>
          </w:p>
          <w:p>
            <w:pPr>
              <w:pStyle w:val="Textoindependiente3"/>
              <w:rPr>
                <w:color w:val="000000"/>
                <w:sz w:val="14"/>
                <w:szCs w:val="14"/>
              </w:rPr>
            </w:pPr>
            <w:r>
              <w:rPr>
                <w:color w:val="000000"/>
                <w:sz w:val="14"/>
                <w:szCs w:val="14"/>
              </w:rPr>
              <w:t>-Armonizar el aumento de cobertura en la prestación de servicios básicos con la satisfacción de estándares de calidad.</w:t>
            </w:r>
          </w:p>
          <w:p>
            <w:pPr>
              <w:pStyle w:val="Textoindependiente3"/>
              <w:rPr>
                <w:color w:val="000000"/>
                <w:sz w:val="14"/>
                <w:szCs w:val="14"/>
              </w:rPr>
            </w:pPr>
            <w:r>
              <w:rPr>
                <w:color w:val="000000"/>
                <w:sz w:val="14"/>
                <w:szCs w:val="14"/>
              </w:rPr>
              <w:t>Desarrollar programas de educación intercultural.</w:t>
            </w:r>
          </w:p>
          <w:p>
            <w:pPr>
              <w:pStyle w:val="Textoindependiente3"/>
              <w:rPr>
                <w:rFonts w:eastAsia="Arial"/>
                <w:color w:val="000000"/>
                <w:sz w:val="14"/>
                <w:szCs w:val="14"/>
              </w:rPr>
            </w:pPr>
            <w:r>
              <w:rPr>
                <w:rFonts w:eastAsia="Arial"/>
                <w:color w:val="000000"/>
                <w:sz w:val="14"/>
                <w:szCs w:val="14"/>
              </w:rPr>
              <w:t xml:space="preserve"> </w:t>
            </w:r>
          </w:p>
          <w:p>
            <w:pPr>
              <w:pStyle w:val="Textoindependiente3"/>
              <w:rPr>
                <w:color w:val="000000"/>
                <w:sz w:val="14"/>
                <w:szCs w:val="14"/>
              </w:rPr>
            </w:pPr>
            <w:r>
              <w:rPr>
                <w:color w:val="000000"/>
                <w:sz w:val="14"/>
                <w:szCs w:val="14"/>
              </w:rPr>
              <w:t>Objetivo Estructurante: Ciudad de Derechos, Proyecto Plan de Desarrollo: Seguridad Alimentaria y Nutricional; Programa: Bogotá Bien Alimentada</w:t>
            </w:r>
          </w:p>
        </w:tc>
        <w:tc>
          <w:tcPr>
            <w:tcW w:w="1097"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Arial" w:hAnsi="Arial" w:cs="Arial"/>
                <w:color w:val="000000"/>
                <w:sz w:val="14"/>
                <w:szCs w:val="14"/>
                <w:lang w:val="es-MX"/>
              </w:rPr>
            </w:pPr>
            <w:r>
              <w:rPr>
                <w:rFonts w:cs="Arial" w:ascii="Arial" w:hAnsi="Arial"/>
                <w:color w:val="000000"/>
                <w:sz w:val="14"/>
                <w:szCs w:val="14"/>
                <w:lang w:val="es-MX"/>
              </w:rPr>
            </w:r>
          </w:p>
          <w:p>
            <w:pPr>
              <w:pStyle w:val="Normal"/>
              <w:jc w:val="both"/>
              <w:rPr>
                <w:rFonts w:ascii="Arial" w:hAnsi="Arial" w:cs="Arial"/>
                <w:color w:val="000000"/>
                <w:sz w:val="14"/>
                <w:szCs w:val="14"/>
                <w:lang w:val="es-MX"/>
              </w:rPr>
            </w:pPr>
            <w:r>
              <w:rPr>
                <w:rFonts w:cs="Arial" w:ascii="Arial" w:hAnsi="Arial"/>
                <w:color w:val="000000"/>
                <w:sz w:val="14"/>
                <w:szCs w:val="14"/>
                <w:lang w:val="es-MX"/>
              </w:rPr>
            </w:r>
          </w:p>
          <w:p>
            <w:pPr>
              <w:pStyle w:val="Normal"/>
              <w:jc w:val="both"/>
              <w:rPr>
                <w:rFonts w:ascii="Arial" w:hAnsi="Arial" w:cs="Arial"/>
                <w:color w:val="000000"/>
                <w:sz w:val="14"/>
                <w:szCs w:val="14"/>
                <w:lang w:val="es-MX"/>
              </w:rPr>
            </w:pPr>
            <w:r>
              <w:rPr>
                <w:rFonts w:cs="Arial" w:ascii="Arial" w:hAnsi="Arial"/>
                <w:color w:val="000000"/>
                <w:sz w:val="14"/>
                <w:szCs w:val="14"/>
                <w:lang w:val="es-MX"/>
              </w:rPr>
            </w:r>
          </w:p>
          <w:p>
            <w:pPr>
              <w:pStyle w:val="Normal"/>
              <w:jc w:val="both"/>
              <w:rPr>
                <w:rFonts w:ascii="Arial" w:hAnsi="Arial" w:cs="Arial"/>
                <w:color w:val="000000"/>
                <w:sz w:val="14"/>
                <w:szCs w:val="14"/>
                <w:lang w:val="es-MX"/>
              </w:rPr>
            </w:pPr>
            <w:r>
              <w:rPr>
                <w:rFonts w:cs="Arial" w:ascii="Arial" w:hAnsi="Arial"/>
                <w:color w:val="000000"/>
                <w:sz w:val="14"/>
                <w:szCs w:val="14"/>
                <w:lang w:val="es-MX"/>
              </w:rPr>
            </w:r>
          </w:p>
          <w:p>
            <w:pPr>
              <w:pStyle w:val="Normal"/>
              <w:jc w:val="both"/>
              <w:rPr>
                <w:rFonts w:ascii="Arial" w:hAnsi="Arial" w:cs="Arial"/>
                <w:color w:val="000000"/>
                <w:sz w:val="14"/>
                <w:szCs w:val="14"/>
                <w:lang w:val="es-MX"/>
              </w:rPr>
            </w:pPr>
            <w:r>
              <w:rPr>
                <w:rFonts w:cs="Arial" w:ascii="Arial" w:hAnsi="Arial"/>
                <w:color w:val="000000"/>
                <w:sz w:val="14"/>
                <w:szCs w:val="14"/>
                <w:lang w:val="es-MX"/>
              </w:rPr>
            </w:r>
          </w:p>
          <w:p>
            <w:pPr>
              <w:pStyle w:val="Normal"/>
              <w:jc w:val="both"/>
              <w:rPr>
                <w:rFonts w:ascii="Arial" w:hAnsi="Arial" w:cs="Arial"/>
                <w:color w:val="000000"/>
                <w:sz w:val="14"/>
                <w:szCs w:val="14"/>
                <w:lang w:val="es-MX"/>
              </w:rPr>
            </w:pPr>
            <w:r>
              <w:rPr>
                <w:rFonts w:cs="Arial" w:ascii="Arial" w:hAnsi="Arial"/>
                <w:color w:val="000000"/>
                <w:sz w:val="14"/>
                <w:szCs w:val="14"/>
                <w:lang w:val="es-MX"/>
              </w:rPr>
            </w:r>
          </w:p>
          <w:p>
            <w:pPr>
              <w:pStyle w:val="Normal"/>
              <w:jc w:val="both"/>
              <w:rPr>
                <w:rFonts w:ascii="Arial" w:hAnsi="Arial" w:cs="Arial"/>
                <w:color w:val="000000"/>
                <w:sz w:val="14"/>
                <w:szCs w:val="14"/>
                <w:lang w:val="es-MX"/>
              </w:rPr>
            </w:pPr>
            <w:r>
              <w:rPr>
                <w:rFonts w:cs="Arial" w:ascii="Arial" w:hAnsi="Arial"/>
                <w:color w:val="000000"/>
                <w:sz w:val="14"/>
                <w:szCs w:val="14"/>
                <w:lang w:val="es-MX"/>
              </w:rPr>
            </w:r>
          </w:p>
          <w:p>
            <w:pPr>
              <w:pStyle w:val="Normal"/>
              <w:jc w:val="both"/>
              <w:rPr>
                <w:rFonts w:ascii="Arial" w:hAnsi="Arial" w:cs="Arial"/>
                <w:color w:val="000000"/>
                <w:sz w:val="14"/>
                <w:szCs w:val="14"/>
                <w:lang w:val="es-MX"/>
              </w:rPr>
            </w:pPr>
            <w:r>
              <w:rPr>
                <w:rFonts w:cs="Arial" w:ascii="Arial" w:hAnsi="Arial"/>
                <w:color w:val="000000"/>
                <w:sz w:val="14"/>
                <w:szCs w:val="14"/>
                <w:lang w:val="es-MX"/>
              </w:rPr>
            </w:r>
          </w:p>
          <w:p>
            <w:pPr>
              <w:pStyle w:val="Normal"/>
              <w:jc w:val="both"/>
              <w:rPr>
                <w:rFonts w:ascii="Arial" w:hAnsi="Arial" w:cs="Arial"/>
                <w:color w:val="000000"/>
                <w:sz w:val="14"/>
                <w:szCs w:val="14"/>
                <w:lang w:val="es-MX"/>
              </w:rPr>
            </w:pPr>
            <w:r>
              <w:rPr>
                <w:rFonts w:cs="Arial" w:ascii="Arial" w:hAnsi="Arial"/>
                <w:color w:val="000000"/>
                <w:sz w:val="14"/>
                <w:szCs w:val="14"/>
                <w:lang w:val="es-MX"/>
              </w:rPr>
            </w:r>
          </w:p>
          <w:p>
            <w:pPr>
              <w:pStyle w:val="Normal"/>
              <w:jc w:val="both"/>
              <w:rPr>
                <w:rFonts w:ascii="Arial" w:hAnsi="Arial" w:cs="Arial"/>
                <w:color w:val="000000"/>
                <w:sz w:val="14"/>
                <w:szCs w:val="14"/>
                <w:lang w:val="es-MX"/>
              </w:rPr>
            </w:pPr>
            <w:r>
              <w:rPr>
                <w:rFonts w:cs="Arial" w:ascii="Arial" w:hAnsi="Arial"/>
                <w:color w:val="000000"/>
                <w:sz w:val="14"/>
                <w:szCs w:val="14"/>
                <w:lang w:val="es-MX"/>
              </w:rPr>
            </w:r>
          </w:p>
          <w:p>
            <w:pPr>
              <w:pStyle w:val="Normal"/>
              <w:jc w:val="both"/>
              <w:rPr>
                <w:rFonts w:ascii="Arial" w:hAnsi="Arial" w:cs="Arial"/>
                <w:color w:val="000000"/>
                <w:sz w:val="14"/>
                <w:szCs w:val="14"/>
                <w:lang w:val="es-MX"/>
              </w:rPr>
            </w:pPr>
            <w:r>
              <w:rPr>
                <w:rFonts w:cs="Arial" w:ascii="Arial" w:hAnsi="Arial"/>
                <w:color w:val="000000"/>
                <w:sz w:val="14"/>
                <w:szCs w:val="14"/>
                <w:lang w:val="es-MX"/>
              </w:rPr>
            </w:r>
          </w:p>
          <w:p>
            <w:pPr>
              <w:pStyle w:val="Normal"/>
              <w:jc w:val="both"/>
              <w:rPr>
                <w:rFonts w:ascii="Arial" w:hAnsi="Arial" w:cs="Arial"/>
                <w:color w:val="000000"/>
                <w:sz w:val="14"/>
                <w:szCs w:val="14"/>
                <w:lang w:val="es-MX"/>
              </w:rPr>
            </w:pPr>
            <w:r>
              <w:rPr>
                <w:rFonts w:cs="Arial" w:ascii="Arial" w:hAnsi="Arial"/>
                <w:color w:val="000000"/>
                <w:sz w:val="14"/>
                <w:szCs w:val="14"/>
                <w:lang w:val="es-MX"/>
              </w:rPr>
              <w:t>1.Atender anualmente 5.600 personas habitantes de la calle</w:t>
            </w:r>
          </w:p>
          <w:p>
            <w:pPr>
              <w:pStyle w:val="Normal"/>
              <w:jc w:val="both"/>
              <w:rPr>
                <w:rFonts w:ascii="Arial" w:hAnsi="Arial" w:cs="Arial"/>
                <w:color w:val="000000"/>
                <w:sz w:val="14"/>
                <w:szCs w:val="14"/>
                <w:lang w:val="es-MX"/>
              </w:rPr>
            </w:pPr>
            <w:r>
              <w:rPr>
                <w:rFonts w:cs="Arial" w:ascii="Arial" w:hAnsi="Arial"/>
                <w:color w:val="000000"/>
                <w:sz w:val="14"/>
                <w:szCs w:val="14"/>
                <w:lang w:val="es-MX"/>
              </w:rPr>
              <w:t>2. Garantizar 1.120 cupos año en hogar de paso para atención ciudadanos habitantes de calle.</w:t>
            </w:r>
          </w:p>
          <w:p>
            <w:pPr>
              <w:pStyle w:val="Normal"/>
              <w:jc w:val="both"/>
              <w:rPr>
                <w:rFonts w:ascii="Arial" w:hAnsi="Arial" w:cs="Arial"/>
                <w:color w:val="000000"/>
                <w:sz w:val="14"/>
                <w:szCs w:val="14"/>
                <w:lang w:val="es-MX"/>
              </w:rPr>
            </w:pPr>
            <w:r>
              <w:rPr>
                <w:rFonts w:cs="Arial" w:ascii="Arial" w:hAnsi="Arial"/>
                <w:color w:val="000000"/>
                <w:sz w:val="14"/>
                <w:szCs w:val="14"/>
                <w:lang w:val="es-MX"/>
              </w:rPr>
              <w:t>3. Garantizar 300 cupos años para atención familias ubicadas en zonas de alto deterioro social.</w:t>
            </w:r>
          </w:p>
          <w:p>
            <w:pPr>
              <w:pStyle w:val="Normal"/>
              <w:jc w:val="both"/>
              <w:rPr>
                <w:rFonts w:ascii="Arial" w:hAnsi="Arial" w:cs="Arial"/>
                <w:color w:val="000000"/>
                <w:sz w:val="14"/>
                <w:szCs w:val="14"/>
                <w:lang w:val="es-MX"/>
              </w:rPr>
            </w:pPr>
            <w:r>
              <w:rPr>
                <w:rFonts w:cs="Arial" w:ascii="Arial" w:hAnsi="Arial"/>
                <w:color w:val="000000"/>
                <w:sz w:val="14"/>
                <w:szCs w:val="14"/>
                <w:lang w:val="es-MX"/>
              </w:rPr>
              <w:t>4. Implementar 1 modelo de atención terapéutica permita inclusión social de habitantes de calle, con el fin de coadyuvar al cumplimiento de la meta Distrital “reducir la tasa habitante de calle a 11 por cada 10.000.</w:t>
            </w:r>
          </w:p>
          <w:p>
            <w:pPr>
              <w:pStyle w:val="Normal"/>
              <w:jc w:val="both"/>
              <w:rPr>
                <w:rFonts w:ascii="Arial" w:hAnsi="Arial" w:cs="Arial"/>
                <w:color w:val="000000"/>
                <w:sz w:val="14"/>
                <w:szCs w:val="14"/>
                <w:lang w:val="es-MX"/>
              </w:rPr>
            </w:pPr>
            <w:r>
              <w:rPr>
                <w:rFonts w:cs="Arial" w:ascii="Arial" w:hAnsi="Arial"/>
                <w:color w:val="000000"/>
                <w:sz w:val="14"/>
                <w:szCs w:val="14"/>
                <w:lang w:val="es-MX"/>
              </w:rPr>
              <w:t>5. Garantizar 500 cupos año atención integral de adultos en condición de discapacidad con o sin apoyo familiar.</w:t>
            </w:r>
          </w:p>
          <w:p>
            <w:pPr>
              <w:pStyle w:val="Normal"/>
              <w:jc w:val="both"/>
              <w:rPr>
                <w:rFonts w:ascii="Arial" w:hAnsi="Arial" w:cs="Arial"/>
                <w:color w:val="000000"/>
                <w:sz w:val="14"/>
                <w:szCs w:val="14"/>
                <w:lang w:val="es-MX"/>
              </w:rPr>
            </w:pPr>
            <w:r>
              <w:rPr>
                <w:rFonts w:cs="Arial" w:ascii="Arial" w:hAnsi="Arial"/>
                <w:color w:val="000000"/>
                <w:sz w:val="14"/>
                <w:szCs w:val="14"/>
                <w:lang w:val="es-MX"/>
              </w:rPr>
              <w:t>6.Garantizar 515 cupos año para atención integral de adultos en condición de discapacidad con o sin apoyo familiar en medio no institucional</w:t>
            </w:r>
          </w:p>
          <w:p>
            <w:pPr>
              <w:pStyle w:val="Normal"/>
              <w:jc w:val="both"/>
              <w:rPr>
                <w:rFonts w:ascii="Arial" w:hAnsi="Arial" w:cs="Arial"/>
                <w:color w:val="000000"/>
                <w:sz w:val="14"/>
                <w:szCs w:val="14"/>
                <w:lang w:val="es-MX"/>
              </w:rPr>
            </w:pPr>
            <w:r>
              <w:rPr>
                <w:rFonts w:cs="Arial" w:ascii="Arial" w:hAnsi="Arial"/>
                <w:color w:val="000000"/>
                <w:sz w:val="14"/>
                <w:szCs w:val="14"/>
                <w:lang w:val="es-MX"/>
              </w:rPr>
              <w:t>7. Garantizar 150 cupos año para atender ciudadanas habitantes de calle con cuadro clínico crónico.</w:t>
            </w:r>
          </w:p>
          <w:p>
            <w:pPr>
              <w:pStyle w:val="Normal"/>
              <w:jc w:val="both"/>
              <w:rPr>
                <w:rFonts w:ascii="Arial" w:hAnsi="Arial" w:cs="Arial"/>
                <w:color w:val="000000"/>
                <w:sz w:val="14"/>
                <w:szCs w:val="14"/>
                <w:lang w:val="es-MX"/>
              </w:rPr>
            </w:pPr>
            <w:r>
              <w:rPr>
                <w:rFonts w:cs="Arial" w:ascii="Arial" w:hAnsi="Arial"/>
                <w:color w:val="000000"/>
                <w:sz w:val="14"/>
                <w:szCs w:val="14"/>
                <w:lang w:val="es-MX"/>
              </w:rPr>
              <w:t>8. Formar 4.000 personas en código de policía a personas vinculadas a la prostitución.</w:t>
            </w:r>
          </w:p>
          <w:p>
            <w:pPr>
              <w:pStyle w:val="Normal"/>
              <w:jc w:val="both"/>
              <w:rPr>
                <w:rFonts w:ascii="Arial" w:hAnsi="Arial" w:cs="Arial"/>
                <w:color w:val="000000"/>
                <w:sz w:val="14"/>
                <w:szCs w:val="14"/>
                <w:lang w:val="es-MX"/>
              </w:rPr>
            </w:pPr>
            <w:r>
              <w:rPr>
                <w:rFonts w:cs="Arial" w:ascii="Arial" w:hAnsi="Arial"/>
                <w:color w:val="000000"/>
                <w:sz w:val="14"/>
                <w:szCs w:val="14"/>
                <w:lang w:val="es-MX"/>
              </w:rPr>
              <w:t>9. Capacitar 4.000 personas vinculadas a la prostitución en acividades alternativas para generación de ingresos.</w:t>
            </w:r>
          </w:p>
          <w:p>
            <w:pPr>
              <w:pStyle w:val="Normal"/>
              <w:jc w:val="both"/>
              <w:rPr>
                <w:rFonts w:ascii="Arial" w:hAnsi="Arial" w:cs="Arial"/>
                <w:color w:val="000000"/>
                <w:sz w:val="14"/>
                <w:szCs w:val="14"/>
                <w:lang w:val="es-MX"/>
              </w:rPr>
            </w:pPr>
            <w:r>
              <w:rPr>
                <w:rFonts w:cs="Arial" w:ascii="Arial" w:hAnsi="Arial"/>
                <w:color w:val="000000"/>
                <w:sz w:val="14"/>
                <w:szCs w:val="14"/>
                <w:lang w:val="es-MX"/>
              </w:rPr>
              <w:t>10.Capacitar 2.000 personas habitantes de calle en procesos de inclusión social y económica.</w:t>
            </w:r>
          </w:p>
          <w:p>
            <w:pPr>
              <w:pStyle w:val="Normal"/>
              <w:jc w:val="both"/>
              <w:rPr>
                <w:rFonts w:ascii="Arial" w:hAnsi="Arial" w:cs="Arial"/>
                <w:color w:val="000000"/>
                <w:sz w:val="14"/>
                <w:szCs w:val="14"/>
                <w:lang w:val="es-MX"/>
              </w:rPr>
            </w:pPr>
            <w:r>
              <w:rPr>
                <w:rFonts w:cs="Arial" w:ascii="Arial" w:hAnsi="Arial"/>
                <w:color w:val="000000"/>
                <w:sz w:val="14"/>
                <w:szCs w:val="14"/>
                <w:lang w:val="es-MX"/>
              </w:rPr>
              <w:t>11.Formar 3.500 personas en procesos de desarrollo personal que facilite la construcción de su proyecto de vida.</w:t>
            </w:r>
          </w:p>
          <w:p>
            <w:pPr>
              <w:pStyle w:val="Normal"/>
              <w:jc w:val="both"/>
              <w:rPr>
                <w:rFonts w:ascii="Arial" w:hAnsi="Arial" w:cs="Arial"/>
                <w:color w:val="000000"/>
                <w:sz w:val="14"/>
                <w:szCs w:val="14"/>
                <w:lang w:val="es-MX"/>
              </w:rPr>
            </w:pPr>
            <w:r>
              <w:rPr>
                <w:rFonts w:cs="Arial" w:ascii="Arial" w:hAnsi="Arial"/>
                <w:color w:val="000000"/>
                <w:sz w:val="14"/>
                <w:szCs w:val="14"/>
                <w:lang w:val="es-MX"/>
              </w:rPr>
              <w:t>12.Diseñar e implementar 1 política pública para los adultos del D.C.</w:t>
            </w:r>
          </w:p>
          <w:p>
            <w:pPr>
              <w:pStyle w:val="Normal"/>
              <w:jc w:val="both"/>
              <w:rPr>
                <w:rFonts w:ascii="Arial" w:hAnsi="Arial" w:cs="Arial"/>
                <w:color w:val="000000"/>
                <w:sz w:val="14"/>
                <w:szCs w:val="14"/>
                <w:lang w:val="es-MX"/>
              </w:rPr>
            </w:pPr>
            <w:r>
              <w:rPr>
                <w:rFonts w:cs="Arial" w:ascii="Arial" w:hAnsi="Arial"/>
                <w:color w:val="000000"/>
                <w:sz w:val="14"/>
                <w:szCs w:val="14"/>
                <w:lang w:val="es-MX"/>
              </w:rPr>
              <w:t>13.Implementar 1 subcomité operativo de adultos para articular las respuestas sectoriales hacia este ciclo poblacional, adscrito al Consejo distrital de Política Social.</w:t>
            </w:r>
          </w:p>
          <w:p>
            <w:pPr>
              <w:pStyle w:val="Normal"/>
              <w:jc w:val="both"/>
              <w:rPr>
                <w:rFonts w:ascii="Arial" w:hAnsi="Arial" w:cs="Arial"/>
                <w:color w:val="000000"/>
                <w:sz w:val="14"/>
                <w:szCs w:val="14"/>
                <w:lang w:val="es-MX"/>
              </w:rPr>
            </w:pPr>
            <w:r>
              <w:rPr>
                <w:rFonts w:cs="Arial" w:ascii="Arial" w:hAnsi="Arial"/>
                <w:color w:val="000000"/>
                <w:sz w:val="14"/>
                <w:szCs w:val="14"/>
                <w:lang w:val="es-MX"/>
              </w:rPr>
              <w:t>14. Formar y capacitar 1.500 personas adultas cabeza de familia ubicadas en zonas de alto deterioro urbano en procesos de inclusión social y económica.</w:t>
            </w:r>
          </w:p>
          <w:p>
            <w:pPr>
              <w:pStyle w:val="Normal"/>
              <w:jc w:val="both"/>
              <w:rPr>
                <w:rFonts w:ascii="Arial" w:hAnsi="Arial" w:cs="Arial"/>
                <w:color w:val="000000"/>
                <w:sz w:val="14"/>
                <w:szCs w:val="14"/>
                <w:lang w:val="es-MX"/>
              </w:rPr>
            </w:pPr>
            <w:r>
              <w:rPr>
                <w:rFonts w:cs="Arial" w:ascii="Arial" w:hAnsi="Arial"/>
                <w:color w:val="000000"/>
                <w:sz w:val="14"/>
                <w:szCs w:val="14"/>
                <w:lang w:val="es-MX"/>
              </w:rPr>
              <w:t>15. Suministrar 2.430 cupos año apoyo alimentario a la población en inseguridad alimentaria y nutricional.</w:t>
            </w:r>
          </w:p>
          <w:p>
            <w:pPr>
              <w:pStyle w:val="Normal"/>
              <w:jc w:val="both"/>
              <w:rPr>
                <w:rFonts w:ascii="Arial" w:hAnsi="Arial" w:cs="Arial"/>
                <w:color w:val="000000"/>
                <w:sz w:val="14"/>
                <w:szCs w:val="14"/>
                <w:lang w:val="es-MX"/>
              </w:rPr>
            </w:pPr>
            <w:r>
              <w:rPr>
                <w:rFonts w:cs="Arial" w:ascii="Arial" w:hAnsi="Arial"/>
                <w:color w:val="000000"/>
                <w:sz w:val="14"/>
                <w:szCs w:val="14"/>
                <w:lang w:val="es-MX"/>
              </w:rPr>
            </w:r>
          </w:p>
          <w:p>
            <w:pPr>
              <w:pStyle w:val="Normal"/>
              <w:jc w:val="both"/>
              <w:rPr>
                <w:rFonts w:ascii="Arial" w:hAnsi="Arial" w:cs="Arial"/>
                <w:color w:val="000000"/>
                <w:sz w:val="14"/>
                <w:szCs w:val="14"/>
                <w:lang w:val="es-MX"/>
              </w:rPr>
            </w:pPr>
            <w:r>
              <w:rPr>
                <w:rFonts w:cs="Arial" w:ascii="Arial" w:hAnsi="Arial"/>
                <w:color w:val="000000"/>
                <w:sz w:val="14"/>
                <w:szCs w:val="14"/>
                <w:lang w:val="es-MX"/>
              </w:rPr>
            </w:r>
          </w:p>
          <w:p>
            <w:pPr>
              <w:pStyle w:val="Normal"/>
              <w:jc w:val="both"/>
              <w:rPr>
                <w:rFonts w:ascii="Arial" w:hAnsi="Arial" w:cs="Arial"/>
                <w:color w:val="000000"/>
                <w:sz w:val="14"/>
                <w:szCs w:val="14"/>
                <w:lang w:val="es-MX"/>
              </w:rPr>
            </w:pPr>
            <w:r>
              <w:rPr>
                <w:rFonts w:cs="Arial" w:ascii="Arial" w:hAnsi="Arial"/>
                <w:color w:val="000000"/>
                <w:sz w:val="14"/>
                <w:szCs w:val="14"/>
                <w:lang w:val="es-MX"/>
              </w:rPr>
            </w:r>
          </w:p>
          <w:p>
            <w:pPr>
              <w:pStyle w:val="Normal"/>
              <w:jc w:val="both"/>
              <w:rPr>
                <w:rFonts w:ascii="Arial" w:hAnsi="Arial" w:cs="Arial"/>
                <w:color w:val="000000"/>
                <w:sz w:val="14"/>
                <w:szCs w:val="14"/>
                <w:lang w:val="es-MX"/>
              </w:rPr>
            </w:pPr>
            <w:r>
              <w:rPr>
                <w:rFonts w:cs="Arial" w:ascii="Arial" w:hAnsi="Arial"/>
                <w:color w:val="000000"/>
                <w:sz w:val="14"/>
                <w:szCs w:val="14"/>
                <w:lang w:val="es-MX"/>
              </w:rPr>
            </w:r>
          </w:p>
          <w:p>
            <w:pPr>
              <w:pStyle w:val="Normal"/>
              <w:jc w:val="both"/>
              <w:rPr>
                <w:rFonts w:ascii="Arial" w:hAnsi="Arial" w:cs="Arial"/>
                <w:color w:val="000000"/>
                <w:sz w:val="14"/>
                <w:szCs w:val="14"/>
                <w:lang w:val="es-MX"/>
              </w:rPr>
            </w:pPr>
            <w:r>
              <w:rPr>
                <w:rFonts w:cs="Arial" w:ascii="Arial" w:hAnsi="Arial"/>
                <w:color w:val="000000"/>
                <w:sz w:val="14"/>
                <w:szCs w:val="14"/>
                <w:lang w:val="es-MX"/>
              </w:rPr>
            </w:r>
          </w:p>
          <w:p>
            <w:pPr>
              <w:pStyle w:val="Normal"/>
              <w:jc w:val="both"/>
              <w:rPr>
                <w:rFonts w:ascii="Arial" w:hAnsi="Arial" w:cs="Arial"/>
                <w:color w:val="000000"/>
                <w:sz w:val="14"/>
                <w:szCs w:val="14"/>
                <w:lang w:val="es-MX"/>
              </w:rPr>
            </w:pPr>
            <w:r>
              <w:rPr>
                <w:rFonts w:cs="Arial" w:ascii="Arial" w:hAnsi="Arial"/>
                <w:color w:val="000000"/>
                <w:sz w:val="14"/>
                <w:szCs w:val="14"/>
                <w:lang w:val="es-MX"/>
              </w:rPr>
            </w:r>
          </w:p>
          <w:p>
            <w:pPr>
              <w:pStyle w:val="Normal"/>
              <w:jc w:val="both"/>
              <w:rPr>
                <w:rFonts w:ascii="Arial" w:hAnsi="Arial" w:cs="Arial"/>
                <w:color w:val="000000"/>
                <w:sz w:val="14"/>
                <w:szCs w:val="14"/>
                <w:lang w:val="es-MX"/>
              </w:rPr>
            </w:pPr>
            <w:r>
              <w:rPr>
                <w:rFonts w:cs="Arial" w:ascii="Arial" w:hAnsi="Arial"/>
                <w:color w:val="000000"/>
                <w:sz w:val="14"/>
                <w:szCs w:val="14"/>
                <w:lang w:val="es-MX"/>
              </w:rPr>
            </w:r>
          </w:p>
          <w:p>
            <w:pPr>
              <w:pStyle w:val="Normal"/>
              <w:jc w:val="both"/>
              <w:rPr>
                <w:rFonts w:ascii="Arial" w:hAnsi="Arial" w:cs="Arial"/>
                <w:color w:val="000000"/>
                <w:sz w:val="14"/>
                <w:szCs w:val="14"/>
                <w:lang w:val="es-MX"/>
              </w:rPr>
            </w:pPr>
            <w:r>
              <w:rPr>
                <w:rFonts w:cs="Arial" w:ascii="Arial" w:hAnsi="Arial"/>
                <w:color w:val="000000"/>
                <w:sz w:val="14"/>
                <w:szCs w:val="14"/>
                <w:lang w:val="es-MX"/>
              </w:rPr>
            </w:r>
          </w:p>
          <w:p>
            <w:pPr>
              <w:pStyle w:val="Normal"/>
              <w:jc w:val="both"/>
              <w:rPr>
                <w:rFonts w:ascii="Arial" w:hAnsi="Arial" w:cs="Arial"/>
                <w:color w:val="000000"/>
                <w:sz w:val="14"/>
                <w:szCs w:val="14"/>
                <w:lang w:val="es-MX"/>
              </w:rPr>
            </w:pPr>
            <w:r>
              <w:rPr>
                <w:rFonts w:cs="Arial" w:ascii="Arial" w:hAnsi="Arial"/>
                <w:color w:val="000000"/>
                <w:sz w:val="14"/>
                <w:szCs w:val="14"/>
                <w:lang w:val="es-MX"/>
              </w:rPr>
            </w:r>
          </w:p>
          <w:p>
            <w:pPr>
              <w:pStyle w:val="Normal"/>
              <w:jc w:val="both"/>
              <w:rPr>
                <w:rFonts w:ascii="Arial" w:hAnsi="Arial" w:cs="Arial"/>
                <w:color w:val="000000"/>
                <w:sz w:val="14"/>
                <w:szCs w:val="14"/>
                <w:lang w:val="es-MX"/>
              </w:rPr>
            </w:pPr>
            <w:r>
              <w:rPr>
                <w:rFonts w:cs="Arial" w:ascii="Arial" w:hAnsi="Arial"/>
                <w:color w:val="000000"/>
                <w:sz w:val="14"/>
                <w:szCs w:val="14"/>
                <w:lang w:val="es-MX"/>
              </w:rPr>
            </w:r>
          </w:p>
          <w:p>
            <w:pPr>
              <w:pStyle w:val="Normal"/>
              <w:jc w:val="both"/>
              <w:rPr>
                <w:rFonts w:ascii="Arial" w:hAnsi="Arial" w:cs="Arial"/>
                <w:color w:val="000000"/>
                <w:sz w:val="14"/>
                <w:szCs w:val="14"/>
                <w:lang w:val="es-MX"/>
              </w:rPr>
            </w:pPr>
            <w:r>
              <w:rPr>
                <w:rFonts w:cs="Arial" w:ascii="Arial" w:hAnsi="Arial"/>
                <w:color w:val="000000"/>
                <w:sz w:val="14"/>
                <w:szCs w:val="14"/>
                <w:lang w:val="es-MX"/>
              </w:rPr>
            </w:r>
          </w:p>
          <w:p>
            <w:pPr>
              <w:pStyle w:val="Normal"/>
              <w:jc w:val="both"/>
              <w:rPr>
                <w:rFonts w:ascii="Arial" w:hAnsi="Arial" w:cs="Arial"/>
                <w:color w:val="000000"/>
                <w:sz w:val="14"/>
                <w:szCs w:val="14"/>
                <w:lang w:val="es-MX"/>
              </w:rPr>
            </w:pPr>
            <w:r>
              <w:rPr>
                <w:rFonts w:cs="Arial" w:ascii="Arial" w:hAnsi="Arial"/>
                <w:color w:val="000000"/>
                <w:sz w:val="14"/>
                <w:szCs w:val="14"/>
                <w:lang w:val="es-MX"/>
              </w:rPr>
            </w:r>
          </w:p>
          <w:p>
            <w:pPr>
              <w:pStyle w:val="Normal"/>
              <w:jc w:val="both"/>
              <w:rPr>
                <w:rFonts w:ascii="Arial" w:hAnsi="Arial" w:cs="Arial"/>
                <w:color w:val="000000"/>
                <w:sz w:val="14"/>
                <w:szCs w:val="14"/>
                <w:lang w:val="es-MX"/>
              </w:rPr>
            </w:pPr>
            <w:r>
              <w:rPr>
                <w:rFonts w:cs="Arial" w:ascii="Arial" w:hAnsi="Arial"/>
                <w:color w:val="000000"/>
                <w:sz w:val="14"/>
                <w:szCs w:val="14"/>
                <w:lang w:val="es-MX"/>
              </w:rPr>
            </w:r>
          </w:p>
          <w:p>
            <w:pPr>
              <w:pStyle w:val="Normal"/>
              <w:jc w:val="both"/>
              <w:rPr>
                <w:rFonts w:ascii="Arial" w:hAnsi="Arial" w:cs="Arial"/>
                <w:color w:val="000000"/>
                <w:sz w:val="14"/>
                <w:szCs w:val="14"/>
                <w:lang w:val="es-MX"/>
              </w:rPr>
            </w:pPr>
            <w:r>
              <w:rPr>
                <w:rFonts w:cs="Arial" w:ascii="Arial" w:hAnsi="Arial"/>
                <w:color w:val="000000"/>
                <w:sz w:val="14"/>
                <w:szCs w:val="14"/>
                <w:lang w:val="es-MX"/>
              </w:rPr>
            </w:r>
          </w:p>
          <w:p>
            <w:pPr>
              <w:pStyle w:val="Normal"/>
              <w:jc w:val="both"/>
              <w:rPr>
                <w:rFonts w:ascii="Arial" w:hAnsi="Arial" w:cs="Arial"/>
                <w:color w:val="000000"/>
                <w:sz w:val="14"/>
                <w:szCs w:val="14"/>
                <w:lang w:val="es-MX"/>
              </w:rPr>
            </w:pPr>
            <w:r>
              <w:rPr>
                <w:rFonts w:cs="Arial" w:ascii="Arial" w:hAnsi="Arial"/>
                <w:color w:val="000000"/>
                <w:sz w:val="14"/>
                <w:szCs w:val="14"/>
                <w:lang w:val="es-MX"/>
              </w:rPr>
            </w:r>
          </w:p>
          <w:p>
            <w:pPr>
              <w:pStyle w:val="Normal"/>
              <w:jc w:val="both"/>
              <w:rPr>
                <w:rFonts w:ascii="Arial" w:hAnsi="Arial" w:cs="Arial"/>
                <w:color w:val="000000"/>
                <w:sz w:val="14"/>
                <w:szCs w:val="14"/>
                <w:lang w:val="es-MX"/>
              </w:rPr>
            </w:pPr>
            <w:r>
              <w:rPr>
                <w:rFonts w:cs="Arial" w:ascii="Arial" w:hAnsi="Arial"/>
                <w:color w:val="000000"/>
                <w:sz w:val="14"/>
                <w:szCs w:val="14"/>
                <w:lang w:val="es-MX"/>
              </w:rPr>
            </w:r>
          </w:p>
          <w:p>
            <w:pPr>
              <w:pStyle w:val="Normal"/>
              <w:jc w:val="both"/>
              <w:rPr>
                <w:rFonts w:ascii="Arial" w:hAnsi="Arial" w:cs="Arial"/>
                <w:color w:val="000000"/>
                <w:sz w:val="14"/>
                <w:szCs w:val="14"/>
                <w:lang w:val="es-MX"/>
              </w:rPr>
            </w:pPr>
            <w:r>
              <w:rPr>
                <w:rFonts w:cs="Arial" w:ascii="Arial" w:hAnsi="Arial"/>
                <w:color w:val="000000"/>
                <w:sz w:val="14"/>
                <w:szCs w:val="14"/>
                <w:lang w:val="es-MX"/>
              </w:rPr>
            </w:r>
          </w:p>
          <w:p>
            <w:pPr>
              <w:pStyle w:val="Normal"/>
              <w:jc w:val="both"/>
              <w:rPr>
                <w:rFonts w:ascii="Arial" w:hAnsi="Arial" w:cs="Arial"/>
                <w:color w:val="000000"/>
                <w:sz w:val="14"/>
                <w:szCs w:val="14"/>
                <w:lang w:val="es-MX"/>
              </w:rPr>
            </w:pPr>
            <w:r>
              <w:rPr>
                <w:rFonts w:cs="Arial" w:ascii="Arial" w:hAnsi="Arial"/>
                <w:color w:val="000000"/>
                <w:sz w:val="14"/>
                <w:szCs w:val="14"/>
                <w:lang w:val="es-MX"/>
              </w:rPr>
            </w:r>
          </w:p>
          <w:p>
            <w:pPr>
              <w:pStyle w:val="Normal"/>
              <w:jc w:val="both"/>
              <w:rPr>
                <w:rFonts w:ascii="Arial" w:hAnsi="Arial" w:cs="Arial"/>
                <w:color w:val="000000"/>
                <w:sz w:val="14"/>
                <w:szCs w:val="14"/>
                <w:lang w:val="es-MX"/>
              </w:rPr>
            </w:pPr>
            <w:r>
              <w:rPr>
                <w:rFonts w:cs="Arial" w:ascii="Arial" w:hAnsi="Arial"/>
                <w:color w:val="000000"/>
                <w:sz w:val="14"/>
                <w:szCs w:val="14"/>
                <w:lang w:val="es-MX"/>
              </w:rPr>
            </w:r>
          </w:p>
          <w:p>
            <w:pPr>
              <w:pStyle w:val="Normal"/>
              <w:jc w:val="both"/>
              <w:rPr>
                <w:rFonts w:ascii="Arial" w:hAnsi="Arial" w:cs="Arial"/>
                <w:color w:val="000000"/>
                <w:sz w:val="14"/>
                <w:szCs w:val="14"/>
                <w:lang w:val="es-MX"/>
              </w:rPr>
            </w:pPr>
            <w:r>
              <w:rPr>
                <w:rFonts w:cs="Arial" w:ascii="Arial" w:hAnsi="Arial"/>
                <w:color w:val="000000"/>
                <w:sz w:val="14"/>
                <w:szCs w:val="14"/>
                <w:lang w:val="es-MX"/>
              </w:rPr>
            </w:r>
          </w:p>
          <w:p>
            <w:pPr>
              <w:pStyle w:val="Normal"/>
              <w:jc w:val="both"/>
              <w:rPr>
                <w:rFonts w:ascii="Arial" w:hAnsi="Arial" w:cs="Arial"/>
                <w:color w:val="000000"/>
                <w:sz w:val="14"/>
                <w:szCs w:val="14"/>
                <w:lang w:val="es-MX"/>
              </w:rPr>
            </w:pPr>
            <w:r>
              <w:rPr>
                <w:rFonts w:cs="Arial" w:ascii="Arial" w:hAnsi="Arial"/>
                <w:color w:val="000000"/>
                <w:sz w:val="14"/>
                <w:szCs w:val="14"/>
                <w:lang w:val="es-MX"/>
              </w:rPr>
            </w:r>
          </w:p>
          <w:p>
            <w:pPr>
              <w:pStyle w:val="Normal"/>
              <w:jc w:val="both"/>
              <w:rPr>
                <w:rFonts w:ascii="Arial" w:hAnsi="Arial" w:cs="Arial"/>
                <w:color w:val="000000"/>
                <w:sz w:val="14"/>
                <w:szCs w:val="14"/>
                <w:lang w:val="es-MX"/>
              </w:rPr>
            </w:pPr>
            <w:r>
              <w:rPr>
                <w:rFonts w:cs="Arial" w:ascii="Arial" w:hAnsi="Arial"/>
                <w:color w:val="000000"/>
                <w:sz w:val="14"/>
                <w:szCs w:val="14"/>
                <w:lang w:val="es-MX"/>
              </w:rPr>
            </w:r>
          </w:p>
          <w:p>
            <w:pPr>
              <w:pStyle w:val="Normal"/>
              <w:jc w:val="both"/>
              <w:rPr>
                <w:rFonts w:ascii="Arial" w:hAnsi="Arial" w:cs="Arial"/>
                <w:color w:val="000000"/>
                <w:sz w:val="14"/>
                <w:szCs w:val="14"/>
                <w:lang w:val="es-MX"/>
              </w:rPr>
            </w:pPr>
            <w:r>
              <w:rPr>
                <w:rFonts w:cs="Arial" w:ascii="Arial" w:hAnsi="Arial"/>
                <w:color w:val="000000"/>
                <w:sz w:val="14"/>
                <w:szCs w:val="14"/>
                <w:lang w:val="es-MX"/>
              </w:rPr>
            </w:r>
          </w:p>
          <w:p>
            <w:pPr>
              <w:pStyle w:val="Normal"/>
              <w:jc w:val="both"/>
              <w:rPr>
                <w:rFonts w:ascii="Arial" w:hAnsi="Arial" w:cs="Arial"/>
                <w:color w:val="000000"/>
                <w:sz w:val="14"/>
                <w:szCs w:val="14"/>
                <w:lang w:val="es-MX"/>
              </w:rPr>
            </w:pPr>
            <w:r>
              <w:rPr>
                <w:rFonts w:cs="Arial" w:ascii="Arial" w:hAnsi="Arial"/>
                <w:color w:val="000000"/>
                <w:sz w:val="14"/>
                <w:szCs w:val="14"/>
                <w:lang w:val="es-MX"/>
              </w:rPr>
            </w:r>
          </w:p>
          <w:p>
            <w:pPr>
              <w:pStyle w:val="Normal"/>
              <w:jc w:val="both"/>
              <w:rPr>
                <w:rFonts w:ascii="Arial" w:hAnsi="Arial" w:cs="Arial"/>
                <w:color w:val="000000"/>
                <w:sz w:val="14"/>
                <w:szCs w:val="14"/>
                <w:lang w:val="es-MX"/>
              </w:rPr>
            </w:pPr>
            <w:r>
              <w:rPr>
                <w:rFonts w:cs="Arial" w:ascii="Arial" w:hAnsi="Arial"/>
                <w:color w:val="000000"/>
                <w:sz w:val="14"/>
                <w:szCs w:val="14"/>
                <w:lang w:val="es-MX"/>
              </w:rPr>
            </w:r>
          </w:p>
          <w:p>
            <w:pPr>
              <w:pStyle w:val="Normal"/>
              <w:jc w:val="both"/>
              <w:rPr>
                <w:rFonts w:ascii="Arial" w:hAnsi="Arial" w:cs="Arial"/>
                <w:color w:val="000000"/>
                <w:sz w:val="14"/>
                <w:szCs w:val="14"/>
                <w:lang w:val="es-MX"/>
              </w:rPr>
            </w:pPr>
            <w:r>
              <w:rPr>
                <w:rFonts w:cs="Arial" w:ascii="Arial" w:hAnsi="Arial"/>
                <w:color w:val="000000"/>
                <w:sz w:val="14"/>
                <w:szCs w:val="14"/>
                <w:lang w:val="es-MX"/>
              </w:rPr>
              <w:t>1. Apoyar  6 iniciativas productivas asesoradas técnica, tecnológica y económicamente, ligadas a la cadena alimentaria desde familias y territorios.</w:t>
            </w:r>
          </w:p>
          <w:p>
            <w:pPr>
              <w:pStyle w:val="Normal"/>
              <w:jc w:val="both"/>
              <w:rPr>
                <w:rFonts w:ascii="Arial" w:hAnsi="Arial" w:cs="Arial"/>
                <w:color w:val="000000"/>
                <w:sz w:val="14"/>
                <w:szCs w:val="14"/>
                <w:lang w:val="es-MX"/>
              </w:rPr>
            </w:pPr>
            <w:r>
              <w:rPr>
                <w:rFonts w:cs="Arial" w:ascii="Arial" w:hAnsi="Arial"/>
                <w:color w:val="000000"/>
                <w:sz w:val="14"/>
                <w:szCs w:val="14"/>
                <w:lang w:val="es-MX"/>
              </w:rPr>
              <w:t>2. formalizar 2.000 pactos de corresponsabilidad de individuos, familias y organizaciones dentro del territorio.</w:t>
            </w:r>
          </w:p>
          <w:p>
            <w:pPr>
              <w:pStyle w:val="Normal"/>
              <w:jc w:val="both"/>
              <w:rPr>
                <w:rFonts w:ascii="Arial" w:hAnsi="Arial" w:cs="Arial"/>
                <w:color w:val="000000"/>
                <w:sz w:val="14"/>
                <w:szCs w:val="14"/>
                <w:lang w:val="es-MX"/>
              </w:rPr>
            </w:pPr>
            <w:r>
              <w:rPr>
                <w:rFonts w:cs="Arial" w:ascii="Arial" w:hAnsi="Arial"/>
                <w:color w:val="000000"/>
                <w:sz w:val="14"/>
                <w:szCs w:val="14"/>
                <w:lang w:val="es-MX"/>
              </w:rPr>
              <w:t>3. Fortalecer 4 comités locales de seguridad alimentaria que acompañen el seguimiento y desarrollo de política de seguridad alimentaria así como de los planes de acción.</w:t>
            </w:r>
          </w:p>
          <w:p>
            <w:pPr>
              <w:pStyle w:val="Normal"/>
              <w:jc w:val="both"/>
              <w:rPr>
                <w:rFonts w:ascii="Arial" w:hAnsi="Arial" w:cs="Arial"/>
                <w:color w:val="000000"/>
                <w:sz w:val="14"/>
                <w:szCs w:val="14"/>
                <w:lang w:val="es-MX"/>
              </w:rPr>
            </w:pPr>
            <w:r>
              <w:rPr>
                <w:rFonts w:cs="Arial" w:ascii="Arial" w:hAnsi="Arial"/>
                <w:color w:val="000000"/>
                <w:sz w:val="14"/>
                <w:szCs w:val="14"/>
                <w:lang w:val="es-MX"/>
              </w:rPr>
              <w:t>4. Suministrar 112.760 cupos diarios de apoyos alimentarios  la población en inseguridad alimentaría y nutricional.</w:t>
            </w:r>
          </w:p>
          <w:p>
            <w:pPr>
              <w:pStyle w:val="Normal"/>
              <w:jc w:val="both"/>
              <w:rPr>
                <w:rFonts w:ascii="Arial" w:hAnsi="Arial" w:cs="Arial"/>
                <w:color w:val="000000"/>
                <w:sz w:val="14"/>
                <w:szCs w:val="14"/>
                <w:lang w:val="es-MX"/>
              </w:rPr>
            </w:pPr>
            <w:r>
              <w:rPr>
                <w:rFonts w:cs="Arial" w:ascii="Arial" w:hAnsi="Arial"/>
                <w:color w:val="000000"/>
                <w:sz w:val="14"/>
                <w:szCs w:val="14"/>
                <w:lang w:val="es-MX"/>
              </w:rPr>
              <w:t>5. Brindar 8.650 bonos  mensuales a mujeres gestantes y lactantes con apoyo nutricional.</w:t>
            </w:r>
          </w:p>
          <w:p>
            <w:pPr>
              <w:pStyle w:val="Normal"/>
              <w:jc w:val="both"/>
              <w:rPr>
                <w:rFonts w:ascii="Arial" w:hAnsi="Arial" w:cs="Arial"/>
                <w:color w:val="000000"/>
                <w:sz w:val="14"/>
                <w:szCs w:val="14"/>
                <w:lang w:val="es-MX"/>
              </w:rPr>
            </w:pPr>
            <w:r>
              <w:rPr>
                <w:rFonts w:cs="Arial" w:ascii="Arial" w:hAnsi="Arial"/>
                <w:color w:val="000000"/>
                <w:sz w:val="14"/>
                <w:szCs w:val="14"/>
                <w:lang w:val="es-MX"/>
              </w:rPr>
              <w:t>6. Brindar 100 bonos mensuales a gestantes y lactantes con gestaciones múltiples.</w:t>
            </w:r>
          </w:p>
          <w:p>
            <w:pPr>
              <w:pStyle w:val="Normal"/>
              <w:jc w:val="both"/>
              <w:rPr>
                <w:rFonts w:ascii="Arial" w:hAnsi="Arial" w:cs="Arial"/>
                <w:color w:val="000000"/>
                <w:sz w:val="14"/>
                <w:szCs w:val="14"/>
                <w:lang w:val="es-MX"/>
              </w:rPr>
            </w:pPr>
            <w:r>
              <w:rPr>
                <w:rFonts w:cs="Arial" w:ascii="Arial" w:hAnsi="Arial"/>
                <w:color w:val="000000"/>
                <w:sz w:val="14"/>
                <w:szCs w:val="14"/>
                <w:lang w:val="es-MX"/>
              </w:rPr>
              <w:t>7. Brindar 2.200 bonos complementarios a la gestante con bajo peso y madres con hijos nacidos con bajo peso.</w:t>
            </w:r>
          </w:p>
          <w:p>
            <w:pPr>
              <w:pStyle w:val="Normal"/>
              <w:jc w:val="both"/>
              <w:rPr>
                <w:rFonts w:ascii="Arial" w:hAnsi="Arial" w:cs="Arial"/>
                <w:color w:val="000000"/>
                <w:sz w:val="14"/>
                <w:szCs w:val="14"/>
                <w:lang w:val="es-MX"/>
              </w:rPr>
            </w:pPr>
            <w:r>
              <w:rPr>
                <w:rFonts w:cs="Arial" w:ascii="Arial" w:hAnsi="Arial"/>
                <w:color w:val="000000"/>
                <w:sz w:val="14"/>
                <w:szCs w:val="14"/>
                <w:lang w:val="es-MX"/>
              </w:rPr>
              <w:t>8. Entregar 36.891 bonos de apoyo alimentario a menores de 5 años.</w:t>
            </w:r>
          </w:p>
          <w:p>
            <w:pPr>
              <w:pStyle w:val="Normal"/>
              <w:jc w:val="both"/>
              <w:rPr>
                <w:rFonts w:ascii="Arial" w:hAnsi="Arial" w:cs="Arial"/>
                <w:color w:val="000000"/>
                <w:sz w:val="14"/>
                <w:szCs w:val="14"/>
                <w:lang w:val="es-MX"/>
              </w:rPr>
            </w:pPr>
            <w:r>
              <w:rPr>
                <w:rFonts w:cs="Arial" w:ascii="Arial" w:hAnsi="Arial"/>
                <w:color w:val="000000"/>
                <w:sz w:val="14"/>
                <w:szCs w:val="14"/>
                <w:lang w:val="es-MX"/>
              </w:rPr>
              <w:t>9. Entregar 9.904 bonos canjeables por alimentos a familias en alto riesgo.</w:t>
            </w:r>
          </w:p>
          <w:p>
            <w:pPr>
              <w:pStyle w:val="Normal"/>
              <w:jc w:val="both"/>
              <w:rPr>
                <w:rFonts w:ascii="Arial" w:hAnsi="Arial" w:cs="Arial"/>
                <w:color w:val="000000"/>
                <w:sz w:val="14"/>
                <w:szCs w:val="14"/>
                <w:lang w:val="es-MX"/>
              </w:rPr>
            </w:pPr>
            <w:r>
              <w:rPr>
                <w:rFonts w:cs="Arial" w:ascii="Arial" w:hAnsi="Arial"/>
                <w:color w:val="000000"/>
                <w:sz w:val="14"/>
                <w:szCs w:val="14"/>
                <w:lang w:val="es-MX"/>
              </w:rPr>
              <w:t>10. Entregar 1.400 bonos de apoyo alimentario a población adulta a población adulta en inseguridad alimentaria.</w:t>
            </w:r>
          </w:p>
          <w:p>
            <w:pPr>
              <w:pStyle w:val="Normal"/>
              <w:jc w:val="both"/>
              <w:rPr>
                <w:rFonts w:ascii="Arial" w:hAnsi="Arial" w:cs="Arial"/>
                <w:color w:val="000000"/>
                <w:sz w:val="14"/>
                <w:szCs w:val="14"/>
                <w:lang w:val="es-MX"/>
              </w:rPr>
            </w:pPr>
            <w:r>
              <w:rPr>
                <w:rFonts w:cs="Arial" w:ascii="Arial" w:hAnsi="Arial"/>
                <w:color w:val="000000"/>
                <w:sz w:val="14"/>
                <w:szCs w:val="14"/>
                <w:lang w:val="es-MX"/>
              </w:rPr>
              <w:t>11. Formar 10.617 personas frente a la alimentación y nutrición, mejorando hábitos alimentarios y bienestar nutricional.</w:t>
            </w:r>
          </w:p>
          <w:p>
            <w:pPr>
              <w:pStyle w:val="Normal"/>
              <w:jc w:val="both"/>
              <w:rPr>
                <w:rFonts w:ascii="Arial" w:hAnsi="Arial" w:cs="Arial"/>
                <w:color w:val="000000"/>
                <w:sz w:val="14"/>
                <w:szCs w:val="14"/>
                <w:lang w:val="es-MX"/>
              </w:rPr>
            </w:pPr>
            <w:r>
              <w:rPr>
                <w:rFonts w:cs="Arial" w:ascii="Arial" w:hAnsi="Arial"/>
                <w:color w:val="000000"/>
                <w:sz w:val="14"/>
                <w:szCs w:val="14"/>
                <w:lang w:val="es-MX"/>
              </w:rPr>
              <w:t>12. Hacer 100 mil seguimientos al estado nutricional de los beneficiarios.</w:t>
            </w:r>
          </w:p>
          <w:p>
            <w:pPr>
              <w:pStyle w:val="Normal"/>
              <w:jc w:val="both"/>
              <w:rPr>
                <w:rFonts w:ascii="Arial" w:hAnsi="Arial" w:cs="Arial"/>
                <w:color w:val="000000"/>
                <w:sz w:val="14"/>
                <w:szCs w:val="14"/>
                <w:lang w:val="es-MX"/>
              </w:rPr>
            </w:pPr>
            <w:r>
              <w:rPr>
                <w:rFonts w:cs="Arial" w:ascii="Arial" w:hAnsi="Arial"/>
                <w:color w:val="000000"/>
                <w:sz w:val="14"/>
                <w:szCs w:val="14"/>
                <w:lang w:val="es-MX"/>
              </w:rPr>
              <w:t>13. Referenciar 4.525 a la red de servicios sociales básicos en el desarrollo de la gestión social integral en las 20 localidades.</w:t>
            </w:r>
          </w:p>
          <w:p>
            <w:pPr>
              <w:pStyle w:val="Normal"/>
              <w:jc w:val="both"/>
              <w:rPr>
                <w:rFonts w:ascii="Arial" w:hAnsi="Arial" w:cs="Arial"/>
                <w:color w:val="000000"/>
                <w:sz w:val="14"/>
                <w:szCs w:val="14"/>
                <w:lang w:val="es-MX"/>
              </w:rPr>
            </w:pPr>
            <w:r>
              <w:rPr>
                <w:rFonts w:cs="Arial" w:ascii="Arial" w:hAnsi="Arial"/>
                <w:color w:val="000000"/>
                <w:sz w:val="14"/>
                <w:szCs w:val="14"/>
                <w:lang w:val="es-MX"/>
              </w:rPr>
              <w:t xml:space="preserve">14. Implementar 20 % la estrategia para la Comisión Distrital Intersectorial de Seguridad Alimentaria y Nutricional, que permita fortalecerlo en el ejercicio de la rectoría de política pública de seguridad alimentaria y nutricional a partir del desarrollo de instrumentos y herramientas </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s-MX"/>
              </w:rPr>
            </w:pPr>
            <w:r>
              <w:rPr>
                <w:rFonts w:cs="Arial" w:ascii="Arial" w:hAnsi="Arial"/>
                <w:color w:val="000000"/>
                <w:sz w:val="14"/>
                <w:szCs w:val="14"/>
                <w:lang w:val="es-MX"/>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t>En ejecución</w:t>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t>En ejecución</w:t>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t>Sin programación</w:t>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t>En ejecución</w:t>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t>En ejecución</w:t>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t>En ejecución</w:t>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t>En ejecución</w:t>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t>En ejecución</w:t>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t>En ejecución</w:t>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t>En ejecución</w:t>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t>Sin programación</w:t>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t>En ejecución</w:t>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t>En ejecución</w:t>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t>En ejecución</w:t>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t>En ejecución</w:t>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t>0</w:t>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t>0</w:t>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t>4</w:t>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t>112.601</w:t>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t>8.610</w:t>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t>91</w:t>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t>1.803</w:t>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t>37.653</w:t>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t>5.673</w:t>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t>667</w:t>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t>41.163</w:t>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t>127.215</w:t>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t>6.334</w:t>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t>100 %</w:t>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t>0</w:t>
            </w:r>
          </w:p>
        </w:tc>
        <w:tc>
          <w:tcPr>
            <w:tcW w:w="41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4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8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14"/>
                <w:szCs w:val="14"/>
              </w:rPr>
            </w:pPr>
            <w:r>
              <w:rPr>
                <w:rFonts w:cs="Arial" w:ascii="Arial" w:hAnsi="Arial"/>
                <w:b/>
                <w:color w:val="000000"/>
                <w:sz w:val="14"/>
                <w:szCs w:val="14"/>
              </w:rPr>
              <w:t>2.940.0</w:t>
            </w:r>
          </w:p>
          <w:p>
            <w:pPr>
              <w:pStyle w:val="Normal"/>
              <w:jc w:val="right"/>
              <w:rPr>
                <w:rFonts w:ascii="Arial" w:hAnsi="Arial" w:cs="Arial"/>
                <w:b/>
                <w:b/>
                <w:color w:val="000000"/>
                <w:sz w:val="14"/>
                <w:szCs w:val="14"/>
              </w:rPr>
            </w:pPr>
            <w:r>
              <w:rPr>
                <w:rFonts w:cs="Arial" w:ascii="Arial" w:hAnsi="Arial"/>
                <w:b/>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b/>
                <w:b/>
                <w:color w:val="000000"/>
                <w:sz w:val="14"/>
                <w:szCs w:val="14"/>
              </w:rPr>
            </w:pPr>
            <w:r>
              <w:rPr>
                <w:rFonts w:cs="Arial" w:ascii="Arial" w:hAnsi="Arial"/>
                <w:b/>
                <w:color w:val="000000"/>
                <w:sz w:val="14"/>
                <w:szCs w:val="14"/>
              </w:rPr>
              <w:t>14.467.1</w:t>
            </w:r>
          </w:p>
          <w:p>
            <w:pPr>
              <w:pStyle w:val="Normal"/>
              <w:jc w:val="right"/>
              <w:rPr>
                <w:rFonts w:ascii="Arial" w:hAnsi="Arial" w:cs="Arial"/>
                <w:b/>
                <w:b/>
                <w:color w:val="000000"/>
                <w:sz w:val="14"/>
                <w:szCs w:val="14"/>
              </w:rPr>
            </w:pPr>
            <w:r>
              <w:rPr>
                <w:rFonts w:cs="Arial" w:ascii="Arial" w:hAnsi="Arial"/>
                <w:b/>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b/>
                <w:b/>
                <w:color w:val="000000"/>
                <w:sz w:val="14"/>
                <w:szCs w:val="14"/>
              </w:rPr>
            </w:pPr>
            <w:r>
              <w:rPr>
                <w:rFonts w:cs="Arial" w:ascii="Arial" w:hAnsi="Arial"/>
                <w:b/>
                <w:color w:val="000000"/>
                <w:sz w:val="14"/>
                <w:szCs w:val="14"/>
              </w:rPr>
              <w:t>10.407.2</w:t>
            </w:r>
          </w:p>
          <w:p>
            <w:pPr>
              <w:pStyle w:val="Normal"/>
              <w:jc w:val="right"/>
              <w:rPr>
                <w:rFonts w:ascii="Arial" w:hAnsi="Arial" w:cs="Arial"/>
                <w:b/>
                <w:b/>
                <w:color w:val="000000"/>
                <w:sz w:val="14"/>
                <w:szCs w:val="14"/>
              </w:rPr>
            </w:pPr>
            <w:r>
              <w:rPr>
                <w:rFonts w:cs="Arial" w:ascii="Arial" w:hAnsi="Arial"/>
                <w:b/>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b/>
                <w:b/>
                <w:color w:val="000000"/>
                <w:sz w:val="14"/>
                <w:szCs w:val="14"/>
              </w:rPr>
            </w:pPr>
            <w:r>
              <w:rPr>
                <w:rFonts w:cs="Arial" w:ascii="Arial" w:hAnsi="Arial"/>
                <w:b/>
                <w:color w:val="000000"/>
                <w:sz w:val="14"/>
                <w:szCs w:val="14"/>
              </w:rPr>
              <w:t>13.091.5</w:t>
            </w:r>
          </w:p>
          <w:p>
            <w:pPr>
              <w:pStyle w:val="Normal"/>
              <w:jc w:val="right"/>
              <w:rPr>
                <w:rFonts w:ascii="Arial" w:hAnsi="Arial" w:cs="Arial"/>
                <w:b/>
                <w:b/>
                <w:color w:val="000000"/>
                <w:sz w:val="14"/>
                <w:szCs w:val="14"/>
              </w:rPr>
            </w:pPr>
            <w:r>
              <w:rPr>
                <w:rFonts w:cs="Arial" w:ascii="Arial" w:hAnsi="Arial"/>
                <w:b/>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pPr>
            <w:r>
              <w:rPr>
                <w:rFonts w:cs="Arial" w:ascii="Arial" w:hAnsi="Arial"/>
                <w:b/>
                <w:color w:val="000000"/>
                <w:sz w:val="14"/>
                <w:szCs w:val="14"/>
              </w:rPr>
              <w:t>1.973</w:t>
            </w:r>
            <w:r>
              <w:rPr>
                <w:rFonts w:cs="Arial" w:ascii="Arial" w:hAnsi="Arial"/>
                <w:color w:val="000000"/>
                <w:sz w:val="14"/>
                <w:szCs w:val="14"/>
              </w:rPr>
              <w:t>.</w:t>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b/>
                <w:b/>
                <w:color w:val="000000"/>
                <w:sz w:val="14"/>
                <w:szCs w:val="14"/>
              </w:rPr>
            </w:pPr>
            <w:r>
              <w:rPr>
                <w:rFonts w:eastAsia="Arial" w:cs="Arial" w:ascii="Arial" w:hAnsi="Arial"/>
                <w:b/>
                <w:color w:val="000000"/>
                <w:sz w:val="14"/>
                <w:szCs w:val="14"/>
              </w:rPr>
              <w:t xml:space="preserve"> </w:t>
            </w:r>
            <w:r>
              <w:rPr>
                <w:rFonts w:cs="Arial" w:ascii="Arial" w:hAnsi="Arial"/>
                <w:b/>
                <w:color w:val="000000"/>
                <w:sz w:val="14"/>
                <w:szCs w:val="14"/>
              </w:rPr>
              <w:t>38.925.5</w:t>
            </w:r>
          </w:p>
          <w:p>
            <w:pPr>
              <w:pStyle w:val="Normal"/>
              <w:jc w:val="right"/>
              <w:rPr>
                <w:rFonts w:ascii="Arial" w:hAnsi="Arial" w:cs="Arial"/>
                <w:b/>
                <w:b/>
                <w:color w:val="000000"/>
                <w:sz w:val="14"/>
                <w:szCs w:val="14"/>
              </w:rPr>
            </w:pPr>
            <w:r>
              <w:rPr>
                <w:rFonts w:cs="Arial" w:ascii="Arial" w:hAnsi="Arial"/>
                <w:b/>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b/>
                <w:b/>
                <w:color w:val="000000"/>
                <w:sz w:val="14"/>
                <w:szCs w:val="14"/>
              </w:rPr>
            </w:pPr>
            <w:r>
              <w:rPr>
                <w:rFonts w:cs="Arial" w:ascii="Arial" w:hAnsi="Arial"/>
                <w:b/>
                <w:color w:val="000000"/>
                <w:sz w:val="14"/>
                <w:szCs w:val="14"/>
              </w:rPr>
              <w:t>319.525.</w:t>
            </w:r>
          </w:p>
          <w:p>
            <w:pPr>
              <w:pStyle w:val="Normal"/>
              <w:jc w:val="right"/>
              <w:rPr>
                <w:rFonts w:ascii="Arial" w:hAnsi="Arial" w:cs="Arial"/>
                <w:b/>
                <w:b/>
                <w:color w:val="000000"/>
                <w:sz w:val="14"/>
                <w:szCs w:val="14"/>
              </w:rPr>
            </w:pPr>
            <w:r>
              <w:rPr>
                <w:rFonts w:cs="Arial" w:ascii="Arial" w:hAnsi="Arial"/>
                <w:b/>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b/>
                <w:b/>
                <w:color w:val="000000"/>
                <w:sz w:val="14"/>
                <w:szCs w:val="14"/>
              </w:rPr>
            </w:pPr>
            <w:r>
              <w:rPr>
                <w:rFonts w:cs="Arial" w:ascii="Arial" w:hAnsi="Arial"/>
                <w:b/>
                <w:color w:val="000000"/>
                <w:sz w:val="14"/>
                <w:szCs w:val="14"/>
              </w:rPr>
              <w:t>1.545.1</w:t>
            </w:r>
          </w:p>
          <w:p>
            <w:pPr>
              <w:pStyle w:val="Normal"/>
              <w:jc w:val="right"/>
              <w:rPr>
                <w:rFonts w:ascii="Arial" w:hAnsi="Arial" w:cs="Arial"/>
                <w:b/>
                <w:b/>
                <w:color w:val="000000"/>
                <w:sz w:val="14"/>
                <w:szCs w:val="14"/>
              </w:rPr>
            </w:pPr>
            <w:r>
              <w:rPr>
                <w:rFonts w:cs="Arial" w:ascii="Arial" w:hAnsi="Arial"/>
                <w:b/>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b/>
                <w:b/>
                <w:color w:val="000000"/>
                <w:sz w:val="14"/>
                <w:szCs w:val="14"/>
              </w:rPr>
            </w:pPr>
            <w:r>
              <w:rPr>
                <w:rFonts w:cs="Arial" w:ascii="Arial" w:hAnsi="Arial"/>
                <w:b/>
                <w:color w:val="000000"/>
                <w:sz w:val="14"/>
                <w:szCs w:val="14"/>
              </w:rPr>
              <w:t>952.8</w:t>
            </w:r>
          </w:p>
          <w:p>
            <w:pPr>
              <w:pStyle w:val="Normal"/>
              <w:jc w:val="right"/>
              <w:rPr>
                <w:rFonts w:ascii="Arial" w:hAnsi="Arial" w:cs="Arial"/>
                <w:b/>
                <w:b/>
                <w:color w:val="000000"/>
                <w:sz w:val="14"/>
                <w:szCs w:val="14"/>
              </w:rPr>
            </w:pPr>
            <w:r>
              <w:rPr>
                <w:rFonts w:cs="Arial" w:ascii="Arial" w:hAnsi="Arial"/>
                <w:b/>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b/>
                <w:b/>
                <w:color w:val="000000"/>
                <w:sz w:val="14"/>
                <w:szCs w:val="14"/>
              </w:rPr>
            </w:pPr>
            <w:r>
              <w:rPr>
                <w:rFonts w:cs="Arial" w:ascii="Arial" w:hAnsi="Arial"/>
                <w:b/>
                <w:color w:val="000000"/>
                <w:sz w:val="14"/>
                <w:szCs w:val="14"/>
              </w:rPr>
              <w:t>2.950.2</w:t>
            </w:r>
          </w:p>
          <w:p>
            <w:pPr>
              <w:pStyle w:val="Normal"/>
              <w:jc w:val="right"/>
              <w:rPr>
                <w:rFonts w:ascii="Arial" w:hAnsi="Arial" w:cs="Arial"/>
                <w:b/>
                <w:b/>
                <w:color w:val="000000"/>
                <w:sz w:val="14"/>
                <w:szCs w:val="14"/>
              </w:rPr>
            </w:pPr>
            <w:r>
              <w:rPr>
                <w:rFonts w:cs="Arial" w:ascii="Arial" w:hAnsi="Arial"/>
                <w:b/>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b/>
                <w:b/>
                <w:color w:val="000000"/>
                <w:sz w:val="14"/>
                <w:szCs w:val="14"/>
              </w:rPr>
            </w:pPr>
            <w:r>
              <w:rPr>
                <w:rFonts w:cs="Arial" w:ascii="Arial" w:hAnsi="Arial"/>
                <w:b/>
                <w:color w:val="000000"/>
                <w:sz w:val="14"/>
                <w:szCs w:val="14"/>
              </w:rPr>
              <w:t>31.075.7</w:t>
            </w:r>
          </w:p>
          <w:p>
            <w:pPr>
              <w:pStyle w:val="Normal"/>
              <w:jc w:val="right"/>
              <w:rPr>
                <w:rFonts w:ascii="Arial" w:hAnsi="Arial" w:cs="Arial"/>
                <w:b/>
                <w:b/>
                <w:color w:val="000000"/>
                <w:sz w:val="14"/>
                <w:szCs w:val="14"/>
              </w:rPr>
            </w:pPr>
            <w:r>
              <w:rPr>
                <w:rFonts w:cs="Arial" w:ascii="Arial" w:hAnsi="Arial"/>
                <w:b/>
                <w:color w:val="000000"/>
                <w:sz w:val="14"/>
                <w:szCs w:val="14"/>
              </w:rPr>
            </w:r>
          </w:p>
          <w:p>
            <w:pPr>
              <w:pStyle w:val="Normal"/>
              <w:jc w:val="right"/>
              <w:rPr>
                <w:rFonts w:ascii="Arial" w:hAnsi="Arial" w:cs="Arial"/>
                <w:b/>
                <w:b/>
                <w:color w:val="000000"/>
                <w:sz w:val="14"/>
                <w:szCs w:val="14"/>
              </w:rPr>
            </w:pPr>
            <w:r>
              <w:rPr>
                <w:rFonts w:cs="Arial" w:ascii="Arial" w:hAnsi="Arial"/>
                <w:b/>
                <w:color w:val="000000"/>
                <w:sz w:val="14"/>
                <w:szCs w:val="14"/>
              </w:rPr>
            </w:r>
          </w:p>
          <w:p>
            <w:pPr>
              <w:pStyle w:val="Normal"/>
              <w:jc w:val="right"/>
              <w:rPr>
                <w:rFonts w:ascii="Arial" w:hAnsi="Arial" w:cs="Arial"/>
                <w:b/>
                <w:b/>
                <w:color w:val="000000"/>
                <w:sz w:val="14"/>
                <w:szCs w:val="14"/>
              </w:rPr>
            </w:pPr>
            <w:r>
              <w:rPr>
                <w:rFonts w:cs="Arial" w:ascii="Arial" w:hAnsi="Arial"/>
                <w:b/>
                <w:color w:val="000000"/>
                <w:sz w:val="14"/>
                <w:szCs w:val="14"/>
              </w:rPr>
            </w:r>
          </w:p>
          <w:p>
            <w:pPr>
              <w:pStyle w:val="Normal"/>
              <w:jc w:val="right"/>
              <w:rPr>
                <w:rFonts w:ascii="Arial" w:hAnsi="Arial" w:cs="Arial"/>
                <w:b/>
                <w:b/>
                <w:color w:val="000000"/>
                <w:sz w:val="14"/>
                <w:szCs w:val="14"/>
              </w:rPr>
            </w:pPr>
            <w:r>
              <w:rPr>
                <w:rFonts w:cs="Arial" w:ascii="Arial" w:hAnsi="Arial"/>
                <w:b/>
                <w:color w:val="000000"/>
                <w:sz w:val="14"/>
                <w:szCs w:val="14"/>
              </w:rPr>
            </w:r>
          </w:p>
          <w:p>
            <w:pPr>
              <w:pStyle w:val="Normal"/>
              <w:jc w:val="right"/>
              <w:rPr>
                <w:rFonts w:ascii="Arial" w:hAnsi="Arial" w:cs="Arial"/>
                <w:b/>
                <w:b/>
                <w:color w:val="000000"/>
                <w:sz w:val="14"/>
                <w:szCs w:val="14"/>
              </w:rPr>
            </w:pPr>
            <w:r>
              <w:rPr>
                <w:rFonts w:cs="Arial" w:ascii="Arial" w:hAnsi="Arial"/>
                <w:b/>
                <w:color w:val="000000"/>
                <w:sz w:val="14"/>
                <w:szCs w:val="14"/>
              </w:rPr>
              <w:t>32.355.4</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14"/>
                <w:szCs w:val="14"/>
              </w:rPr>
            </w:pPr>
            <w:r>
              <w:rPr>
                <w:rFonts w:cs="Arial" w:ascii="Arial" w:hAnsi="Arial"/>
                <w:b/>
                <w:color w:val="000000"/>
                <w:sz w:val="14"/>
                <w:szCs w:val="14"/>
              </w:rPr>
              <w:t>1.656.5</w:t>
            </w:r>
          </w:p>
          <w:p>
            <w:pPr>
              <w:pStyle w:val="Normal"/>
              <w:jc w:val="right"/>
              <w:rPr>
                <w:rFonts w:ascii="Arial" w:hAnsi="Arial" w:cs="Arial"/>
                <w:b/>
                <w:b/>
                <w:color w:val="000000"/>
                <w:sz w:val="14"/>
                <w:szCs w:val="14"/>
              </w:rPr>
            </w:pPr>
            <w:r>
              <w:rPr>
                <w:rFonts w:cs="Arial" w:ascii="Arial" w:hAnsi="Arial"/>
                <w:b/>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b/>
                <w:b/>
                <w:color w:val="000000"/>
                <w:sz w:val="14"/>
                <w:szCs w:val="14"/>
              </w:rPr>
            </w:pPr>
            <w:r>
              <w:rPr>
                <w:rFonts w:cs="Arial" w:ascii="Arial" w:hAnsi="Arial"/>
                <w:b/>
                <w:color w:val="000000"/>
                <w:sz w:val="14"/>
                <w:szCs w:val="14"/>
              </w:rPr>
              <w:t>9.804</w:t>
            </w:r>
          </w:p>
          <w:p>
            <w:pPr>
              <w:pStyle w:val="Normal"/>
              <w:jc w:val="right"/>
              <w:rPr>
                <w:rFonts w:ascii="Arial" w:hAnsi="Arial" w:cs="Arial"/>
                <w:b/>
                <w:b/>
                <w:color w:val="000000"/>
                <w:sz w:val="14"/>
                <w:szCs w:val="14"/>
              </w:rPr>
            </w:pPr>
            <w:r>
              <w:rPr>
                <w:rFonts w:cs="Arial" w:ascii="Arial" w:hAnsi="Arial"/>
                <w:b/>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b/>
                <w:b/>
                <w:color w:val="000000"/>
                <w:sz w:val="14"/>
                <w:szCs w:val="14"/>
              </w:rPr>
            </w:pPr>
            <w:r>
              <w:rPr>
                <w:rFonts w:cs="Arial" w:ascii="Arial" w:hAnsi="Arial"/>
                <w:b/>
                <w:color w:val="000000"/>
                <w:sz w:val="14"/>
                <w:szCs w:val="14"/>
              </w:rPr>
              <w:t>5.155.9</w:t>
            </w:r>
          </w:p>
          <w:p>
            <w:pPr>
              <w:pStyle w:val="Normal"/>
              <w:jc w:val="right"/>
              <w:rPr>
                <w:rFonts w:ascii="Arial" w:hAnsi="Arial" w:cs="Arial"/>
                <w:b/>
                <w:b/>
                <w:color w:val="000000"/>
                <w:sz w:val="14"/>
                <w:szCs w:val="14"/>
              </w:rPr>
            </w:pPr>
            <w:r>
              <w:rPr>
                <w:rFonts w:cs="Arial" w:ascii="Arial" w:hAnsi="Arial"/>
                <w:b/>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b/>
                <w:b/>
                <w:color w:val="000000"/>
                <w:sz w:val="14"/>
                <w:szCs w:val="14"/>
              </w:rPr>
            </w:pPr>
            <w:r>
              <w:rPr>
                <w:rFonts w:cs="Arial" w:ascii="Arial" w:hAnsi="Arial"/>
                <w:b/>
                <w:color w:val="000000"/>
                <w:sz w:val="14"/>
                <w:szCs w:val="14"/>
              </w:rPr>
              <w:t>5.109.8</w:t>
            </w:r>
          </w:p>
          <w:p>
            <w:pPr>
              <w:pStyle w:val="Normal"/>
              <w:jc w:val="right"/>
              <w:rPr>
                <w:rFonts w:ascii="Arial" w:hAnsi="Arial" w:cs="Arial"/>
                <w:b/>
                <w:b/>
                <w:color w:val="000000"/>
                <w:sz w:val="14"/>
                <w:szCs w:val="14"/>
              </w:rPr>
            </w:pPr>
            <w:r>
              <w:rPr>
                <w:rFonts w:cs="Arial" w:ascii="Arial" w:hAnsi="Arial"/>
                <w:b/>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b/>
                <w:b/>
                <w:color w:val="000000"/>
                <w:sz w:val="14"/>
                <w:szCs w:val="14"/>
              </w:rPr>
            </w:pPr>
            <w:r>
              <w:rPr>
                <w:rFonts w:cs="Arial" w:ascii="Arial" w:hAnsi="Arial"/>
                <w:b/>
                <w:color w:val="000000"/>
                <w:sz w:val="14"/>
                <w:szCs w:val="14"/>
              </w:rPr>
              <w:t>1.012.</w:t>
            </w:r>
          </w:p>
          <w:p>
            <w:pPr>
              <w:pStyle w:val="Normal"/>
              <w:jc w:val="right"/>
              <w:rPr>
                <w:rFonts w:ascii="Arial" w:hAnsi="Arial" w:cs="Arial"/>
                <w:b/>
                <w:b/>
                <w:color w:val="000000"/>
                <w:sz w:val="14"/>
                <w:szCs w:val="14"/>
              </w:rPr>
            </w:pPr>
            <w:r>
              <w:rPr>
                <w:rFonts w:cs="Arial" w:ascii="Arial" w:hAnsi="Arial"/>
                <w:b/>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b/>
                <w:b/>
                <w:color w:val="000000"/>
                <w:sz w:val="14"/>
                <w:szCs w:val="14"/>
              </w:rPr>
            </w:pPr>
            <w:r>
              <w:rPr>
                <w:rFonts w:cs="Arial" w:ascii="Arial" w:hAnsi="Arial"/>
                <w:b/>
                <w:color w:val="000000"/>
                <w:sz w:val="14"/>
                <w:szCs w:val="14"/>
              </w:rPr>
              <w:t>26.696.6</w:t>
            </w:r>
          </w:p>
          <w:p>
            <w:pPr>
              <w:pStyle w:val="Normal"/>
              <w:jc w:val="right"/>
              <w:rPr>
                <w:rFonts w:ascii="Arial" w:hAnsi="Arial" w:cs="Arial"/>
                <w:b/>
                <w:b/>
                <w:color w:val="000000"/>
                <w:sz w:val="14"/>
                <w:szCs w:val="14"/>
              </w:rPr>
            </w:pPr>
            <w:r>
              <w:rPr>
                <w:rFonts w:cs="Arial" w:ascii="Arial" w:hAnsi="Arial"/>
                <w:b/>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b/>
                <w:b/>
                <w:color w:val="000000"/>
                <w:sz w:val="14"/>
                <w:szCs w:val="14"/>
              </w:rPr>
            </w:pPr>
            <w:r>
              <w:rPr>
                <w:rFonts w:cs="Arial" w:ascii="Arial" w:hAnsi="Arial"/>
                <w:b/>
                <w:color w:val="000000"/>
                <w:sz w:val="14"/>
                <w:szCs w:val="14"/>
              </w:rPr>
              <w:t>32.291.8</w:t>
            </w:r>
          </w:p>
          <w:p>
            <w:pPr>
              <w:pStyle w:val="Normal"/>
              <w:jc w:val="right"/>
              <w:rPr>
                <w:rFonts w:ascii="Arial" w:hAnsi="Arial" w:cs="Arial"/>
                <w:b/>
                <w:b/>
                <w:color w:val="000000"/>
                <w:sz w:val="14"/>
                <w:szCs w:val="14"/>
              </w:rPr>
            </w:pPr>
            <w:r>
              <w:rPr>
                <w:rFonts w:cs="Arial" w:ascii="Arial" w:hAnsi="Arial"/>
                <w:b/>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t>De Eficacia:.</w:t>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t>-% de personas que finalizan el proceso de capacit. Para el trabaj</w:t>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t>-% de personas que finalizan el proceso de certf. En código de policía.</w:t>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t>-% de personas que acceden a una oportunidad de generación de ingresos.</w:t>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t>-% de personas que ingresan a los servicios.</w:t>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t>-% de personas atendidas en el proyecto, con referente familiar.</w:t>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t>-</w:t>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t>Canasta complementaria de alimentos modalidad familias ubicadas en zonas geográficas que no reúnen condiciones higiénico sanitarias</w:t>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pPr>
            <w:r>
              <w:rPr>
                <w:rFonts w:cs="Arial" w:ascii="Arial" w:hAnsi="Arial"/>
                <w:color w:val="000000"/>
                <w:sz w:val="14"/>
                <w:szCs w:val="14"/>
                <w:lang w:val="es-ES_tradnl"/>
              </w:rPr>
              <w:t xml:space="preserve">Eficiencia: </w:t>
            </w:r>
            <w:r>
              <w:rPr>
                <w:rFonts w:cs="Arial" w:ascii="Arial" w:hAnsi="Arial"/>
                <w:color w:val="000000"/>
                <w:sz w:val="14"/>
                <w:szCs w:val="14"/>
                <w:lang w:val="es-AR" w:eastAsia="es-AR"/>
              </w:rPr>
              <w:t>(Presupuesto de inversión ejecutado-15.954/presupuesto de inversión programado-16.277-)*100</w:t>
            </w:r>
          </w:p>
          <w:p>
            <w:pPr>
              <w:pStyle w:val="Normal"/>
              <w:autoSpaceDE w:val="false"/>
              <w:rPr>
                <w:rFonts w:ascii="Arial" w:hAnsi="Arial" w:cs="Arial"/>
                <w:color w:val="000000"/>
                <w:sz w:val="14"/>
                <w:szCs w:val="14"/>
                <w:lang w:val="es-AR" w:eastAsia="es-AR"/>
              </w:rPr>
            </w:pPr>
            <w:r>
              <w:rPr>
                <w:rFonts w:cs="Arial" w:ascii="Arial" w:hAnsi="Arial"/>
                <w:color w:val="000000"/>
                <w:sz w:val="14"/>
                <w:szCs w:val="14"/>
                <w:lang w:val="es-AR" w:eastAsia="es-AR"/>
              </w:rPr>
            </w:r>
          </w:p>
          <w:p>
            <w:pPr>
              <w:pStyle w:val="Normal"/>
              <w:autoSpaceDE w:val="false"/>
              <w:rPr>
                <w:rFonts w:ascii="Arial" w:hAnsi="Arial" w:cs="Arial"/>
                <w:color w:val="000000"/>
                <w:sz w:val="14"/>
                <w:szCs w:val="14"/>
                <w:lang w:val="es-AR" w:eastAsia="es-AR"/>
              </w:rPr>
            </w:pPr>
            <w:r>
              <w:rPr>
                <w:rFonts w:cs="Arial" w:ascii="Arial" w:hAnsi="Arial"/>
                <w:color w:val="000000"/>
                <w:sz w:val="14"/>
                <w:szCs w:val="14"/>
                <w:lang w:val="es-AR" w:eastAsia="es-AR"/>
              </w:rPr>
              <w:t>Este Indicador presenta el nivel de ejecución de los recursos por parte del IDIPRON, para la oportuna prestación del servicio de alimentación a la población asistida</w:t>
            </w:r>
          </w:p>
          <w:p>
            <w:pPr>
              <w:pStyle w:val="Normal"/>
              <w:autoSpaceDE w:val="false"/>
              <w:rPr>
                <w:rFonts w:ascii="Arial" w:hAnsi="Arial" w:cs="Arial"/>
                <w:color w:val="000000"/>
                <w:sz w:val="14"/>
                <w:szCs w:val="14"/>
                <w:lang w:val="es-AR" w:eastAsia="es-AR"/>
              </w:rPr>
            </w:pPr>
            <w:r>
              <w:rPr>
                <w:rFonts w:cs="Arial" w:ascii="Arial" w:hAnsi="Arial"/>
                <w:color w:val="000000"/>
                <w:sz w:val="14"/>
                <w:szCs w:val="14"/>
                <w:lang w:val="es-AR" w:eastAsia="es-AR"/>
              </w:rPr>
            </w:r>
          </w:p>
          <w:p>
            <w:pPr>
              <w:pStyle w:val="Normal"/>
              <w:autoSpaceDE w:val="false"/>
              <w:rPr>
                <w:rFonts w:ascii="Arial" w:hAnsi="Arial" w:cs="Arial"/>
                <w:color w:val="000000"/>
                <w:sz w:val="14"/>
                <w:szCs w:val="14"/>
                <w:lang w:val="es-ES_tradnl" w:eastAsia="es-AR"/>
              </w:rPr>
            </w:pPr>
            <w:r>
              <w:rPr>
                <w:rFonts w:cs="Arial" w:ascii="Arial" w:hAnsi="Arial"/>
                <w:color w:val="000000"/>
                <w:sz w:val="14"/>
                <w:szCs w:val="14"/>
                <w:lang w:val="es-ES_tradnl" w:eastAsia="es-AR"/>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t xml:space="preserve">La mayoría de las metas tuvo un porcentaje de ejecución alto. A través de los servicios para personas adultas en condición de discapacidad se atendieron 423 personas, 206 hombres y 217 mujeres, distribuidas por rango de edad así: 150 entre 18 a 26 y 273 entre el rango de 27 a 69. </w:t>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t>1.</w:t>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t>No registró ejecución porque durante este período se inicia proceso de diagnóstico identificando 176 iniciativas productiva</w:t>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t>No presenta ejecución porque en este periodo se diseña y se busca la implementación de la estrategia.</w:t>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t>Se fortalecieron los 4 comités Bosa., San Cristóbal, Suba y Engativá</w:t>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t>Integra los apoyos alimentarios en comedores, canastas y apoyos alimentarios de otros proyectos de la SDIS como jardines, hogares de paso y centros de atención.</w:t>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t>No se registra más datos sobre el resto de metas. En informe Dirección de Análisis y Diseño Estratégico.</w:t>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r>
          </w:p>
          <w:p>
            <w:pPr>
              <w:pStyle w:val="Normal"/>
              <w:autoSpaceDE w:val="false"/>
              <w:jc w:val="right"/>
              <w:rPr>
                <w:rFonts w:ascii="Arial" w:hAnsi="Arial" w:cs="Arial"/>
                <w:color w:val="000000"/>
                <w:sz w:val="14"/>
                <w:szCs w:val="14"/>
              </w:rPr>
            </w:pPr>
            <w:r>
              <w:rPr>
                <w:rFonts w:cs="Arial" w:ascii="Arial" w:hAnsi="Arial"/>
                <w:color w:val="000000"/>
                <w:sz w:val="14"/>
                <w:szCs w:val="14"/>
              </w:rPr>
              <w:t>501. Surge de la reformulación de los proyectos 7310 (atención a las personas vinculadas a la prostitución y el 7311 atención integral para adultos con limitación física y mental)</w:t>
            </w:r>
          </w:p>
          <w:p>
            <w:pPr>
              <w:pStyle w:val="Normal"/>
              <w:jc w:val="both"/>
              <w:rPr/>
            </w:pPr>
            <w:r>
              <w:rPr>
                <w:rFonts w:cs="Arial" w:ascii="Arial" w:hAnsi="Arial"/>
                <w:sz w:val="14"/>
                <w:szCs w:val="14"/>
                <w:lang w:val="es-MX"/>
              </w:rPr>
              <w:t>En las metas expuestas, y en atención al proceso de armonización presupuestal del Plan de Desarrollo “Bogotá Sin Indiferencia” adelantado por la SDIS en mayo de 2008 y como ya se señaló, este es un proyecto que surgió a partir del nuevo Plan de Desarrollo</w:t>
            </w:r>
            <w:r>
              <w:rPr>
                <w:rFonts w:cs="Arial" w:ascii="Arial" w:hAnsi="Arial"/>
                <w:color w:val="FF00FF"/>
                <w:sz w:val="14"/>
                <w:szCs w:val="14"/>
                <w:lang w:val="es-MX"/>
              </w:rPr>
              <w:t xml:space="preserve">, </w:t>
            </w:r>
            <w:r>
              <w:rPr>
                <w:rFonts w:cs="Arial" w:ascii="Arial" w:hAnsi="Arial"/>
                <w:color w:val="000000"/>
                <w:sz w:val="14"/>
                <w:szCs w:val="14"/>
                <w:lang w:val="es-MX"/>
              </w:rPr>
              <w:t xml:space="preserve"> lo que hace que hasta ahora se esté dando comienzo  a la gestión.  No obstante se observa metas con un alto porcentaje de cumplimiento,  tales como la atención para  los habitantes de calle. </w:t>
            </w:r>
          </w:p>
          <w:p>
            <w:pPr>
              <w:pStyle w:val="Normal"/>
              <w:jc w:val="both"/>
              <w:rPr>
                <w:rFonts w:ascii="Arial" w:hAnsi="Arial" w:cs="Arial"/>
                <w:color w:val="000000"/>
                <w:sz w:val="14"/>
                <w:szCs w:val="14"/>
                <w:lang w:val="es-MX"/>
              </w:rPr>
            </w:pPr>
            <w:r>
              <w:rPr>
                <w:rFonts w:cs="Arial" w:ascii="Arial" w:hAnsi="Arial"/>
                <w:color w:val="000000"/>
                <w:sz w:val="14"/>
                <w:szCs w:val="14"/>
                <w:lang w:val="es-MX"/>
              </w:rPr>
            </w:r>
          </w:p>
          <w:p>
            <w:pPr>
              <w:pStyle w:val="Normal"/>
              <w:autoSpaceDE w:val="false"/>
              <w:jc w:val="right"/>
              <w:rPr>
                <w:rFonts w:ascii="Arial" w:hAnsi="Arial" w:cs="Arial"/>
                <w:color w:val="000000"/>
                <w:sz w:val="14"/>
                <w:szCs w:val="14"/>
                <w:lang w:val="es-MX"/>
              </w:rPr>
            </w:pPr>
            <w:r>
              <w:rPr>
                <w:rFonts w:cs="Arial" w:ascii="Arial" w:hAnsi="Arial"/>
                <w:color w:val="000000"/>
                <w:sz w:val="14"/>
                <w:szCs w:val="14"/>
                <w:lang w:val="es-MX"/>
              </w:rPr>
            </w:r>
          </w:p>
        </w:tc>
        <w:tc>
          <w:tcPr>
            <w:tcW w:w="14766" w:type="dxa"/>
            <w:gridSpan w:val="6"/>
            <w:tcBorders/>
            <w:tcMar>
              <w:left w:w="0" w:type="dxa"/>
              <w:right w:w="0" w:type="dxa"/>
            </w:tcMar>
          </w:tcPr>
          <w:p>
            <w:pPr>
              <w:pStyle w:val="Normal"/>
              <w:snapToGrid w:val="false"/>
              <w:rPr>
                <w:rFonts w:ascii="Arial" w:hAnsi="Arial" w:cs="Arial"/>
                <w:color w:val="000000"/>
                <w:sz w:val="14"/>
                <w:szCs w:val="14"/>
                <w:lang w:val="es-MX"/>
              </w:rPr>
            </w:pPr>
            <w:r>
              <w:rPr>
                <w:rFonts w:cs="Arial" w:ascii="Arial" w:hAnsi="Arial"/>
                <w:color w:val="000000"/>
                <w:sz w:val="14"/>
                <w:szCs w:val="14"/>
                <w:lang w:val="es-MX"/>
              </w:rPr>
            </w:r>
          </w:p>
        </w:tc>
      </w:tr>
      <w:tr>
        <w:trPr>
          <w:trHeight w:val="209" w:hRule="atLeast"/>
        </w:trPr>
        <w:tc>
          <w:tcPr>
            <w:tcW w:w="13510"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t>DIILIGENCIADO POR: MYRIAM CORTES</w:t>
            </w:r>
          </w:p>
          <w:p>
            <w:pPr>
              <w:pStyle w:val="Normal"/>
              <w:autoSpaceDE w:val="false"/>
              <w:rPr>
                <w:rFonts w:ascii="Arial" w:hAnsi="Arial" w:cs="Arial"/>
                <w:color w:val="000000"/>
                <w:sz w:val="14"/>
                <w:szCs w:val="14"/>
              </w:rPr>
            </w:pPr>
            <w:r>
              <w:rPr>
                <w:rFonts w:cs="Arial" w:ascii="Arial" w:hAnsi="Arial"/>
                <w:color w:val="000000"/>
                <w:sz w:val="14"/>
                <w:szCs w:val="14"/>
              </w:rPr>
            </w:r>
          </w:p>
        </w:tc>
        <w:tc>
          <w:tcPr>
            <w:tcW w:w="2461"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461"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461"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461"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461"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461" w:type="dxa"/>
            <w:tcBorders/>
          </w:tcPr>
          <w:p>
            <w:pPr>
              <w:pStyle w:val="Normal"/>
              <w:jc w:val="both"/>
              <w:rPr>
                <w:rFonts w:ascii="Arial" w:hAnsi="Arial" w:cs="Arial"/>
                <w:sz w:val="14"/>
                <w:szCs w:val="14"/>
                <w:lang w:val="es-MX"/>
              </w:rPr>
            </w:pPr>
            <w:r>
              <w:rPr>
                <w:rFonts w:cs="Arial" w:ascii="Arial" w:hAnsi="Arial"/>
                <w:sz w:val="14"/>
                <w:szCs w:val="14"/>
                <w:lang w:val="es-MX"/>
              </w:rPr>
              <w:t>2.-Garantizar 1.120 cupos año en hogar de paso para atención de ciudadanos habitantes de la calle</w:t>
            </w:r>
          </w:p>
        </w:tc>
      </w:tr>
    </w:tbl>
    <w:p>
      <w:pPr>
        <w:pStyle w:val="Normal"/>
        <w:rPr>
          <w:rFonts w:ascii="Arial" w:hAnsi="Arial" w:cs="Arial"/>
          <w:sz w:val="12"/>
          <w:szCs w:val="12"/>
        </w:rPr>
      </w:pPr>
      <w:r>
        <w:rPr>
          <w:rFonts w:cs="Arial" w:ascii="Arial" w:hAnsi="Arial"/>
          <w:sz w:val="12"/>
          <w:szCs w:val="12"/>
        </w:rPr>
      </w:r>
      <w:r>
        <w:br w:type="page"/>
      </w:r>
    </w:p>
    <w:p>
      <w:pPr>
        <w:pStyle w:val="Normal"/>
        <w:jc w:val="center"/>
        <w:rPr>
          <w:rFonts w:ascii="Arial" w:hAnsi="Arial" w:cs="Arial"/>
          <w:sz w:val="20"/>
          <w:szCs w:val="20"/>
          <w:lang w:val="es-CO"/>
        </w:rPr>
      </w:pPr>
      <w:r>
        <w:rPr>
          <w:rFonts w:cs="Arial" w:ascii="Arial" w:hAnsi="Arial"/>
          <w:sz w:val="20"/>
          <w:szCs w:val="20"/>
          <w:lang w:val="es-CO"/>
        </w:rPr>
        <w:t>ANEXO 4.4</w:t>
      </w:r>
    </w:p>
    <w:p>
      <w:pPr>
        <w:pStyle w:val="Normal"/>
        <w:jc w:val="center"/>
        <w:rPr>
          <w:rFonts w:ascii="Arial" w:hAnsi="Arial" w:cs="Arial"/>
          <w:sz w:val="20"/>
          <w:szCs w:val="20"/>
          <w:lang w:val="es-CO"/>
        </w:rPr>
      </w:pPr>
      <w:r>
        <w:rPr>
          <w:rFonts w:cs="Arial" w:ascii="Arial" w:hAnsi="Arial"/>
          <w:sz w:val="20"/>
          <w:szCs w:val="20"/>
          <w:lang w:val="es-CO"/>
        </w:rPr>
        <w:t>MATRIZ BALANCE SOCIAL</w:t>
      </w:r>
    </w:p>
    <w:p>
      <w:pPr>
        <w:pStyle w:val="Normal"/>
        <w:jc w:val="center"/>
        <w:rPr>
          <w:rFonts w:ascii="Arial" w:hAnsi="Arial" w:cs="Arial"/>
          <w:sz w:val="20"/>
          <w:szCs w:val="20"/>
          <w:lang w:val="es-CO"/>
        </w:rPr>
      </w:pPr>
      <w:r>
        <w:rPr>
          <w:rFonts w:cs="Arial" w:ascii="Arial" w:hAnsi="Arial"/>
          <w:sz w:val="20"/>
          <w:szCs w:val="20"/>
          <w:lang w:val="es-CO"/>
        </w:rPr>
      </w:r>
    </w:p>
    <w:tbl>
      <w:tblPr>
        <w:tblW w:w="13270" w:type="dxa"/>
        <w:jc w:val="left"/>
        <w:tblInd w:w="-522" w:type="dxa"/>
        <w:tblLayout w:type="fixed"/>
        <w:tblCellMar>
          <w:top w:w="0" w:type="dxa"/>
          <w:left w:w="70" w:type="dxa"/>
          <w:bottom w:w="0" w:type="dxa"/>
          <w:right w:w="70" w:type="dxa"/>
        </w:tblCellMar>
      </w:tblPr>
      <w:tblGrid>
        <w:gridCol w:w="1800"/>
        <w:gridCol w:w="1666"/>
        <w:gridCol w:w="1627"/>
        <w:gridCol w:w="1137"/>
        <w:gridCol w:w="1666"/>
        <w:gridCol w:w="1138"/>
        <w:gridCol w:w="1077"/>
        <w:gridCol w:w="639"/>
        <w:gridCol w:w="720"/>
        <w:gridCol w:w="840"/>
        <w:gridCol w:w="960"/>
      </w:tblGrid>
      <w:tr>
        <w:trPr>
          <w:tblHeader w:val="true"/>
          <w:trHeight w:val="1034" w:hRule="atLeast"/>
        </w:trPr>
        <w:tc>
          <w:tcPr>
            <w:tcW w:w="1800" w:type="dxa"/>
            <w:tcBorders>
              <w:top w:val="single" w:sz="18" w:space="0" w:color="000000"/>
              <w:left w:val="single" w:sz="18" w:space="0" w:color="000000"/>
              <w:bottom w:val="single" w:sz="12" w:space="0" w:color="000000"/>
              <w:right w:val="single" w:sz="18"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93" w:type="dxa"/>
            <w:gridSpan w:val="2"/>
            <w:tcBorders>
              <w:top w:val="single" w:sz="18" w:space="0" w:color="000000"/>
              <w:left w:val="single" w:sz="18" w:space="0" w:color="000000"/>
              <w:bottom w:val="single" w:sz="18"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ESUPUESTO 2008</w:t>
            </w:r>
          </w:p>
        </w:tc>
        <w:tc>
          <w:tcPr>
            <w:tcW w:w="1137" w:type="dxa"/>
            <w:tcBorders>
              <w:top w:val="single" w:sz="18" w:space="0" w:color="000000"/>
              <w:bottom w:val="single" w:sz="18"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66" w:type="dxa"/>
            <w:tcBorders>
              <w:top w:val="single" w:sz="18" w:space="0" w:color="000000"/>
              <w:bottom w:val="single" w:sz="18"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8" w:type="dxa"/>
            <w:tcBorders>
              <w:top w:val="single" w:sz="18" w:space="0" w:color="000000"/>
              <w:bottom w:val="single" w:sz="18"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77" w:type="dxa"/>
            <w:tcBorders>
              <w:top w:val="single" w:sz="18" w:space="0" w:color="000000"/>
              <w:bottom w:val="single" w:sz="18" w:space="0" w:color="000000"/>
              <w:right w:val="single" w:sz="18"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9"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VANCE FÍSICO</w:t>
            </w:r>
          </w:p>
        </w:tc>
        <w:tc>
          <w:tcPr>
            <w:tcW w:w="840"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TOTAL PONDERACIÓN PROYECTO</w:t>
            </w:r>
          </w:p>
        </w:tc>
        <w:tc>
          <w:tcPr>
            <w:tcW w:w="960" w:type="dxa"/>
            <w:tcBorders>
              <w:top w:val="single" w:sz="18" w:space="0" w:color="000000"/>
              <w:left w:val="single" w:sz="18" w:space="0" w:color="000000"/>
              <w:bottom w:val="single" w:sz="2" w:space="0" w:color="000000"/>
              <w:right w:val="single" w:sz="18" w:space="0" w:color="000000"/>
            </w:tcBorders>
          </w:tcPr>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tc>
      </w:tr>
      <w:tr>
        <w:trPr>
          <w:tblHeader w:val="true"/>
          <w:trHeight w:val="242" w:hRule="atLeast"/>
        </w:trPr>
        <w:tc>
          <w:tcPr>
            <w:tcW w:w="1800"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66" w:type="dxa"/>
            <w:tcBorders>
              <w:top w:val="single" w:sz="18" w:space="0" w:color="000000"/>
              <w:left w:val="single" w:sz="18" w:space="0" w:color="000000"/>
              <w:bottom w:val="single" w:sz="18"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w:t>
            </w:r>
          </w:p>
        </w:tc>
        <w:tc>
          <w:tcPr>
            <w:tcW w:w="1627" w:type="dxa"/>
            <w:tcBorders>
              <w:top w:val="single" w:sz="18" w:space="0" w:color="000000"/>
              <w:bottom w:val="single" w:sz="18"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7" w:type="dxa"/>
            <w:tcBorders>
              <w:top w:val="single" w:sz="18" w:space="0" w:color="000000"/>
              <w:bottom w:val="single" w:sz="18"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66" w:type="dxa"/>
            <w:tcBorders>
              <w:top w:val="single" w:sz="18" w:space="0" w:color="000000"/>
              <w:bottom w:val="single" w:sz="18"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8" w:type="dxa"/>
            <w:tcBorders>
              <w:top w:val="single" w:sz="18" w:space="0" w:color="000000"/>
              <w:bottom w:val="single" w:sz="18"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77" w:type="dxa"/>
            <w:tcBorders>
              <w:top w:val="single" w:sz="18" w:space="0" w:color="000000"/>
              <w:bottom w:val="single" w:sz="18" w:space="0" w:color="000000"/>
              <w:right w:val="single" w:sz="18"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9" w:type="dxa"/>
            <w:tcBorders>
              <w:top w:val="single" w:sz="18" w:space="0" w:color="000000"/>
              <w:left w:val="single" w:sz="18" w:space="0" w:color="000000"/>
              <w:bottom w:val="single" w:sz="18"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0%</w:t>
            </w:r>
          </w:p>
        </w:tc>
        <w:tc>
          <w:tcPr>
            <w:tcW w:w="720" w:type="dxa"/>
            <w:tcBorders>
              <w:top w:val="single" w:sz="18" w:space="0" w:color="000000"/>
              <w:bottom w:val="single" w:sz="18" w:space="0" w:color="000000"/>
              <w:right w:val="single" w:sz="18"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left w:val="single" w:sz="18" w:space="0" w:color="000000"/>
              <w:right w:val="single" w:sz="18"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blHeader w:val="true"/>
          <w:trHeight w:val="242" w:hRule="atLeast"/>
        </w:trPr>
        <w:tc>
          <w:tcPr>
            <w:tcW w:w="1800"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6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27" w:type="dxa"/>
            <w:tcBorders>
              <w:top w:val="single" w:sz="18" w:space="0" w:color="000000"/>
              <w:left w:val="single" w:sz="18" w:space="0" w:color="000000"/>
              <w:bottom w:val="single" w:sz="18"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w:t>
            </w:r>
          </w:p>
        </w:tc>
        <w:tc>
          <w:tcPr>
            <w:tcW w:w="1137" w:type="dxa"/>
            <w:tcBorders>
              <w:top w:val="single" w:sz="18" w:space="0" w:color="000000"/>
              <w:bottom w:val="single" w:sz="18" w:space="0" w:color="000000"/>
              <w:right w:val="single" w:sz="18"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66" w:type="dxa"/>
            <w:tcBorders>
              <w:top w:val="single" w:sz="18" w:space="0" w:color="000000"/>
              <w:left w:val="single" w:sz="18" w:space="0" w:color="000000"/>
              <w:bottom w:val="single" w:sz="18"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w:t>
            </w:r>
          </w:p>
        </w:tc>
        <w:tc>
          <w:tcPr>
            <w:tcW w:w="1138" w:type="dxa"/>
            <w:tcBorders>
              <w:top w:val="single" w:sz="18" w:space="0" w:color="000000"/>
              <w:bottom w:val="single" w:sz="18" w:space="0" w:color="000000"/>
              <w:right w:val="single" w:sz="18"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7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39" w:type="dxa"/>
            <w:tcBorders>
              <w:top w:val="single" w:sz="18" w:space="0" w:color="000000"/>
              <w:left w:val="single" w:sz="18" w:space="0" w:color="000000"/>
              <w:bottom w:val="single" w:sz="18"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18" w:space="0" w:color="000000"/>
              <w:left w:val="single" w:sz="12" w:space="0" w:color="000000"/>
              <w:bottom w:val="single" w:sz="18" w:space="0" w:color="000000"/>
              <w:right w:val="single" w:sz="18"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40" w:type="dxa"/>
            <w:tcBorders>
              <w:left w:val="single" w:sz="18" w:space="0" w:color="000000"/>
              <w:bottom w:val="single" w:sz="18" w:space="0" w:color="000000"/>
              <w:right w:val="single" w:sz="18"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2" w:space="0" w:color="000000"/>
              <w:left w:val="single" w:sz="18" w:space="0" w:color="000000"/>
              <w:bottom w:val="single" w:sz="18" w:space="0" w:color="000000"/>
              <w:right w:val="single" w:sz="18"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blHeader w:val="true"/>
          <w:trHeight w:val="230" w:hRule="atLeast"/>
        </w:trPr>
        <w:tc>
          <w:tcPr>
            <w:tcW w:w="1800"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66" w:type="dxa"/>
            <w:tcBorders>
              <w:top w:val="single" w:sz="18" w:space="0" w:color="000000"/>
              <w:left w:val="single" w:sz="18" w:space="0" w:color="000000"/>
              <w:bottom w:val="single" w:sz="12" w:space="0" w:color="000000"/>
              <w:right w:val="single" w:sz="18"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w:t>
            </w:r>
          </w:p>
        </w:tc>
        <w:tc>
          <w:tcPr>
            <w:tcW w:w="1627" w:type="dxa"/>
            <w:tcBorders>
              <w:top w:val="single" w:sz="18" w:space="0" w:color="000000"/>
              <w:left w:val="single" w:sz="18"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w:t>
            </w:r>
          </w:p>
        </w:tc>
        <w:tc>
          <w:tcPr>
            <w:tcW w:w="1137" w:type="dxa"/>
            <w:tcBorders>
              <w:top w:val="single" w:sz="18" w:space="0" w:color="000000"/>
              <w:left w:val="single" w:sz="12" w:space="0" w:color="000000"/>
              <w:bottom w:val="single" w:sz="12" w:space="0" w:color="000000"/>
              <w:right w:val="single" w:sz="18"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w:t>
            </w:r>
          </w:p>
        </w:tc>
        <w:tc>
          <w:tcPr>
            <w:tcW w:w="1666" w:type="dxa"/>
            <w:tcBorders>
              <w:top w:val="single" w:sz="18" w:space="0" w:color="000000"/>
              <w:left w:val="single" w:sz="18"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w:t>
            </w:r>
          </w:p>
        </w:tc>
        <w:tc>
          <w:tcPr>
            <w:tcW w:w="1138" w:type="dxa"/>
            <w:tcBorders>
              <w:top w:val="single" w:sz="18" w:space="0" w:color="000000"/>
              <w:left w:val="single" w:sz="12" w:space="0" w:color="000000"/>
              <w:bottom w:val="single" w:sz="12" w:space="0" w:color="000000"/>
              <w:right w:val="single" w:sz="18"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w:t>
            </w:r>
          </w:p>
        </w:tc>
        <w:tc>
          <w:tcPr>
            <w:tcW w:w="1077" w:type="dxa"/>
            <w:tcBorders>
              <w:top w:val="single" w:sz="18" w:space="0" w:color="000000"/>
              <w:left w:val="single" w:sz="18" w:space="0" w:color="000000"/>
              <w:bottom w:val="single" w:sz="12" w:space="0" w:color="000000"/>
              <w:right w:val="single" w:sz="18"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w:t>
            </w:r>
          </w:p>
        </w:tc>
        <w:tc>
          <w:tcPr>
            <w:tcW w:w="639" w:type="dxa"/>
            <w:tcBorders>
              <w:top w:val="single" w:sz="18" w:space="0" w:color="000000"/>
              <w:left w:val="single" w:sz="18"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G</w:t>
            </w:r>
          </w:p>
        </w:tc>
        <w:tc>
          <w:tcPr>
            <w:tcW w:w="720" w:type="dxa"/>
            <w:tcBorders>
              <w:top w:val="single" w:sz="18" w:space="0" w:color="000000"/>
              <w:left w:val="single" w:sz="12" w:space="0" w:color="000000"/>
              <w:bottom w:val="single" w:sz="12" w:space="0" w:color="000000"/>
              <w:right w:val="single" w:sz="18"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H</w:t>
            </w:r>
          </w:p>
        </w:tc>
        <w:tc>
          <w:tcPr>
            <w:tcW w:w="840" w:type="dxa"/>
            <w:tcBorders>
              <w:top w:val="single" w:sz="18" w:space="0" w:color="000000"/>
              <w:left w:val="single" w:sz="18" w:space="0" w:color="000000"/>
              <w:bottom w:val="single" w:sz="12" w:space="0" w:color="000000"/>
              <w:right w:val="single" w:sz="18"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w:t>
            </w:r>
          </w:p>
        </w:tc>
        <w:tc>
          <w:tcPr>
            <w:tcW w:w="960"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J</w:t>
            </w:r>
          </w:p>
        </w:tc>
      </w:tr>
      <w:tr>
        <w:trPr>
          <w:tblHeader w:val="true"/>
          <w:trHeight w:val="600" w:hRule="atLeast"/>
        </w:trPr>
        <w:tc>
          <w:tcPr>
            <w:tcW w:w="1800"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66" w:type="dxa"/>
            <w:tcBorders>
              <w:top w:val="single" w:sz="12" w:space="0" w:color="000000"/>
              <w:left w:val="single" w:sz="18" w:space="0" w:color="000000"/>
              <w:bottom w:val="single" w:sz="12" w:space="0" w:color="000000"/>
              <w:right w:val="single" w:sz="18" w:space="0" w:color="000000"/>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PRESUPUESTO DEFINITIVO A 31-12-08</w:t>
            </w:r>
          </w:p>
        </w:tc>
        <w:tc>
          <w:tcPr>
            <w:tcW w:w="1627" w:type="dxa"/>
            <w:tcBorders>
              <w:top w:val="single" w:sz="12" w:space="0" w:color="000000"/>
              <w:left w:val="single" w:sz="18"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COMPROMISOS A 31-12-08</w:t>
            </w:r>
          </w:p>
        </w:tc>
        <w:tc>
          <w:tcPr>
            <w:tcW w:w="1137" w:type="dxa"/>
            <w:tcBorders>
              <w:top w:val="single" w:sz="12" w:space="0" w:color="000000"/>
              <w:left w:val="single" w:sz="12" w:space="0" w:color="000000"/>
              <w:bottom w:val="single" w:sz="12" w:space="0" w:color="000000"/>
              <w:right w:val="single" w:sz="18" w:space="0" w:color="000000"/>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ONDERACIÓN  10%</w:t>
            </w:r>
          </w:p>
        </w:tc>
        <w:tc>
          <w:tcPr>
            <w:tcW w:w="1666" w:type="dxa"/>
            <w:tcBorders>
              <w:top w:val="single" w:sz="12" w:space="0" w:color="000000"/>
              <w:left w:val="single" w:sz="18"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GIROS A           31-12-08</w:t>
            </w:r>
          </w:p>
        </w:tc>
        <w:tc>
          <w:tcPr>
            <w:tcW w:w="1138" w:type="dxa"/>
            <w:tcBorders>
              <w:top w:val="single" w:sz="12" w:space="0" w:color="000000"/>
              <w:left w:val="single" w:sz="12" w:space="0" w:color="000000"/>
              <w:bottom w:val="single" w:sz="12" w:space="0" w:color="000000"/>
              <w:right w:val="single" w:sz="18"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NDERACIÓN  20%</w:t>
            </w:r>
          </w:p>
        </w:tc>
        <w:tc>
          <w:tcPr>
            <w:tcW w:w="1077" w:type="dxa"/>
            <w:tcBorders>
              <w:top w:val="single" w:sz="12" w:space="0" w:color="000000"/>
              <w:left w:val="single" w:sz="18" w:space="0" w:color="000000"/>
              <w:bottom w:val="single" w:sz="12" w:space="0" w:color="000000"/>
              <w:right w:val="single" w:sz="18"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 PONDERACIÓN   30%</w:t>
            </w:r>
          </w:p>
        </w:tc>
        <w:tc>
          <w:tcPr>
            <w:tcW w:w="639" w:type="dxa"/>
            <w:tcBorders>
              <w:top w:val="single" w:sz="12" w:space="0" w:color="000000"/>
              <w:left w:val="single" w:sz="18"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AVANCE Vigencia</w:t>
            </w:r>
          </w:p>
        </w:tc>
        <w:tc>
          <w:tcPr>
            <w:tcW w:w="720" w:type="dxa"/>
            <w:tcBorders>
              <w:top w:val="single" w:sz="12" w:space="0" w:color="000000"/>
              <w:left w:val="single" w:sz="12" w:space="0" w:color="000000"/>
              <w:bottom w:val="single" w:sz="12" w:space="0" w:color="000000"/>
              <w:right w:val="single" w:sz="18"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       PONDERACIÓN    70%</w:t>
            </w:r>
          </w:p>
        </w:tc>
        <w:tc>
          <w:tcPr>
            <w:tcW w:w="840" w:type="dxa"/>
            <w:tcBorders>
              <w:top w:val="single" w:sz="12" w:space="0" w:color="000000"/>
              <w:left w:val="single" w:sz="18" w:space="0" w:color="000000"/>
              <w:bottom w:val="single" w:sz="12" w:space="0" w:color="000000"/>
              <w:right w:val="single" w:sz="18"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PONDERACIÓN TOTAL            100% </w:t>
            </w:r>
          </w:p>
        </w:tc>
        <w:tc>
          <w:tcPr>
            <w:tcW w:w="960" w:type="dxa"/>
            <w:tcBorders>
              <w:top w:val="single" w:sz="18" w:space="0" w:color="000000"/>
              <w:left w:val="single" w:sz="18" w:space="0" w:color="000000"/>
              <w:bottom w:val="single" w:sz="12" w:space="0" w:color="000000"/>
              <w:right w:val="single" w:sz="18"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LIFICACIÓN TOTAL                     de 1 a 5</w:t>
            </w:r>
          </w:p>
        </w:tc>
      </w:tr>
      <w:tr>
        <w:trPr>
          <w:tblHeader w:val="true"/>
          <w:trHeight w:val="230" w:hRule="atLeast"/>
        </w:trPr>
        <w:tc>
          <w:tcPr>
            <w:tcW w:w="1800" w:type="dxa"/>
            <w:tcBorders>
              <w:top w:val="single" w:sz="12" w:space="0" w:color="000000"/>
              <w:left w:val="single" w:sz="18" w:space="0" w:color="000000"/>
              <w:bottom w:val="single" w:sz="18" w:space="0" w:color="000000"/>
              <w:right w:val="single" w:sz="18"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ORMULA</w:t>
            </w:r>
          </w:p>
        </w:tc>
        <w:tc>
          <w:tcPr>
            <w:tcW w:w="1666"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7" w:type="dxa"/>
            <w:tcBorders>
              <w:top w:val="single" w:sz="12" w:space="0" w:color="000000"/>
              <w:left w:val="single" w:sz="18"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7"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 B/A* 0,1</w:t>
            </w:r>
          </w:p>
        </w:tc>
        <w:tc>
          <w:tcPr>
            <w:tcW w:w="1666"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8" w:type="dxa"/>
            <w:tcBorders>
              <w:top w:val="single" w:sz="12" w:space="0" w:color="000000"/>
              <w:left w:val="single" w:sz="12" w:space="0" w:color="000000"/>
              <w:bottom w:val="single" w:sz="12" w:space="0" w:color="000000"/>
              <w:right w:val="single" w:sz="18"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 = D/A*0,2</w:t>
            </w:r>
          </w:p>
        </w:tc>
        <w:tc>
          <w:tcPr>
            <w:tcW w:w="1077" w:type="dxa"/>
            <w:tcBorders>
              <w:top w:val="single" w:sz="12" w:space="0" w:color="000000"/>
              <w:left w:val="single" w:sz="18" w:space="0" w:color="000000"/>
              <w:bottom w:val="single" w:sz="12" w:space="0" w:color="000000"/>
              <w:right w:val="single" w:sz="18"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 = C+E</w:t>
            </w:r>
          </w:p>
        </w:tc>
        <w:tc>
          <w:tcPr>
            <w:tcW w:w="639" w:type="dxa"/>
            <w:tcBorders>
              <w:top w:val="single" w:sz="12" w:space="0" w:color="000000"/>
              <w:left w:val="single" w:sz="18"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12" w:space="0" w:color="000000"/>
              <w:left w:val="single" w:sz="12" w:space="0" w:color="000000"/>
              <w:bottom w:val="single" w:sz="12" w:space="0" w:color="000000"/>
              <w:right w:val="single" w:sz="18"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H = G * 0,7</w:t>
            </w:r>
          </w:p>
        </w:tc>
        <w:tc>
          <w:tcPr>
            <w:tcW w:w="840" w:type="dxa"/>
            <w:tcBorders>
              <w:top w:val="single" w:sz="12" w:space="0" w:color="000000"/>
              <w:left w:val="single" w:sz="18" w:space="0" w:color="000000"/>
              <w:bottom w:val="single" w:sz="12" w:space="0" w:color="000000"/>
              <w:right w:val="single" w:sz="18"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 F+H</w:t>
            </w:r>
          </w:p>
        </w:tc>
        <w:tc>
          <w:tcPr>
            <w:tcW w:w="960" w:type="dxa"/>
            <w:tcBorders>
              <w:top w:val="single" w:sz="12" w:space="0" w:color="000000"/>
              <w:left w:val="single" w:sz="18" w:space="0" w:color="000000"/>
              <w:bottom w:val="single" w:sz="12" w:space="0" w:color="000000"/>
              <w:right w:val="single" w:sz="18"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J= I * 0,05</w:t>
            </w:r>
          </w:p>
        </w:tc>
      </w:tr>
      <w:tr>
        <w:trPr>
          <w:trHeight w:val="242" w:hRule="atLeast"/>
        </w:trPr>
        <w:tc>
          <w:tcPr>
            <w:tcW w:w="3466" w:type="dxa"/>
            <w:gridSpan w:val="2"/>
            <w:tcBorders>
              <w:top w:val="single" w:sz="18" w:space="0" w:color="000000"/>
              <w:left w:val="single" w:sz="18" w:space="0" w:color="000000"/>
              <w:bottom w:val="single" w:sz="18"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OGOTÁ SIN INDIFERENCIA</w:t>
            </w:r>
          </w:p>
        </w:tc>
        <w:tc>
          <w:tcPr>
            <w:tcW w:w="1627" w:type="dxa"/>
            <w:tcBorders>
              <w:top w:val="single" w:sz="1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66"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8"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7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9"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12" w:space="0" w:color="000000"/>
              <w:left w:val="single" w:sz="2" w:space="0" w:color="000000"/>
              <w:bottom w:val="single" w:sz="12"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2" w:hRule="atLeast"/>
        </w:trPr>
        <w:tc>
          <w:tcPr>
            <w:tcW w:w="1800" w:type="dxa"/>
            <w:tcBorders>
              <w:top w:val="single" w:sz="18" w:space="0" w:color="000000"/>
              <w:left w:val="single" w:sz="18"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ENTIDAD </w:t>
            </w:r>
          </w:p>
        </w:tc>
        <w:tc>
          <w:tcPr>
            <w:tcW w:w="6096" w:type="dxa"/>
            <w:gridSpan w:val="4"/>
            <w:tcBorders>
              <w:top w:val="single" w:sz="12" w:space="0" w:color="000000"/>
              <w:left w:val="single" w:sz="12" w:space="0" w:color="000000"/>
              <w:bottom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ECRETARIA DISTRITAL DE INTEGRACION SOCIAL</w:t>
            </w:r>
          </w:p>
        </w:tc>
        <w:tc>
          <w:tcPr>
            <w:tcW w:w="1138" w:type="dxa"/>
            <w:tcBorders>
              <w:top w:val="single" w:sz="12" w:space="0" w:color="000000"/>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77"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om∑proy</w:t>
            </w:r>
          </w:p>
        </w:tc>
      </w:tr>
      <w:tr>
        <w:trPr>
          <w:trHeight w:val="230" w:hRule="atLeast"/>
        </w:trPr>
        <w:tc>
          <w:tcPr>
            <w:tcW w:w="1800" w:type="dxa"/>
            <w:tcBorders>
              <w:top w:val="single" w:sz="12" w:space="0" w:color="000000"/>
              <w:left w:val="single" w:sz="18" w:space="0" w:color="000000"/>
              <w:bottom w:val="single" w:sz="12" w:space="0" w:color="000000"/>
              <w:right w:val="single" w:sz="18"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royecto 212</w:t>
            </w:r>
          </w:p>
        </w:tc>
        <w:tc>
          <w:tcPr>
            <w:tcW w:w="1666" w:type="dxa"/>
            <w:tcBorders>
              <w:top w:val="single" w:sz="12" w:space="0" w:color="000000"/>
              <w:left w:val="single" w:sz="18" w:space="0" w:color="000000"/>
              <w:bottom w:val="single" w:sz="12" w:space="0" w:color="000000"/>
              <w:right w:val="single" w:sz="12" w:space="0" w:color="000000"/>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8.479.309.8</w:t>
            </w:r>
          </w:p>
        </w:tc>
        <w:tc>
          <w:tcPr>
            <w:tcW w:w="162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8.479.309.8</w:t>
            </w:r>
          </w:p>
        </w:tc>
        <w:tc>
          <w:tcPr>
            <w:tcW w:w="1137" w:type="dxa"/>
            <w:tcBorders>
              <w:top w:val="single" w:sz="12" w:space="0" w:color="000000"/>
              <w:left w:val="single" w:sz="12" w:space="0" w:color="000000"/>
              <w:bottom w:val="single" w:sz="1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6" w:type="dxa"/>
            <w:tcBorders>
              <w:top w:val="single" w:sz="12" w:space="0" w:color="000000"/>
              <w:left w:val="single" w:sz="18" w:space="0" w:color="000000"/>
              <w:bottom w:val="single" w:sz="12" w:space="0" w:color="000000"/>
              <w:right w:val="single" w:sz="12" w:space="0" w:color="000000"/>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5075269.1</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7" w:type="dxa"/>
            <w:tcBorders>
              <w:top w:val="single" w:sz="12" w:space="0" w:color="000000"/>
              <w:left w:val="single" w:sz="12" w:space="0" w:color="000000"/>
              <w:bottom w:val="single" w:sz="1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9" w:type="dxa"/>
            <w:tcBorders>
              <w:top w:val="single" w:sz="12" w:space="0" w:color="000000"/>
              <w:left w:val="single" w:sz="18"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54" w:hRule="atLeast"/>
        </w:trPr>
        <w:tc>
          <w:tcPr>
            <w:tcW w:w="1800" w:type="dxa"/>
            <w:tcBorders>
              <w:top w:val="single" w:sz="12" w:space="0" w:color="000000"/>
              <w:left w:val="single" w:sz="18" w:space="0" w:color="000000"/>
              <w:bottom w:val="single" w:sz="12" w:space="0" w:color="000000"/>
              <w:right w:val="single" w:sz="18"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Proyecto 7314</w:t>
            </w:r>
          </w:p>
        </w:tc>
        <w:tc>
          <w:tcPr>
            <w:tcW w:w="1666" w:type="dxa"/>
            <w:tcBorders>
              <w:top w:val="single" w:sz="12" w:space="0" w:color="000000"/>
              <w:left w:val="single" w:sz="18"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18.649266.3</w:t>
            </w:r>
          </w:p>
        </w:tc>
        <w:tc>
          <w:tcPr>
            <w:tcW w:w="162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18.642292.7</w:t>
            </w:r>
          </w:p>
        </w:tc>
        <w:tc>
          <w:tcPr>
            <w:tcW w:w="1137" w:type="dxa"/>
            <w:tcBorders>
              <w:top w:val="single" w:sz="12" w:space="0" w:color="000000"/>
              <w:left w:val="single" w:sz="12" w:space="0" w:color="000000"/>
              <w:bottom w:val="single" w:sz="12" w:space="0" w:color="000000"/>
              <w:right w:val="single" w:sz="18"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66" w:type="dxa"/>
            <w:tcBorders>
              <w:top w:val="single" w:sz="12" w:space="0" w:color="000000"/>
              <w:left w:val="single" w:sz="18"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7.948.6</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7" w:type="dxa"/>
            <w:tcBorders>
              <w:top w:val="single" w:sz="12" w:space="0" w:color="000000"/>
              <w:left w:val="single" w:sz="12" w:space="0" w:color="000000"/>
              <w:bottom w:val="single" w:sz="1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9" w:type="dxa"/>
            <w:tcBorders>
              <w:top w:val="single" w:sz="12" w:space="0" w:color="000000"/>
              <w:left w:val="single" w:sz="18"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0</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0</w:t>
            </w:r>
          </w:p>
        </w:tc>
      </w:tr>
      <w:tr>
        <w:trPr>
          <w:trHeight w:val="254" w:hRule="atLeast"/>
        </w:trPr>
        <w:tc>
          <w:tcPr>
            <w:tcW w:w="1800" w:type="dxa"/>
            <w:tcBorders>
              <w:top w:val="single" w:sz="12" w:space="0" w:color="000000"/>
              <w:left w:val="single" w:sz="18" w:space="0" w:color="000000"/>
              <w:bottom w:val="single" w:sz="12" w:space="0" w:color="000000"/>
              <w:right w:val="single" w:sz="18"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Proyecto 448</w:t>
            </w:r>
          </w:p>
        </w:tc>
        <w:tc>
          <w:tcPr>
            <w:tcW w:w="1666" w:type="dxa"/>
            <w:tcBorders>
              <w:top w:val="single" w:sz="12" w:space="0" w:color="000000"/>
              <w:left w:val="single" w:sz="18"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441.000.024</w:t>
            </w:r>
          </w:p>
        </w:tc>
        <w:tc>
          <w:tcPr>
            <w:tcW w:w="162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441.000.024</w:t>
            </w:r>
          </w:p>
        </w:tc>
        <w:tc>
          <w:tcPr>
            <w:tcW w:w="1137" w:type="dxa"/>
            <w:tcBorders>
              <w:top w:val="single" w:sz="12" w:space="0" w:color="000000"/>
              <w:left w:val="single" w:sz="12" w:space="0" w:color="000000"/>
              <w:bottom w:val="single" w:sz="12" w:space="0" w:color="000000"/>
              <w:right w:val="single" w:sz="18"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66" w:type="dxa"/>
            <w:tcBorders>
              <w:top w:val="single" w:sz="12" w:space="0" w:color="000000"/>
              <w:left w:val="single" w:sz="18"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889.806</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7" w:type="dxa"/>
            <w:tcBorders>
              <w:top w:val="single" w:sz="12" w:space="0" w:color="000000"/>
              <w:left w:val="single" w:sz="12" w:space="0" w:color="000000"/>
              <w:bottom w:val="single" w:sz="1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9" w:type="dxa"/>
            <w:tcBorders>
              <w:top w:val="single" w:sz="12" w:space="0" w:color="000000"/>
              <w:left w:val="single" w:sz="18"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4" w:hRule="atLeast"/>
        </w:trPr>
        <w:tc>
          <w:tcPr>
            <w:tcW w:w="1800" w:type="dxa"/>
            <w:tcBorders>
              <w:top w:val="single" w:sz="12" w:space="0" w:color="000000"/>
              <w:left w:val="single" w:sz="18"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Proyecto 7310</w:t>
            </w:r>
          </w:p>
        </w:tc>
        <w:tc>
          <w:tcPr>
            <w:tcW w:w="166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454.837.376</w:t>
            </w:r>
          </w:p>
        </w:tc>
        <w:tc>
          <w:tcPr>
            <w:tcW w:w="162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454.837.376</w:t>
            </w:r>
          </w:p>
        </w:tc>
        <w:tc>
          <w:tcPr>
            <w:tcW w:w="113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0.462.767</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0" w:hRule="atLeast"/>
        </w:trPr>
        <w:tc>
          <w:tcPr>
            <w:tcW w:w="1800" w:type="dxa"/>
            <w:tcBorders>
              <w:top w:val="single" w:sz="12" w:space="0" w:color="000000"/>
              <w:left w:val="single" w:sz="18" w:space="0" w:color="000000"/>
              <w:bottom w:val="single" w:sz="12" w:space="0" w:color="000000"/>
              <w:right w:val="single" w:sz="18" w:space="0" w:color="000000"/>
            </w:tcBorders>
          </w:tcPr>
          <w:p>
            <w:pPr>
              <w:pStyle w:val="Normal"/>
              <w:autoSpaceDE w:val="false"/>
              <w:rPr/>
            </w:pPr>
            <w:r>
              <w:rPr>
                <w:rFonts w:cs="Arial" w:ascii="Arial" w:hAnsi="Arial"/>
                <w:b/>
                <w:bCs/>
                <w:color w:val="000000"/>
                <w:sz w:val="20"/>
                <w:szCs w:val="20"/>
              </w:rPr>
              <w:t>Proyecto 7311</w:t>
            </w:r>
          </w:p>
        </w:tc>
        <w:tc>
          <w:tcPr>
            <w:tcW w:w="1666" w:type="dxa"/>
            <w:tcBorders>
              <w:top w:val="single" w:sz="12" w:space="0" w:color="000000"/>
              <w:left w:val="single" w:sz="18" w:space="0" w:color="000000"/>
              <w:bottom w:val="single" w:sz="12" w:space="0" w:color="000000"/>
              <w:right w:val="single" w:sz="12" w:space="0" w:color="000000"/>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199.916.2</w:t>
            </w:r>
          </w:p>
        </w:tc>
        <w:tc>
          <w:tcPr>
            <w:tcW w:w="162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199.916.2</w:t>
            </w:r>
          </w:p>
        </w:tc>
        <w:tc>
          <w:tcPr>
            <w:tcW w:w="1137" w:type="dxa"/>
            <w:tcBorders>
              <w:top w:val="single" w:sz="12" w:space="0" w:color="000000"/>
              <w:left w:val="single" w:sz="12" w:space="0" w:color="000000"/>
              <w:bottom w:val="single" w:sz="1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6" w:type="dxa"/>
            <w:tcBorders>
              <w:top w:val="single" w:sz="12" w:space="0" w:color="000000"/>
              <w:left w:val="single" w:sz="18" w:space="0" w:color="000000"/>
              <w:bottom w:val="single" w:sz="12" w:space="0" w:color="000000"/>
              <w:right w:val="single" w:sz="12" w:space="0" w:color="000000"/>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132.687.4</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7" w:type="dxa"/>
            <w:tcBorders>
              <w:top w:val="single" w:sz="12" w:space="0" w:color="000000"/>
              <w:left w:val="single" w:sz="12" w:space="0" w:color="000000"/>
              <w:bottom w:val="single" w:sz="12"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0</w:t>
            </w:r>
          </w:p>
        </w:tc>
        <w:tc>
          <w:tcPr>
            <w:tcW w:w="639" w:type="dxa"/>
            <w:tcBorders>
              <w:top w:val="single" w:sz="12" w:space="0" w:color="000000"/>
              <w:left w:val="single" w:sz="18"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4" w:hRule="atLeast"/>
        </w:trPr>
        <w:tc>
          <w:tcPr>
            <w:tcW w:w="1800" w:type="dxa"/>
            <w:tcBorders>
              <w:top w:val="single" w:sz="12" w:space="0" w:color="000000"/>
              <w:left w:val="single" w:sz="18" w:space="0" w:color="000000"/>
              <w:bottom w:val="single" w:sz="12" w:space="0" w:color="000000"/>
              <w:right w:val="single" w:sz="18"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Proyecto 7312</w:t>
            </w:r>
          </w:p>
        </w:tc>
        <w:tc>
          <w:tcPr>
            <w:tcW w:w="1666" w:type="dxa"/>
            <w:tcBorders>
              <w:top w:val="single" w:sz="12" w:space="0" w:color="000000"/>
              <w:left w:val="single" w:sz="18"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6.280.261.4</w:t>
            </w:r>
          </w:p>
        </w:tc>
        <w:tc>
          <w:tcPr>
            <w:tcW w:w="162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6.272.941.4</w:t>
            </w:r>
          </w:p>
        </w:tc>
        <w:tc>
          <w:tcPr>
            <w:tcW w:w="1137" w:type="dxa"/>
            <w:tcBorders>
              <w:top w:val="single" w:sz="12" w:space="0" w:color="000000"/>
              <w:left w:val="single" w:sz="12" w:space="0" w:color="000000"/>
              <w:bottom w:val="single" w:sz="12" w:space="0" w:color="000000"/>
              <w:right w:val="single" w:sz="18"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66" w:type="dxa"/>
            <w:tcBorders>
              <w:top w:val="single" w:sz="12" w:space="0" w:color="000000"/>
              <w:left w:val="single" w:sz="18"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55.467</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7" w:type="dxa"/>
            <w:tcBorders>
              <w:top w:val="single" w:sz="12" w:space="0" w:color="000000"/>
              <w:left w:val="single" w:sz="12" w:space="0" w:color="000000"/>
              <w:bottom w:val="single" w:sz="1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9" w:type="dxa"/>
            <w:tcBorders>
              <w:top w:val="single" w:sz="12" w:space="0" w:color="000000"/>
              <w:left w:val="single" w:sz="18"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0</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0</w:t>
            </w:r>
          </w:p>
        </w:tc>
      </w:tr>
      <w:tr>
        <w:trPr>
          <w:trHeight w:val="494" w:hRule="atLeast"/>
        </w:trPr>
        <w:tc>
          <w:tcPr>
            <w:tcW w:w="1800" w:type="dxa"/>
            <w:tcBorders>
              <w:top w:val="single" w:sz="12" w:space="0" w:color="000000"/>
              <w:left w:val="single" w:sz="18" w:space="0" w:color="000000"/>
              <w:bottom w:val="single" w:sz="12" w:space="0" w:color="000000"/>
              <w:right w:val="single" w:sz="18"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Proyecto 7187</w:t>
            </w:r>
          </w:p>
        </w:tc>
        <w:tc>
          <w:tcPr>
            <w:tcW w:w="1666" w:type="dxa"/>
            <w:tcBorders>
              <w:top w:val="single" w:sz="12" w:space="0" w:color="000000"/>
              <w:left w:val="single" w:sz="18"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31.585.331.8</w:t>
            </w:r>
          </w:p>
        </w:tc>
        <w:tc>
          <w:tcPr>
            <w:tcW w:w="162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31.559.607.829.3</w:t>
            </w:r>
          </w:p>
        </w:tc>
        <w:tc>
          <w:tcPr>
            <w:tcW w:w="1137" w:type="dxa"/>
            <w:tcBorders>
              <w:top w:val="single" w:sz="12" w:space="0" w:color="000000"/>
              <w:left w:val="single" w:sz="12" w:space="0" w:color="000000"/>
              <w:bottom w:val="single" w:sz="12" w:space="0" w:color="000000"/>
              <w:right w:val="single" w:sz="18"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66" w:type="dxa"/>
            <w:tcBorders>
              <w:top w:val="single" w:sz="12" w:space="0" w:color="000000"/>
              <w:left w:val="single" w:sz="18"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01.194.6</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7" w:type="dxa"/>
            <w:tcBorders>
              <w:top w:val="single" w:sz="12" w:space="0" w:color="000000"/>
              <w:left w:val="single" w:sz="12" w:space="0" w:color="000000"/>
              <w:bottom w:val="single" w:sz="1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9" w:type="dxa"/>
            <w:tcBorders>
              <w:top w:val="single" w:sz="12" w:space="0" w:color="000000"/>
              <w:left w:val="single" w:sz="18"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4" w:hRule="atLeast"/>
        </w:trPr>
        <w:tc>
          <w:tcPr>
            <w:tcW w:w="3466" w:type="dxa"/>
            <w:gridSpan w:val="2"/>
            <w:tcBorders>
              <w:top w:val="single" w:sz="12" w:space="0" w:color="000000"/>
              <w:left w:val="single" w:sz="18" w:space="0" w:color="000000"/>
              <w:bottom w:val="single" w:sz="18" w:space="0" w:color="000000"/>
            </w:tcBorders>
          </w:tcPr>
          <w:p>
            <w:pPr>
              <w:pStyle w:val="Normal"/>
              <w:autoSpaceDE w:val="false"/>
              <w:jc w:val="center"/>
              <w:rPr>
                <w:rFonts w:ascii="Arial" w:hAnsi="Arial" w:cs="Arial"/>
                <w:b/>
                <w:b/>
                <w:bCs/>
                <w:color w:val="000000"/>
              </w:rPr>
            </w:pPr>
            <w:r>
              <w:rPr>
                <w:rFonts w:cs="Arial" w:ascii="Arial" w:hAnsi="Arial"/>
                <w:b/>
                <w:bCs/>
                <w:color w:val="000000"/>
              </w:rPr>
              <w:t>Total Sector "Bogotá sin Indiferencia"</w:t>
            </w:r>
          </w:p>
        </w:tc>
        <w:tc>
          <w:tcPr>
            <w:tcW w:w="1627" w:type="dxa"/>
            <w:tcBorders>
              <w:top w:val="single" w:sz="12" w:space="0" w:color="000000"/>
              <w:bottom w:val="single" w:sz="18"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37" w:type="dxa"/>
            <w:tcBorders>
              <w:top w:val="single" w:sz="12" w:space="0" w:color="000000"/>
              <w:bottom w:val="single" w:sz="18" w:space="0" w:color="000000"/>
              <w:right w:val="single" w:sz="18"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66" w:type="dxa"/>
            <w:tcBorders>
              <w:top w:val="single" w:sz="12" w:space="0" w:color="000000"/>
              <w:left w:val="single" w:sz="18" w:space="0" w:color="000000"/>
              <w:bottom w:val="single" w:sz="18"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38" w:type="dxa"/>
            <w:tcBorders>
              <w:top w:val="single" w:sz="12" w:space="0" w:color="000000"/>
              <w:left w:val="single" w:sz="12" w:space="0" w:color="000000"/>
              <w:bottom w:val="single" w:sz="18"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7" w:type="dxa"/>
            <w:tcBorders>
              <w:top w:val="single" w:sz="12" w:space="0" w:color="000000"/>
              <w:left w:val="single" w:sz="12" w:space="0" w:color="000000"/>
              <w:bottom w:val="single" w:sz="18"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9" w:type="dxa"/>
            <w:tcBorders>
              <w:top w:val="single" w:sz="12" w:space="0" w:color="000000"/>
              <w:left w:val="single" w:sz="18" w:space="0" w:color="000000"/>
              <w:bottom w:val="single" w:sz="18"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12" w:space="0" w:color="000000"/>
              <w:left w:val="single" w:sz="12" w:space="0" w:color="000000"/>
              <w:bottom w:val="single" w:sz="18"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12" w:space="0" w:color="000000"/>
              <w:left w:val="single" w:sz="12" w:space="0" w:color="000000"/>
              <w:bottom w:val="single" w:sz="18"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om∑entidad</w:t>
            </w:r>
          </w:p>
        </w:tc>
      </w:tr>
      <w:tr>
        <w:trPr>
          <w:trHeight w:val="242" w:hRule="atLeast"/>
        </w:trPr>
        <w:tc>
          <w:tcPr>
            <w:tcW w:w="1800" w:type="dxa"/>
            <w:tcBorders>
              <w:top w:val="single" w:sz="18" w:space="0" w:color="000000"/>
              <w:left w:val="single" w:sz="18" w:space="0" w:color="000000"/>
              <w:bottom w:val="single" w:sz="18"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OGOTÁ POSITIVA"</w:t>
            </w:r>
          </w:p>
        </w:tc>
        <w:tc>
          <w:tcPr>
            <w:tcW w:w="1666" w:type="dxa"/>
            <w:tcBorders>
              <w:top w:val="single" w:sz="18" w:space="0" w:color="000000"/>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7" w:type="dxa"/>
            <w:tcBorders>
              <w:top w:val="single" w:sz="18"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7" w:type="dxa"/>
            <w:tcBorders>
              <w:top w:val="single" w:sz="18"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66" w:type="dxa"/>
            <w:tcBorders>
              <w:top w:val="single" w:sz="18"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8" w:type="dxa"/>
            <w:tcBorders>
              <w:top w:val="single" w:sz="18"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77" w:type="dxa"/>
            <w:tcBorders>
              <w:top w:val="single" w:sz="18"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9" w:type="dxa"/>
            <w:tcBorders>
              <w:top w:val="single" w:sz="18"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18"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18"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12" w:space="0" w:color="000000"/>
              <w:left w:val="single" w:sz="2" w:space="0" w:color="000000"/>
              <w:bottom w:val="single" w:sz="12" w:space="0" w:color="000000"/>
              <w:right w:val="single" w:sz="18"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2" w:hRule="atLeast"/>
        </w:trPr>
        <w:tc>
          <w:tcPr>
            <w:tcW w:w="1800" w:type="dxa"/>
            <w:tcBorders>
              <w:top w:val="single" w:sz="18" w:space="0" w:color="000000"/>
              <w:left w:val="single" w:sz="18"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ENTIDAD </w:t>
            </w:r>
          </w:p>
        </w:tc>
        <w:tc>
          <w:tcPr>
            <w:tcW w:w="4430" w:type="dxa"/>
            <w:gridSpan w:val="3"/>
            <w:tcBorders>
              <w:top w:val="single" w:sz="12" w:space="0" w:color="000000"/>
              <w:left w:val="single" w:sz="12" w:space="0" w:color="000000"/>
              <w:bottom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ECRETARIA DISTRITAL DE INTEGRACION SOCIAL</w:t>
            </w:r>
          </w:p>
        </w:tc>
        <w:tc>
          <w:tcPr>
            <w:tcW w:w="1666" w:type="dxa"/>
            <w:tcBorders>
              <w:top w:val="single" w:sz="12" w:space="0" w:color="000000"/>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8" w:type="dxa"/>
            <w:tcBorders>
              <w:top w:val="single" w:sz="12" w:space="0" w:color="000000"/>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77"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12" w:space="0" w:color="000000"/>
              <w:left w:val="single" w:sz="12" w:space="0" w:color="000000"/>
              <w:bottom w:val="single" w:sz="1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op w:val="single" w:sz="12" w:space="0" w:color="000000"/>
              <w:left w:val="single" w:sz="18" w:space="0" w:color="000000"/>
              <w:bottom w:val="single" w:sz="12" w:space="0" w:color="000000"/>
              <w:right w:val="single" w:sz="18"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om∑proy</w:t>
            </w:r>
          </w:p>
        </w:tc>
      </w:tr>
      <w:tr>
        <w:trPr>
          <w:trHeight w:val="230" w:hRule="atLeast"/>
        </w:trPr>
        <w:tc>
          <w:tcPr>
            <w:tcW w:w="1800" w:type="dxa"/>
            <w:tcBorders>
              <w:top w:val="single" w:sz="12" w:space="0" w:color="000000"/>
              <w:left w:val="single" w:sz="18" w:space="0" w:color="000000"/>
              <w:bottom w:val="single" w:sz="12" w:space="0" w:color="000000"/>
              <w:right w:val="single" w:sz="18"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royecto 501</w:t>
            </w:r>
          </w:p>
        </w:tc>
        <w:tc>
          <w:tcPr>
            <w:tcW w:w="1666" w:type="dxa"/>
            <w:tcBorders>
              <w:top w:val="single" w:sz="12" w:space="0" w:color="000000"/>
              <w:left w:val="single" w:sz="18" w:space="0" w:color="000000"/>
              <w:bottom w:val="single" w:sz="12" w:space="0" w:color="000000"/>
              <w:right w:val="single" w:sz="12" w:space="0" w:color="000000"/>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4.467.141.4</w:t>
            </w:r>
          </w:p>
        </w:tc>
        <w:tc>
          <w:tcPr>
            <w:tcW w:w="162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4.467.141.4</w:t>
            </w:r>
          </w:p>
        </w:tc>
        <w:tc>
          <w:tcPr>
            <w:tcW w:w="1137" w:type="dxa"/>
            <w:tcBorders>
              <w:top w:val="single" w:sz="12" w:space="0" w:color="000000"/>
              <w:left w:val="single" w:sz="12" w:space="0" w:color="000000"/>
              <w:bottom w:val="single" w:sz="12"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VALOR!</w:t>
            </w:r>
          </w:p>
        </w:tc>
        <w:tc>
          <w:tcPr>
            <w:tcW w:w="1666" w:type="dxa"/>
            <w:tcBorders>
              <w:top w:val="single" w:sz="12" w:space="0" w:color="000000"/>
              <w:left w:val="single" w:sz="18" w:space="0" w:color="000000"/>
              <w:bottom w:val="single" w:sz="12" w:space="0" w:color="000000"/>
              <w:right w:val="single" w:sz="12" w:space="0" w:color="000000"/>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4.467.020.8</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VALOR!</w:t>
            </w:r>
          </w:p>
        </w:tc>
        <w:tc>
          <w:tcPr>
            <w:tcW w:w="1077" w:type="dxa"/>
            <w:tcBorders>
              <w:top w:val="single" w:sz="12" w:space="0" w:color="000000"/>
              <w:left w:val="single" w:sz="12" w:space="0" w:color="000000"/>
              <w:bottom w:val="single" w:sz="12"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VALOR!</w:t>
            </w:r>
          </w:p>
        </w:tc>
        <w:tc>
          <w:tcPr>
            <w:tcW w:w="639" w:type="dxa"/>
            <w:tcBorders>
              <w:top w:val="single" w:sz="12" w:space="0" w:color="000000"/>
              <w:left w:val="single" w:sz="18"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54" w:hRule="atLeast"/>
        </w:trPr>
        <w:tc>
          <w:tcPr>
            <w:tcW w:w="1800" w:type="dxa"/>
            <w:tcBorders>
              <w:top w:val="single" w:sz="12" w:space="0" w:color="000000"/>
              <w:left w:val="single" w:sz="18" w:space="0" w:color="000000"/>
              <w:bottom w:val="single" w:sz="12" w:space="0" w:color="000000"/>
              <w:right w:val="single" w:sz="18"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Proyecto 515</w:t>
            </w:r>
          </w:p>
        </w:tc>
        <w:tc>
          <w:tcPr>
            <w:tcW w:w="1666" w:type="dxa"/>
            <w:tcBorders>
              <w:top w:val="single" w:sz="12" w:space="0" w:color="000000"/>
              <w:left w:val="single" w:sz="18"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38.924.583.3</w:t>
            </w:r>
          </w:p>
        </w:tc>
        <w:tc>
          <w:tcPr>
            <w:tcW w:w="162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38.889.128.1</w:t>
            </w:r>
          </w:p>
        </w:tc>
        <w:tc>
          <w:tcPr>
            <w:tcW w:w="1137" w:type="dxa"/>
            <w:tcBorders>
              <w:top w:val="single" w:sz="12" w:space="0" w:color="000000"/>
              <w:left w:val="single" w:sz="12" w:space="0" w:color="000000"/>
              <w:bottom w:val="single" w:sz="12" w:space="0" w:color="000000"/>
              <w:right w:val="single" w:sz="18"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66" w:type="dxa"/>
            <w:tcBorders>
              <w:top w:val="single" w:sz="12" w:space="0" w:color="000000"/>
              <w:left w:val="single" w:sz="18"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696.633.3</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7" w:type="dxa"/>
            <w:tcBorders>
              <w:top w:val="single" w:sz="12" w:space="0" w:color="000000"/>
              <w:left w:val="single" w:sz="12" w:space="0" w:color="000000"/>
              <w:bottom w:val="single" w:sz="1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9" w:type="dxa"/>
            <w:tcBorders>
              <w:top w:val="single" w:sz="12" w:space="0" w:color="000000"/>
              <w:left w:val="single" w:sz="18"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0</w:t>
            </w:r>
          </w:p>
        </w:tc>
      </w:tr>
      <w:tr>
        <w:trPr>
          <w:trHeight w:val="254" w:hRule="atLeast"/>
        </w:trPr>
        <w:tc>
          <w:tcPr>
            <w:tcW w:w="1800" w:type="dxa"/>
            <w:tcBorders>
              <w:top w:val="single" w:sz="12" w:space="0" w:color="000000"/>
              <w:left w:val="single" w:sz="18" w:space="0" w:color="000000"/>
              <w:bottom w:val="single" w:sz="12" w:space="0" w:color="000000"/>
              <w:right w:val="single" w:sz="18" w:space="0" w:color="000000"/>
            </w:tcBorders>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Meta 2</w:t>
            </w:r>
          </w:p>
        </w:tc>
        <w:tc>
          <w:tcPr>
            <w:tcW w:w="1666" w:type="dxa"/>
            <w:tcBorders>
              <w:top w:val="single" w:sz="12" w:space="0" w:color="000000"/>
              <w:left w:val="single" w:sz="18" w:space="0" w:color="000000"/>
              <w:bottom w:val="single" w:sz="12" w:space="0" w:color="000000"/>
              <w:right w:val="single" w:sz="1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6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37" w:type="dxa"/>
            <w:tcBorders>
              <w:top w:val="single" w:sz="12" w:space="0" w:color="000000"/>
              <w:left w:val="single" w:sz="12" w:space="0" w:color="000000"/>
              <w:bottom w:val="single" w:sz="12" w:space="0" w:color="000000"/>
              <w:right w:val="single" w:sz="18"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66" w:type="dxa"/>
            <w:tcBorders>
              <w:top w:val="single" w:sz="12" w:space="0" w:color="000000"/>
              <w:left w:val="single" w:sz="18"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7" w:type="dxa"/>
            <w:tcBorders>
              <w:top w:val="single" w:sz="12" w:space="0" w:color="000000"/>
              <w:left w:val="single" w:sz="12" w:space="0" w:color="000000"/>
              <w:bottom w:val="single" w:sz="1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9" w:type="dxa"/>
            <w:tcBorders>
              <w:top w:val="single" w:sz="12" w:space="0" w:color="000000"/>
              <w:left w:val="single" w:sz="18"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0</w:t>
            </w:r>
          </w:p>
        </w:tc>
      </w:tr>
      <w:tr>
        <w:trPr>
          <w:trHeight w:val="254" w:hRule="atLeast"/>
        </w:trPr>
        <w:tc>
          <w:tcPr>
            <w:tcW w:w="1800" w:type="dxa"/>
            <w:tcBorders>
              <w:top w:val="single" w:sz="12" w:space="0" w:color="000000"/>
              <w:left w:val="single" w:sz="18"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0" w:hRule="atLeast"/>
        </w:trPr>
        <w:tc>
          <w:tcPr>
            <w:tcW w:w="1800" w:type="dxa"/>
            <w:tcBorders>
              <w:top w:val="single" w:sz="12" w:space="0" w:color="000000"/>
              <w:left w:val="single" w:sz="18" w:space="0" w:color="000000"/>
              <w:bottom w:val="single" w:sz="12" w:space="0" w:color="000000"/>
              <w:right w:val="single" w:sz="18"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66" w:type="dxa"/>
            <w:tcBorders>
              <w:top w:val="single" w:sz="12" w:space="0" w:color="000000"/>
              <w:left w:val="single" w:sz="18" w:space="0" w:color="000000"/>
              <w:bottom w:val="single" w:sz="12" w:space="0" w:color="000000"/>
              <w:right w:val="single" w:sz="12" w:space="0" w:color="000000"/>
            </w:tcBorders>
          </w:tcPr>
          <w:p>
            <w:pPr>
              <w:pStyle w:val="Normal"/>
              <w:autoSpaceDE w:val="false"/>
              <w:snapToGrid w:val="false"/>
              <w:jc w:val="righ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16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37" w:type="dxa"/>
            <w:tcBorders>
              <w:top w:val="single" w:sz="12" w:space="0" w:color="000000"/>
              <w:left w:val="single" w:sz="12" w:space="0" w:color="000000"/>
              <w:bottom w:val="single" w:sz="1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6" w:type="dxa"/>
            <w:tcBorders>
              <w:top w:val="single" w:sz="12" w:space="0" w:color="000000"/>
              <w:left w:val="single" w:sz="18" w:space="0" w:color="000000"/>
              <w:bottom w:val="single" w:sz="12" w:space="0" w:color="000000"/>
              <w:right w:val="single" w:sz="12" w:space="0" w:color="000000"/>
            </w:tcBorders>
          </w:tcPr>
          <w:p>
            <w:pPr>
              <w:pStyle w:val="Normal"/>
              <w:autoSpaceDE w:val="false"/>
              <w:snapToGrid w:val="false"/>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7" w:type="dxa"/>
            <w:tcBorders>
              <w:top w:val="single" w:sz="12" w:space="0" w:color="000000"/>
              <w:left w:val="single" w:sz="12" w:space="0" w:color="000000"/>
              <w:bottom w:val="single" w:sz="12"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0</w:t>
            </w:r>
          </w:p>
        </w:tc>
        <w:tc>
          <w:tcPr>
            <w:tcW w:w="639" w:type="dxa"/>
            <w:tcBorders>
              <w:top w:val="single" w:sz="12" w:space="0" w:color="000000"/>
              <w:left w:val="single" w:sz="18"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4" w:hRule="atLeast"/>
        </w:trPr>
        <w:tc>
          <w:tcPr>
            <w:tcW w:w="1800" w:type="dxa"/>
            <w:tcBorders>
              <w:top w:val="single" w:sz="12" w:space="0" w:color="000000"/>
              <w:left w:val="single" w:sz="18" w:space="0" w:color="000000"/>
              <w:bottom w:val="single" w:sz="12" w:space="0" w:color="000000"/>
              <w:right w:val="single" w:sz="18" w:space="0" w:color="000000"/>
            </w:tcBorders>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Meta 1</w:t>
            </w:r>
          </w:p>
        </w:tc>
        <w:tc>
          <w:tcPr>
            <w:tcW w:w="1666" w:type="dxa"/>
            <w:tcBorders>
              <w:top w:val="single" w:sz="12" w:space="0" w:color="000000"/>
              <w:left w:val="single" w:sz="18" w:space="0" w:color="000000"/>
              <w:bottom w:val="single" w:sz="12" w:space="0" w:color="000000"/>
              <w:right w:val="single" w:sz="1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6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37" w:type="dxa"/>
            <w:tcBorders>
              <w:top w:val="single" w:sz="12" w:space="0" w:color="000000"/>
              <w:left w:val="single" w:sz="12" w:space="0" w:color="000000"/>
              <w:bottom w:val="single" w:sz="12" w:space="0" w:color="000000"/>
              <w:right w:val="single" w:sz="18"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66" w:type="dxa"/>
            <w:tcBorders>
              <w:top w:val="single" w:sz="12" w:space="0" w:color="000000"/>
              <w:left w:val="single" w:sz="18"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7" w:type="dxa"/>
            <w:tcBorders>
              <w:top w:val="single" w:sz="12" w:space="0" w:color="000000"/>
              <w:left w:val="single" w:sz="12" w:space="0" w:color="000000"/>
              <w:bottom w:val="single" w:sz="1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9" w:type="dxa"/>
            <w:tcBorders>
              <w:top w:val="single" w:sz="12" w:space="0" w:color="000000"/>
              <w:left w:val="single" w:sz="18"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0</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0</w:t>
            </w:r>
          </w:p>
        </w:tc>
      </w:tr>
      <w:tr>
        <w:trPr>
          <w:trHeight w:val="254" w:hRule="atLeast"/>
        </w:trPr>
        <w:tc>
          <w:tcPr>
            <w:tcW w:w="1800" w:type="dxa"/>
            <w:tcBorders>
              <w:top w:val="single" w:sz="12" w:space="0" w:color="000000"/>
              <w:left w:val="single" w:sz="18" w:space="0" w:color="000000"/>
              <w:bottom w:val="single" w:sz="12" w:space="0" w:color="000000"/>
              <w:right w:val="single" w:sz="18" w:space="0" w:color="000000"/>
            </w:tcBorders>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Meta 2</w:t>
            </w:r>
          </w:p>
        </w:tc>
        <w:tc>
          <w:tcPr>
            <w:tcW w:w="1666" w:type="dxa"/>
            <w:tcBorders>
              <w:top w:val="single" w:sz="12" w:space="0" w:color="000000"/>
              <w:left w:val="single" w:sz="18" w:space="0" w:color="000000"/>
              <w:bottom w:val="single" w:sz="12" w:space="0" w:color="000000"/>
              <w:right w:val="single" w:sz="1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6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37" w:type="dxa"/>
            <w:tcBorders>
              <w:top w:val="single" w:sz="12" w:space="0" w:color="000000"/>
              <w:left w:val="single" w:sz="12" w:space="0" w:color="000000"/>
              <w:bottom w:val="single" w:sz="12" w:space="0" w:color="000000"/>
              <w:right w:val="single" w:sz="18"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66" w:type="dxa"/>
            <w:tcBorders>
              <w:top w:val="single" w:sz="12" w:space="0" w:color="000000"/>
              <w:left w:val="single" w:sz="18"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7" w:type="dxa"/>
            <w:tcBorders>
              <w:top w:val="single" w:sz="12" w:space="0" w:color="000000"/>
              <w:left w:val="single" w:sz="12" w:space="0" w:color="000000"/>
              <w:bottom w:val="single" w:sz="1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9" w:type="dxa"/>
            <w:tcBorders>
              <w:top w:val="single" w:sz="12" w:space="0" w:color="000000"/>
              <w:left w:val="single" w:sz="18"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0</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0</w:t>
            </w:r>
          </w:p>
        </w:tc>
      </w:tr>
      <w:tr>
        <w:trPr>
          <w:trHeight w:val="254" w:hRule="atLeast"/>
        </w:trPr>
        <w:tc>
          <w:tcPr>
            <w:tcW w:w="1800" w:type="dxa"/>
            <w:tcBorders>
              <w:top w:val="single" w:sz="12" w:space="0" w:color="000000"/>
              <w:left w:val="single" w:sz="18" w:space="0" w:color="000000"/>
              <w:bottom w:val="single" w:sz="12" w:space="0" w:color="000000"/>
              <w:right w:val="single" w:sz="18" w:space="0" w:color="000000"/>
            </w:tcBorders>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Meta 3</w:t>
            </w:r>
          </w:p>
        </w:tc>
        <w:tc>
          <w:tcPr>
            <w:tcW w:w="1666" w:type="dxa"/>
            <w:tcBorders>
              <w:top w:val="single" w:sz="12" w:space="0" w:color="000000"/>
              <w:left w:val="single" w:sz="18" w:space="0" w:color="000000"/>
              <w:bottom w:val="single" w:sz="12" w:space="0" w:color="000000"/>
              <w:right w:val="single" w:sz="1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6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37" w:type="dxa"/>
            <w:tcBorders>
              <w:top w:val="single" w:sz="12" w:space="0" w:color="000000"/>
              <w:left w:val="single" w:sz="1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66"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7" w:type="dxa"/>
            <w:tcBorders>
              <w:top w:val="single" w:sz="12" w:space="0" w:color="000000"/>
              <w:left w:val="single" w:sz="12" w:space="0" w:color="000000"/>
              <w:bottom w:val="single" w:sz="1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9" w:type="dxa"/>
            <w:tcBorders>
              <w:top w:val="single" w:sz="12" w:space="0" w:color="000000"/>
              <w:left w:val="single" w:sz="18"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0</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0</w:t>
            </w:r>
          </w:p>
        </w:tc>
      </w:tr>
      <w:tr>
        <w:trPr>
          <w:trHeight w:val="254" w:hRule="atLeast"/>
        </w:trPr>
        <w:tc>
          <w:tcPr>
            <w:tcW w:w="1800" w:type="dxa"/>
            <w:tcBorders>
              <w:top w:val="single" w:sz="12" w:space="0" w:color="000000"/>
              <w:left w:val="single" w:sz="18" w:space="0" w:color="000000"/>
              <w:bottom w:val="single" w:sz="12" w:space="0" w:color="000000"/>
              <w:right w:val="single" w:sz="18" w:space="0" w:color="000000"/>
            </w:tcBorders>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Meta 4</w:t>
            </w:r>
          </w:p>
        </w:tc>
        <w:tc>
          <w:tcPr>
            <w:tcW w:w="1666" w:type="dxa"/>
            <w:tcBorders>
              <w:top w:val="single" w:sz="12" w:space="0" w:color="000000"/>
              <w:left w:val="single" w:sz="18" w:space="0" w:color="000000"/>
              <w:bottom w:val="single" w:sz="12" w:space="0" w:color="000000"/>
              <w:right w:val="single" w:sz="1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6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37" w:type="dxa"/>
            <w:tcBorders>
              <w:top w:val="single" w:sz="12" w:space="0" w:color="000000"/>
              <w:left w:val="single" w:sz="1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66"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7" w:type="dxa"/>
            <w:tcBorders>
              <w:top w:val="single" w:sz="12" w:space="0" w:color="000000"/>
              <w:left w:val="single" w:sz="12" w:space="0" w:color="000000"/>
              <w:bottom w:val="single" w:sz="1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9" w:type="dxa"/>
            <w:tcBorders>
              <w:top w:val="single" w:sz="12" w:space="0" w:color="000000"/>
              <w:left w:val="single" w:sz="18"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0</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0</w:t>
            </w:r>
          </w:p>
        </w:tc>
      </w:tr>
      <w:tr>
        <w:trPr>
          <w:trHeight w:val="254" w:hRule="atLeast"/>
        </w:trPr>
        <w:tc>
          <w:tcPr>
            <w:tcW w:w="1800" w:type="dxa"/>
            <w:tcBorders>
              <w:top w:val="single" w:sz="12" w:space="0" w:color="000000"/>
              <w:left w:val="single" w:sz="18"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0" w:hRule="atLeast"/>
        </w:trPr>
        <w:tc>
          <w:tcPr>
            <w:tcW w:w="1800" w:type="dxa"/>
            <w:tcBorders>
              <w:top w:val="single" w:sz="12" w:space="0" w:color="000000"/>
              <w:left w:val="single" w:sz="18" w:space="0" w:color="000000"/>
              <w:bottom w:val="single" w:sz="12" w:space="0" w:color="000000"/>
              <w:right w:val="single" w:sz="18"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royecto 550</w:t>
            </w:r>
          </w:p>
        </w:tc>
        <w:tc>
          <w:tcPr>
            <w:tcW w:w="1666" w:type="dxa"/>
            <w:tcBorders>
              <w:top w:val="single" w:sz="12" w:space="0" w:color="000000"/>
              <w:left w:val="single" w:sz="18" w:space="0" w:color="000000"/>
              <w:bottom w:val="single" w:sz="12" w:space="0" w:color="000000"/>
              <w:right w:val="single" w:sz="12" w:space="0" w:color="000000"/>
            </w:tcBorders>
          </w:tcPr>
          <w:p>
            <w:pPr>
              <w:pStyle w:val="Normal"/>
              <w:autoSpaceDE w:val="false"/>
              <w:snapToGrid w:val="false"/>
              <w:jc w:val="righ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16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37" w:type="dxa"/>
            <w:tcBorders>
              <w:top w:val="single" w:sz="12" w:space="0" w:color="000000"/>
              <w:left w:val="single" w:sz="12" w:space="0" w:color="000000"/>
              <w:bottom w:val="single" w:sz="1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6" w:type="dxa"/>
            <w:tcBorders>
              <w:top w:val="single" w:sz="12" w:space="0" w:color="000000"/>
              <w:left w:val="single" w:sz="18" w:space="0" w:color="000000"/>
              <w:bottom w:val="single" w:sz="12" w:space="0" w:color="000000"/>
              <w:right w:val="single" w:sz="12" w:space="0" w:color="000000"/>
            </w:tcBorders>
          </w:tcPr>
          <w:p>
            <w:pPr>
              <w:pStyle w:val="Normal"/>
              <w:autoSpaceDE w:val="false"/>
              <w:snapToGrid w:val="false"/>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7" w:type="dxa"/>
            <w:tcBorders>
              <w:top w:val="single" w:sz="12" w:space="0" w:color="000000"/>
              <w:left w:val="single" w:sz="12" w:space="0" w:color="000000"/>
              <w:bottom w:val="single" w:sz="1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9" w:type="dxa"/>
            <w:tcBorders>
              <w:top w:val="single" w:sz="12" w:space="0" w:color="000000"/>
              <w:left w:val="single" w:sz="18"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4" w:hRule="atLeast"/>
        </w:trPr>
        <w:tc>
          <w:tcPr>
            <w:tcW w:w="1800" w:type="dxa"/>
            <w:tcBorders>
              <w:top w:val="single" w:sz="12" w:space="0" w:color="000000"/>
              <w:left w:val="single" w:sz="18" w:space="0" w:color="000000"/>
              <w:bottom w:val="single" w:sz="12" w:space="0" w:color="000000"/>
              <w:right w:val="single" w:sz="18" w:space="0" w:color="000000"/>
            </w:tcBorders>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Meta 1</w:t>
            </w:r>
          </w:p>
        </w:tc>
        <w:tc>
          <w:tcPr>
            <w:tcW w:w="1666" w:type="dxa"/>
            <w:tcBorders>
              <w:top w:val="single" w:sz="12" w:space="0" w:color="000000"/>
              <w:left w:val="single" w:sz="18" w:space="0" w:color="000000"/>
              <w:bottom w:val="single" w:sz="12" w:space="0" w:color="000000"/>
              <w:right w:val="single" w:sz="1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6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37" w:type="dxa"/>
            <w:tcBorders>
              <w:top w:val="single" w:sz="12" w:space="0" w:color="000000"/>
              <w:left w:val="single" w:sz="12" w:space="0" w:color="000000"/>
              <w:bottom w:val="single" w:sz="12" w:space="0" w:color="000000"/>
              <w:right w:val="single" w:sz="18"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66" w:type="dxa"/>
            <w:tcBorders>
              <w:top w:val="single" w:sz="12" w:space="0" w:color="000000"/>
              <w:left w:val="single" w:sz="18"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7" w:type="dxa"/>
            <w:tcBorders>
              <w:top w:val="single" w:sz="12" w:space="0" w:color="000000"/>
              <w:left w:val="single" w:sz="12" w:space="0" w:color="000000"/>
              <w:bottom w:val="single" w:sz="1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9" w:type="dxa"/>
            <w:tcBorders>
              <w:top w:val="single" w:sz="12" w:space="0" w:color="000000"/>
              <w:left w:val="single" w:sz="18"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0</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0</w:t>
            </w:r>
          </w:p>
        </w:tc>
      </w:tr>
      <w:tr>
        <w:trPr>
          <w:trHeight w:val="254" w:hRule="atLeast"/>
        </w:trPr>
        <w:tc>
          <w:tcPr>
            <w:tcW w:w="1800" w:type="dxa"/>
            <w:tcBorders>
              <w:top w:val="single" w:sz="12" w:space="0" w:color="000000"/>
              <w:left w:val="single" w:sz="18" w:space="0" w:color="000000"/>
              <w:bottom w:val="single" w:sz="12" w:space="0" w:color="000000"/>
              <w:right w:val="single" w:sz="18" w:space="0" w:color="000000"/>
            </w:tcBorders>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Meta 2</w:t>
            </w:r>
          </w:p>
        </w:tc>
        <w:tc>
          <w:tcPr>
            <w:tcW w:w="1666" w:type="dxa"/>
            <w:tcBorders>
              <w:top w:val="single" w:sz="12" w:space="0" w:color="000000"/>
              <w:left w:val="single" w:sz="18" w:space="0" w:color="000000"/>
              <w:bottom w:val="single" w:sz="12" w:space="0" w:color="000000"/>
              <w:right w:val="single" w:sz="1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6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37" w:type="dxa"/>
            <w:tcBorders>
              <w:top w:val="single" w:sz="12" w:space="0" w:color="000000"/>
              <w:left w:val="single" w:sz="12" w:space="0" w:color="000000"/>
              <w:bottom w:val="single" w:sz="12" w:space="0" w:color="000000"/>
              <w:right w:val="single" w:sz="18"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66" w:type="dxa"/>
            <w:tcBorders>
              <w:top w:val="single" w:sz="12" w:space="0" w:color="000000"/>
              <w:left w:val="single" w:sz="18"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7" w:type="dxa"/>
            <w:tcBorders>
              <w:top w:val="single" w:sz="12" w:space="0" w:color="000000"/>
              <w:left w:val="single" w:sz="12" w:space="0" w:color="000000"/>
              <w:bottom w:val="single" w:sz="1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9" w:type="dxa"/>
            <w:tcBorders>
              <w:top w:val="single" w:sz="12" w:space="0" w:color="000000"/>
              <w:left w:val="single" w:sz="18"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0</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0</w:t>
            </w:r>
          </w:p>
        </w:tc>
      </w:tr>
      <w:tr>
        <w:trPr>
          <w:trHeight w:val="254" w:hRule="atLeast"/>
        </w:trPr>
        <w:tc>
          <w:tcPr>
            <w:tcW w:w="3466" w:type="dxa"/>
            <w:gridSpan w:val="2"/>
            <w:tcBorders>
              <w:top w:val="single" w:sz="12" w:space="0" w:color="000000"/>
              <w:left w:val="single" w:sz="18" w:space="0" w:color="000000"/>
              <w:bottom w:val="single" w:sz="18" w:space="0" w:color="000000"/>
            </w:tcBorders>
          </w:tcPr>
          <w:p>
            <w:pPr>
              <w:pStyle w:val="Normal"/>
              <w:autoSpaceDE w:val="false"/>
              <w:jc w:val="center"/>
              <w:rPr>
                <w:rFonts w:ascii="Arial" w:hAnsi="Arial" w:cs="Arial"/>
                <w:b/>
                <w:b/>
                <w:bCs/>
                <w:color w:val="000000"/>
              </w:rPr>
            </w:pPr>
            <w:r>
              <w:rPr>
                <w:rFonts w:cs="Arial" w:ascii="Arial" w:hAnsi="Arial"/>
                <w:b/>
                <w:bCs/>
                <w:color w:val="000000"/>
              </w:rPr>
              <w:t>Total Sector "Bogotá Positiva"</w:t>
            </w:r>
          </w:p>
        </w:tc>
        <w:tc>
          <w:tcPr>
            <w:tcW w:w="1627" w:type="dxa"/>
            <w:tcBorders>
              <w:top w:val="single" w:sz="12" w:space="0" w:color="000000"/>
              <w:bottom w:val="single" w:sz="18"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37" w:type="dxa"/>
            <w:tcBorders>
              <w:top w:val="single" w:sz="12" w:space="0" w:color="000000"/>
              <w:left w:val="single" w:sz="12" w:space="0" w:color="000000"/>
              <w:bottom w:val="single" w:sz="18"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66" w:type="dxa"/>
            <w:tcBorders>
              <w:top w:val="single" w:sz="12" w:space="0" w:color="000000"/>
              <w:left w:val="single" w:sz="12" w:space="0" w:color="000000"/>
              <w:bottom w:val="single" w:sz="18"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8" w:type="dxa"/>
            <w:tcBorders>
              <w:top w:val="single" w:sz="12" w:space="0" w:color="000000"/>
              <w:left w:val="single" w:sz="12" w:space="0" w:color="000000"/>
              <w:bottom w:val="single" w:sz="18"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7" w:type="dxa"/>
            <w:tcBorders>
              <w:top w:val="single" w:sz="12" w:space="0" w:color="000000"/>
              <w:left w:val="single" w:sz="12" w:space="0" w:color="000000"/>
              <w:bottom w:val="single" w:sz="18"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9" w:type="dxa"/>
            <w:tcBorders>
              <w:top w:val="single" w:sz="12" w:space="0" w:color="000000"/>
              <w:left w:val="single" w:sz="18" w:space="0" w:color="000000"/>
              <w:bottom w:val="single" w:sz="18"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12" w:space="0" w:color="000000"/>
              <w:left w:val="single" w:sz="12" w:space="0" w:color="000000"/>
              <w:bottom w:val="single" w:sz="18"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12" w:space="0" w:color="000000"/>
              <w:left w:val="single" w:sz="12" w:space="0" w:color="000000"/>
              <w:bottom w:val="single" w:sz="18"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color w:val="000000"/>
                <w:sz w:val="18"/>
                <w:szCs w:val="18"/>
              </w:rPr>
              <w:t>prom∑entidad</w:t>
            </w:r>
          </w:p>
        </w:tc>
      </w:tr>
      <w:tr>
        <w:trPr>
          <w:trHeight w:val="230" w:hRule="atLeast"/>
        </w:trPr>
        <w:tc>
          <w:tcPr>
            <w:tcW w:w="7896" w:type="dxa"/>
            <w:gridSpan w:val="5"/>
            <w:tcBorders>
              <w:top w:val="single" w:sz="18" w:space="0" w:color="000000"/>
              <w:left w:val="single" w:sz="2" w:space="0" w:color="000000"/>
              <w:bottom w:val="single" w:sz="2" w:space="0" w:color="000000"/>
              <w:right w:val="single" w:sz="2" w:space="0" w:color="000000"/>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PROYECTOS NUEVOS (MEDIANTE LA FUSION DE OTROS DEL ANTIGUO PLAN)</w:t>
            </w:r>
          </w:p>
        </w:tc>
        <w:tc>
          <w:tcPr>
            <w:tcW w:w="1138" w:type="dxa"/>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77" w:type="dxa"/>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639" w:type="dxa"/>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720" w:type="dxa"/>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840" w:type="dxa"/>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6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bl>
    <w:p>
      <w:pPr>
        <w:sectPr>
          <w:headerReference w:type="default" r:id="rId17"/>
          <w:footerReference w:type="default" r:id="rId18"/>
          <w:footnotePr>
            <w:numFmt w:val="decimal"/>
          </w:footnotePr>
          <w:type w:val="nextPage"/>
          <w:pgSz w:orient="landscape" w:w="15840" w:h="12240"/>
          <w:pgMar w:left="1701" w:right="1701" w:gutter="0" w:header="720" w:top="2268" w:footer="720" w:bottom="1701"/>
          <w:pgNumType w:fmt="decimal"/>
          <w:formProt w:val="false"/>
          <w:textDirection w:val="lrTb"/>
          <w:docGrid w:type="default" w:linePitch="360" w:charSpace="0"/>
        </w:sectPr>
      </w:pP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ANEXO 4.5</w:t>
      </w:r>
    </w:p>
    <w:p>
      <w:pPr>
        <w:pStyle w:val="Normal"/>
        <w:numPr>
          <w:ilvl w:val="0"/>
          <w:numId w:val="0"/>
        </w:numPr>
        <w:spacing w:before="120" w:after="120"/>
        <w:ind w:left="-181" w:hanging="0"/>
        <w:jc w:val="center"/>
        <w:outlineLvl w:val="2"/>
        <w:rPr>
          <w:rFonts w:ascii="Arial" w:hAnsi="Arial" w:cs="Arial"/>
          <w:b/>
          <w:b/>
          <w:lang w:val="es-CO"/>
        </w:rPr>
      </w:pPr>
      <w:r>
        <w:rPr>
          <w:rFonts w:cs="Arial" w:ascii="Arial" w:hAnsi="Arial"/>
          <w:b/>
          <w:lang w:val="es-CO"/>
        </w:rPr>
        <w:t>RESULTADO CRUCE BASE DE DATOS MODALIDAD SUBSIDIO A LA DEMANDA VS BASE DE DATOS INHUMADOS SDS VIGENCIA 2008.</w:t>
      </w:r>
    </w:p>
    <w:p>
      <w:pPr>
        <w:pStyle w:val="Normal"/>
        <w:rPr>
          <w:rFonts w:ascii="Arial" w:hAnsi="Arial" w:cs="Arial"/>
          <w:b/>
          <w:b/>
          <w:lang w:val="es-CO"/>
        </w:rPr>
      </w:pPr>
      <w:r>
        <w:rPr>
          <w:rFonts w:cs="Arial" w:ascii="Arial" w:hAnsi="Arial"/>
          <w:b/>
          <w:lang w:val="es-CO"/>
        </w:rPr>
      </w:r>
    </w:p>
    <w:p>
      <w:pPr>
        <w:pStyle w:val="Normal"/>
        <w:jc w:val="center"/>
        <w:rPr/>
      </w:pPr>
      <w:r>
        <w:rPr>
          <w:rFonts w:cs="Arial" w:ascii="Arial" w:hAnsi="Arial"/>
          <w:b/>
          <w:lang w:val="es-CO"/>
        </w:rPr>
        <w:t>ESTADO DE ACTUACIÓN “ACTIVO</w:t>
      </w:r>
      <w:r>
        <w:rPr>
          <w:rFonts w:cs="Arial" w:ascii="Arial" w:hAnsi="Arial"/>
          <w:b/>
          <w:i/>
          <w:lang w:val="es-CO"/>
        </w:rPr>
        <w:t>”</w:t>
      </w:r>
    </w:p>
    <w:p>
      <w:pPr>
        <w:pStyle w:val="Normal"/>
        <w:jc w:val="center"/>
        <w:rPr>
          <w:rFonts w:ascii="Arial" w:hAnsi="Arial" w:cs="Arial"/>
          <w:b/>
          <w:b/>
          <w:i/>
          <w:i/>
          <w:lang w:val="es-CO"/>
        </w:rPr>
      </w:pPr>
      <w:r>
        <w:rPr>
          <w:rFonts w:cs="Arial" w:ascii="Arial" w:hAnsi="Arial"/>
          <w:b/>
          <w:i/>
          <w:lang w:val="es-CO"/>
        </w:rPr>
      </w:r>
    </w:p>
    <w:tbl>
      <w:tblPr>
        <w:tblW w:w="8754" w:type="dxa"/>
        <w:jc w:val="left"/>
        <w:tblInd w:w="-80" w:type="dxa"/>
        <w:tblLayout w:type="fixed"/>
        <w:tblCellMar>
          <w:top w:w="0" w:type="dxa"/>
          <w:left w:w="70" w:type="dxa"/>
          <w:bottom w:w="0" w:type="dxa"/>
          <w:right w:w="70" w:type="dxa"/>
        </w:tblCellMar>
      </w:tblPr>
      <w:tblGrid>
        <w:gridCol w:w="1460"/>
        <w:gridCol w:w="3717"/>
        <w:gridCol w:w="1683"/>
        <w:gridCol w:w="1894"/>
      </w:tblGrid>
      <w:tr>
        <w:trPr>
          <w:tblHeader w:val="true"/>
          <w:trHeight w:val="270" w:hRule="atLeast"/>
        </w:trPr>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color w:val="000000"/>
                <w:sz w:val="20"/>
                <w:szCs w:val="20"/>
              </w:rPr>
            </w:pPr>
            <w:bookmarkStart w:id="0" w:name="OLE_LINK5"/>
            <w:bookmarkStart w:id="1" w:name="OLE_LINK4"/>
            <w:bookmarkEnd w:id="0"/>
            <w:bookmarkEnd w:id="1"/>
            <w:r>
              <w:rPr>
                <w:rFonts w:cs="Arial" w:ascii="Arial" w:hAnsi="Arial"/>
                <w:b/>
                <w:bCs/>
                <w:color w:val="000000"/>
                <w:sz w:val="20"/>
                <w:szCs w:val="20"/>
                <w:lang w:val="es-CO"/>
              </w:rPr>
              <w:t>DOCUMENTO</w:t>
            </w:r>
          </w:p>
        </w:tc>
        <w:tc>
          <w:tcPr>
            <w:tcW w:w="3717"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lang w:val="es-CO"/>
              </w:rPr>
              <w:t>BENEFICIARIO</w:t>
            </w:r>
          </w:p>
        </w:tc>
        <w:tc>
          <w:tcPr>
            <w:tcW w:w="1683"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lang w:val="es-CO"/>
              </w:rPr>
              <w:t>MODALIDAD</w:t>
            </w:r>
          </w:p>
        </w:tc>
        <w:tc>
          <w:tcPr>
            <w:tcW w:w="1894"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lang w:val="es-CO"/>
              </w:rPr>
              <w:t>COL</w:t>
            </w:r>
          </w:p>
        </w:tc>
      </w:tr>
      <w:tr>
        <w:trPr>
          <w:trHeight w:val="495"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164129</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FORERODE GONZALEZBELEN</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BARRIOS UNIDOS - TEUSAQUILLO</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186692</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AGUIRREDE PEREZELDAMARI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BOS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409532</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HERNANDEZGOMEZFLORENTIN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BOS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23870</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AGUILARGUAYAMBUCOVALERIAN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BOS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8592558</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GUZMANPALMAMARIA HILD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BOS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3910183</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GALLODE GARZONIGNACI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BOS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41436787</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ALARCONLOPEZANA BERTILDE</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BOSA</w:t>
            </w:r>
          </w:p>
        </w:tc>
      </w:tr>
      <w:tr>
        <w:trPr>
          <w:trHeight w:val="495"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8877716</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QUIÑONESDE PRECIADOMARIA ANTONI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BOS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692972</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GARZONDE MAHECHAROSA MARI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BOS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1671175</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FERNANDEZBERNALBENEDICT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BOS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322585</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VELANDIADE YAZOMARIA DEL CARMEN</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BOS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554338</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RIVERABOLIVARMARIA CONCEPCION</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BOS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125564</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RINCONSABOGALFIDEL</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BOS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4136701</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ROMERODE FULASILDAN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BOS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253773</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DAZADE ROBAYOMAXIMIN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BOS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241797</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ACUÑADE MESAROS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BOS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360285</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GUERRAHERNAN</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BOS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55729</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NAVARROSANCHEZMARCO ANTONI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BOS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1264316</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JARAMILLOOCAMPOOSCAR DE JESUS</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BOS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018037</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RAMIREZRUIZMARIAINOCENCI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BOS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8932600</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CARRILLODE POLANIACONCEPCION</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CIUDAD BOLIVAR</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264824</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MOYANOMARIA ELEN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CIUDAD BOLIVAR</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2861031</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GILDE SOLORZANOMARIA TERES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CIUDAD BOLIVAR</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3768628</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RINCONPINTOCONCEPCION</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CIUDAD BOLIVAR</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088852</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AGUIRREMARIADEL CARMEN</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CIUDAD BOLIVAR</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814548</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LOPEZDE CASTILLOANA LIBORI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CIUDAD BOLIVAR</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061333</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USECHEMARIEL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CIUDAD BOLIVAR</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98596</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GARCIARUGEAGUSTIN</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CIUDAD BOLIVAR</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41438969</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CUESTASUAREZMARIAANA SILVI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CIUDAD BOLIVAR</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361388</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GRANJAPEDRO PABL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CIUDAD BOLIVAR</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326299</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ANCHEZALVAR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CIUDAD BOLIVAR</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1176472</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BELTRANSUAREZARISTARC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CIUDAD BOLIVAR</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40013239</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TORRESDE FAUSTINOANA CELI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CIUDAD BOLIVAR</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9201332</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CIFUENTESDE CAICEDOMARIA ELIS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CIUDAD BOLIVAR</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916716</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TIBATAESPINOZALUIS ANTONI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CIUDAD BOLIVAR</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1097378</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GUERREROTEJEDORMANUEL</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CIUDAD BOLIVAR</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908570</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ALFONSOMARCO AURELI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CIUDAD BOLIVAR</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742426</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RAMIREZDE VACAENCARNACION</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CIUDAD BOLIVAR</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1273405</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MARTINEZLUIS ANTONI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CIUDAD BOLIVAR</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480894</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CRUZSALCEDOANA LUCRECIA MARI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CIUDAD BOLIVAR</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503490</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GRANOBLESLUIS EDUARD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CIUDAD BOLIVAR</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3247762</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MORENOJOSE ARTUR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CIUDAD BOLIVAR</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339757</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PEÑAVELANDIAANA MARI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ENGATIV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7968059</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ANCHEZLEYTONOMAIR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ENGATIV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4396246</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GRANADAGRAJALESSAMUEL</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ENGATIV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065960</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RAMOSDE CORDOBAANA HERMIND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ENGATIV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877629</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BERNALCAICEDOALVAR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ENGATIV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316689</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RAMIREZVALEROFLOR ANGEL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ENGATIV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86749</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INFANTECAMPOSJOSE JOAQUIN</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ENGATIV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3505406</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PARRAEV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ENGATIV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123510</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FRANCOCAROERMINI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ENGATIV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106211</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AMAYASILVAMIGUEL ANTONI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ENGATIV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8050045</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OBANDOMOGOLLONFRANCISC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ENGATIV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7459107</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GARCIABENAVIDESWALDIN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ENGATIV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926766</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VALENCIALLANOANTONIO JOSE</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ENGATIV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057598</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PINTOCASTILLOROS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ENGATIV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425669</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ORTIZDE BUSTOSMARIA ODILI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ENGATIV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2272125</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DELGADODE RUIZGUILLERMIN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ENGATIV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41343553</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VARGASDE SUAREZMARIA MATILDE</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ENGATIV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39000</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OSPINAFERIAGONZAL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ENGATIV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043296</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OTOVILLABONMARIA LELI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ENGATIV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62103</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ARDILAGUSTAV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ENGATIVA</w:t>
            </w:r>
          </w:p>
        </w:tc>
      </w:tr>
      <w:tr>
        <w:trPr>
          <w:trHeight w:val="495"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785897</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FORERODE AREVALOMARIA HERMENCI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ENGATIV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435520</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BELTRANZALATIEL</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ENGATIV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865018</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DIAZMORENOPETRONIL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ENGATIV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81680</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HERRERAGARCIALUIS JORGE</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ENGATIVA</w:t>
            </w:r>
          </w:p>
        </w:tc>
      </w:tr>
      <w:tr>
        <w:trPr>
          <w:trHeight w:val="495"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4051344</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BELTRANDE SUAREZROSA DE LOS ANGELES</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ENGATIV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477159</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MARTINIDALGOJUAN</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ENGATIV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857059</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CASTROROAMARIA FELIN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ENGATIV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317505</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PALACIOSGONZALEZALVAR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ENGATIV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63978</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ANTAMARIAPABL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ENGATIV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661902</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BERNATEDE SANTIAGOMARIA DELI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ENGATIV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061904</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ZARATEDE VERANODOR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ENGATIV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1171581</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BRAVODE PEREZDIOSELIN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ENGATIV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366818</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LUGOREINALD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ENGATIV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058434</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GONZALEZUMBELIM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KENNEDY</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41416759</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RAMIREZGONZALEZANA DELI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KENNEDY</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9970229</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ORTIZANDRADEENELI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KENNEDY</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4243985</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AREZMALAGONJOSE JAIME</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KENNEDY</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4037341</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ORAQUINTANAJOSE MANUEL</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KENNEDY</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17012602</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ANCHEZACOSTARUDESIND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KENNEDY</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4443295</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ROMEROTRUJILLOJULIET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KENNEDY</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4086833</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MENDIVELSODE MEDINAISABELIN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KENNEDY</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17035496</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BERNALPEDRAZAJOSE IGNACI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MARTIRES</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864574</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ANCHEZRAFAEL ENRIQUE</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MARTIRES</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4462234</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GOMEZTERES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MARTIRES</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463733</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ROJASCASTRONEMESI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MARTIRES</w:t>
            </w:r>
          </w:p>
        </w:tc>
      </w:tr>
      <w:tr>
        <w:trPr>
          <w:trHeight w:val="495"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936184</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BONILLARINCONELISE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PUENTE ARANDA - ANTONIO NARIÑO</w:t>
            </w:r>
          </w:p>
        </w:tc>
      </w:tr>
      <w:tr>
        <w:trPr>
          <w:trHeight w:val="495"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214997</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TORRESFORERORISALBIN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PUENTE ARANDA - ANTONIO NARIÑO</w:t>
            </w:r>
          </w:p>
        </w:tc>
      </w:tr>
      <w:tr>
        <w:trPr>
          <w:trHeight w:val="495"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1158438</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CRUZFANDIÑOMARIA ADEL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PUENTE ARANDA - ANTONIO NARIÑO</w:t>
            </w:r>
          </w:p>
        </w:tc>
      </w:tr>
      <w:tr>
        <w:trPr>
          <w:trHeight w:val="495"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166113</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TELLEZESPINOZALILI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PUENTE ARANDA - ANTONIO NARIÑO</w:t>
            </w:r>
          </w:p>
        </w:tc>
      </w:tr>
      <w:tr>
        <w:trPr>
          <w:trHeight w:val="495"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17024476</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TOVARRINCONSERGI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PUENTE ARANDA - ANTONIO NARIÑO</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449033</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GONZALEZDE GOMEZMARIAELVIR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495"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607061</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GUEVARADE GUTIERREZMARIA ORTENCI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229862</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CASTILLODE MORENOMARIA CECILI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221525</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URREGODE ROJASAUROR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110683</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GARZONALONSOHERNAND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895321</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JIMENEZGARCIAMARCO ANTONI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17032345</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MONDRAGONSIERRASANTIAG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365083</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VIDALESSANDOBALPABLO ABEL</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125353</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MELOTORRESJOSEMANUEL</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495"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267682</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MORALESGARZONFRANCISC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 DESP</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89421</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CAMEROLUIS ENRIQUE</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17172761</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GARCIAEFRAIN</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280099</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CIFUENTESROBLEDOROSA MARI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17018646</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MARTINEZSANDOVALPEDRO ANTONI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17020198</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GARZONPEDRO PABL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582276</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BEJARANOVDA BEJARANOADELIN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4102887</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OJEDARINCONMARIA ENCARNACION</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703484</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MORENOROMEROCELESTIN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134772</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MONDRAGONGONZALESTRINIDAD</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17156301</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GONZALEZRAMIREZRAFAEL ARMAND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495"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261621</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RODRIGUEZGALEANOMARIA CLEMENTIN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495"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41428876</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MANRIQUEMANRIQUEARCELIA DEL CARMEN</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389081</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CORTESDE FRESNEDAREGIN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52662</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TORRESAMADOLUIS IGNACI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52450960</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FONSECAPUENTEMARIAANATULI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132466</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ACOSTAVDA DE VELAZQUELEONARD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A</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049088</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CRUZMARI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4106972</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FLOREZLOPEZBERTILD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988058</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GUATAVITAVD DE ACEVEDOLEONILDE</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152956</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TORRESGAONAMANUEL ANTONI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41346642</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RAMIREZDE RODRIGUEZCLEMENTIN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39641753</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ANGELGONZALEZBLASIN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935963</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REYESORTIZROBERTOBELARMIN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3774829</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VILLAMILVARGASMARIA AMPAR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887644</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PARRAPULIDOMARCO ANTONI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41366714</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ALVARADOSILEÑ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153942</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VEGAASCENCIOANA MERCEDES</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122554</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PAEZANGEL MARI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495"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17032315</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BEJARANOOBANDOLUIS MARIA HERNAND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510805</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RESTREPORUIZOSCAR EMILI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17194814</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MARINVELEZAMERIGO DE JESUS</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495"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150456</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CASTELLANOSPULIDOJORGE ALEJANDR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016517</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ALGADONAVARRETEGRACILIAN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41422088</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ANCHEZFLORIND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694758</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ALVARADODE PULIDOMARIADE LA PAZ</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130925</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CASTILLOGONZALEZROSA DELI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51856157</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PEÑAPEÑARITA MATILD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846627</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ZAMBRANOBUENOMANUEL ANTONI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869705</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CARDENASJOSE RAFAEL</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201931</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GONZALEZGALEANORAMON JULI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1046147</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LEALVANEGASCONCEPCION</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895439</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GOMEZRICOJORGE HUMBERT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069654</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PARADAMAGDALEN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4114832</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AIDIZADE ORDUZTEODOLIND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41368288</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CORTESDE SUAREZMARIA TRINIDAD</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282258</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PRIETODE CASTA¥EDASTELL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357022</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QUEVEDOALICI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8621181</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CAMACHODE SANCHEZLAUR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7911158</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BONILLACAMARGOEV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8562</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ROZOLUIS DANIEL</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042990</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GUZMANDE BARRERAANA JOAQUIN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872153</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PULIDOCADENAJOSE MARCONI</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41379616</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PINZONORTEGAROS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242320</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GORDILLOJOSE ANTONI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915465</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CALLEJASPATIÑOAQUILIN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479835</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ANCHEZDE PRIETOANA MARI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39229</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YEPESRAFAEL</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233553</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LOPEZACUÑAFLORIND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41327059</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ANABRIAVDA DE JIMENEZLUCIL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097940</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RODRIGUEZACOSTAHERMINI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38151</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MONROYAGUILARPEDRO JULI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722349</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CASTAÑEDADE LOPEZHERCILI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474016</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MORENODE SARMIENTOAGRIPIN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52058910</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MORENOMORENOANA ELVI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052859</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MONTESDE DIAZINES</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318555</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PRIETODE CAMACHOCARMEN</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1160762</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PAEZRAQUIRALUIS   ANTONI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031937</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ALONSORINCONMARIA ELEN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926299</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TOCARRUNCHOJOSE  GILBERT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17136516</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MOLINACAMARGOJOSE ULPIAN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161894</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RODRIGUEZMERDECES</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41511966</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NUÑEZGUILLERMIN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41504384</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CAROGOMEZMERCEDES</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8888050</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AROCADE VARGASCARLIN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919401</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RODRIGUEZRODRIGUEZBLAS</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17052175</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RODRIGUEZFLOREZFERMIN</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3558944</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BOTIADE SILVAROSA DELI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6611717</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HENAODE PINEDAMARIA CENELI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495"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41418485</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RODRIGUEZGUEVARAMARIA DE LOS ANGELES</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205493</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QUITIANLUISENRIQUE</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62230</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ABOGALMORAISRAEL</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347549</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PORRASPULIDOMARIAELEN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41311035</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RODRIGUEZDE BERNALELVINI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495"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4028830</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RINCONDE CRISTANCHOMARIA DE LOS ANGELES</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17034663</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CASANOVACRUZJORGE ELIECER</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19367060</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PEREZJULIO ROBERT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17101510</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FLOREZRODRIGUEZMIGUEL ARIOST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19327857</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MORALESEUSEBI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A</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078367</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PINZONMARIA BERNARD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300802</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MARTINEZCAÑONADELIA WALDIN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495"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609297</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GRANADOSCASTILLOMARINNA VICTORI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416223</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MARTINEZHERRERAJAIME</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102907</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MONCADAROBAYOLUISANTONI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247129</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ZAMBRANOMARIA CECILI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75578</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RAMOSLUIS FELIPE</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495"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104751</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MALDONADOLOPEZJOSE DEL CARMEN</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900715</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HERRERADE SUAREZMARTHA BELEN</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176189</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GARCIAJAIME</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3586159</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ALAMANCADE SILVAGRACIEL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060725</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VELASQUEZDE RINCONAURAELVI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12164</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CASTILLOALFONS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043854</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GUERREROLOPEZROSEND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1077333</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RODRIGUEZMUNEVARPABLOANTONI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61503</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AVILALUIS ALFONS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1288564</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TOBONFABIOL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8734602</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GUZMANBETULI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A</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111698</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DIAZALVAREZCARMEN</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68881</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MORALESRUIZJOSE</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335336</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OLANOGARZONMARIABETULI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316137</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ORTIZBORDABETULI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495"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4509133</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CARMONAMONTOYAFRANCISCO ANTONI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503206</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RIAÑODE ALVARADOMARIA ELEN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17030955</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HERRERANIÑOFIDEL</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154492</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CELYRUEDAALVARO ULPIAN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074427</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AVELLADE TRUJILLOTERES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162209</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GIRONAGRIPIN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105397</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PEÑAORTIZALVAR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1774039</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LOPEZGOMEZEVA INES</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028212</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CUERVODE MENDOZAMARIA BETSABE</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18339</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POSADAGRISALESHUMBERT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4280340</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RODRIGUEZRODRIGUEZROS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495"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85677</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QUINTEROMARTINEZCARLOS HUMBERT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139834</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LIZARAZODE TORRESTRANSIT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862543</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BERMUDEZROJASALFONS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110797</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ROJASREYESMARIA ELVIR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84783</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BUITRAGOGUSTAV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292575</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VARGASTERES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495"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51655298</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RONCANCIOSUAREZMARIA ANATEOTIST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041217</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ANABRIADE MUÑOZMARIA IRENE</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282620</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ALCEDOPEREZMARIA DOLORES</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095819</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GOMEZARDILAEMELINDA BERNARD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41392252</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ORTIZCARRASCOMARIA BERTH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17045401</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MARQUEZTALEROCARLOS ALBERT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A</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189765</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POVEDADE GUEVARAMARIA ELEN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103777</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ALZASAFRARAFAEL</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866997</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DELGADOGALVIZJORGE</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888647</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ALARCONCARRILLOMISAEL</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921986</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LOPEZVARGASJAIME</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51813810</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OLAYAMARIA NIEVES</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261222</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HERNANDEZDE ZAMBRANOSILVIN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1659931</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VEGACELISJENAR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901440</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RODRIGUEZCARLOS EMILI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151574</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FLOREZBERRIOMARI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495"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5125143</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ARISTIZABALARISTIZABALMARIA FILOMEN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243006</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ACOSTAPRECIADOEDELMIR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19812</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LOMBANALEONJAIME</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41499597</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LANCHEROSPIRAZANZOIL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3482143</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AVENDAÑOHERNANDEZLUCRECI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UBA</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66019</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CRUZHERNAND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TUNJUELITO</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300988</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MURILLOJORGE</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USME - SUMAPAZ</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5847128</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GARCIAVEGAJOSE ANTONI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USME - SUMAPAZ</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301987</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ESCARRAGAREALGUILLERM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USME - SUMAPAZ</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4036322</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ANCHEZDE APONTEDEMETRI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USME - SUMAPAZ</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112391</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ALDANAESPITIADOLORES</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USME - SUMAPAZ</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109812</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QUIROGAANGULOROS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USME - SUMAPAZ</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3287935</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BELLOBERMUDEZISRAELDE JESUS</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USME - SUMAPAZ</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9085786</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CARDONAANAELEN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USME - SUMAPAZ</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1058626</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HERNANDEZDE PARDOOLIV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USME - SUMAPAZ</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268595</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LEONMUÑOZMISAELIN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USME - SUMAPAZ</w:t>
            </w:r>
          </w:p>
        </w:tc>
      </w:tr>
      <w:tr>
        <w:trPr>
          <w:trHeight w:val="495"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99761</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CALVOBOLAÑOSJOSE GILDARD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 DESP</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USME - SUMAPAZ</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786066</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GARCIADE LESMESMARIA LUIS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USME - SUMAPAZ</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6113</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ZAPATAMARTINEZCRISOSTOM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USME - SUMAPAZ</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41969</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QUINTEROBUSTOSISMAEL</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USME - SUMAPAZ</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3115106</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PALACIOSAVILACARLOS JULI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USME - SUMAPAZ</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5576634</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CASTAÑEDASANTAMARIAESTANISLA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USME - SUMAPAZ</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847503</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RUBIANOTIJAROJOSE VICTOR MANUEL</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USME - SUMAPAZ</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7054</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DOMINGUEZSANCHEZHERNAND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USME - SUMAPAZ</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135470</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JIMENEZLOPEZPABLOAMILIO</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USME - SUMAPAZ</w:t>
            </w:r>
          </w:p>
        </w:tc>
      </w:tr>
      <w:tr>
        <w:trPr>
          <w:trHeight w:val="270" w:hRule="atLeast"/>
        </w:trPr>
        <w:tc>
          <w:tcPr>
            <w:tcW w:w="14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3617927</w:t>
            </w:r>
          </w:p>
        </w:tc>
        <w:tc>
          <w:tcPr>
            <w:tcW w:w="3717"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RUIZMARTINANA GRACIELA</w:t>
            </w:r>
          </w:p>
        </w:tc>
        <w:tc>
          <w:tcPr>
            <w:tcW w:w="168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189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USME - SUMAPAZ</w:t>
            </w:r>
          </w:p>
        </w:tc>
      </w:tr>
    </w:tbl>
    <w:p>
      <w:pPr>
        <w:pStyle w:val="Normal"/>
        <w:jc w:val="center"/>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ESTADO DE ACTUACIÓN “</w:t>
      </w:r>
      <w:r>
        <w:rPr>
          <w:rFonts w:cs="Arial" w:ascii="Arial" w:hAnsi="Arial"/>
          <w:b/>
          <w:i/>
          <w:lang w:val="es-CO"/>
        </w:rPr>
        <w:t>EGRESADO”</w:t>
      </w:r>
    </w:p>
    <w:p>
      <w:pPr>
        <w:pStyle w:val="Normal"/>
        <w:rPr>
          <w:rFonts w:ascii="Arial" w:hAnsi="Arial" w:cs="Arial"/>
          <w:b/>
          <w:b/>
          <w:lang w:val="es-CO"/>
        </w:rPr>
      </w:pPr>
      <w:r>
        <w:rPr>
          <w:rFonts w:cs="Arial" w:ascii="Arial" w:hAnsi="Arial"/>
          <w:b/>
          <w:lang w:val="es-CO"/>
        </w:rPr>
      </w:r>
    </w:p>
    <w:tbl>
      <w:tblPr>
        <w:tblW w:w="8380" w:type="dxa"/>
        <w:jc w:val="left"/>
        <w:tblInd w:w="-30" w:type="dxa"/>
        <w:tblLayout w:type="fixed"/>
        <w:tblCellMar>
          <w:top w:w="0" w:type="dxa"/>
          <w:left w:w="70" w:type="dxa"/>
          <w:bottom w:w="0" w:type="dxa"/>
          <w:right w:w="70" w:type="dxa"/>
        </w:tblCellMar>
      </w:tblPr>
      <w:tblGrid>
        <w:gridCol w:w="1452"/>
        <w:gridCol w:w="3541"/>
        <w:gridCol w:w="1363"/>
        <w:gridCol w:w="2024"/>
      </w:tblGrid>
      <w:tr>
        <w:trPr>
          <w:tblHeader w:val="true"/>
          <w:trHeight w:val="495" w:hRule="atLeast"/>
        </w:trPr>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s-CO"/>
              </w:rPr>
              <w:t>DOCUMENTO</w:t>
            </w:r>
          </w:p>
        </w:tc>
        <w:tc>
          <w:tcPr>
            <w:tcW w:w="354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s-CO"/>
              </w:rPr>
              <w:t>BENEFICIARIO</w:t>
            </w:r>
          </w:p>
        </w:tc>
        <w:tc>
          <w:tcPr>
            <w:tcW w:w="136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s-CO"/>
              </w:rPr>
              <w:t>MODALIDAD</w:t>
            </w:r>
          </w:p>
        </w:tc>
        <w:tc>
          <w:tcPr>
            <w:tcW w:w="202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s-CO"/>
              </w:rPr>
              <w:t>COL</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64535</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CARRILLORIVEROMIGUEL</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93943</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VARGASRAMIREZLUISENRIQUE</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99325</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BERNALJAIME</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101373</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VARGASJOAQUIN</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CIUDAD BOLIVAR</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105356</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FLOREZRAMIREZJERONIMO</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138026</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ANCHEZPINZONPARMENIO</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BOSA</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165222</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GARCIABELLOEVERARDO</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USME - SUMAPAZ</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166640</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TOVARRAMIREZHUMBERTO</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UBA</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191199</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MORAENCIZOEFREN</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CIUDAD BOLIVAR</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3635</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ORTIZHERNANDEZDIEGO</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KENNEDY</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14618</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GRACIARODRIGUEZLUIS ALBERTO</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USAQUEN</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30603</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ESPINOSATORRESJUAN EVANGELIST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KENNEDY</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41125</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AMAYAMEDRANOISRAEL</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FONTIBON</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49278</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ROJASTORRESPEDRO</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KENNEDY</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50599</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CHAVEZHILARIONPEDRO ADELMO</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TUNJUELITO</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56272</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MARTINEZHERRERAJOSEALCIDES</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BOSA</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62039</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PRADAAURELIO</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USME - SUMAPAZ</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75361</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COJOGOMEZEFRAIN</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BOSA</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344195</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BUSTOSTEODULO</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427771</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BELTRANBEJARANOPEDRO LUIS</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USME - SUMAPAZ</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476562</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BAQUEROMORAJOSE VICENTE</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USME - SUMAPAZ</w:t>
            </w:r>
          </w:p>
        </w:tc>
      </w:tr>
      <w:tr>
        <w:trPr>
          <w:trHeight w:val="495"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835309</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BATTLEGOMEZFEDERICO LUIS</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PUENTE ARANDA - ANTONIO NARIÑO</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992472</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CAMARGOMORAJOSE ARCELIO</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UBA</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1063607</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ASTOQUECARRANZAPANFILO</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CIUDAD BOLIVAR</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1140159</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JOYAROJASROSO</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KENNEDY</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1170259</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ALAMANCALOZANOVICTOR MANUEL</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ENGATIVA</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1184478</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PEDREROSHUERTASPARMENIO</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BOSA</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1276381</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MEDINAESTRADAANTONIO JOSE</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USME - SUMAPAZ</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1363926</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MERCHANNI¥OJUAN BOSCO</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USME - SUMAPAZ</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1395579</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MARROQUINPEREZBERNABE</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USME - SUMAPAZ</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20157</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MENDOZAFRANCOALFONSO</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ENGATIVA</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40277</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BELTRANGONZALEZSEGUNDO RUBEN</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106049</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VALEROGONZALEZBAUDILIO</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ENGATIVA</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361978</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HERNANDEZGAITANNIAS</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BOSA</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534351</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LEMUSSALAZARCARLOS EMILIO</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ENGATIVA</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589527</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ARMIENTODANIEL</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UBA</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728993</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BARRETOBERMUDEZJACINTO</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CIUDAD BOLIVAR</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828012</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BAEZLEALISIDORO</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UBA</w:t>
            </w:r>
          </w:p>
        </w:tc>
      </w:tr>
      <w:tr>
        <w:trPr>
          <w:trHeight w:val="495"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847257</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VARGASERNESTO</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BARRIOS UNIDOS - TEUSAQUILLO</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847265</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GARCIASANTOSOLIVERIO</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KENNEDY</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851848</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CORDOBAMAXIMO</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CIUDAD BOLIVAR</w:t>
            </w:r>
          </w:p>
        </w:tc>
      </w:tr>
      <w:tr>
        <w:trPr>
          <w:trHeight w:val="495"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858999</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ORJUELABUITRAGOJOSE HERMOGENES</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868257</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QUINTEROJUAN VICENTE</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925469</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ANCHEZJOSE VICENTE</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928716</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PARDOPARDOPARMENIO</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ENGATIVA</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3286348</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MORERALOPEZPEDRO ANTONIO</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ENGATIVA</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3692165</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RAMIREZPOMBODIOGENES</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4102660</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CARREÑOSANTOS</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USME - SUMAPAZ</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4177589</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DELGADOORDOÑEZISMAEL</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CIUDAD BOLIVAR</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4242190</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RAVELOLUIS ANTONIO</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ENGATIVA</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4257964</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DIAZRITO ANTONIO</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CIUDAD BOLIVAR</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4322214</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MONTESGIRALDOCONRADO</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6079866</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EGURALOZANOJOSE FRANCISCO</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USME - SUMAPAZ</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7500286</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LONDOÑOGALLEGOJULIO ANCIZAR</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17003997</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ROZOFOREROMAXIMILIANO</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UBA</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17027831</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MENDEZFARIASCARLOS ENRIQUE</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KENNEDY</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17033915</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PARRAGAMELOGUSTAVO</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17077502</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GONZALEZLUIS GUILLERMO</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19051629</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RANGELCARLOS RAFAEL</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BOSA</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19140923</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URREAGOMEZANTONIO</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BOSA</w:t>
            </w:r>
          </w:p>
        </w:tc>
      </w:tr>
      <w:tr>
        <w:trPr>
          <w:trHeight w:val="495"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014832</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CUBILLOSDE RODRIGUEZMARIA TERES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BARRIOS UNIDOS - TEUSAQUILLO</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016976</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MORALESVARGASMARIA EV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033953</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AREZDE CHAVARROANA CECILI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TUNJUELITO</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037169</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MARTINEZDE RAMIREZCARMEN</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UBA</w:t>
            </w:r>
          </w:p>
        </w:tc>
      </w:tr>
      <w:tr>
        <w:trPr>
          <w:trHeight w:val="495"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068077</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DUARTEDE CAMARGOMARIA DEL TRANSITO</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069778</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PADILLADE GARCIAROSA HELEN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086316</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NUÑEZDE RODRIGUEZGLADYS FREI</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ENGATIVA</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092874</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PEDRAZADE LOMBANADOLORES</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TAFE - CANDELARIA</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105392</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CARDENASMARIA DEL CARMEN</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USME - SUMAPAZ</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111137</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RAMIREZDE BERMUDEZMICAEL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116550</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TEJEDORLEONOR</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123261</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ESPITIAGARCIAEDELMIR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ENGATIVA</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137148</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MORALESANA TULI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164848</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AYALAANA JULI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USME - SUMAPAZ</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196731</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HERRERAMARGARIT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ENGATIVA</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199732</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VILLAMARINBARBOSAHERMILD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USME - SUMAPAZ</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214688</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MENDOZAMU¥OZDIOSELIN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215066</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BUSTOSDE SILVAERNESTIN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ENGATIVA</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217827</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ATERNAROSA MARI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ENGATIVA</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232006</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BARREROCORREAMARIA DEL CARMEN</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KENNEDY</w:t>
            </w:r>
          </w:p>
        </w:tc>
      </w:tr>
      <w:tr>
        <w:trPr>
          <w:trHeight w:val="495"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256273</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ROJASDE MEDINAMARIA EMPERATRIZ</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BARRIOS UNIDOS - TEUSAQUILLO</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279909</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RODRIGUEZMAGDALEN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ENGATIVA</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280457</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RUIZDE JIMENEZMARCELIN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MARTIRES</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281093</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MENDOZARODRIGUEZCECILI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294743</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GRISALESALVI</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CIUDAD BOLIVAR</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301952</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RAMIREZLOMBOBENEDICT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303869</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GOMEZPLASTHERLAURA AID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307972</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BOTIABARAJASBARBAR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316317</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DELGADOMARIA LEONILDE</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FONTIBON</w:t>
            </w:r>
          </w:p>
        </w:tc>
      </w:tr>
      <w:tr>
        <w:trPr>
          <w:trHeight w:val="495"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316806</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IERRASILVAISABEL</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PUENTE ARANDA - ANTONIO NARIÑO</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329791</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HERNANDEZLIZCANOJUSTIN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406323</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TIBATADE GRANADOSMARIA CELIN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ENGATIVA</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514256</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VARGASDE CASALLASMARIA ELEN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CIUDAD BOLIVAR</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594855</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MORENODE QUEZADAANGEL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MARTIRES</w:t>
            </w:r>
          </w:p>
        </w:tc>
      </w:tr>
      <w:tr>
        <w:trPr>
          <w:trHeight w:val="495"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602603</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MORENO VDADE HERNANDEZJULIA ESTHER</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KENNEDY</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642958</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CRUZZAMBRANOANACELI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USME - SUMAPAZ</w:t>
            </w:r>
          </w:p>
        </w:tc>
      </w:tr>
      <w:tr>
        <w:trPr>
          <w:trHeight w:val="495"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642998</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RODRIGUEZDE RODRIGUEZMERCEDES</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653532</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RODRIGUEZBELTRANCLEOTILDE</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USME - SUMAPAZ</w:t>
            </w:r>
          </w:p>
        </w:tc>
      </w:tr>
      <w:tr>
        <w:trPr>
          <w:trHeight w:val="495"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694216</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GONZALEZDE USECHEMARIA  ALICI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 DESP</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USME - SUMAPAZ</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742064</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PIÑEROSDE ROAROS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USME - SUMAPAZ</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742611</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PINTOPI¥EROSDOLORES</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FONTIBON</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790255</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BAUTISTADE RUIZHILDA MARI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KENNEDY</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799575</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ALAZARURREGOLEONOR</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ENGATIVA</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883804</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GONZALEZDE GARZONMARIA LEONOR</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ENGATIVA</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0921471</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RUBIANOGONZALEZMARI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BOSA</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1006782</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CASASDE PENAGOSANA EDELMIR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KENNEDY</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1077575</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ANABRIADE ROMEROSOLEDAD</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1078489</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TORRESMONTAÑEZCARMEN</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3252515</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CRUZRODRIGUEZMARIA DEL CARMEN</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KENNEDY</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3258855</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NONSOQUEDE AYUREDIOSELIN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ENGATIVA</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3274119</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AFRICANOMARIA DEL CARMEN</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CIUDAD BOLIVAR</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3481032</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ORTIZDE ROJASANA ISABEL</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BOSA</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3538188</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AMAYAGOYENECHEMARIA DONALI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UBA</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3626608</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MOLINAMORALESARACELI</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TUNJUELITO</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3634016</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PATIÑODE BLANCODOLORES</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3635880</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DIAZGOMEZCARLIN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A</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UBA</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3921567</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MADEROHERMENCI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USME - SUMAPAZ</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4051122</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BELTRANDE MALAGONPANCRACI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KENNEDY</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4109013</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HERRERADE LOPEZANA ELVI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ENGATIVA</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4147362</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CELYDE CARVAJALELIS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ENGATIVA</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4147875</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TORRESDE CARDENASDIOSELIN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UBA</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4278647</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NARANJODE IDARRAGAEMM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USME - SUMAPAZ</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4799974</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OLANODE SUAREZELVIR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FONTIBON</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4901236</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HERRERAVDA DE OSORIOLUCRECI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USME - SUMAPAZ</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5387934</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DIAZVDA DE CAICEDOGERARDIN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BOSA</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6322444</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HERRERADE MORENOMARIA ALICI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KENNEDY</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6610118</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BERMUDEZCARDOZOELCIR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CIUDAD BOLIVAR</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7967788</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TORREZDIAZBELARMIN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USME - SUMAPAZ</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7983461</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MALAGONDE MENDOZACANDIDA ROS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8028390</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RODRIGUEZDE GARCIAGUMERCIND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8031224</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RUIZGONZALEZMARIA EMM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8227086</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ILVA DEMOGOLLONMARIA DE JESUS</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ENGATIVA</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8471591</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GALEANOANGULOMARIA ASCENCION</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8656265</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REYESMANCERALUZ MARIN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BOSA</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8695746</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HOLGUINGRACIEL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KENNEDY</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8718062</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BALDERRAMASANTOSBLANCA LILI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8718455</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ZAPATADE LUGOLUIS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ENGATIVA</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8733777</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MARINMARIÑOROSALB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8735761</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MARTINEZDE BEJARANOELVIR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8778273</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ALCEDOANATILDE</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USME - SUMAPAZ</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8784531</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ROJASJIMENEZJULI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UBA</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8859024</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JARACASERESHERMELIND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USME - SUMAPAZ</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29001431</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ROMEROSEGURAISULIN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A</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MARTIRES</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41311155</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GUERREROBETULI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USME - SUMAPAZ</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41322357</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ANCHEZMU¥OZFLOR MARI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41352333</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FARREIRAREDONDOPAULIN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CIUDAD BOLIVAR</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41398463</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MEDINAMARIA DEL CARMEN</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USME - SUMAPAZ</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41424533</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MORENOMARIA EV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ENGATIVA</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41497030</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CASTAÑEDADE TORRESANA ZOIL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A</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41524092</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FRANCOFRANCOMARIA DEL CARMEN</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C</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KENNEDY</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41553994</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RODRIGUEZDE PEÑAELEN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RAFAEL URIBE</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41681330</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RODRIGUEZVALBUENAANA EDELMIR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D</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CIUDAD BOLIVAR</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41768859</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LAGOSDUARTEBEATRIZ</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UBA</w:t>
            </w:r>
          </w:p>
        </w:tc>
      </w:tr>
      <w:tr>
        <w:trPr>
          <w:trHeight w:val="270" w:hRule="atLeast"/>
        </w:trPr>
        <w:tc>
          <w:tcPr>
            <w:tcW w:w="1452"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s-CO"/>
              </w:rPr>
              <w:t>51568547</w:t>
            </w:r>
          </w:p>
        </w:tc>
        <w:tc>
          <w:tcPr>
            <w:tcW w:w="354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ARGUELLOVDA. DE VILLALOELENA</w:t>
            </w:r>
          </w:p>
        </w:tc>
        <w:tc>
          <w:tcPr>
            <w:tcW w:w="136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s-CO"/>
              </w:rPr>
              <w:t>SUBSIDIO B</w:t>
            </w:r>
          </w:p>
        </w:tc>
        <w:tc>
          <w:tcPr>
            <w:tcW w:w="2024" w:type="dxa"/>
            <w:tcBorders>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lang w:val="es-CO"/>
              </w:rPr>
              <w:t xml:space="preserve"> </w:t>
            </w:r>
            <w:r>
              <w:rPr>
                <w:rFonts w:cs="Arial" w:ascii="Arial" w:hAnsi="Arial"/>
                <w:color w:val="000000"/>
                <w:sz w:val="20"/>
                <w:szCs w:val="20"/>
                <w:lang w:val="es-CO"/>
              </w:rPr>
              <w:t>SAN CRISTOBAL</w:t>
            </w:r>
          </w:p>
        </w:tc>
      </w:tr>
    </w:tbl>
    <w:p>
      <w:pPr>
        <w:pStyle w:val="Normal"/>
        <w:rPr>
          <w:lang w:val="es-CO"/>
        </w:rPr>
      </w:pPr>
      <w:r>
        <w:rPr>
          <w:lang w:val="es-CO"/>
        </w:rPr>
      </w:r>
    </w:p>
    <w:p>
      <w:pPr>
        <w:pStyle w:val="Normal"/>
        <w:jc w:val="center"/>
        <w:rPr>
          <w:rFonts w:ascii="Arial" w:hAnsi="Arial" w:eastAsia="Arial" w:cs="Arial"/>
          <w:b/>
          <w:b/>
          <w:lang w:val="es-MX"/>
        </w:rPr>
      </w:pPr>
      <w:r>
        <w:rPr>
          <w:rFonts w:eastAsia="Arial" w:cs="Arial" w:ascii="Arial" w:hAnsi="Arial"/>
          <w:b/>
          <w:lang w:val="es-MX"/>
        </w:rPr>
        <w:t xml:space="preserve"> </w:t>
      </w:r>
    </w:p>
    <w:sectPr>
      <w:headerReference w:type="default" r:id="rId19"/>
      <w:footerReference w:type="default" r:id="rId20"/>
      <w:footnotePr>
        <w:numFmt w:val="decimal"/>
      </w:footnotePr>
      <w:type w:val="nextPage"/>
      <w:pgSz w:w="12240" w:h="15840"/>
      <w:pgMar w:left="1701"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Arial Negrita">
    <w:charset w:val="00"/>
    <w:family w:val="swiss"/>
    <w:pitch w:val="default"/>
  </w:font>
  <w:font w:name="Arial Unicode MS">
    <w:charset w:val="00"/>
    <w:family w:val="swiss"/>
    <w:pitch w:val="variable"/>
  </w:font>
  <w:font w:name="Tahoma">
    <w:charset w:val="00"/>
    <w:family w:val="swiss"/>
    <w:pitch w:val="variable"/>
  </w:font>
  <w:font w:name="Arial Narrow">
    <w:charset w:val="00"/>
    <w:family w:val="swiss"/>
    <w:pitch w:val="variable"/>
  </w:font>
  <w:font w:name="Microsoft Sans Serif">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383530" cy="293370"/>
              <wp:effectExtent l="0" t="0" r="0" b="0"/>
              <wp:wrapSquare wrapText="largest"/>
              <wp:docPr id="5" name="Frame2"/>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5383530" cy="293370"/>
              <wp:effectExtent l="0" t="0" r="0" b="0"/>
              <wp:wrapSquare wrapText="largest"/>
              <wp:docPr id="15" name="Frame4"/>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7669530" cy="293370"/>
              <wp:effectExtent l="0" t="0" r="0" b="0"/>
              <wp:wrapSquare wrapText="largest"/>
              <wp:docPr id="17" name="Frame6"/>
              <a:graphic xmlns:a="http://schemas.openxmlformats.org/drawingml/2006/main">
                <a:graphicData uri="http://schemas.microsoft.com/office/word/2010/wordprocessingShape">
                  <wps:wsp>
                    <wps:cNvSpPr txBox="1"/>
                    <wps:spPr>
                      <a:xfrm>
                        <a:off x="0" y="0"/>
                        <a:ext cx="766953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0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7669530" cy="293370"/>
              <wp:effectExtent l="0" t="0" r="0" b="0"/>
              <wp:wrapSquare wrapText="largest"/>
              <wp:docPr id="19" name="Frame8"/>
              <a:graphic xmlns:a="http://schemas.openxmlformats.org/drawingml/2006/main">
                <a:graphicData uri="http://schemas.microsoft.com/office/word/2010/wordprocessingShape">
                  <wps:wsp>
                    <wps:cNvSpPr txBox="1"/>
                    <wps:spPr>
                      <a:xfrm>
                        <a:off x="0" y="0"/>
                        <a:ext cx="766953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0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5383530" cy="293370"/>
              <wp:effectExtent l="0" t="0" r="0" b="0"/>
              <wp:wrapSquare wrapText="largest"/>
              <wp:docPr id="21" name="Frame10"/>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Arial" w:ascii="Arial" w:hAnsi="Arial"/>
          <w:sz w:val="16"/>
          <w:szCs w:val="16"/>
        </w:rPr>
        <w:t>Declaración Universal de los Derechos Humanos, Asamblea General de la Organización de las Naciones Unidas ONU-1948.</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omado del documento Exposición de motivos del  proyecto </w:t>
      </w:r>
      <w:r>
        <w:rPr>
          <w:rFonts w:cs="Arial" w:ascii="Arial" w:hAnsi="Arial"/>
          <w:sz w:val="16"/>
          <w:szCs w:val="16"/>
          <w:lang w:val="es-MX"/>
        </w:rPr>
        <w:t>por el cual se establece  el Sistema Distrital para la Atención  del Habitante de la calle y Trapecistas.</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Onusida,  aspectos psicosociales Habitante de calle.</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icha EBI proyecto 7312 Atención Integral al Habitante de la calle de la SDIS:</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1999 segundo censo realizado por el DANE en convenio con el IDIPRON.</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2001 tercer censo realizado por el DANE en convenio con  IDIPRON.</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Informe Veeduría Distrital, Cómo avanza el Distrito en Bienestar. 2008.</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alizado por la SDIS-IDIPRON, finales de 2007</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V censo realizado por IDIPRON en convenio con la SDIS, en 2007.</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 Censo habitante de calle en Bogotá IDIPRON-SDIS 2007</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Información reportada por la Subdirección para la Adultez SDIS.</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esta modalidad se desarrollan acciones de previa identificación para reconocer las condiciones socioeconómicas y necesidades de las familias, parejas y personas solas en las zonas de alto deterioro urbano, y de los ciudadanos-as habitantes de calle que parchan en estas zonas. </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Bajo esta modalidad se da un servicio de atención básica en salud, higiene, alimentación, albergue en el día y en la noche se brinda hospedaje </w:t>
      </w:r>
    </w:p>
  </w:footnote>
  <w:footnote w:id="15">
    <w:p>
      <w:pPr>
        <w:pStyle w:val="TextBody"/>
        <w:spacing w:before="0" w:after="120"/>
        <w:rPr/>
      </w:pPr>
      <w:r>
        <w:rPr>
          <w:rStyle w:val="FootnoteCharacters"/>
        </w:rPr>
        <w:footnoteRef/>
      </w:r>
      <w:r>
        <w:rPr>
          <w:sz w:val="16"/>
          <w:szCs w:val="16"/>
        </w:rPr>
        <w:t xml:space="preserve"> </w:t>
      </w:r>
      <w:r>
        <w:rPr>
          <w:sz w:val="16"/>
          <w:szCs w:val="16"/>
        </w:rPr>
        <w:t>Ofrece estrategias de intervención según las condiciones y las necesidades terapéuticas identificadas y diagnosticadas por las modalidades de acercamiento y acogida, así mismo se encuentran servicios de alojamiento temporal, atención a personas con cuadro clínico crónico, comunidad terapéutica y centros de desarrollo personal.</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Esta  modalidad tienen como objetivo brindar a los egresados del proyecto oportunidades de generación de ingresos, capacitación y formación para el trabajo mediante la incorporación a diferentes convenios interinstitucionales en las áreas ocupacionales y educativas. </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SDIS e IDIPRON</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27 según ECV-SDP 2007</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CV-SDP2007</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Tomado de información reportada por la SDIS</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cretos 136  de 2005 y el 170 de abril 30 de 2007</w:t>
      </w:r>
    </w:p>
  </w:footnote>
  <w:footnote w:id="22">
    <w:p>
      <w:pPr>
        <w:pStyle w:val="Footnote"/>
        <w:jc w:val="both"/>
        <w:rPr/>
      </w:pPr>
      <w:r>
        <w:rPr>
          <w:rStyle w:val="FootnoteCharacters"/>
        </w:rPr>
        <w:footnoteRef/>
      </w:r>
      <w:r>
        <w:rPr>
          <w:rFonts w:cs="Arial" w:ascii="Arial" w:hAnsi="Arial"/>
          <w:sz w:val="16"/>
          <w:szCs w:val="16"/>
        </w:rPr>
        <w:t xml:space="preserve">Que el artículo </w:t>
      </w:r>
      <w:r>
        <w:fldChar w:fldCharType="begin"/>
      </w:r>
      <w:r>
        <w:rPr>
          <w:rStyle w:val="InternetLink"/>
          <w:sz w:val="16"/>
          <w:u w:val="single"/>
          <w:szCs w:val="16"/>
          <w:rFonts w:cs="Arial" w:ascii="Arial" w:hAnsi="Arial"/>
        </w:rPr>
        <w:instrText xml:space="preserve"> HYPERLINK "http://calsegen01.alcaldiabogota.gov.co:7772/sisjur/normas/Norma1.jsp?i=16474" \l "4"</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4</w:t>
      </w:r>
      <w:r>
        <w:rPr>
          <w:rStyle w:val="InternetLink"/>
          <w:sz w:val="16"/>
          <w:u w:val="single"/>
          <w:szCs w:val="16"/>
          <w:rFonts w:cs="Arial" w:ascii="Arial" w:hAnsi="Arial"/>
        </w:rPr>
        <w:fldChar w:fldCharType="end"/>
      </w:r>
      <w:r>
        <w:rPr>
          <w:rFonts w:cs="Arial" w:ascii="Arial" w:hAnsi="Arial"/>
          <w:sz w:val="16"/>
          <w:szCs w:val="16"/>
        </w:rPr>
        <w:t xml:space="preserve"> del Decreto 136 de 2005, ordenó la elaboración y adopción del Plan de Atención Integral para la Población Habitante de Calle, a cargo de las siguientes entidades: Departamento Administrativo de Bienestar Social (hoy Secretaría Distrital de Integración Social); Secretaría de Gobierno; Secretaría de Educación; Secretaría de Salud; Instituto Distrital de Cultura y Turismo; (hoy Secretaría Distrital de Cultura, Recreación y Deporte); Departamento Administrativo de Planeación Distrital (hoy Secretaría Distrital de Planeación); Departamento Administrativo de Acción Comunal (hoy Instituto Distrital de la Participación y Acción Comunal); Instituto de Desarrollo Urbano; Alcaldía de los Mártires; Departamento Administrativo del Medio Ambiente (hoy Secretaría Distrital de Ambiente); Instituto Distrital de Recreación y el Deporte; Instituto Distrital para la Protección de la Niñez y la Juventud; Empresa de Acueducto y Alcantarillado de Bogotá; Unidad Ejecutiva de Servicios Públicos (hoy Unidad Administrativa Especial de Servicios Públicos); Aseo Capital; Corporación la Candelaria (hoy Instituto Distrital de Patrimonio Cultural); Empresa de Renovación Urbana; Cruz Roja Colombiana; Policía Nacional y Misión Bogotá.</w:t>
      </w:r>
      <w:r>
        <w:rPr/>
        <w:t xml:space="preserve"> </w:t>
      </w:r>
    </w:p>
  </w:footnote>
  <w:footnote w:id="23">
    <w:p>
      <w:pPr>
        <w:pStyle w:val="Footnote"/>
        <w:rPr/>
      </w:pPr>
      <w:r>
        <w:rPr>
          <w:rStyle w:val="FootnoteCharacters"/>
        </w:rPr>
        <w:footnoteRef/>
      </w:r>
      <w:r>
        <w:rPr>
          <w:sz w:val="16"/>
          <w:szCs w:val="16"/>
          <w:lang w:val="en-US"/>
        </w:rPr>
        <w:t xml:space="preserve"> </w:t>
      </w:r>
      <w:r>
        <w:rPr>
          <w:rFonts w:cs="Arial" w:ascii="Arial" w:hAnsi="Arial"/>
          <w:sz w:val="16"/>
          <w:szCs w:val="16"/>
          <w:lang w:val="en-US"/>
        </w:rPr>
        <w:t>DABS, SDS, SED, IDRD, IDCT, IDIPRON</w:t>
      </w:r>
    </w:p>
  </w:footnote>
  <w:footnote w:id="24">
    <w:p>
      <w:pPr>
        <w:pStyle w:val="Footnote"/>
        <w:rPr/>
      </w:pPr>
      <w:r>
        <w:rPr>
          <w:rStyle w:val="FootnoteCharacters"/>
        </w:rPr>
        <w:footnoteRef/>
      </w:r>
      <w:r>
        <w:rPr>
          <w:sz w:val="16"/>
          <w:szCs w:val="16"/>
        </w:rPr>
        <w:t xml:space="preserve"> </w:t>
      </w:r>
      <w:r>
        <w:rPr>
          <w:rFonts w:cs="Arial" w:ascii="Arial" w:hAnsi="Arial"/>
          <w:sz w:val="16"/>
          <w:szCs w:val="16"/>
        </w:rPr>
        <w:t>SDS, DABS (ACTUAL SDIS)</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BS, DAPD, Secretaría de Hacienda, UESP, departamento Administrativo de Acción Comunal, Secretaría de Gobierno, Alcaldía Local, y como entidades asociadas: IDRD, Secretaría de Tránsito y Transporte, EAAB, Jardín Botánico</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Caja de la Vivienda Popular y Metrovivienda.</w:t>
      </w:r>
    </w:p>
  </w:footnote>
  <w:footnote w:id="27">
    <w:p>
      <w:pPr>
        <w:pStyle w:val="Footnote"/>
        <w:rPr/>
      </w:pPr>
      <w:r>
        <w:rPr>
          <w:rStyle w:val="FootnoteCharacters"/>
        </w:rPr>
        <w:footnoteRef/>
      </w:r>
      <w:r>
        <w:rPr/>
        <w:t xml:space="preserve"> </w:t>
      </w:r>
      <w:r>
        <w:rPr>
          <w:rFonts w:cs="Arial" w:ascii="Arial" w:hAnsi="Arial"/>
          <w:sz w:val="16"/>
          <w:szCs w:val="16"/>
        </w:rPr>
        <w:t>Secretaría de Gobierno, DABS, DAPD, Secretaría de Hacienda, UESP, DAAC, Alcaldía  Local</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Decreto 136 de 2005</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ABS, DAPD, Secretaría de Hacienda, UESP, ACCION COMUNAL Secretaría de Gobierno, DABS, DAPD, UESP, DACC, Secretaría de Gobierno, Policía nacional, Secretaría Distrital de Planeación, Ecuación,  IDIPRON La Cruz Roja. la Empresa de Acueducto y Alcantarillado de Bogotá (EAAB), entre otras.</w:t>
      </w:r>
    </w:p>
  </w:footnote>
  <w:footnote w:id="3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por citar un ejemplo en acta de abril 11 de 2007 se hace énfasis en la problemática de la localidad de Kennedy, sin embargo en acta de esta fecha no se evidenció asistencia de la Alcaldesa de Kennedy, como responsable de local en la atención a esta problemática.</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frece servicios en las modalidades de acercamiento, Hogares de paso y Centros de Desarrollo Personal y Fortale3cimiento de la inclusión Social y económica.</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Información reportada por la Subdirección para la Adultez SDIS.</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Tomado de la respuesta a solicitud de información SAL 170-90</w:t>
      </w:r>
    </w:p>
  </w:footnote>
  <w:footnote w:id="34">
    <w:p>
      <w:pPr>
        <w:pStyle w:val="Footnote"/>
        <w:rPr/>
      </w:pPr>
      <w:r>
        <w:rPr>
          <w:rStyle w:val="FootnoteCharacters"/>
        </w:rPr>
        <w:footnoteRef/>
      </w:r>
      <w:r>
        <w:rPr>
          <w:sz w:val="16"/>
          <w:szCs w:val="16"/>
        </w:rPr>
        <w:t xml:space="preserve"> </w:t>
      </w:r>
      <w:r>
        <w:rPr>
          <w:rFonts w:cs="Arial" w:ascii="Arial" w:hAnsi="Arial"/>
          <w:sz w:val="16"/>
          <w:szCs w:val="16"/>
        </w:rPr>
        <w:t>Proyecto de inversión 7312 Atención Integral para la inclusión social</w:t>
      </w:r>
    </w:p>
  </w:footnote>
  <w:footnote w:id="35">
    <w:p>
      <w:pPr>
        <w:pStyle w:val="Footnote"/>
        <w:rPr/>
      </w:pPr>
      <w:r>
        <w:rPr>
          <w:rStyle w:val="FootnoteCharacters"/>
        </w:rPr>
        <w:footnoteRef/>
      </w:r>
      <w:r>
        <w:rPr>
          <w:sz w:val="16"/>
          <w:szCs w:val="16"/>
        </w:rPr>
        <w:t xml:space="preserve"> </w:t>
      </w:r>
      <w:r>
        <w:rPr>
          <w:rFonts w:cs="Arial" w:ascii="Arial" w:hAnsi="Arial"/>
          <w:sz w:val="16"/>
          <w:szCs w:val="16"/>
        </w:rPr>
        <w:t>Proyecto 501 “Adultez con Oportunidades”</w:t>
      </w:r>
    </w:p>
  </w:footnote>
  <w:footnote w:id="36">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Incluye: vivienda, vestuario, alimentación, seguimiento nutricional, servicios de trabajo social, recreación, deportes, formación musical, actividades extraescolares. Tomado del informe logro de metas del IDIPRON.</w:t>
      </w:r>
    </w:p>
  </w:footnote>
  <w:footnote w:id="37">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Incluye servicios como: duchas, lavado de ropa, alimentos, trabajo social, atención en salud, recreación, motivación y apoyo permanente.</w:t>
      </w:r>
      <w:r>
        <w:rPr>
          <w:rFonts w:cs="Arial" w:ascii="Arial" w:hAnsi="Arial"/>
          <w:sz w:val="16"/>
          <w:szCs w:val="16"/>
          <w:lang w:val="es-MX"/>
        </w:rPr>
        <w:t xml:space="preserve"> </w:t>
      </w:r>
    </w:p>
  </w:footnote>
  <w:footnote w:id="38">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1) Atender de manea integral e institucionalizada 1222 niños/ñas HXC garantizando el derecho de educación, alimentación. Y (2) Operar 4 unidades de protección integral de paso, sin habitación para 570 niños/as HC.</w:t>
      </w:r>
    </w:p>
    <w:p>
      <w:pPr>
        <w:pStyle w:val="Footnote"/>
        <w:rPr>
          <w:rFonts w:ascii="Arial" w:hAnsi="Arial" w:cs="Arial"/>
          <w:sz w:val="16"/>
          <w:szCs w:val="16"/>
        </w:rPr>
      </w:pPr>
      <w:r>
        <w:rPr>
          <w:rFonts w:cs="Arial" w:ascii="Arial" w:hAnsi="Arial"/>
          <w:sz w:val="16"/>
          <w:szCs w:val="16"/>
        </w:rPr>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Acuerdo 170 de 2007 art. 2</w:t>
      </w:r>
    </w:p>
  </w:footnote>
  <w:footnote w:id="4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Chapinero, Rafael Uribe y Fontibón si bien contemplan el tema en otros Comités, no lo han conformado exclusivamente para el HC); Las localidades de San Cristóbal, Usme-Sumapaz, Tunjuelito, Bosa, Engativá, Suba, Barrios Unidos, Teusaquillo, Engativá y Ciudad Bolívar.</w:t>
      </w:r>
    </w:p>
  </w:footnote>
  <w:footnote w:id="41">
    <w:p>
      <w:pPr>
        <w:pStyle w:val="Normal"/>
        <w:jc w:val="both"/>
        <w:rPr/>
      </w:pPr>
      <w:r>
        <w:rPr>
          <w:rStyle w:val="FootnoteCharacters"/>
        </w:rPr>
        <w:footnoteRef/>
      </w:r>
      <w:r>
        <w:rPr/>
        <w:t xml:space="preserve"> </w:t>
      </w:r>
      <w:r>
        <w:rPr>
          <w:rFonts w:cs="Arial" w:ascii="Arial" w:hAnsi="Arial"/>
          <w:sz w:val="16"/>
          <w:szCs w:val="16"/>
        </w:rPr>
        <w:t>Los Alcaldes Locales deben conformar, en el seno de los Consejos Locales de Política Social, Comités o Mesas Locales de Habitabilidad en Calle, las cuales contarán con participación de las representantes de la comunidad residente y de los sectores económicos de la localidad, de la población habitante de calle, de las organizaciones comunitarias locales, de las respectivas Subdirecciones Locales para la Integración Social y de las Alcaldías Locales.</w:t>
      </w:r>
    </w:p>
    <w:p>
      <w:pPr>
        <w:pStyle w:val="Footnote"/>
        <w:jc w:val="both"/>
        <w:rPr/>
      </w:pPr>
      <w:r>
        <w:rPr>
          <w:rFonts w:cs="Arial" w:ascii="Arial" w:hAnsi="Arial"/>
          <w:sz w:val="16"/>
          <w:szCs w:val="16"/>
        </w:rPr>
        <w:t>Los Comités o Mesas Locales coordinarán las acciones que se deban adelantar en la localidad frente al tema de los ciudadanos habitantes de calle, facilitando el funcionamiento sistemático entre las entidades y la comunidad, alrededor de la definición de objetivos colectivos del desarrollo social y de la participación ciudadana en el análisis, deliberación y decisión sobre los programas, proyectos y acciones sociales en la materia localidades.</w:t>
      </w:r>
    </w:p>
  </w:footnote>
  <w:footnote w:id="42">
    <w:p>
      <w:pPr>
        <w:pStyle w:val="Footnote"/>
        <w:rPr/>
      </w:pPr>
      <w:r>
        <w:rPr>
          <w:rStyle w:val="FootnoteCharacters"/>
        </w:rPr>
        <w:footnoteRef/>
      </w:r>
      <w:r>
        <w:rPr/>
        <w:t xml:space="preserve">  </w:t>
      </w:r>
      <w:r>
        <w:rPr>
          <w:lang w:val="es-MX"/>
        </w:rPr>
        <w:t>Acta Visita Fiscal de fecha 24 de marzo de 2009.</w:t>
      </w:r>
    </w:p>
  </w:footnote>
  <w:footnote w:id="43">
    <w:p>
      <w:pPr>
        <w:pStyle w:val="Footnote"/>
        <w:rPr/>
      </w:pPr>
      <w:r>
        <w:rPr>
          <w:rStyle w:val="FootnoteCharacters"/>
        </w:rPr>
        <w:footnoteRef/>
      </w:r>
      <w:r>
        <w:rPr/>
        <w:t xml:space="preserve"> </w:t>
      </w:r>
      <w:r>
        <w:rPr/>
        <w:t>Acta Visita Fiscal de Fecha 25 de marzo de 2009.</w:t>
      </w:r>
    </w:p>
  </w:footnote>
  <w:footnote w:id="44">
    <w:p>
      <w:pPr>
        <w:pStyle w:val="Footnote"/>
        <w:rPr/>
      </w:pPr>
      <w:r>
        <w:rPr>
          <w:rStyle w:val="FootnoteCharacters"/>
        </w:rPr>
        <w:footnoteRef/>
      </w:r>
      <w:r>
        <w:rPr/>
        <w:t xml:space="preserve"> </w:t>
      </w:r>
      <w:r>
        <w:rPr/>
        <w:t>Acta Visita Fiscal de fecha 26 de marzo de 2009.</w:t>
      </w:r>
    </w:p>
  </w:footnote>
  <w:footnote w:id="45">
    <w:p>
      <w:pPr>
        <w:pStyle w:val="Footnote"/>
        <w:rPr/>
      </w:pPr>
      <w:r>
        <w:rPr>
          <w:rStyle w:val="FootnoteCharacters"/>
        </w:rPr>
        <w:footnoteRef/>
      </w:r>
      <w:r>
        <w:rPr/>
        <w:t xml:space="preserve"> </w:t>
      </w:r>
      <w:r>
        <w:rPr>
          <w:lang w:val="es-MX"/>
        </w:rPr>
        <w:t>Acta Visita Fiscal  de Fecha 13 de marzo de 2009.</w:t>
      </w:r>
    </w:p>
  </w:footnote>
  <w:footnote w:id="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Se remitió al Señor Alcalde Mayor de la ciudad -(enero 15 de 2009)</w:t>
      </w:r>
    </w:p>
  </w:footnote>
  <w:footnote w:id="47">
    <w:p>
      <w:pPr>
        <w:pStyle w:val="Footnote"/>
        <w:rPr/>
      </w:pPr>
      <w:r>
        <w:rPr>
          <w:rStyle w:val="FootnoteCharacters"/>
        </w:rPr>
        <w:footnoteRef/>
      </w:r>
      <w:r>
        <w:rPr>
          <w:sz w:val="16"/>
          <w:szCs w:val="16"/>
        </w:rPr>
        <w:t xml:space="preserve"> </w:t>
      </w:r>
      <w:r>
        <w:rPr>
          <w:rFonts w:cs="Arial" w:ascii="Arial" w:hAnsi="Arial"/>
          <w:sz w:val="16"/>
          <w:szCs w:val="16"/>
          <w:lang w:val="es-MX"/>
        </w:rPr>
        <w:t>SAL-8075 de febrero 6 de 2009.</w:t>
      </w:r>
    </w:p>
  </w:footnote>
  <w:footnote w:id="4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Jefe Área Educativa Policía Nacional, SIJIN MEBOG, Comandante Policía de Infancia y Adolescencia –Policía Metropolitana, Humanistas DIJIN. Fiscalía General de la Nación -Centro de Atención de Violencia Intrafamiliar. Fiscalía General de la Nación: Unidad delitos sexuales. Secretarios de Educación, Gobierno, Salud y Secretario de planeación Distrital, Así como al Personero Distrital, Defensor delegado para los Derechos Humanos de la Niñez, la Juventud y las Mujeres y al ICBF Regional Bogotá.</w:t>
      </w:r>
    </w:p>
  </w:footnote>
  <w:footnote w:id="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cta de v</w:t>
      </w:r>
      <w:r>
        <w:rPr>
          <w:rFonts w:cs="Arial" w:ascii="Arial" w:hAnsi="Arial"/>
          <w:sz w:val="16"/>
          <w:szCs w:val="16"/>
          <w:lang w:val="es-MX"/>
        </w:rPr>
        <w:t>isita fiscal realizada el 1 de abril de 2009.</w:t>
      </w:r>
    </w:p>
  </w:footnote>
  <w:footnote w:id="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a información desde </w:t>
      </w:r>
      <w:r>
        <w:rPr>
          <w:rFonts w:cs="Arial" w:ascii="Arial" w:hAnsi="Arial"/>
          <w:sz w:val="16"/>
          <w:szCs w:val="16"/>
          <w:lang w:val="es-MX"/>
        </w:rPr>
        <w:t xml:space="preserve"> la Subdirección de Infancia no fue alleg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420" w:leader="none"/>
        <w:tab w:val="right" w:pos="8504" w:leader="none"/>
        <w:tab w:val="right" w:pos="8840" w:leader="none"/>
      </w:tabs>
      <w:jc w:val="center"/>
      <w:rPr/>
    </w:pPr>
    <w:r>
      <w:rPr/>
      <w:drawing>
        <wp:inline distT="0" distB="0" distL="0" distR="0">
          <wp:extent cx="1183640" cy="69469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grayscl/>
                  </a:blip>
                  <a:srcRect l="-7" t="-11" r="-7" b="-11"/>
                  <a:stretch>
                    <a:fillRect/>
                  </a:stretch>
                </pic:blipFill>
                <pic:spPr bwMode="auto">
                  <a:xfrm>
                    <a:off x="0" y="0"/>
                    <a:ext cx="1183640" cy="694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420" w:leader="none"/>
        <w:tab w:val="right" w:pos="8504" w:leader="none"/>
        <w:tab w:val="right" w:pos="8840" w:leader="none"/>
      </w:tabs>
      <w:jc w:val="center"/>
      <w:rPr/>
    </w:pPr>
    <w:r>
      <w:rPr/>
      <w:drawing>
        <wp:inline distT="0" distB="0" distL="0" distR="0">
          <wp:extent cx="1183640" cy="69469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grayscl/>
                  </a:blip>
                  <a:srcRect l="-7" t="-11" r="-7" b="-11"/>
                  <a:stretch>
                    <a:fillRect/>
                  </a:stretch>
                </pic:blipFill>
                <pic:spPr bwMode="auto">
                  <a:xfrm>
                    <a:off x="0" y="0"/>
                    <a:ext cx="1183640" cy="694690"/>
                  </a:xfrm>
                  <a:prstGeom prst="rect">
                    <a:avLst/>
                  </a:prstGeom>
                </pic:spPr>
              </pic:pic>
            </a:graphicData>
          </a:graphic>
        </wp:inline>
      </w:drawing>
    </w:r>
  </w:p>
  <w:p>
    <w:pPr>
      <w:pStyle w:val="Header"/>
      <w:tabs>
        <w:tab w:val="center" w:pos="4252" w:leader="none"/>
        <w:tab w:val="center" w:pos="4420" w:leader="none"/>
        <w:tab w:val="right" w:pos="8504" w:leader="none"/>
        <w:tab w:val="right" w:pos="884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420" w:leader="none"/>
        <w:tab w:val="right" w:pos="8504" w:leader="none"/>
        <w:tab w:val="right" w:pos="8840" w:leader="none"/>
      </w:tabs>
      <w:jc w:val="center"/>
      <w:rPr/>
    </w:pPr>
    <w:r>
      <w:rPr/>
      <w:drawing>
        <wp:inline distT="0" distB="0" distL="0" distR="0">
          <wp:extent cx="1183640" cy="6946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grayscl/>
                  </a:blip>
                  <a:srcRect l="-7" t="-11" r="-7" b="-11"/>
                  <a:stretch>
                    <a:fillRect/>
                  </a:stretch>
                </pic:blipFill>
                <pic:spPr bwMode="auto">
                  <a:xfrm>
                    <a:off x="0" y="0"/>
                    <a:ext cx="1183640" cy="6946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420" w:leader="none"/>
        <w:tab w:val="right" w:pos="8504" w:leader="none"/>
        <w:tab w:val="right" w:pos="8840" w:leader="none"/>
      </w:tabs>
      <w:jc w:val="center"/>
      <w:rPr/>
    </w:pPr>
    <w:r>
      <w:rPr/>
      <w:drawing>
        <wp:inline distT="0" distB="0" distL="0" distR="0">
          <wp:extent cx="1183640" cy="694690"/>
          <wp:effectExtent l="0" t="0" r="0" b="0"/>
          <wp:docPr id="1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descr=""/>
                  <pic:cNvPicPr>
                    <a:picLocks noChangeAspect="1" noChangeArrowheads="1"/>
                  </pic:cNvPicPr>
                </pic:nvPicPr>
                <pic:blipFill>
                  <a:blip r:embed="rId1">
                    <a:grayscl/>
                  </a:blip>
                  <a:srcRect l="-7" t="-11" r="-7" b="-11"/>
                  <a:stretch>
                    <a:fillRect/>
                  </a:stretch>
                </pic:blipFill>
                <pic:spPr bwMode="auto">
                  <a:xfrm>
                    <a:off x="0" y="0"/>
                    <a:ext cx="1183640" cy="6946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420" w:leader="none"/>
        <w:tab w:val="right" w:pos="8504" w:leader="none"/>
        <w:tab w:val="right" w:pos="8840" w:leader="none"/>
      </w:tabs>
      <w:jc w:val="center"/>
      <w:rPr/>
    </w:pPr>
    <w:r>
      <w:rPr/>
      <w:drawing>
        <wp:inline distT="0" distB="0" distL="0" distR="0">
          <wp:extent cx="1183640" cy="694690"/>
          <wp:effectExtent l="0" t="0" r="0" b="0"/>
          <wp:docPr id="1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descr=""/>
                  <pic:cNvPicPr>
                    <a:picLocks noChangeAspect="1" noChangeArrowheads="1"/>
                  </pic:cNvPicPr>
                </pic:nvPicPr>
                <pic:blipFill>
                  <a:blip r:embed="rId1">
                    <a:grayscl/>
                  </a:blip>
                  <a:srcRect l="-7" t="-11" r="-7" b="-11"/>
                  <a:stretch>
                    <a:fillRect/>
                  </a:stretch>
                </pic:blipFill>
                <pic:spPr bwMode="auto">
                  <a:xfrm>
                    <a:off x="0" y="0"/>
                    <a:ext cx="1183640" cy="6946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420" w:leader="none"/>
        <w:tab w:val="right" w:pos="8504" w:leader="none"/>
        <w:tab w:val="right" w:pos="8840" w:leader="none"/>
      </w:tabs>
      <w:jc w:val="center"/>
      <w:rPr/>
    </w:pPr>
    <w:r>
      <w:rPr/>
      <w:drawing>
        <wp:inline distT="0" distB="0" distL="0" distR="0">
          <wp:extent cx="1183640" cy="694690"/>
          <wp:effectExtent l="0" t="0" r="0" b="0"/>
          <wp:docPr id="2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descr=""/>
                  <pic:cNvPicPr>
                    <a:picLocks noChangeAspect="1" noChangeArrowheads="1"/>
                  </pic:cNvPicPr>
                </pic:nvPicPr>
                <pic:blipFill>
                  <a:blip r:embed="rId1">
                    <a:grayscl/>
                  </a:blip>
                  <a:srcRect l="-7" t="-11" r="-7" b="-11"/>
                  <a:stretch>
                    <a:fillRect/>
                  </a:stretch>
                </pic:blipFill>
                <pic:spPr bwMode="auto">
                  <a:xfrm>
                    <a:off x="0" y="0"/>
                    <a:ext cx="118364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lowerLetter"/>
      <w:lvlText w:val="%1."/>
      <w:lvlJc w:val="left"/>
      <w:pPr>
        <w:tabs>
          <w:tab w:val="num" w:pos="1080"/>
        </w:tabs>
        <w:ind w:left="108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37"/>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417"/>
        </w:tabs>
        <w:ind w:left="39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lang w:val="es-ES_tradnl"/>
    </w:rPr>
  </w:style>
  <w:style w:type="paragraph" w:styleId="Heading2">
    <w:name w:val="Heading 2"/>
    <w:basedOn w:val="Normal"/>
    <w:next w:val="Normal"/>
    <w:qFormat/>
    <w:pPr>
      <w:keepNext w:val="true"/>
      <w:numPr>
        <w:ilvl w:val="1"/>
        <w:numId w:val="1"/>
      </w:numPr>
      <w:jc w:val="both"/>
      <w:outlineLvl w:val="1"/>
    </w:pPr>
    <w:rPr>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Cs/>
      <w:szCs w:val="20"/>
      <w:lang w:val="es-MX"/>
    </w:rPr>
  </w:style>
  <w:style w:type="paragraph" w:styleId="Heading4">
    <w:name w:val="Heading 4"/>
    <w:basedOn w:val="Normal"/>
    <w:next w:val="Normal"/>
    <w:qFormat/>
    <w:pPr>
      <w:keepNext w:val="true"/>
      <w:numPr>
        <w:ilvl w:val="3"/>
        <w:numId w:val="1"/>
      </w:numPr>
      <w:outlineLvl w:val="3"/>
    </w:pPr>
    <w:rPr>
      <w:szCs w:val="20"/>
      <w:lang w:val="es-ES_tradnl"/>
    </w:rPr>
  </w:style>
  <w:style w:type="paragraph" w:styleId="Heading5">
    <w:name w:val="Heading 5"/>
    <w:basedOn w:val="Normal"/>
    <w:next w:val="Normal"/>
    <w:qFormat/>
    <w:pPr>
      <w:keepNext w:val="true"/>
      <w:numPr>
        <w:ilvl w:val="4"/>
        <w:numId w:val="1"/>
      </w:numPr>
      <w:jc w:val="center"/>
      <w:outlineLvl w:val="4"/>
    </w:pPr>
    <w:rPr>
      <w:b/>
      <w:sz w:val="28"/>
      <w:szCs w:val="20"/>
      <w:lang w:val="es-ES_tradnl"/>
    </w:rPr>
  </w:style>
  <w:style w:type="paragraph" w:styleId="Heading6">
    <w:name w:val="Heading 6"/>
    <w:basedOn w:val="Normal"/>
    <w:next w:val="Normal"/>
    <w:qFormat/>
    <w:pPr>
      <w:keepNext w:val="true"/>
      <w:numPr>
        <w:ilvl w:val="5"/>
        <w:numId w:val="1"/>
      </w:numPr>
      <w:jc w:val="center"/>
      <w:outlineLvl w:val="5"/>
    </w:pPr>
    <w:rPr>
      <w:b/>
      <w:color w:val="000000"/>
      <w:sz w:val="14"/>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0"/>
    </w:rPr>
  </w:style>
  <w:style w:type="paragraph" w:styleId="Heading8">
    <w:name w:val="Heading 8"/>
    <w:basedOn w:val="Normal"/>
    <w:next w:val="Normal"/>
    <w:qFormat/>
    <w:pPr>
      <w:keepNext w:val="true"/>
      <w:numPr>
        <w:ilvl w:val="7"/>
        <w:numId w:val="1"/>
      </w:numPr>
      <w:jc w:val="both"/>
      <w:outlineLvl w:val="7"/>
    </w:pPr>
    <w:rPr>
      <w:b/>
      <w:color w:val="000000"/>
      <w:sz w:val="16"/>
      <w:szCs w:val="20"/>
      <w:lang w:val="es-ES_tradnl"/>
    </w:rPr>
  </w:style>
  <w:style w:type="paragraph" w:styleId="Heading9">
    <w:name w:val="Heading 9"/>
    <w:basedOn w:val="Normal"/>
    <w:next w:val="Normal"/>
    <w:qFormat/>
    <w:pPr>
      <w:keepNext w:val="true"/>
      <w:numPr>
        <w:ilvl w:val="8"/>
        <w:numId w:val="1"/>
      </w:numPr>
      <w:jc w:val="center"/>
      <w:outlineLvl w:val="8"/>
    </w:pPr>
    <w:rPr>
      <w:b/>
      <w:sz w:val="20"/>
      <w:szCs w:val="20"/>
      <w:lang w:val="es-ES_tradnl"/>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stilocorreo40">
    <w:name w:val="estilocorreo40"/>
    <w:basedOn w:val="Fuentedeprrafopredeter"/>
    <w:qFormat/>
    <w:rPr>
      <w:rFonts w:ascii="Arial" w:hAnsi="Arial" w:cs="Arial"/>
      <w:color w:val="000080"/>
    </w:rPr>
  </w:style>
  <w:style w:type="character" w:styleId="Msoins">
    <w:name w:val="msoins"/>
    <w:basedOn w:val="Fuentedeprrafopredeter"/>
    <w:qFormat/>
    <w:rPr>
      <w:color w:val="008080"/>
      <w:u w:val="single"/>
    </w:rPr>
  </w:style>
  <w:style w:type="character" w:styleId="Msodel">
    <w:name w:val="msodel"/>
    <w:basedOn w:val="Fuentedeprrafopredeter"/>
    <w:qFormat/>
    <w:rPr>
      <w:strike/>
      <w:color w:val="FF0000"/>
    </w:rPr>
  </w:style>
  <w:style w:type="character" w:styleId="Parrafos1">
    <w:name w:val="parrafos1"/>
    <w:basedOn w:val="Fuentedeprrafopredeter"/>
    <w:qFormat/>
    <w:rPr>
      <w:rFonts w:ascii="Verdana" w:hAnsi="Verdana" w:cs="Verdana"/>
      <w:b w:val="false"/>
      <w:bCs w:val="false"/>
      <w:strike w:val="false"/>
      <w:dstrike w:val="false"/>
      <w:color w:val="000000"/>
      <w:sz w:val="24"/>
      <w:szCs w:val="24"/>
      <w:u w:val="none"/>
    </w:rPr>
  </w:style>
  <w:style w:type="character" w:styleId="Azul1">
    <w:name w:val="azul1"/>
    <w:basedOn w:val="Fuentedeprrafopredeter"/>
    <w:qFormat/>
    <w:rPr>
      <w:rFonts w:ascii="Arial" w:hAnsi="Arial" w:cs="Arial"/>
      <w:b/>
      <w:bCs/>
      <w:strike w:val="false"/>
      <w:dstrike w:val="false"/>
      <w:color w:val="003366"/>
      <w:sz w:val="22"/>
      <w:szCs w:val="22"/>
      <w:u w:val="none"/>
    </w:rPr>
  </w:style>
  <w:style w:type="character" w:styleId="FtCar">
    <w:name w:val="ft Car"/>
    <w:basedOn w:val="Fuentedeprrafopredeter"/>
    <w:qFormat/>
    <w:rPr>
      <w:lang w:val="es-ES" w:bidi="ar-SA"/>
    </w:rPr>
  </w:style>
  <w:style w:type="character" w:styleId="StrongEmphasis">
    <w:name w:val="Strong"/>
    <w:basedOn w:val="Fuentedeprrafopredeter"/>
    <w:qFormat/>
    <w:rPr>
      <w:b/>
      <w:bCs/>
    </w:rPr>
  </w:style>
  <w:style w:type="character" w:styleId="CarCar1">
    <w:name w:val=" Car Car1"/>
    <w:basedOn w:val="Fuentedeprrafopredeter"/>
    <w:qFormat/>
    <w:rPr>
      <w:lang w:val="es-ES_tradnl"/>
    </w:rPr>
  </w:style>
  <w:style w:type="character" w:styleId="CarCar">
    <w:name w:val=" Car Car"/>
    <w:basedOn w:val="Fuentedeprrafopredeter"/>
    <w:qFormat/>
    <w:rPr>
      <w:sz w:val="24"/>
      <w:lang w:val="es-ES" w:bidi="ar-SA"/>
    </w:rPr>
  </w:style>
  <w:style w:type="character" w:styleId="HautdepageCarCar">
    <w:name w:val="Haut de page Car Car"/>
    <w:basedOn w:val="Fuentedeprrafopredeter"/>
    <w:qFormat/>
    <w:rPr>
      <w:lang w:val="es-ES_tradnl"/>
    </w:rPr>
  </w:style>
  <w:style w:type="character" w:styleId="Notatitular1">
    <w:name w:val="nota_titular1"/>
    <w:basedOn w:val="Fuentedeprrafopredeter"/>
    <w:qFormat/>
    <w:rPr>
      <w:rFonts w:ascii="Arial" w:hAnsi="Arial" w:cs="Arial"/>
      <w:sz w:val="45"/>
      <w:szCs w:val="45"/>
    </w:rPr>
  </w:style>
  <w:style w:type="character" w:styleId="Notabody1">
    <w:name w:val="nota_body1"/>
    <w:basedOn w:val="Fuentedeprrafopredeter"/>
    <w:qFormat/>
    <w:rPr>
      <w:rFonts w:ascii="Georgia" w:hAnsi="Georgia" w:cs="Georgia"/>
      <w:sz w:val="20"/>
      <w:szCs w:val="20"/>
    </w:rPr>
  </w:style>
  <w:style w:type="character" w:styleId="FtCar1">
    <w:name w:val="ft Car1"/>
    <w:basedOn w:val="Fuentedeprrafopredeter"/>
    <w:qFormat/>
    <w:rPr>
      <w:lang w:val="es-ES" w:bidi="ar-SA"/>
    </w:rPr>
  </w:style>
  <w:style w:type="character" w:styleId="EndnoteCharacters">
    <w:name w:val="Endnote Characters"/>
    <w:basedOn w:val="Fuentedeprrafopredeter"/>
    <w:qFormat/>
    <w:rPr>
      <w:vertAlign w:val="superscript"/>
    </w:rPr>
  </w:style>
  <w:style w:type="character" w:styleId="FtCarCar">
    <w:name w:val="ft Car Car"/>
    <w:basedOn w:val="Fuentedeprrafopredeter"/>
    <w:qFormat/>
    <w:rPr>
      <w:lang w:val="es-ES" w:bidi="ar-SA"/>
    </w:rPr>
  </w:style>
  <w:style w:type="character" w:styleId="CarCar3">
    <w:name w:val=" Car Car3"/>
    <w:basedOn w:val="Fuentedeprrafopredeter"/>
    <w:qFormat/>
    <w:rPr>
      <w:rFonts w:ascii="Arial" w:hAnsi="Arial" w:cs="Arial"/>
      <w:sz w:val="24"/>
      <w:lang w:val="es-ES" w:bidi="ar-SA"/>
    </w:rPr>
  </w:style>
  <w:style w:type="character" w:styleId="CarCar2">
    <w:name w:val=" Car Car2"/>
    <w:basedOn w:val="Fuentedeprrafopredete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Cs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z w:val="20"/>
      <w:szCs w:val="20"/>
      <w:lang w:val="es-ES_tradnl"/>
    </w:rPr>
  </w:style>
  <w:style w:type="paragraph" w:styleId="Footer">
    <w:name w:val="Footer"/>
    <w:basedOn w:val="Normal"/>
    <w:pPr>
      <w:tabs>
        <w:tab w:val="clear" w:pos="737"/>
        <w:tab w:val="center" w:pos="4252" w:leader="none"/>
        <w:tab w:val="right" w:pos="8504" w:leader="none"/>
      </w:tabs>
    </w:pPr>
    <w:rPr>
      <w:sz w:val="20"/>
      <w:szCs w:val="20"/>
      <w:lang w:val="es-ES_tradnl"/>
    </w:rPr>
  </w:style>
  <w:style w:type="paragraph" w:styleId="BodyText3">
    <w:name w:val="Body Text 3"/>
    <w:basedOn w:val="Normal"/>
    <w:qFormat/>
    <w:pPr/>
    <w:rPr>
      <w:rFonts w:ascii="Arial" w:hAnsi="Arial" w:cs="Arial"/>
      <w:szCs w:val="20"/>
    </w:rPr>
  </w:style>
  <w:style w:type="paragraph" w:styleId="Textoindependiente2">
    <w:name w:val="Texto independiente 2"/>
    <w:basedOn w:val="Normal"/>
    <w:qFormat/>
    <w:pPr>
      <w:jc w:val="both"/>
    </w:pPr>
    <w:rPr>
      <w:b/>
      <w:sz w:val="22"/>
      <w:szCs w:val="20"/>
      <w:lang w:val="es-ES_tradnl"/>
    </w:rPr>
  </w:style>
  <w:style w:type="paragraph" w:styleId="Listaconvietas">
    <w:name w:val="Lista con viñetas"/>
    <w:basedOn w:val="Normal"/>
    <w:qFormat/>
    <w:pPr>
      <w:tabs>
        <w:tab w:val="clear" w:pos="737"/>
        <w:tab w:val="left" w:pos="720" w:leader="none"/>
      </w:tabs>
      <w:ind w:left="720" w:hanging="360"/>
      <w:jc w:val="both"/>
    </w:pPr>
    <w:rPr>
      <w:szCs w:val="20"/>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eastAsia="Arial Unicode MS"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top"/>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both"/>
      <w:textAlignment w:val="top"/>
    </w:pPr>
    <w:rPr>
      <w:rFonts w:ascii="Arial" w:hAnsi="Arial" w:eastAsia="Arial Unicode MS" w:cs="Arial"/>
      <w:b/>
      <w:bCs/>
    </w:rPr>
  </w:style>
  <w:style w:type="paragraph" w:styleId="Epgrafe">
    <w:name w:val="Epígrafe"/>
    <w:basedOn w:val="Normal"/>
    <w:next w:val="Normal"/>
    <w:qFormat/>
    <w:pPr>
      <w:spacing w:before="120" w:after="0"/>
      <w:jc w:val="both"/>
    </w:pPr>
    <w:rPr>
      <w:rFonts w:ascii="Arial Negrita" w:hAnsi="Arial Negrita" w:cs="Arial Negrita"/>
      <w:b/>
      <w:szCs w:val="20"/>
      <w:lang w:val="es-ES_tradnl"/>
    </w:rPr>
  </w:style>
  <w:style w:type="paragraph" w:styleId="Footnote">
    <w:name w:val="Footnote Text"/>
    <w:basedOn w:val="Normal"/>
    <w:pPr/>
    <w:rPr>
      <w:sz w:val="20"/>
      <w:szCs w:val="20"/>
    </w:rPr>
  </w:style>
  <w:style w:type="paragraph" w:styleId="Decretos">
    <w:name w:val="Decretos"/>
    <w:qFormat/>
    <w:pPr>
      <w:widowControl w:val="false"/>
      <w:tabs>
        <w:tab w:val="clear" w:pos="737"/>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20"/>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Xl42">
    <w:name w:val="xl42"/>
    <w:basedOn w:val="Normal"/>
    <w:qFormat/>
    <w:pPr>
      <w:overflowPunct w:val="false"/>
      <w:autoSpaceDE w:val="false"/>
      <w:spacing w:before="100" w:after="100"/>
      <w:textAlignment w:val="top"/>
    </w:pPr>
    <w:rPr>
      <w:rFonts w:ascii="Arial Unicode MS" w:hAnsi="Arial Unicode MS" w:eastAsia="Arial Unicode MS" w:cs="Arial Unicode MS"/>
      <w:sz w:val="20"/>
      <w:szCs w:val="20"/>
      <w:lang w:val="es-ES_tradnl"/>
    </w:rPr>
  </w:style>
  <w:style w:type="paragraph" w:styleId="Xl22">
    <w:name w:val="xl22"/>
    <w:basedOn w:val="Normal"/>
    <w:qFormat/>
    <w:pPr>
      <w:spacing w:before="100" w:after="100"/>
    </w:pPr>
    <w:rPr>
      <w:rFonts w:eastAsia="Arial Unicode MS"/>
      <w:sz w:val="16"/>
      <w:szCs w:val="16"/>
    </w:rPr>
  </w:style>
  <w:style w:type="paragraph" w:styleId="Xl38">
    <w:name w:val="xl38"/>
    <w:basedOn w:val="Normal"/>
    <w:qFormat/>
    <w:pPr>
      <w:pBdr>
        <w:left w:val="single" w:sz="8" w:space="0" w:color="000000"/>
        <w:right w:val="single" w:sz="4" w:space="0" w:color="000000"/>
      </w:pBdr>
      <w:spacing w:before="100" w:after="100"/>
      <w:textAlignment w:val="top"/>
    </w:pPr>
    <w:rPr>
      <w:rFonts w:ascii="Arial" w:hAnsi="Arial" w:eastAsia="Arial Unicode MS" w:cs="Arial"/>
      <w:b/>
      <w:bCs/>
      <w:sz w:val="16"/>
      <w:szCs w:val="16"/>
    </w:rPr>
  </w:style>
  <w:style w:type="paragraph" w:styleId="Bodytext31">
    <w:name w:val="bodytext3"/>
    <w:basedOn w:val="Normal"/>
    <w:qFormat/>
    <w:pPr>
      <w:overflowPunct w:val="false"/>
      <w:autoSpaceDE w:val="false"/>
      <w:textAlignment w:val="baseline"/>
    </w:pPr>
    <w:rPr>
      <w:rFonts w:ascii="Arial" w:hAnsi="Arial" w:cs="Arial"/>
      <w:sz w:val="20"/>
      <w:szCs w:val="20"/>
      <w:lang w:val="es-ES_tradnl"/>
    </w:rPr>
  </w:style>
  <w:style w:type="paragraph" w:styleId="Decretos1">
    <w:name w:val="decretos"/>
    <w:basedOn w:val="Normal"/>
    <w:qFormat/>
    <w:pPr>
      <w:overflowPunct w:val="false"/>
      <w:autoSpaceDE w:val="false"/>
      <w:spacing w:lineRule="atLeast" w:line="210" w:before="28" w:after="28"/>
      <w:ind w:firstLine="283"/>
      <w:jc w:val="both"/>
      <w:textAlignment w:val="baseline"/>
    </w:pPr>
    <w:rPr>
      <w:color w:val="000000"/>
      <w:sz w:val="19"/>
      <w:szCs w:val="19"/>
      <w:lang w:val="es-ES_tradnl"/>
    </w:rPr>
  </w:style>
  <w:style w:type="paragraph" w:styleId="Textodeglobo">
    <w:name w:val="Texto de globo"/>
    <w:basedOn w:val="Normal"/>
    <w:qFormat/>
    <w:pPr>
      <w:overflowPunct w:val="false"/>
      <w:autoSpaceDE w:val="false"/>
      <w:textAlignment w:val="baseline"/>
    </w:pPr>
    <w:rPr>
      <w:rFonts w:ascii="Tahoma" w:hAnsi="Tahoma" w:cs="Tahoma"/>
      <w:sz w:val="16"/>
      <w:szCs w:val="16"/>
      <w:lang w:val="es-ES_tradnl"/>
    </w:rPr>
  </w:style>
  <w:style w:type="paragraph" w:styleId="BodyText2">
    <w:name w:val="Body Text 2"/>
    <w:basedOn w:val="Normal"/>
    <w:qFormat/>
    <w:pPr>
      <w:widowControl w:val="false"/>
      <w:tabs>
        <w:tab w:val="clear" w:pos="737"/>
        <w:tab w:val="left" w:pos="-720" w:leader="none"/>
      </w:tabs>
      <w:overflowPunct w:val="false"/>
      <w:autoSpaceDE w:val="false"/>
      <w:jc w:val="both"/>
      <w:textAlignment w:val="baseline"/>
    </w:pPr>
    <w:rPr>
      <w:rFonts w:ascii="Arial" w:hAnsi="Arial" w:cs="Arial"/>
      <w:sz w:val="20"/>
      <w:szCs w:val="20"/>
      <w:lang w:val="es-ES_tradnl"/>
    </w:rPr>
  </w:style>
  <w:style w:type="paragraph" w:styleId="Toa">
    <w:name w:val="toa"/>
    <w:basedOn w:val="Normal"/>
    <w:qFormat/>
    <w:pPr>
      <w:widowControl w:val="false"/>
      <w:tabs>
        <w:tab w:val="clear" w:pos="737"/>
        <w:tab w:val="left" w:pos="0" w:leader="none"/>
        <w:tab w:val="left" w:pos="9000" w:leader="none"/>
        <w:tab w:val="right" w:pos="9360" w:leader="none"/>
      </w:tabs>
      <w:suppressAutoHyphens w:val="true"/>
      <w:overflowPunct w:val="false"/>
      <w:autoSpaceDE w:val="false"/>
      <w:jc w:val="both"/>
      <w:textAlignment w:val="baseline"/>
    </w:pPr>
    <w:rPr>
      <w:rFonts w:ascii="Arial" w:hAnsi="Arial" w:cs="Arial"/>
      <w:spacing w:val="-2"/>
      <w:sz w:val="20"/>
      <w:szCs w:val="20"/>
      <w:lang w:val="en-US"/>
    </w:rPr>
  </w:style>
  <w:style w:type="paragraph" w:styleId="NormalWeb">
    <w:name w:val="Normal (Web)"/>
    <w:basedOn w:val="Normal"/>
    <w:qFormat/>
    <w:pPr>
      <w:spacing w:before="100" w:after="100"/>
    </w:pPr>
    <w:rPr>
      <w:szCs w:val="20"/>
    </w:rPr>
  </w:style>
  <w:style w:type="paragraph" w:styleId="BodyText21">
    <w:name w:val="Body Text 21"/>
    <w:basedOn w:val="Normal"/>
    <w:qFormat/>
    <w:pPr>
      <w:widowControl w:val="false"/>
      <w:jc w:val="both"/>
    </w:pPr>
    <w:rPr>
      <w:rFonts w:ascii="Arial" w:hAnsi="Arial" w:cs="Arial"/>
      <w:szCs w:val="20"/>
    </w:rPr>
  </w:style>
  <w:style w:type="paragraph" w:styleId="Sangradet">
    <w:name w:val="Sangría de t"/>
    <w:basedOn w:val="Normal"/>
    <w:qFormat/>
    <w:pPr>
      <w:tabs>
        <w:tab w:val="clear" w:pos="737"/>
        <w:tab w:val="left" w:pos="360" w:leader="none"/>
      </w:tabs>
      <w:jc w:val="both"/>
    </w:pPr>
    <w:rPr>
      <w:rFonts w:ascii="Arial Narrow" w:hAnsi="Arial Narrow" w:cs="Arial Narrow"/>
      <w:szCs w:val="20"/>
    </w:rPr>
  </w:style>
  <w:style w:type="paragraph" w:styleId="DefinitionTerm">
    <w:name w:val="Definition Term"/>
    <w:basedOn w:val="Normal"/>
    <w:next w:val="Normal"/>
    <w:qFormat/>
    <w:pPr/>
    <w:rPr>
      <w:lang w:val="es-MX"/>
    </w:rPr>
  </w:style>
  <w:style w:type="paragraph" w:styleId="Parrafos">
    <w:name w:val="parrafos"/>
    <w:basedOn w:val="Normal"/>
    <w:qFormat/>
    <w:pPr>
      <w:spacing w:before="100" w:after="100"/>
    </w:pPr>
    <w:rPr>
      <w:rFonts w:ascii="Verdana" w:hAnsi="Verdana" w:cs="Verdana"/>
      <w:color w:val="000000"/>
    </w:rPr>
  </w:style>
  <w:style w:type="paragraph" w:styleId="Normalarial">
    <w:name w:val="Normal arial"/>
    <w:basedOn w:val="Normal"/>
    <w:qFormat/>
    <w:pPr>
      <w:autoSpaceDE w:val="false"/>
      <w:jc w:val="both"/>
    </w:pPr>
    <w:rPr>
      <w:rFonts w:ascii="Arial" w:hAnsi="Arial" w:cs="Arial"/>
    </w:rPr>
  </w:style>
  <w:style w:type="paragraph" w:styleId="Cuerpo">
    <w:name w:val="cuerpo"/>
    <w:qFormat/>
    <w:pPr>
      <w:widowControl/>
      <w:bidi w:val="0"/>
      <w:jc w:val="both"/>
    </w:pPr>
    <w:rPr>
      <w:rFonts w:ascii="Arial" w:hAnsi="Arial" w:eastAsia="Times New Roman" w:cs="Arial"/>
      <w:color w:val="auto"/>
      <w:sz w:val="24"/>
      <w:szCs w:val="24"/>
      <w:lang w:val="es-MX" w:bidi="ar-SA" w:eastAsia="zh-CN"/>
    </w:rPr>
  </w:style>
  <w:style w:type="paragraph" w:styleId="BodyText22">
    <w:name w:val="Body Text 22"/>
    <w:basedOn w:val="Normal"/>
    <w:qFormat/>
    <w:pPr>
      <w:widowControl w:val="false"/>
      <w:spacing w:lineRule="auto" w:line="360"/>
      <w:jc w:val="both"/>
    </w:pPr>
    <w:rPr>
      <w:rFonts w:ascii="Arial" w:hAnsi="Arial" w:cs="Arial"/>
      <w:lang w:val="es-ES_tradnl"/>
    </w:rPr>
  </w:style>
  <w:style w:type="paragraph" w:styleId="CarCarCarCar">
    <w:name w:val=" Car Car Car Car"/>
    <w:basedOn w:val="Normal"/>
    <w:qFormat/>
    <w:pPr>
      <w:spacing w:lineRule="exact" w:line="240" w:before="0" w:after="160"/>
    </w:pPr>
    <w:rPr>
      <w:rFonts w:ascii="Verdana" w:hAnsi="Verdana" w:cs="Verdana"/>
      <w:sz w:val="20"/>
      <w:lang w:val="en-US"/>
    </w:rPr>
  </w:style>
  <w:style w:type="paragraph" w:styleId="Textocomentario">
    <w:name w:val="Texto comentario"/>
    <w:basedOn w:val="Normal"/>
    <w:qFormat/>
    <w:pPr/>
    <w:rPr>
      <w:sz w:val="20"/>
      <w:lang w:val="es-CO"/>
    </w:rPr>
  </w:style>
  <w:style w:type="paragraph" w:styleId="Listaconvietas2">
    <w:name w:val="Lista con viñetas 2"/>
    <w:basedOn w:val="Normal"/>
    <w:qFormat/>
    <w:pPr>
      <w:numPr>
        <w:ilvl w:val="0"/>
        <w:numId w:val="2"/>
      </w:numPr>
    </w:pPr>
    <w:rPr/>
  </w:style>
  <w:style w:type="paragraph" w:styleId="Cuadros">
    <w:name w:val="Cuadros"/>
    <w:basedOn w:val="Header"/>
    <w:qFormat/>
    <w:pPr>
      <w:tabs>
        <w:tab w:val="clear" w:pos="4252"/>
        <w:tab w:val="clear" w:pos="8504"/>
      </w:tabs>
      <w:jc w:val="both"/>
    </w:pPr>
    <w:rPr>
      <w:rFonts w:ascii="Arial" w:hAnsi="Arial" w:cs="Arial"/>
      <w:sz w:val="24"/>
      <w:szCs w:val="24"/>
      <w:lang w:val="es-CO"/>
    </w:rPr>
  </w:style>
  <w:style w:type="paragraph" w:styleId="NormalJustificado">
    <w:name w:val="Normal + Justificado"/>
    <w:basedOn w:val="Normal"/>
    <w:qFormat/>
    <w:pPr>
      <w:numPr>
        <w:ilvl w:val="0"/>
        <w:numId w:val="14"/>
      </w:numPr>
      <w:spacing w:before="100" w:after="100"/>
      <w:jc w:val="both"/>
    </w:pPr>
    <w:rPr>
      <w:rFonts w:ascii="Arial" w:hAnsi="Arial" w:cs="Arial"/>
      <w:szCs w:val="20"/>
      <w:lang w:val="es-MX"/>
    </w:rPr>
  </w:style>
  <w:style w:type="paragraph" w:styleId="Grfico">
    <w:name w:val="Gráfico"/>
    <w:basedOn w:val="Normal"/>
    <w:qFormat/>
    <w:pPr>
      <w:jc w:val="center"/>
    </w:pPr>
    <w:rPr>
      <w:rFonts w:ascii="Arial" w:hAnsi="Arial" w:cs="Arial"/>
      <w:b/>
      <w:lang w:val="es-MX"/>
    </w:rPr>
  </w:style>
  <w:style w:type="paragraph" w:styleId="Car1">
    <w:name w:val=" Car1"/>
    <w:basedOn w:val="Normal"/>
    <w:qFormat/>
    <w:pPr>
      <w:spacing w:lineRule="exact" w:line="240" w:before="0" w:after="160"/>
    </w:pPr>
    <w:rPr>
      <w:rFonts w:ascii="Verdana" w:hAnsi="Verdana" w:cs="Verdana"/>
      <w:sz w:val="20"/>
      <w:lang w:val="en-US"/>
    </w:rPr>
  </w:style>
  <w:style w:type="paragraph" w:styleId="CarCarCarCar1">
    <w:name w:val="Car Car Car Car"/>
    <w:basedOn w:val="Normal"/>
    <w:qFormat/>
    <w:pPr>
      <w:spacing w:lineRule="exact" w:line="240" w:before="0" w:after="160"/>
    </w:pPr>
    <w:rPr>
      <w:rFonts w:ascii="Verdana" w:hAnsi="Verdana" w:cs="Verdana"/>
      <w:sz w:val="20"/>
      <w:szCs w:val="20"/>
      <w:lang w:val="en-US"/>
    </w:rPr>
  </w:style>
  <w:style w:type="paragraph" w:styleId="CarCarCar1">
    <w:name w:val=" Car Car Car1"/>
    <w:basedOn w:val="Normal"/>
    <w:qFormat/>
    <w:pPr>
      <w:spacing w:lineRule="exact" w:line="240" w:before="0" w:after="160"/>
    </w:pPr>
    <w:rPr>
      <w:rFonts w:ascii="Verdana" w:hAnsi="Verdana" w:cs="Verdana"/>
      <w:sz w:val="20"/>
      <w:szCs w:val="20"/>
      <w:lang w:val="es-ES_tradnl"/>
    </w:rPr>
  </w:style>
  <w:style w:type="paragraph" w:styleId="CarCarCar11">
    <w:name w:val="Car Car Car1"/>
    <w:basedOn w:val="Normal"/>
    <w:qFormat/>
    <w:pPr>
      <w:spacing w:lineRule="exact" w:line="240" w:before="0" w:after="160"/>
    </w:pPr>
    <w:rPr>
      <w:rFonts w:ascii="Verdana" w:hAnsi="Verdana" w:cs="Verdana"/>
      <w:sz w:val="20"/>
      <w:szCs w:val="20"/>
      <w:lang w:val="es-ES_tradnl"/>
    </w:rPr>
  </w:style>
  <w:style w:type="paragraph" w:styleId="Ttulo4">
    <w:name w:val="T’tulo 4"/>
    <w:basedOn w:val="Normal"/>
    <w:next w:val="Normal"/>
    <w:qFormat/>
    <w:pPr>
      <w:keepNext w:val="true"/>
      <w:widowControl w:val="false"/>
      <w:jc w:val="both"/>
    </w:pPr>
    <w:rPr>
      <w:szCs w:val="20"/>
    </w:rPr>
  </w:style>
  <w:style w:type="paragraph" w:styleId="Car">
    <w:name w:val=" Car"/>
    <w:basedOn w:val="Normal"/>
    <w:qFormat/>
    <w:pPr>
      <w:spacing w:lineRule="exact" w:line="240" w:before="0" w:after="160"/>
    </w:pPr>
    <w:rPr>
      <w:rFonts w:ascii="Verdana" w:hAnsi="Verdana" w:cs="Verdana"/>
      <w:sz w:val="20"/>
      <w:szCs w:val="20"/>
      <w:lang w:val="es-ES_tradnl"/>
    </w:rPr>
  </w:style>
  <w:style w:type="paragraph" w:styleId="CarCarCar">
    <w:name w:val=" Car Car Car"/>
    <w:basedOn w:val="Normal"/>
    <w:qFormat/>
    <w:pPr>
      <w:spacing w:lineRule="exact" w:line="240" w:before="0" w:after="160"/>
    </w:pPr>
    <w:rPr>
      <w:rFonts w:ascii="Verdana" w:hAnsi="Verdana" w:cs="Verdana"/>
      <w:sz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Car2">
    <w:name w:val=" Car2"/>
    <w:basedOn w:val="Normal"/>
    <w:qFormat/>
    <w:pPr>
      <w:spacing w:lineRule="exact" w:line="240" w:before="0" w:after="160"/>
    </w:pPr>
    <w:rPr>
      <w:rFonts w:ascii="Verdana" w:hAnsi="Verdana" w:cs="Verdana"/>
      <w:sz w:val="20"/>
      <w:lang w:val="en-US"/>
    </w:rPr>
  </w:style>
  <w:style w:type="paragraph" w:styleId="Car11">
    <w:name w:val="Car1"/>
    <w:basedOn w:val="Normal"/>
    <w:qFormat/>
    <w:pPr>
      <w:spacing w:lineRule="exact" w:line="240" w:before="0" w:after="160"/>
    </w:pPr>
    <w:rPr>
      <w:rFonts w:ascii="Verdana" w:hAnsi="Verdana" w:cs="Verdana"/>
      <w:sz w:val="20"/>
      <w:lang w:val="en-US"/>
    </w:rPr>
  </w:style>
  <w:style w:type="paragraph" w:styleId="Texto">
    <w:name w:val="texto"/>
    <w:basedOn w:val="Normal"/>
    <w:qFormat/>
    <w:pPr>
      <w:spacing w:before="100" w:after="100"/>
      <w:jc w:val="both"/>
    </w:pPr>
    <w:rPr>
      <w:rFonts w:ascii="Arial" w:hAnsi="Arial" w:cs="Arial"/>
      <w:color w:val="333333"/>
      <w:sz w:val="18"/>
      <w:szCs w:val="18"/>
    </w:rPr>
  </w:style>
  <w:style w:type="paragraph" w:styleId="CharCarCarCarChar">
    <w:name w:val=" Char Car Car Car Char"/>
    <w:basedOn w:val="Normal"/>
    <w:qFormat/>
    <w:pPr>
      <w:spacing w:lineRule="exact" w:line="240" w:before="0" w:after="160"/>
    </w:pPr>
    <w:rPr>
      <w:rFonts w:ascii="Verdana" w:hAnsi="Verdana" w:eastAsia="MS Mincho;ＭＳ 明朝" w:cs="Verdana"/>
      <w:sz w:val="20"/>
      <w:szCs w:val="20"/>
    </w:rPr>
  </w:style>
  <w:style w:type="paragraph" w:styleId="CharChar1CarCarCarCarCarCarCarCarCarCarCarCar">
    <w:name w:val=" Char Char1 Car Car Car Car Car Car Car Car Car Car Car Car"/>
    <w:basedOn w:val="Normal"/>
    <w:qFormat/>
    <w:pPr>
      <w:spacing w:lineRule="exact" w:line="240" w:before="0" w:after="160"/>
    </w:pPr>
    <w:rPr>
      <w:rFonts w:ascii="Verdana" w:hAnsi="Verdana" w:cs="Verdana"/>
      <w:sz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Bodytext">
    <w:name w:val="bodytext"/>
    <w:basedOn w:val="Normal"/>
    <w:qFormat/>
    <w:pPr>
      <w:spacing w:before="100" w:after="100"/>
    </w:pPr>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4:00:00Z</dcterms:created>
  <dc:creator>contraloria</dc:creator>
  <dc:description/>
  <cp:keywords/>
  <dc:language>en-US</dc:language>
  <cp:lastModifiedBy>imedina</cp:lastModifiedBy>
  <cp:lastPrinted>2009-04-30T08:43:00Z</cp:lastPrinted>
  <dcterms:modified xsi:type="dcterms:W3CDTF">2009-04-30T14:00:00Z</dcterms:modified>
  <cp:revision>2</cp:revision>
  <dc:subject/>
  <dc:title>INTRODUCCION</dc:title>
</cp:coreProperties>
</file>